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سلعة هي مجموعة من المواصفات مجتمعة، يؤدي استخدامها إلي الحصول علي منافع معينة تؤدي إلي إشباع حاجات و رغبات معينة لدي المستهلكين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و مجموعة من المنتجات التي ترتبط فيما بينها بعلاقة معينة، سواء أكانت تشبع حاجات واحدة لدي المستهلكين أو تستخدم مع بعضها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186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منتج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خط ا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زيج ا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يقسم رجال التسويق المنتجات وفقا لمجموعة متباينة من وجهات النظر و المعايير، إذ تقسم المنتجات وفقا لعمرها إلي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:---------------------------------- 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34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تلك المنتجات التي  يتم شراؤها بغرض إشباع حاجات الفرد أو الأسرة بغرض الأستهلاك النهائي، و الإستعمال الشخصي، و ليس من اجل إعادة البيع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34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يتصف سوق السلع الاستهلاكية بمجموعة من المميزات و التي من أهمها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rtl w:val="true"/>
          <w:lang w:bidi="ar-EG"/>
        </w:rPr>
        <w:t>:</w:t>
      </w: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الانتشار الجغرافي الواسع للمتعاملين و إن لغة الحديث مع المستهلك تعتمد علي الدوافع العاطفية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rtl w:val="true"/>
          <w:lang w:bidi="ar-EG"/>
        </w:rPr>
        <w:t xml:space="preserve">. </w:t>
      </w: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lang w:bidi="ar-EG"/>
        </w:rPr>
        <w:t>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618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ختلاف الخصائص الديموجراف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ن قيمة المشتريات قليلة القيمة نسبيا في المرة الواحد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السلع التي يسهل وجودها من حيث المكان و الزمان للمستهلك، إذ يستطيع الحصول عليها من أي متجر قريب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170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ميس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نقسم سلع الإستقراب إلي ثلاثة أنواع ه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سلع معتاد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سلع اضطرارية و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19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تعاون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شراء فور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سلع لها خصائص معينة تنفرد بها، و تشبع رغبات و حاجات خاصة لدي بعض المستهلكين، و هناك قطاع من المستهلكين علي استعداد لبذل الجهد و المال في سبيل الحصول علي تلك السلع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8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21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إضطرار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أوجه النشاط غير الملموس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u w:val="single"/>
          <w:rtl w:val="true"/>
          <w:lang w:bidi="ar-EG"/>
        </w:rPr>
        <w:t> 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تي تهدف إلي إشباع الرغبات و الحاجات الخاصة بالمستهلك الأخير، بحيث لا يقترن ذلك ببيع سلعة معينة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2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خدمات ال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خدمات ال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من أهم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خصائص الخدمات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الملموسي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32"/>
          <w:sz w:val="32"/>
          <w:rtl w:val="true"/>
          <w:lang w:bidi="ar-EG"/>
        </w:rPr>
        <w:t> 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ارتباط الخدمة بشخصية مقدمها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237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فناء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لازم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عدم القابلية للتخزين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سوق المرتقبة هى مجموعة العملاء المرتقبين الذين لا تتوافر لهم مجموعة من الدوافع و الصفات لشراء منتجاتنا مقسمين وفقا لفئاتهم المختلفة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تتحدد أنواع التميز المرتبط بمنتجات المنظمة وفقا لدراسة المزايا التنافسية والتى عادة ما تكون فى صورة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: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>الاختلاف فى المنتج ذاته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>,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>التميز فى منفعة جديدة للعملاء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اختيار نوعية معينة من العملاء المتميزين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و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>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34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ضافة أشكال جديدة ل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ميز التنافس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ارتباط بسلع وخدمات أخرى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حل أية مشاكل تواجه المنظمة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من بين خطوات الحصول على الميزة التنافسي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حديد الفرص الحالية أو الممكنة من خلال تحليل المنافس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424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ديد قيم و عوائد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ديد أساس و نطاق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ى وجود ميزة يتمتع بها المنتج تعطيه ميزة قوية على منتجات المنافسين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.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فهل ه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...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؟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53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يزة تسويقية لها آثار عامة</w:t>
            </w:r>
            <w:r>
              <w:rPr>
                <w:rFonts w:eastAsia="Times New Roman" w:cs="Times New Roman" w:ascii="inherit" w:hAnsi="inherit"/>
                <w:b/>
                <w:bCs/>
                <w:i/>
                <w:i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ميزة التنافسية فى التكلفة على مستوى ال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عمل من خلال أقسام سوق مربح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  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من الأسباب التي تدعونا إلي  تحليل المنافسة 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رغبة فى مواجهة الداخلين الجدد و الذين يرغبون فى تقديم نفس المنتجات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رغبة فى مواجهة التغير فى تطلعات العملاء ، و رغباتهم المتزايدة فى تكلفة أقل و جودة أعلى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5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491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قاومة ما يقوم به العملاء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واجهة تحديات التطور فى المنافسة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عامل بشكل أفضل مع التطور التكنولوجى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</w:rPr>
        <w:t>من بين أدوات تحليل المنافسة 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</w:rPr>
        <w:t>: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7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65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القدرات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العلاقات بين المنتج و العملاء و بيننا و بين المنافس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عناصر القوة و الضعف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ميز نظم المعلومات التسويقية ب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وليد تقارير منتظم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إيجاد منظومة من البيانات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53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وليد بيانات في التوقيت المناسب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ستخدام نماذج رياضية و إحصائية بالغة التعقيد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جلي أهمية نظم المعلومات التسويقية في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: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للمعلومات التسويقية أهمية خاصة في توفير المعلومات المساعدة في اتخاذ القرارات التسويقية المختلف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ميز نظم المعلومات التسويقية بأنها تنظر إلي أعمال المنشاة ككل و ليس كأجزاء منفصل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6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مكن نظم المعلومات التسويقية من استخراج مجموعة ضخمة من المعلومات بشكل تلقائ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مكانية تعديل المعلومات دون جهد، و الإجابة علي أي أسئلة تتعلق بالمنافسين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يعتمد نظام المعلومات التسويقية علي بحوث التسويق كمصدر أساسي للمعلومات عن سلوكيات السوق و المستهلكين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</w:rPr>
        <w:t> مخرجات نظام المعلومات التسويقي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 إلي ثلاثة أنواع رئيسية منها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تقارير خاصة بالعمليات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lang w:bidi="ar-EG"/>
        </w:rPr>
        <w:t>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202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علومات تشغيل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علومات تنفيذ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15" w:color="CCCCCC"/>
        </w:pBd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فظ وإرس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a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91bd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91bd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91b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1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7</Pages>
  <Words>1276</Words>
  <Characters>6688</Characters>
  <CharactersWithSpaces>7832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0:00Z</dcterms:created>
  <dc:creator>TOSHOBA</dc:creator>
  <dc:description/>
  <dc:language>en-US</dc:language>
  <cp:lastModifiedBy>TOSHOBA</cp:lastModifiedBy>
  <dcterms:modified xsi:type="dcterms:W3CDTF">2012-12-0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