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جود اسباب </w:t>
      </w:r>
      <w:r>
        <w:rPr>
          <w:rFonts w:cs="Arial" w:ascii="Arial" w:hAnsi="Arial"/>
          <w:color w:val="006400"/>
          <w:sz w:val="36"/>
          <w:szCs w:val="36"/>
          <w:rtl w:val="true"/>
        </w:rPr>
        <w:t>......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يلزم سبب مرسب قوي حتى يحدث المرض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هيئه ضعيف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ضعف البنيه التكونينه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سباب حيويه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الأختلاف المرض النفسي والمرض الجسمي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يمكن التشخيص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تنقسم حيل الدفاع النفس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من ضمن الخيارات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الانسحابية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العدوانية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الابدالية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>)</w:t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السلوك المرضي سلوك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عابر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يشمل دافع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.....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على عدة مستويات معرفي حركي انفعالي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الاستطلاع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يدرس علم الصحه السلوك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سوائه وانحرافه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6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ينتج عن حيله الكبت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6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النسيان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7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للمنهج ثلاث مستويات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7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الوقائي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8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السوية واللاسوية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8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مختلفتان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9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السلوك الانفعالي سلوك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9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مركب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10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الانسحاب سلوك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10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سلبي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12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يتخذ المعيار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....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السلوك الشائع معيار يمثل السوية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يمكن نسيت تكمله السؤال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12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الذاتي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13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السوية هي القدره على توافق الفرد مع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13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نفسه وبيئته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14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يوجد للصحه النفسية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14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منهجان اساسيان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15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في حاله وجود اسباب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......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للمرض النفسي مرسب قوي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مدري فيه تكمله للسؤال او لا ؟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15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مرسبة ضعيف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16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>: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يصنف التخلف الدراسي إلى انواع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16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الاولي والثانوي والداخلي والخارجي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17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يرتبط التخلف الدراسي العام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السؤال مو كامل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17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70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85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18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مركب من الانفعالات الغضب الكراهيه والحزن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السؤال مو كامل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18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الغيره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19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يختص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......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النفسي بالتشخيص والعلاج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السؤال مو كامل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19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الطبيب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20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ينقسم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من حيث المصدر إلى شخص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السؤال مو كامل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20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الخبره السيئه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21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هو محاوله الفرد النجاح في ميدان التعويض اخفاقه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السؤال مو كامل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21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التعويض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22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يحدث الصراع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>........ :</w:t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22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لا شعوريا فقط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23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هو العملية تضمن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......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يحول دون اشباع حاجته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32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الاحباط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24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تعد حيل الدفاع النفسي حيل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24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عاديه تحدث لدى كل الناس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25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تأخر النمو وضعف البنية من الاسباب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........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للتخلف الدراسي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25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النفسية 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26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الازاحه هي اعاده التوجيه الانفعالات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</w:rPr>
              <w:t>26</w:t>
            </w:r>
            <w:r>
              <w:rPr>
                <w:rFonts w:eastAsia="Times New Roman" w:cs="Arial" w:ascii="Arial" w:hAnsi="Arial"/>
                <w:color w:val="8B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مشابهه إلى حد ما للهدف الاصلي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هذا تصحيح لبعض الاسئلة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أختلاف المرض النفسي والمرض الجسمي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يمكن التشخيص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 النوع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تنقسم حيل الدفاع النفس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من ضمن الخيارات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انسحابية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عدوانية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ابدال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سلوك المرضي سلوك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عابر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يشمل دافع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على عدة مستويات معرفي حركي انفعالي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استطلاع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يدرس علم الصحه السلوك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وائه وانحراف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ينتج عن حيله الكبت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نسيان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للمنهج ثلاث مستويات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وقائي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سوية واللاسو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مختلفتان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 نسبيان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سلوك الانفعالي سلوك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مركب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انسحاب سلوك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لب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يتخذ المعيار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سلوك الشائع معيار يمثل السو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يمكن نسيت تكمله السؤال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ذاتي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 المثال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سوية هي القدره على توافق الفرد مع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نفسه وبيئت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يوجد للصحه النفس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منهجان اساسيان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 ثلاثة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في حاله وجود اسباب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للمرض النفسي مرسب قوي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مدري فيه تكمله للسؤال او لا ؟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مرسبة ضعيف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 مرسب بسيط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يصنف التخلف الدراسي إلى انواع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اولي والثانوي والداخلي والخارجي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عام وممتد وموقفي وخاص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يرتبط التخلف الدراسي العام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سؤال مو كامل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70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85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مركب من الانفعالات الغضب الكراهيه والحزن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سؤال مو كامل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غير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يختص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نفسي بالتشخيص والعلاج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سؤال مو كامل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طبيب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 المعالج النفس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ينقسم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من حيث المصدر إلى شخص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سؤال مو كامل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خبرة السيئة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احباط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هو محاوله الفرد النجاح في ميدان التعويض اخفاقه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سؤال مو كامل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تعويض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يحدث الصراع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........ 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لا شعوريا فقط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 شعوري ولاشعور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هو العملية تضمن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يحول دون اشباع حاجت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32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احباط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 الصراع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تعد حيل الدفاع النفسي حيل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عاديه تحدث لدى كل الناس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تأخر النمو وضعف البنية من الاسباب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......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للتخلف الدراسي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نفسية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 حيو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ازاحه هي اعاده التوجيه الانفعالات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مشابهه إلى حد ما للهدف الاصلي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منا او اكثر امنا من الهدف الاصلي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وهذة مجموعة ثانية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FF"/>
          <w:sz w:val="36"/>
          <w:szCs w:val="36"/>
        </w:rPr>
        <w:t>1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 xml:space="preserve">علم النفس 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بصفة عامة يدرس السلوك في</w:t>
      </w:r>
      <w:r>
        <w:rPr>
          <w:rFonts w:ascii="Arial Black" w:hAnsi="Arial Black"/>
          <w:color w:val="0000FF"/>
          <w:sz w:val="36"/>
          <w:szCs w:val="36"/>
          <w:rtl w:val="true"/>
        </w:rPr>
        <w:t>:</w:t>
        <w:br/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سوائه و انحرافه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FF"/>
          <w:sz w:val="36"/>
          <w:szCs w:val="36"/>
        </w:rPr>
        <w:t>2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يتناول بالدراسة النظرية و البحوث العلمية الشخصية و الدوافع و الحاجات و أسباب الامراض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نظري علمي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FF"/>
          <w:sz w:val="36"/>
          <w:szCs w:val="36"/>
        </w:rPr>
        <w:t>3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اختلاف بين الصحة الجسمية و المرض العضوي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ختلاف في النوع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FF"/>
          <w:sz w:val="36"/>
          <w:szCs w:val="36"/>
        </w:rPr>
        <w:t>4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 xml:space="preserve">تكون اللاسوية هي الانحراف عن هذا المتوسط بالزائد او الناقص </w:t>
      </w:r>
      <w:r>
        <w:rPr>
          <w:rFonts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أحصائي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FF"/>
          <w:sz w:val="36"/>
          <w:szCs w:val="36"/>
        </w:rPr>
        <w:t>5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حيث يتخذ المتوسط أو المنوال أو الشائع معياراً يمثل السوية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أحصائي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FF"/>
          <w:sz w:val="36"/>
          <w:szCs w:val="36"/>
        </w:rPr>
        <w:t>6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سوية و اللاسوية مفهومان</w:t>
      </w:r>
      <w:r>
        <w:rPr>
          <w:rFonts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نسبيان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FF"/>
          <w:sz w:val="36"/>
          <w:szCs w:val="36"/>
        </w:rPr>
        <w:t>7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منهج إنشائي يتضمن زياده السعاده والكفايه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إنمائي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FF"/>
          <w:sz w:val="36"/>
          <w:szCs w:val="36"/>
        </w:rPr>
        <w:t>8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 xml:space="preserve">وللمنهج 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........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مستويات ثلاثه</w:t>
      </w:r>
      <w:r>
        <w:rPr>
          <w:rFonts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وقائي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FF"/>
          <w:sz w:val="36"/>
          <w:szCs w:val="36"/>
        </w:rPr>
        <w:t>9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 xml:space="preserve">ويهتم بالاسوياء والاصحاء قبل اهتمامه بالمرضى 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وقائي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FF"/>
          <w:sz w:val="36"/>
          <w:szCs w:val="36"/>
        </w:rPr>
        <w:t>10</w:t>
      </w:r>
      <w:r>
        <w:rPr>
          <w:rFonts w:ascii="Arial Black" w:hAnsi="Arial Black"/>
          <w:color w:val="0000FF"/>
          <w:sz w:val="36"/>
          <w:szCs w:val="36"/>
          <w:rtl w:val="true"/>
        </w:rPr>
        <w:t>-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يشمل دافع الأستطلاع</w:t>
      </w:r>
      <w:r>
        <w:rPr>
          <w:rFonts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مستوى المعرفي</w:t>
      </w:r>
      <w:r>
        <w:rPr>
          <w:rFonts w:ascii="Arial Black" w:hAnsi="Arial Black"/>
          <w:color w:val="0000FF"/>
          <w:sz w:val="36"/>
          <w:szCs w:val="36"/>
          <w:rtl w:val="true"/>
        </w:rPr>
        <w:t>-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حركي</w:t>
      </w:r>
      <w:r>
        <w:rPr>
          <w:rFonts w:ascii="Arial Black" w:hAnsi="Arial Black"/>
          <w:color w:val="0000FF"/>
          <w:sz w:val="36"/>
          <w:szCs w:val="36"/>
          <w:rtl w:val="true"/>
        </w:rPr>
        <w:t>-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أنفعالي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Cs w:val="36"/>
        </w:rPr>
        <w:t>11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 xml:space="preserve">أنواع حيل الدفاع النفسي </w:t>
      </w:r>
      <w:r>
        <w:rPr>
          <w:rFonts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حيل الدفاع الأنسحابي</w:t>
      </w:r>
      <w:r>
        <w:rPr>
          <w:rFonts w:ascii="Arial Black" w:hAnsi="Arial Black"/>
          <w:color w:val="0000FF"/>
          <w:sz w:val="36"/>
          <w:szCs w:val="36"/>
          <w:rtl w:val="true"/>
        </w:rPr>
        <w:t>-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عدوانية</w:t>
      </w:r>
      <w:r>
        <w:rPr>
          <w:rFonts w:ascii="Arial Black" w:hAnsi="Arial Black"/>
          <w:color w:val="0000FF"/>
          <w:sz w:val="36"/>
          <w:szCs w:val="36"/>
          <w:rtl w:val="true"/>
        </w:rPr>
        <w:t>-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أبدالية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FF"/>
          <w:sz w:val="36"/>
          <w:szCs w:val="36"/>
        </w:rPr>
        <w:t>12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وهي غير عنيفة وتساعد الفرد في حل أزمته النفسية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حيل الدفاع السوية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FF"/>
          <w:sz w:val="36"/>
          <w:szCs w:val="36"/>
        </w:rPr>
        <w:t>13</w:t>
      </w:r>
      <w:r>
        <w:rPr>
          <w:rFonts w:ascii="Arial Black" w:hAnsi="Arial Black"/>
          <w:color w:val="0000FF"/>
          <w:sz w:val="36"/>
          <w:szCs w:val="36"/>
          <w:rtl w:val="true"/>
        </w:rPr>
        <w:t>-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هو عكس التقمص</w:t>
      </w:r>
      <w:r>
        <w:rPr>
          <w:rFonts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أحتواء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FF"/>
          <w:sz w:val="36"/>
          <w:szCs w:val="36"/>
        </w:rPr>
        <w:t>14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 xml:space="preserve">التبرير لاشعوري يخدع بة الفرد نفسه بينما الكذب شعوري يخدع بة الآخرين </w:t>
      </w:r>
      <w:r>
        <w:rPr>
          <w:rFonts w:ascii="Arial Black" w:hAnsi="Arial Black"/>
          <w:color w:val="0000FF"/>
          <w:sz w:val="36"/>
          <w:szCs w:val="36"/>
          <w:rtl w:val="true"/>
        </w:rPr>
        <w:t>(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ماني عارف صيغتة بالضبط</w:t>
      </w:r>
      <w:r>
        <w:rPr>
          <w:rFonts w:ascii="Arial Black" w:hAnsi="Arial Black"/>
          <w:color w:val="0000FF"/>
          <w:sz w:val="36"/>
          <w:szCs w:val="36"/>
          <w:rtl w:val="true"/>
        </w:rPr>
        <w:t>)</w:t>
        <w:br/>
      </w:r>
      <w:r>
        <w:rPr>
          <w:rFonts w:ascii="Arial Black" w:hAnsi="Arial Black"/>
          <w:color w:val="0000FF"/>
          <w:sz w:val="36"/>
          <w:szCs w:val="36"/>
        </w:rPr>
        <w:t>15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كبت يختلف عن القمع في إن القمع يتضمن كبح وضبط النفس</w:t>
      </w:r>
      <w:r>
        <w:rPr>
          <w:rFonts w:ascii="Arial Black" w:hAnsi="Arial Black"/>
          <w:color w:val="0000FF"/>
          <w:sz w:val="36"/>
          <w:szCs w:val="36"/>
          <w:rtl w:val="true"/>
        </w:rPr>
        <w:t>(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ماني متأكد من الصيغة</w:t>
      </w:r>
      <w:r>
        <w:rPr>
          <w:rFonts w:ascii="Arial Black" w:hAnsi="Arial Black"/>
          <w:color w:val="0000FF"/>
          <w:sz w:val="36"/>
          <w:szCs w:val="36"/>
          <w:rtl w:val="true"/>
        </w:rPr>
        <w:t>)</w:t>
        <w:br/>
      </w:r>
      <w:r>
        <w:rPr>
          <w:rFonts w:ascii="Arial Black" w:hAnsi="Arial Black"/>
          <w:color w:val="0000FF"/>
          <w:sz w:val="36"/>
          <w:szCs w:val="36"/>
        </w:rPr>
        <w:t>16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إعادة توجيه الانفعالات المحبوسة نحو أشخاص أو موضوعات أو أفكار</w:t>
      </w:r>
      <w:r>
        <w:rPr>
          <w:rFonts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غير الأشخاص أو الموضوعات أو الأفكار الأصلية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Cs w:val="36"/>
        </w:rPr>
        <w:t>17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وهو ينتج عن حيله الكبت</w:t>
      </w:r>
      <w:r>
        <w:rPr>
          <w:rFonts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نسيان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Cs w:val="36"/>
        </w:rPr>
        <w:t>18</w:t>
      </w:r>
      <w:r>
        <w:rPr>
          <w:rFonts w:ascii="Arial Black" w:hAnsi="Arial Black"/>
          <w:color w:val="0000FF"/>
          <w:sz w:val="36"/>
          <w:szCs w:val="36"/>
          <w:rtl w:val="true"/>
        </w:rPr>
        <w:t>-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من أضطرابات البنية التكوينية</w:t>
      </w:r>
      <w:r>
        <w:rPr>
          <w:rFonts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غدد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Cs w:val="36"/>
        </w:rPr>
        <w:t>19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هو العمل المتزامن أي يكون في نفس الوقت آو المتواقت للدوافع آو الرغبات المتعارضة</w:t>
      </w:r>
      <w:r>
        <w:rPr>
          <w:rFonts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صراع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FF"/>
          <w:sz w:val="36"/>
          <w:szCs w:val="36"/>
        </w:rPr>
        <w:t>20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حالة تعاق فيها الرغبات الاساسيه أو الحوافز أو المصالح الخاصة بالفرد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أحباط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FF"/>
          <w:sz w:val="36"/>
          <w:szCs w:val="36"/>
        </w:rPr>
        <w:t>21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وينتج عن وجود عائق يحول دون الإشباع الكامل للدوافع ويؤدي فقط إلى إشباع جزئي</w:t>
      </w:r>
      <w:r>
        <w:rPr>
          <w:rFonts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أحباط الجزئي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FF"/>
          <w:sz w:val="36"/>
          <w:szCs w:val="36"/>
        </w:rPr>
        <w:t>22</w:t>
      </w:r>
      <w:r>
        <w:rPr>
          <w:rFonts w:ascii="Arial Black" w:hAnsi="Arial Black"/>
          <w:color w:val="0000FF"/>
          <w:sz w:val="36"/>
          <w:szCs w:val="36"/>
          <w:rtl w:val="true"/>
        </w:rPr>
        <w:t>-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تخلف الدراسي</w:t>
      </w:r>
      <w:r>
        <w:rPr>
          <w:rFonts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ascii="Arial Black" w:hAnsi="Arial Black"/>
          <w:color w:val="0000FF"/>
          <w:sz w:val="36"/>
          <w:szCs w:val="36"/>
        </w:rPr>
        <w:t>70-85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FF"/>
          <w:sz w:val="36"/>
          <w:szCs w:val="36"/>
        </w:rPr>
        <w:t>23</w:t>
      </w:r>
      <w:r>
        <w:rPr>
          <w:rFonts w:ascii="Arial Black" w:hAnsi="Arial Black"/>
          <w:color w:val="0000FF"/>
          <w:sz w:val="36"/>
          <w:szCs w:val="36"/>
          <w:rtl w:val="true"/>
        </w:rPr>
        <w:t>-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نواع التخلف الدراسي</w:t>
      </w:r>
      <w:r>
        <w:rPr>
          <w:rFonts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عام</w:t>
      </w:r>
      <w:r>
        <w:rPr>
          <w:rFonts w:ascii="Arial Black" w:hAnsi="Arial Black"/>
          <w:color w:val="0000FF"/>
          <w:sz w:val="36"/>
          <w:szCs w:val="36"/>
          <w:rtl w:val="true"/>
        </w:rPr>
        <w:t>-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خاص</w:t>
      </w:r>
      <w:r>
        <w:rPr>
          <w:rFonts w:ascii="Arial Black" w:hAnsi="Arial Black"/>
          <w:color w:val="0000FF"/>
          <w:sz w:val="36"/>
          <w:szCs w:val="36"/>
          <w:rtl w:val="true"/>
        </w:rPr>
        <w:t>-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ممتد</w:t>
      </w:r>
      <w:r>
        <w:rPr>
          <w:rFonts w:ascii="Arial Black" w:hAnsi="Arial Black"/>
          <w:color w:val="0000FF"/>
          <w:sz w:val="36"/>
          <w:szCs w:val="36"/>
          <w:rtl w:val="true"/>
        </w:rPr>
        <w:t>-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موقفي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FF"/>
          <w:sz w:val="36"/>
          <w:szCs w:val="36"/>
        </w:rPr>
        <w:t>24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سلوك مركب يعبر أما عن السواء الانفعالي أو يعبر عن الاضطراب الانفعالي</w:t>
      </w:r>
      <w:r>
        <w:rPr>
          <w:rFonts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سلوك الأنفعالي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Cs w:val="36"/>
        </w:rPr>
        <w:t>25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كرد فعل انفعالي لمثير موجود موضوعيا يدركه الفرد على انه مهدد لكيانه</w:t>
      </w:r>
      <w:r>
        <w:rPr>
          <w:rFonts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خوف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FF"/>
          <w:sz w:val="36"/>
          <w:szCs w:val="36"/>
        </w:rPr>
        <w:t>26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وهو مركب انفعالي من الخوف المستمر بدون مثير ظاهر</w:t>
      </w:r>
      <w:r>
        <w:rPr>
          <w:rFonts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قلق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FF"/>
          <w:sz w:val="36"/>
          <w:szCs w:val="36"/>
        </w:rPr>
        <w:t>27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وهو وسيلة للتعامل مع البيئة المهددة</w:t>
      </w:r>
      <w:r>
        <w:rPr>
          <w:rFonts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غضب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FF"/>
          <w:sz w:val="36"/>
          <w:szCs w:val="36"/>
        </w:rPr>
        <w:t>28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وهي مركب من انفعالات الغضب والكراهية والحزن والخوف والقلق والعدوان</w:t>
      </w:r>
      <w:r>
        <w:rPr>
          <w:rFonts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غيرة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FF"/>
          <w:sz w:val="36"/>
          <w:szCs w:val="36"/>
        </w:rPr>
        <w:t>29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حيث يشعر المريض بالكابة والكدر والغم والحزن الشديد</w:t>
      </w:r>
      <w:r>
        <w:rPr>
          <w:rFonts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أكتئاب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FF"/>
          <w:sz w:val="36"/>
          <w:szCs w:val="36"/>
        </w:rPr>
        <w:t>30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توتر الطويل والخوف الفجائي الحاد والشعور بالخطر وعدم الأمن</w:t>
      </w:r>
      <w:r>
        <w:rPr>
          <w:rFonts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فزع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FF"/>
          <w:sz w:val="36"/>
          <w:szCs w:val="36"/>
        </w:rPr>
        <w:t>31</w:t>
      </w:r>
      <w:r>
        <w:rPr>
          <w:rFonts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هولاء يجب وضعهم في مؤسسات خاصة</w:t>
      </w:r>
      <w:r>
        <w:rPr>
          <w:rFonts w:ascii="Arial Black" w:hAnsi="Arial Black"/>
          <w:color w:val="0000FF"/>
          <w:sz w:val="36"/>
          <w:szCs w:val="36"/>
          <w:rtl w:val="true"/>
        </w:rPr>
        <w:t>: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المعتوه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ة مجموعة ثان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خلف الدراس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 xml:space="preserve">حالة تاخر او تخلف او نقص عدم اكتمال النمو التحصي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تراوح نسبة الذكاء في تصنيف التاخر الدراس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,,,,,,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نفعال حاله شعور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..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خو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غض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,,,,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فزع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وت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,,,,,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غير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,,,,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صراع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.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حباط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..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بح وضبط النفس شعوريا في ضوء المعايير الاجتماع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,,,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فرق بين الضعف العقلي و المرضش العق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,,,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>الضعف لا يمكن شفائه والمرض ممكن شفائ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سبة ضعاف العقول في المجتمع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,,, </w:t>
      </w:r>
      <w:r>
        <w:rPr>
          <w:rFonts w:eastAsia="Times New Roman" w:cs="Arial" w:ascii="Arial" w:hAnsi="Arial"/>
          <w:color w:val="8B0000"/>
          <w:sz w:val="27"/>
          <w:szCs w:val="27"/>
        </w:rPr>
        <w:t>3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B0000"/>
          <w:sz w:val="27"/>
          <w:szCs w:val="27"/>
        </w:rPr>
        <w:t>2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t>%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شكلون عبئ على المجتمع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>المعتوهي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حدث الصراع 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>شعوري ولا شعور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عد من اهم الاسباب البنيه التكوين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 xml:space="preserve">النمو الجسم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عد المزاج من الاسبا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,, 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 xml:space="preserve">البنيه التكويني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عد اضطراب الغدد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,, 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 xml:space="preserve">البنيه التكويني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دافع الفيوسلوجي الجسمي عباره عن دافع يثير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,,,, 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>الفيوسلوج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ختلف التقميص عن التقليد في ا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,,,,,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 xml:space="preserve">الاول لا شعوري و التقليد شعور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عرف الصحه النفسيه انها حال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,,,,, 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>دائمه نسبياً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وية والاسويه مفهوما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.. 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>نسبيا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نهج الانمائي هو منهج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....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>انشائ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عريف صلاح مخيم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.... 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>تشبث الفرد في ذاتيه نزولاً عن مقتضيات العالم الخارج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نقسم حيل الدفاع عن النفس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,,,,,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درس علم الصحه السلوك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. 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 xml:space="preserve">في سوائه وانحراف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وية هي القدره على توافق الفرد مع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,,,,, 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>نفسه وبيئت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سره تعتبر من اهم عوام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,,,,, 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 xml:space="preserve">التنشئه الاجتماعي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عيار يمثا السوية وعي الانحراف عن المتوسط با الزائد والناقص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,,,,,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>المعيار الاحصائ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نقسم حيل الدفاع النفس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 xml:space="preserve">من ضمن الخيارات 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 xml:space="preserve">الانسحابية 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 xml:space="preserve">العدوانية 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>الابدالية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يوجد للصحه النفسية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t xml:space="preserve">:,,,,, 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>منهجان اساسيا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منهج الوقائي يهتم با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t xml:space="preserve">,,, 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 xml:space="preserve">الاسوياء فقط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سلوك المرضي سلوك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t>:,,,,,,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>عاب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يشمل دافع على عدة مستويات معرفي حركي انفعالي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>الاستطلا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أخر النمو وضعف البنية من الاسباب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للتخلف الدراسي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t xml:space="preserve">,,, 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 xml:space="preserve">الاسباب الحيويه 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a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a1c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a1c5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a1c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1</Pages>
  <Words>1062</Words>
  <Characters>6056</Characters>
  <CharactersWithSpaces>71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3:00Z</dcterms:created>
  <dc:creator>admin</dc:creator>
  <dc:description/>
  <dc:language>en-US</dc:language>
  <cp:lastModifiedBy>admin</cp:lastModifiedBy>
  <dcterms:modified xsi:type="dcterms:W3CDTF">2012-12-27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