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محاضرة الرابعة عشر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استعراض لما تم دراسته في المقرر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_</w:t>
      </w:r>
    </w:p>
    <w:p>
      <w:pPr>
        <w:pStyle w:val="Normal"/>
        <w:spacing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قدمة و تنبيه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kern w:val="2"/>
          <w:rtl w:val="true"/>
        </w:rPr>
        <w:t>: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في هذه المحاضرة الأخيرة سوف نستعرض المواضيع التي تمت دراستها في هذا المقرر، و نستعرض بعض من محاور كل موضوع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و لا يعني ذلك أن نقتصر عند استعدادنا للاختبار النهائي على ما ورد في هذه المحاضرة دون الرجوع إلى باقي المحاضرات السابقة و لكن يمكننا أن نستخدم ما ورد في هذه المحاضرة كاستعراض سريع للمقرر يفيدنا في بداية و نهاية دراستنا لمحاضراته من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إلى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</w:rPr>
        <w:t>13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لإعطائنا فكرة عامه عنه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اتصال مفهومة و عناصره و أهميته و كفاياته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نقضي مابين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</w:rPr>
        <w:t>50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إلى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</w:rPr>
        <w:t>75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ن أيامنا في التواصل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تواصل الفعال مهارة يمكننا جميعا تنميتها عن طريق التدريب و التطبيق“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تعريفات الاتصال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تتكون عملية الاتصال من مجموعة عناصر متكاملة وهي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مرسل، والرسالة، والوسيلة، والمستقبل، والتغذية الراجعة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يتطلب الاتصال الفعال إجادة مجموعة من الكفايات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قدرات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كفايات معرفية، كفايات اجتماعية، كفايات التلقي، كفايات الإرسال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عوامل المؤثرة في الاتصال و معوقاته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أنواع الاتصال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و ما الفرق بينها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عوامل المؤثرة في الاتصال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كفاية اللغوية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ثال توضيحي؛ الكفاية الاتصالية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ثال توضيحي؛ الخبرة المشتركة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ثال توضيحي؛ الضجة أو التشويش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ثال توضيحي؛ رجع الأثر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ثال توضيحي؛ الافتراضات السابقة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ثال توضيحي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عوائق وصول المعنى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عوائق من جانب المرسل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و ما أمثلتها؟ عوائق من جانب المستقبل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و ما أمثلتها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اتصال مع الذات و السيطرة على الغضب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الذات و ما هو تقدير الذات و كيف نقدر ذاتنا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و الحديث مع الذات و كيف أوظفه لمصلحتي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نواع الاتصال مع الذات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لوم الذات ؟ نقد الذات ؟ تعزيز الذات ؟ ما الفرق بين هذه الانواع و أيهم ايجابي و أيهم سلبي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ما هي أسرار للوصول على قمة الأداء ؟ و ما هي ال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</w:rPr>
        <w:t>5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توجهات العقلية لأصحاب الأداء المتميز؟ و كيف استخدم هذه التوجهات العقلية لأكون من أصحاب الأداء المتميز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ذكاء التواصلي و نافذة جو هار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ذكاء التواصلي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ذكاء الذاتي، الذكاء العاطفي، الذكاء الاجتماعي، الذكاء اللغوي، الذكاء الفكاهي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و ما هي الأوجه الدالة عليها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نافذة جو هاري و تقسيم الذات البشرية في هذا النموذج إلى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ناطق أساسية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هذه المناطق و أمثلة على ما بداخلها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أنت و الآخرين من خلال نافذة جو هاري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تأثير كبر كل منطقة على علاقتك بالآخرين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5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هارة التعامل مع أنماط مختلفة من البشر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التصنيف بحسب نمط الإدراك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سمعي، بصري، حسي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التصنيف بحسب ثنائي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إدراك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تفاعل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)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تفاعل مع الآخرين، الاهتمام بالمعلومات، اتخاذ القرار، حل القضايا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تصنيف بحسب السلوك التفاعلي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مدعي المعرفة، الثرثار،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هذه التصنيفات، و خصائصها، و طريقة التعامل معها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6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 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مهارة الاستماع و الحوار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مفهوم الاستماع؟ و ما هي أهميته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كيف نستمع للآخرين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استمع بصدق، لا تجهز الرد،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قرائن الاستماع و دلائله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و مفهوم الحوار؟ و ما هي أدأب الحوار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حسن المقصد، التواضع بالقول،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7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هارات الاتصال الشفه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الأخطاء العشرة القاتلة في التواصل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التقييم، الوعظ الأخلاقي، تقمص دور الطبيب النفسي،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...)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و ما هي الأمثلة على كل خطأ من هذه الأخطاء العشرة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كيف تقدم معلومات تستقبل و لا ترفض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ذا نقصد بتأطير المناقشة و كيف يساعدنا ذلك؟ ما هي أنواع العبارات الإطارية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حدود، التاريخ، الأهداف،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8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هارة الاتصال داخل فريق العمل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و فريق العمل، و ما هو الفريق الناجح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صفات الفريق الناجح الفعال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و  التأثير الإيجابي لفريق العمل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أهم النصائح حول العمل في فريق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تجنب الجدل، لا تكن متصلب،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قارن بين المجموعات و فرق العمل؟ ما أوجه الاختلاف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9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هارة الإقناع و التفاوض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كيف تؤثر في الآخرين و تقنعهم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قتنع أنت أولا، كن صادقا،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و التفاوض؟ و ما هي القواعد الخمس لجعل عملية التفاوض أكثر متعة و فعالية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سأل دائما، أعرف ما تريد،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قواعد اللباقة في التفاوض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بدء بالسلام، بناء الألفة،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>المحاضرة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10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هارة المقابلة الشخصي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الهدف من المقابلة الشخصية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كيف تسعد للمقابلة الشخصية؟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جمع المعلومات، اعداد الأوراق اللازمة،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ذا تفعل أثناء المقابلة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هتم بمظهرك، ابتسم، وزع نظراتك،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ذا تفعل بعد المقابلة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عبر للجنة عن شكرك، أكتب رسالة،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الأشياء التي ينصح بفعلها و الأشياء التي لا ينصح بفعلها في المقابلة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11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هارة الكتابة الوظيفي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الفرق بين الاتصال الكتابي و الشفهي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السيرة الذاتية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مكونات السيرة الذاتية؟ و ما هي المعلومات التي تكتبها في كل مكون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الأشياء التي يجب مراعاتها عند كتابة السيرة الذاتية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12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هارة الاتصال الإلكترون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ما قواعد التواصل عبر بالايميل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تكيت التواصل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نتبه للهجتك، كن موجز، كن واضح،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أعط توضيح لكل قاعدة تبين كيفية استخدامها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ماذا تعرف عن خان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</w:rPr>
        <w:t>cc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</w:rPr>
        <w:t>Bcc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؟ و متى تستخدم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كيف تتعامل مع الملحقات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highlight w:val="yellow"/>
          <w:u w:val="single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</w:rPr>
        <w:t>13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إعداد العروض التقديمي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ي الأشياء التي يجب أن تعرفها قبل الشروع في إعداد العرض التقديمي؟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مدة الزمنية للعرض، الامكانات المتوفرة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أثناء إعدادك  العرض فكر بالتالي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الإيجاز، جمهورك، تنظيم العرض،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ما هو مبدأ الساعة الرملية في العرض؟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أثناء العرض تذكر النصائح التالية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لغة الجسد، تكلم بوضوح، الاتصال البصري،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.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قبل الختام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يرجى مراجعة محتوى جميع المحاضرات و الواجبات السابق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و أتمنى لكم التوفيق و النجاح في هذا المقرر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>نشاط للمناقش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ما أهم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</w:rPr>
        <w:t>5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أشياء تعلمتها في المقرر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kern w:val="2"/>
          <w:rtl w:val="true"/>
        </w:rPr>
        <w:t xml:space="preserve">إنتهــــى </w:t>
      </w:r>
      <w:r>
        <w:rPr>
          <w:rFonts w:cs="Simplified Arabic" w:ascii="Simplified Arabic" w:hAnsi="Simplified Arabic"/>
          <w:b/>
          <w:bCs/>
          <w:color w:val="000000" w:themeColor="text1"/>
          <w:kern w:val="2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آختكم </w:t>
      </w:r>
      <w:r>
        <w:rPr>
          <w:b/>
          <w:bCs/>
          <w:color w:val="000000" w:themeColor="text1"/>
        </w:rPr>
        <w:t>αтзьйч αℓ-Jя7</w:t>
      </w:r>
      <w:r>
        <w:rPr>
          <w:b/>
          <w:bCs/>
          <w:color w:val="000000" w:themeColor="text1"/>
          <w:rtl w:val="true"/>
        </w:rPr>
        <w:t xml:space="preserve"> .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وفقين يارب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10834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0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34606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460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4606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460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60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460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A0BFC-AC62-444A-ADB0-714637B99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17</Words>
  <Characters>4088</Characters>
  <CharactersWithSpaces>47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7:00Z</dcterms:created>
  <dc:creator>Dell</dc:creator>
  <dc:description/>
  <dc:language>en-US</dc:language>
  <cp:lastModifiedBy>Dell</cp:lastModifiedBy>
  <dcterms:modified xsi:type="dcterms:W3CDTF">2012-12-2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