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سئلة اختبار مادة مهارات الاتصا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433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هـ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لوم والارشاد وإثارة مشاعر الخجل تؤدي بعملية التواصل لنهاية سريعة لا محالة ،وهذا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وعظ الاخلاقي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طلق على مجموعة الذكاءات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ذاتي ، العاطفي ، الاجتماعي ، اللغوي ، الفكاه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ه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ذكاءات  المتعدد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ذكاء التواصل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ذكاء الانمائ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ذكاء الطبي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شخص الانبساط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فكر قبل ان يتحدث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يتحدث ثم يفك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هتم بالتفاص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كتفي بأخذ الفكر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أي من أنواع الاتصال التالية يختلف  عن البقية </w:t>
      </w:r>
      <w:r>
        <w:rPr>
          <w:rFonts w:ascii="Wingdings" w:hAnsi="Wingdings" w:eastAsia="Wingdings" w:cs="Wingdings"/>
          <w:b/>
          <w:b/>
          <w:bCs/>
          <w:color w:val="FF0000"/>
          <w:sz w:val="24"/>
          <w:sz w:val="24"/>
          <w:szCs w:val="24"/>
        </w:rPr>
        <w:t>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ميعها تتفق بالتواصل الايجابي  ماعدا لوم الذات سلب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قد الذ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لوم الذ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عزيز الذ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واصل الإيجابي مع الذ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استماع الإيجابي يعن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أن تستمع من أجل أن تتفهم وجهة نظر ومشاعر الآخر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ن تستمع و أنت تجهز الرد على مايقوله الآخر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ن تستمع وتحاول أن تدير دقة الحديث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ن تستمع وتفسر كلام المتحدث من وجهة نظرك أنت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ذكاء الاجتماعي  يتجلى ف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شجاعة والصدق و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رؤية والحلم والتعاطف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فراسة والحصانة والكيا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رعة البديهة والقدرة الابد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أي من العبارات التالية لا يتوافق مع  البقي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أن تستمع من أجل أن تفهم وجهة نظر ومشاعر الآخرين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ن تستمع وأنت تجهز الرد على ما يقوله  الآخر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ن تستمع و تحاول أن تدير دقة الحديث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ن تستمع وتفسر كلام المتحدث من  وجهة نظرك أنت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كفاية الأدائية ه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درة على بناء رسالة صحيحة ودقيقة ومنظمة ومؤثر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درة على بناء رسالة تراعي حالة المتلقي ومكانت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 xml:space="preserve">القدرة على توظيف الصوت ونبراته ولغة الجسد لنقل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درة على معرفة الذات وما تمتلكه من مهارات و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62425</wp:posOffset>
                </wp:positionH>
                <wp:positionV relativeFrom="paragraph">
                  <wp:posOffset>180975</wp:posOffset>
                </wp:positionV>
                <wp:extent cx="1257300" cy="11430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75pt;margin-top:14.25pt;width:98.95pt;height:89.95pt;mso-wrap-style:none;v-text-anchor:middle">
                <v:imagedata r:id="rId3" o:detectmouseclick="t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9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معوقات وصول المعنى في إشارة الطريق التالي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عدم الملائم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فوضى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ستطراد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بسيط المخ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عندما تريد أن ترد على بريد الإلكتروني 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ضغط على ز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رد على الك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"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 xml:space="preserve">اضغط على زر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رد على المرسل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"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ا تقم بالرد على بريد يظهر به العديد م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1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كلما زاد الأنتماء والولاء للفريق زادت واقعية الأفراد إلى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حتفاظ بالمعلومات لأنفسهم وعدم مشاركة الآخر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ترحيب بالاتصال و التأثير من أعضاء الفرق الأخرى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تصال المتحفظ مع أعضاء الفري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دم الاكتراث بالتأثير على أهداف و قرارات الفريق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ا يصل فريق العمل إلى نقطة خلاف ،أي من الممارسات التالية غير فعاله لم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جنب الجدل دفاعاً عن موقفك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 تفترض أنه لا بد من فوز طرف و هزيمة طرف أخ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غير رأيك تجنباً للاختلاف و الوصول على اتفا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شرك جميع الأعضاء في النقاش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منطقة المظلمة في نافذة جو هاري ه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علومات التي يعرفها الشخص عن ذاته و لا يمكنه إخفاءها عن الآخر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علومات التي يعرفها الشخص عن ذاته ،ولكنه يتعمد إخفاءها عن الآخر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علومات التي لا يعرفها الشخص عن ذاته ،ولكنها ظاهرة للآخر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معلومات التي لا يعرفها الشخص عن ذاته ،وليست ظاهرة للآخر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4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نافذة جو هاري ،الشكل والمظهر العام يدخلان ضمن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منطقة المكشوف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طقة الأسرا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نطقة العمياء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نطقة المظلم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5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مكن  تصنيف الأشخاص حسب نمط الإدراك إلى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بصرييون، حسييون ،سمعييو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نبساطيون ، متحفظون ، عاطفيو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حليليون ،شموليون ، علميو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داويون ، متحفظون ، ثرثارون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6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هدف المقابلة الشخصية بصورة أساسية إلى قياس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مظهر ومهارات الاتصا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علومات العلمية و التقن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صدق و الأمان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إخلاص في العم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7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...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أفكار و المشاعر و المعتقدات التي يكونها  الفرد عن نفسه ،ه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..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مفهوم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ذ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قدير الذ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واصل مع الذ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يم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8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صنف الأشخاص بحسب نمط إدراكهم إلى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بصريون ، حسيون ،سمعيون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بصريون أفضل من الحسيو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سمعيون أفضل من البصريو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حسيون أفضل الجمي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لا يمكننا التفض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9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وضع فئات من الناس في قالب واحد ،يحمل نفس الصف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بسيط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تنميط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حيز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وهم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0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الممارسات الجيدة عند بدء الحديث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 تفكر كثير في جوانب الحديث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ضع إطار لحديثك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بدأ بأساليب غير مباشر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قمص دور الواعظ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1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سبب وراء كون أصحاب الأداء المتميز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أشخاصاً ايجابيين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لأنهم يتمتعون بتقدير عال لذاته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أنهم يتقاضون مرتبات عال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أنهم متميزون ومجتهدو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أن لديهم العديد من الأصدقاء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2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أصحاب الاداء المتميز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رون المشكلة في كل فرصة تتاح لهم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رون فرصه في كل مشكله تواجههم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شكل الاتصال بجميع أنواعه من حياتنا اليومية ما يقارب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  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%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لى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%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sz w:val="24"/>
          <w:szCs w:val="24"/>
        </w:rPr>
        <w:t>2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%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لى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%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sz w:val="24"/>
          <w:szCs w:val="24"/>
        </w:rPr>
        <w:t>4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%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لى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%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>50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%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 xml:space="preserve">إلى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>75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%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4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التقسيمات العلمية للاتصال البشر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تصال هام و اتصال غير ها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تصال جاد واتصال هاز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تصال لفظي و اتصال غير لفظ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تصال أني واتصال رج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5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"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عاً ينجز كل واحد منا أكثر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صطلح يعبر عن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عمل في فريق ناجح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ستخدام عبارات واضح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نمية مهارات الحوا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قابلة الشخصية الناجح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6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عند بداية عرض تقديمي ، يفض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سرد حكاية أو طرف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بدء بشكل جدي ورسم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إجابة عن أسئلة الجمهو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طلب من الجمهور السكوت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7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حاول الكاتب تعويض المؤثرات الصوتية والبصرية الخاصة بـ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ستخدام علامات الترقيم والعبارات الواصف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ختصار الجمل والعبار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راجعة ما كتبه و تنقيحه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8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إصدار الأوامر و الاستدراج والتهديد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شكال التواصل الغير الفعا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سائل مفيدة في الإقنا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حسنات التواصل الغير لفظ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أخطاء قاتلة في التواص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9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إلقاء التحية واستخدام عبارة ختامية عند كتابة البريد الإلكترون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مارسة غير محببة لأن البريد الإلكتروني ليس خطاب رسم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 xml:space="preserve">ممارسة تضفي على الرسالة نبرة تنم عن الود و التعاون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اجب في الإيميلات الرسمية فقط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مارسة تفقد البريد الإلكتروني الإيجاز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0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قدرة على تنظيم حالة المرء النفسية ومنع الأسى أو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ال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ذكاء الذات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ذكاء العاطف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ذكاء الاجتم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ذكاء اللغو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1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أول م يجب أن تراعيه لإقتاع الأخرين ،هو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 تهاجم الأخري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ستخدام الحجج و البراه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رفق و الل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أن تقتنع أنت بالفكر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2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شخص العلم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عتمد على الشعور والعاطف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يعتمد على الحقائق و الدلائ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بت بسرعة في القضايا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فتح المجال لخيارات متنو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قبل إجراء المقابلة الشخصي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 xml:space="preserve">اقتراح بعض الأسئلة التي تتوقع ان تطرح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. . 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4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أي من الممارسات التالية غير مفضل عند الإعداد لعرض تقديم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اول استخدام طريقة غير متوقعة أو مألوفة  لجذب انتباه جمهورك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م بإعداد نشرات تلخص حديثك يمكن تقديمها للجمهور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دريب على عرضك عدة مرات وقد  يكوون ذلك أمام مرأ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لا تقلق كثير بوضوح ما تقدمة لان الجمهور يمكنه أن يسأل أثناء العرض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5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ثناء العرض التقديمي ، يفض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وقوف الثابت ، لأن الحركة تشتت انتباه الجمهو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جلوس ، لأن الوقوف قد يحجب شاشة العرض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وقوف والمشي وتحريك الجسد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قراءة الشرائح كما كتبت من غير تغيي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6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أي من ما يلي ليس من مهارات الإقناع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ستخدام الحجج والبراهين والدلالة على صحة ما يقو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ستخدام أسلوب الضغط على الطرف الأخر ليسلم بفكرتك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قبل أفكار الأخرين في البداية ثم فندها باستخدام الحجج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ستخدم أسلوب منطقي في طرح  الأفكا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7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عندما تغير الحقائق لإقناع الآخرين بوجه نظرك ، فأنك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ستخدم احد الأساليب الفعالية في الإقنا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تضلل الأخرين لتمرير وجهة نظرك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طمنن الطرف  الأخر و تبدد مخاوف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ستخدم اسلوب منطقي لطرح أفكارك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8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ه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وثيقة مكتوبة تبرز المعلومات الشخصية للفرد ومؤهلاته ،وقدراته و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 . 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قابلة الشخص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تصال الكتابي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سيرة الذات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علومات الشخص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9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مرسل والرسالة والوسيلة والمستقبل والتغذية الراجعة تشك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كفايات الاتصال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عناصر الموقف الاتصال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0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التصرفات الخاطئة في المقابلة الشخصي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هتمام بالمظه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وجيه إشادات لمن يقابلك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مع معلومات عن جهة التوظيف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نتقاد عملك السا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1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أثناء إجراء المقابلة الشخصي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أكد من معرفتك التامه بمقر إجراء المقابلة  الشخص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ستعلم عن نوعية المقابلة هل هناك امتحان أم مقابلة فرد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 . 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دافع عن وجهة نظرك بطريقة مؤدب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حضر الشهادات و الوثائق التى قد تحتاجها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2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عبار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أنت مخطئ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مكن أن تقال بصورة أكثر فاعلي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عني أكمل قول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إنني أرى الأمر بشكل مختلف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كلامك يفتقد للدق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نت لا تدرك ما تقو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ستخدم زر النسخة المعما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Bcc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في البريد الإلكترون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 . 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وصول الرسالة بشكل سريع جداً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وجيه الرسالة إلى شخص هام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لرد على كل متلفي الرسال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 xml:space="preserve">حفظ خصوصية الأخرين وعدم إظهار ايميلاتهم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4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اختلاف في الآراء داخل الفريق يجب أن يقود إلى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جدل بين أفراد الفريق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صنع قرار الفريق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هزيمة طرف مقابل طرف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شكيك في نوايا الآخر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5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بدء حوار مثمر من الواجب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يان سوء فهم الطرف الآخر الموضو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بدء بمواضيع الاتفاق والاجما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يان مدى فهمك للموضوع  تفوقك في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حديث بنبرة  شديدة تعكس ثقتك واحقيتك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6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توقف المؤقت اثناء العرض التقديم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مكن يكون من مهارات اثناء العرض او يمنحك ويمنح الجمهور التفكير والمتابعه او عدم اجهاد الجمهور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و واضحه الخيار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بدء حديثك بعبارة تعرض فيها توقعاتك من الاجتماع وتتاكد من تشابة او اختلاف توقعات عبارة اطار تختصر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دود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اريخ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هداف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جرائ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شكله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و واضحه الخيارات أي منها او أي احد له راي اخر يوضح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8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في ظل غياب لغة الجسد ونبرة الصوت في الاتصال عبر البريد الالكتروني فان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رسائلنا ومشاعرنا تاخذ تفسير سيء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قل رسائلنا ومشاعرنا ايسر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سائلنا تبدو اكثر تهذيبا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سائلنا تبدو اكثر حيويه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9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حاولة احد الطرفين التاثير على الطرف الاخر لقبول افكارة واراءه بالاسناد الى الادلة والبراهين والحجج التي يقبلها العقل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تصال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وار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اقناع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رشاد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50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تصال يتم فيه نقل الرساله عن طريق الحركه الجسد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تصال الشفهي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تصال الكتابي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اتصال الغير لفظي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تصال الهادف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51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أي من الممارسات التاليه تنطبق على افراد الفريق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تبادل المعلومات بين اعضاء الفريق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متع بدافعية عاليه  للاداء الجسدي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سعي للسيطرة على قرارت الفري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مارسة الرقابة والتوجية الداخلي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52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الممارسات المفضلة عند استخدام الوسائل البصريه في العرض التقديمي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ستخدام جميع الصور والمخططات التي جمعت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ختر مجموعه من الصور والمخططات التي تساعد الجمهور على فهم افضل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ا يفضل استخدام الصور والمخططات لا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5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المزايا التي يتفوق بها المتكلم على الكاتب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نزال الناس مقاماته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يوجه كلامه حسب ردة فعل المتلقي انيا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راجعه رسالته وتعديلها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نتقاء عباراته وتدقيقها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54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فاعل طرفين او اكثر في موقف معين لتباد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تصا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قناع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وار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ي تشابه بين تعريف الاتصال والحوار لذلك تركت المجال لهذا السؤا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Adobe Heiti Std R" w:hAnsi="Adobe Heiti Std R" w:eastAsia="Adobe Heiti Std R"/>
          <w:b/>
          <w:b/>
          <w:bCs/>
          <w:sz w:val="34"/>
          <w:szCs w:val="36"/>
        </w:rPr>
      </w:pPr>
      <w:r>
        <w:rPr>
          <w:rFonts w:ascii="Adobe Heiti Std R" w:hAnsi="Adobe Heiti Std R" w:eastAsia="Adobe Heiti Std R"/>
          <w:b/>
          <w:b/>
          <w:bCs/>
          <w:sz w:val="34"/>
          <w:sz w:val="34"/>
          <w:szCs w:val="36"/>
          <w:rtl w:val="true"/>
        </w:rPr>
        <w:t>أنتهى</w:t>
      </w:r>
    </w:p>
    <w:p>
      <w:pPr>
        <w:pStyle w:val="Normal"/>
        <w:jc w:val="center"/>
        <w:rPr>
          <w:rFonts w:ascii="Adobe Heiti Std R" w:hAnsi="Adobe Heiti Std R" w:eastAsia="Adobe Heiti Std R"/>
          <w:b/>
          <w:b/>
          <w:bCs/>
          <w:sz w:val="34"/>
          <w:szCs w:val="36"/>
        </w:rPr>
      </w:pPr>
      <w:r>
        <w:rPr>
          <w:rFonts w:ascii="Adobe Heiti Std R" w:hAnsi="Adobe Heiti Std R" w:eastAsia="Adobe Heiti Std R"/>
          <w:b/>
          <w:b/>
          <w:bCs/>
          <w:sz w:val="34"/>
          <w:sz w:val="34"/>
          <w:szCs w:val="36"/>
          <w:rtl w:val="true"/>
        </w:rPr>
        <w:t>بالتوفيق للجميع</w:t>
      </w:r>
    </w:p>
    <w:p>
      <w:pPr>
        <w:pStyle w:val="Normal"/>
        <w:jc w:val="center"/>
        <w:rPr>
          <w:rFonts w:ascii="Adobe Heiti Std R" w:hAnsi="Adobe Heiti Std R" w:eastAsia="Adobe Heiti Std R"/>
          <w:b/>
          <w:b/>
          <w:bCs/>
          <w:sz w:val="34"/>
          <w:szCs w:val="36"/>
        </w:rPr>
      </w:pPr>
      <w:r>
        <w:rPr>
          <w:rFonts w:ascii="Adobe Heiti Std R" w:hAnsi="Adobe Heiti Std R" w:eastAsia="Adobe Heiti Std R"/>
          <w:b/>
          <w:b/>
          <w:bCs/>
          <w:sz w:val="34"/>
          <w:sz w:val="34"/>
          <w:szCs w:val="36"/>
          <w:rtl w:val="true"/>
        </w:rPr>
        <w:t>ولاتنسووونآ من دعوآتكم</w:t>
      </w:r>
    </w:p>
    <w:p>
      <w:pPr>
        <w:pStyle w:val="Normal"/>
        <w:jc w:val="center"/>
        <w:rPr>
          <w:rFonts w:ascii="Adobe Heiti Std R" w:hAnsi="Adobe Heiti Std R" w:eastAsia="Adobe Heiti Std R"/>
          <w:b/>
          <w:b/>
          <w:bCs/>
          <w:sz w:val="34"/>
          <w:szCs w:val="36"/>
        </w:rPr>
      </w:pPr>
      <w:r>
        <w:rPr>
          <w:rFonts w:ascii="Adobe Heiti Std R" w:hAnsi="Adobe Heiti Std R" w:eastAsia="Adobe Heiti Std R"/>
          <w:b/>
          <w:b/>
          <w:bCs/>
          <w:sz w:val="34"/>
          <w:sz w:val="34"/>
          <w:szCs w:val="36"/>
          <w:rtl w:val="true"/>
        </w:rPr>
        <w:t>أختكم أم سعد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Fonts w:ascii="Adobe Heiti Std R" w:hAnsi="Adobe Heiti Std R" w:eastAsia="Adobe Heiti Std R"/>
          <w:b/>
          <w:b/>
          <w:bCs/>
          <w:color w:val="FF0000"/>
          <w:sz w:val="34"/>
          <w:sz w:val="34"/>
          <w:szCs w:val="36"/>
          <w:rtl w:val="true"/>
        </w:rPr>
        <w:t xml:space="preserve">حل اختكم </w:t>
      </w:r>
      <w:r>
        <w:rPr>
          <w:color w:val="FF0000"/>
          <w:sz w:val="40"/>
          <w:szCs w:val="40"/>
        </w:rPr>
        <w:t>Мαнαвн</w:t>
      </w:r>
    </w:p>
    <w:p>
      <w:pPr>
        <w:pStyle w:val="Normal"/>
        <w:jc w:val="center"/>
        <w:rPr>
          <w:rFonts w:ascii="Adobe Heiti Std R" w:hAnsi="Adobe Heiti Std R" w:eastAsia="Adobe Heiti Std R"/>
          <w:b/>
          <w:b/>
          <w:bCs/>
          <w:color w:val="FF0000"/>
          <w:sz w:val="34"/>
          <w:szCs w:val="36"/>
        </w:rPr>
      </w:pPr>
      <w:r>
        <w:rPr>
          <w:rFonts w:ascii="Adobe Heiti Std R" w:hAnsi="Adobe Heiti Std R" w:eastAsia="Adobe Heiti Std R"/>
          <w:b/>
          <w:b/>
          <w:bCs/>
          <w:color w:val="FF0000"/>
          <w:sz w:val="34"/>
          <w:sz w:val="34"/>
          <w:szCs w:val="36"/>
          <w:rtl w:val="true"/>
        </w:rPr>
        <w:t>لا تحرمونا دعواتكم بظهر الغيب</w:t>
      </w:r>
    </w:p>
    <w:p>
      <w:pPr>
        <w:pStyle w:val="Normal"/>
        <w:rPr>
          <w:rFonts w:ascii="Adobe Heiti Std R" w:hAnsi="Adobe Heiti Std R" w:eastAsia="Adobe Heiti Std R"/>
          <w:b/>
          <w:b/>
          <w:bCs/>
          <w:sz w:val="18"/>
          <w:szCs w:val="16"/>
        </w:rPr>
      </w:pPr>
      <w:r>
        <w:rPr>
          <w:rFonts w:eastAsia="Adobe Heiti Std R" w:ascii="Adobe Heiti Std R" w:hAnsi="Adobe Heiti Std R"/>
          <w:b/>
          <w:bCs/>
          <w:sz w:val="18"/>
          <w:szCs w:val="16"/>
          <w:rtl w:val="true"/>
        </w:rPr>
      </w:r>
    </w:p>
    <w:p>
      <w:pPr>
        <w:pStyle w:val="Normal"/>
        <w:spacing w:before="0" w:after="200"/>
        <w:jc w:val="center"/>
        <w:rPr>
          <w:rFonts w:ascii="Adobe Heiti Std R" w:hAnsi="Adobe Heiti Std R" w:eastAsia="Adobe Heiti Std R"/>
          <w:b/>
          <w:b/>
          <w:bCs/>
          <w:sz w:val="18"/>
          <w:szCs w:val="16"/>
        </w:rPr>
      </w:pPr>
      <w:r>
        <w:rPr>
          <w:rtl w:val="true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Adobe Heiti Std 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595959" w:themeColor="text1" w:themeTint="a6"/>
      </w:rPr>
    </w:pPr>
    <w:r>
      <w:rPr>
        <w:color w:val="595959" w:themeColor="text1" w:themeTint="a6"/>
        <w:rtl w:val="true"/>
      </w:rPr>
      <w:t xml:space="preserve">من أهــم </w:t>
    </w:r>
    <w:r>
      <w:rPr>
        <w:color w:val="595959" w:themeColor="text1" w:themeTint="a6"/>
      </w:rPr>
      <w:t>001</w:t>
    </w:r>
    <w:r>
      <w:rPr>
        <w:color w:val="595959" w:themeColor="text1" w:themeTint="a6"/>
        <w:rtl w:val="true"/>
      </w:rPr>
      <w:tab/>
    </w:r>
    <w:r>
      <w:rPr>
        <w:color w:val="595959" w:themeColor="text1" w:themeTint="a6"/>
        <w:rtl w:val="true"/>
      </w:rPr>
      <w:t>مهارات الاتصال</w:t>
    </w:r>
    <w:r>
      <w:rPr>
        <w:color w:val="595959" w:themeColor="text1" w:themeTint="a6"/>
        <w:rtl w:val="true"/>
      </w:rPr>
      <w:tab/>
    </w:r>
    <w:r>
      <w:rPr>
        <w:rFonts w:eastAsia="Times New Roman" w:cs="Tahoma" w:ascii="Tahoma" w:hAnsi="Tahoma"/>
        <w:b/>
        <w:bCs/>
        <w:color w:val="595959" w:themeColor="text1" w:themeTint="a6"/>
        <w:sz w:val="17"/>
        <w:szCs w:val="17"/>
      </w:rPr>
      <w:t>O²</w:t>
    </w:r>
    <w:r>
      <w:rPr>
        <w:rFonts w:eastAsia="Times New Roman" w:cs="Tahoma" w:ascii="Tahoma" w:hAnsi="Tahoma"/>
        <w:b/>
        <w:bCs/>
        <w:color w:val="595959" w:themeColor="text1" w:themeTint="a6"/>
        <w:sz w:val="17"/>
        <w:szCs w:val="17"/>
        <w:rtl w:val="true"/>
      </w:rPr>
      <w:t xml:space="preserve"> «¬ </w:t>
    </w:r>
    <w:r>
      <w:rPr>
        <w:color w:val="595959" w:themeColor="text1" w:themeTint="a6"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3a2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00308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e10afe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e10a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0030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e10af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e10af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2</Pages>
  <Words>1353</Words>
  <Characters>7713</Characters>
  <CharactersWithSpaces>904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03:00Z</dcterms:created>
  <dc:creator>Toshiba</dc:creator>
  <dc:description/>
  <dc:language>en-US</dc:language>
  <cp:lastModifiedBy>abu omar</cp:lastModifiedBy>
  <dcterms:modified xsi:type="dcterms:W3CDTF">2012-12-18T1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