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Applestylespan"/>
          <w:color w:val="FF00FF"/>
          <w:sz w:val="22"/>
          <w:szCs w:val="22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Applestylespan"/>
          <w:b/>
          <w:b/>
          <w:bCs/>
          <w:sz w:val="22"/>
          <w:sz w:val="22"/>
          <w:szCs w:val="22"/>
          <w:rtl w:val="true"/>
        </w:rPr>
        <w:t>تقنيات التعليم</w:t>
      </w:r>
    </w:p>
    <w:p>
      <w:pPr>
        <w:pStyle w:val="Normal"/>
        <w:jc w:val="center"/>
        <w:rPr>
          <w:rStyle w:val="Applestylespan"/>
          <w:b/>
          <w:b/>
          <w:bCs/>
          <w:sz w:val="22"/>
          <w:szCs w:val="22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Applestylespan"/>
          <w:sz w:val="22"/>
          <w:szCs w:val="22"/>
        </w:rPr>
        <w:t>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فاعل منظم بين كل من العنصر البشري المشارك في عملية التعليم والمواد التعليمية بهدف تحقيق الأهداف أو حل مشكلات التعليم هو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قنيات التر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قنيات ا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_</w:t>
      </w:r>
      <w:r>
        <w:rPr>
          <w:rStyle w:val="Applestylespan"/>
          <w:sz w:val="22"/>
          <w:sz w:val="22"/>
          <w:szCs w:val="22"/>
          <w:rtl w:val="true"/>
        </w:rPr>
        <w:t>العمل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قنيات في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سس التي يقوم عليها منحى النظم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فروق الفرد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عداد الرسائل المناسب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حديد الخواص الثانوية للوسائ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إعداد مجموعة الوسائل المناسب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عناصر الرئيسية للعملية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 xml:space="preserve">المعلم والمتعل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_</w:t>
      </w:r>
      <w:r>
        <w:rPr>
          <w:rStyle w:val="Applestylespan"/>
          <w:sz w:val="22"/>
          <w:sz w:val="22"/>
          <w:szCs w:val="22"/>
          <w:rtl w:val="true"/>
        </w:rPr>
        <w:t>إثراء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الوق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ضبط السلوك وتعديله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دوار الأساسية في العملية التعليمية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معلم والمتعل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توفير الوق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بساطة الوسيلة التعليم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سهولة الاستخدا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صنف الوسائل التعليمية حسب فاعليتها إلى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سائل سلبية وايجا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سائل ثابتة ومتحرك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 xml:space="preserve">وسائل رئيسية وإضاف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سائل سلبية ونشط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الأكثر شيوعا وشمولا في وسائل التعلي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على أساس دورها في عملية التعليم والتعل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صنيف على أساس الخبر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نيف على أساس فاعليت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عتبر الصور المتحركة من وسائل التعليم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سائل المحسوس بالعم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سائل المحسوس بالملاحظ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سائل البصيرة المجرد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جميع ما سبق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يستخدمه المعلم من أدوات ووسائل حسية في توصيل فكرة أو عناصر مادة دراسية إلى التلاميذ بأسلوب منظم وشيق يساعد على عملية التعليم وتقبل الطلاب للمادة الدراسية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فاهي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نظري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وسائ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أسال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فهوم مركب يشترك فيه العنصر البشري بأساليبه مع المواد للعمل على تحليل المشكلات المتصلة بجميع جوانب النمو الإنساني هو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قنيات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قنيات في ا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نيات الترب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جموعة من العناصر المتفاعلة التي تكون كلا مركبا من منهج ومعلمين ومدربين وترابط كل ذلك في نظام متكامل هي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وط الخبر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نيات الترب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نظا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1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هي عبارة عن الناتج الفعلي للعمليا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غذية راجع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خرجا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مل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د خلا 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بارة عن مصفوفة من الموارد من أنواع مختلفة تم توفيرها لتحقيق غايات محددة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غذية راجع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خرج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عملي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د خلا 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شكال الاتصال ال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اتصال الصح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اتصال الداخ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اتصال النفس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اتصال الجماهير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عوقات الاتصال ال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امل الفيزيائي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امل الاجتماع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عامل النفس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 xml:space="preserve">د 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امل الشخص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نماذج الاتصال الهندس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نموذج لاسوي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موذج نيكسون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نموذج ويفر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موذج دايمو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مهارات العقلية العلي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حفظ المعلوم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فظ المعلومة واختزا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ناء المعلوم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فهم والتحلي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عايير التربية المعلوماتية السليمة امتلاك قدرات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بحث عن المعلومات في مصادرة محدد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ليد معلومات قديم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نقد المعلومات وتحليلها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ستيعاب المهار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هو المرفق في المؤسسة التعليمية متخصص في عرض وحفظ وإنتاج المواد بصيغها المختلفة بهدف بناء التربية المعلوماتية المتمثل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ركز المصادر المتعدد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ركز الوسائط التربو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ركز مصادر التعل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ركز النظام لل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1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هدف الرئيسي من إنشاء مركز مصادر التعل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المكتب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وقت والجهد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دعم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دعم أهداف المؤسسة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وحدات مركز مصادر الت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حدة الكشف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حدة التكييف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 – وحدة الأشراف 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حدة التقي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إجراءات وسياسات المركز تيسير اختيار المواد التعليمية وصيانتها ولتحقيق ذلك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أكد من سلامة المواد وتحديثها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أمين ميزانية مخصص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افق الأجهز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ظام اختيار المواد وحيازت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أسس التي ينبغي مراعاتها فيما يتعلق بالعاملين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ختيار العاملين بناء على أعماره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قي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دعم والمساندة والتشجيع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اون والمشارك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تصف بسهولة الاستخدام ووضوح التعليمات وجودة التصميم وارتفاع الفاعلية وانخفاض التكلفة يجب أن تكون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 الإلكترون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عمليات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مكتبة الإلكترون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كتبة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خصائص المكتبة الافتراض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جهد والوق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فهرس إلكترون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وفير بيئة مناسب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وفير المواد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شتق اسم الحاسب الآلي من وظيفته الرئيسية التي أخترع من اجل المساعدة على القيام بها و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جراء تقنيات التعليم</w:t>
      </w:r>
      <w:r>
        <w:rPr>
          <w:rStyle w:val="Applestylespan"/>
          <w:sz w:val="22"/>
          <w:szCs w:val="22"/>
          <w:rtl w:val="true"/>
        </w:rPr>
        <w:t xml:space="preserve">.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إجراء العمليات الحساب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رياضيات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 و ب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م اختراع الحاسبات المصغرة ف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في عام </w:t>
      </w:r>
      <w:r>
        <w:rPr>
          <w:rStyle w:val="Applestylespan"/>
          <w:sz w:val="22"/>
          <w:szCs w:val="22"/>
        </w:rPr>
        <w:t>1946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في عام </w:t>
      </w:r>
      <w:r>
        <w:rPr>
          <w:rStyle w:val="Applestylespan"/>
          <w:sz w:val="22"/>
          <w:szCs w:val="22"/>
        </w:rPr>
        <w:t>1947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في أواخر السبعين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في أواخر العصر الجديد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هو جهاز تتم برمجته ليقوم باستقبال البيانات والتعليمات وتخزينها ومعالجتها واستخراج معلومات م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اسب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اسب الآ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برمجيا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حلي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هو الذي لا يعد من المحاور الرئيسية للعلاقة بين الحاسب والمنظوم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عن الحاسب الآل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مع الحاسب الآ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من الحاسب الآل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في الحاسب الآ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2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سباب دخول الحاسب الآلي في المؤسسات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سبب صح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سبب تعليم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سبب اقليم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سبب اقتصاد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برز العوامل المؤثرة على تطبيق الحاسب التعليمي هو عام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قتصاد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امل تعليم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عامل خارج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امل داخل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نواع البرمجيات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رمجيات التقي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رمجيات فرد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رمجيات الألعاب التعليم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رمجيات الحاسب التعلي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ا هو الذي لا يعتبر من خصائص الوسائط المتعدد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فاعل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كون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جماع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>-</w:t>
      </w:r>
      <w:r>
        <w:rPr>
          <w:rStyle w:val="Applestylespan"/>
          <w:sz w:val="22"/>
          <w:sz w:val="22"/>
          <w:szCs w:val="22"/>
          <w:rtl w:val="true"/>
        </w:rPr>
        <w:t>التنوع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 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</w:rPr>
        <w:t>lP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و عبارة عن رقم مكون من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ن خمسة أجزاء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ربعة أجزاء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من ثلاثة أجزاء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 – غير ذلك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 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</w:rPr>
        <w:t>lP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و بروتوكول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حكم في النقل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حكم في الفرز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شبك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إنترنت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Cs w:val="22"/>
        </w:rPr>
        <w:t>www</w:t>
      </w:r>
      <w:r>
        <w:rPr>
          <w:rStyle w:val="Applestylespan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هي اختصار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إنترنت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و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شبكة العنكبوت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شبكة للمتصفح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المشكلات التي تقف أمام مستخدمي الإنترنت ه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كثرة محركات البحث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لة محركات البحث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زايد المعلومات الجغراف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 – قلة المعلومات التربو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7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درة الطلاب على المشاركة بنشاط في تعليمهم هو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الشخص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علم الذات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علم السريع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سلبيات استخدام الإنترنت في ا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سخ معلومات واستخدامها كأنها شخص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عدم التقيد بساعات معين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رون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حادث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3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بيئات التعلي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يئات افتراض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يئات علمية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يئات تقليد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يئات عملية</w:t>
      </w:r>
      <w:r>
        <w:rPr>
          <w:rStyle w:val="Applestylespan"/>
          <w:sz w:val="22"/>
          <w:szCs w:val="22"/>
          <w:rtl w:val="true"/>
        </w:rPr>
        <w:t>.</w:t>
      </w:r>
      <w:r>
        <w:rPr>
          <w:rStyle w:val="Appleconvertedspace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فوائد التعليم الإلكتروني بالنسبة للم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ليل المناهج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ليل الأعباء الإدارية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كوين اتجاهات ايجاب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ليل الاتصال بالمعل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1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زايا التعليم الإلكترون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رونة في الجهد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نمية مهارات التواصل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عدم تساوي الفرص التعليم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اتصال المباشر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2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يمكن تصنيف التعليم عن بعد حسب التزامن إلى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‌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تصال متزامن وغير متزامن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تصال سلبي وايجاب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تصال مرن وغير مرن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غير ذلك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3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فوائد التعليم الإلكتروني في التدريس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ستخدام الحاسب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ستخدام الإنترن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ديم الإرشاد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خطيط للتعلي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4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قصود بالفصل الذكي هو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جرة الدراسة التقليدي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عمل الحاسب الآلي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فصل الافتراضي 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مختبر الافتراضي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5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قسام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قسم التعليم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سم التدريب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سم التحلي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أ </w:t>
      </w:r>
      <w:r>
        <w:rPr>
          <w:rStyle w:val="Applestylespan"/>
          <w:sz w:val="22"/>
          <w:szCs w:val="22"/>
          <w:rtl w:val="true"/>
        </w:rPr>
        <w:t xml:space="preserve">+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convertedspace"/>
          <w:sz w:val="22"/>
          <w:sz w:val="22"/>
          <w:szCs w:val="22"/>
          <w:rtl w:val="true"/>
        </w:rPr>
        <w:t> 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6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تطلبات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نظا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 w:val="22"/>
          <w:szCs w:val="22"/>
          <w:rtl w:val="true"/>
        </w:rPr>
        <w:t>الحاسب الآلي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قفازات اللمس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جهزة مساعدة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بناء أنظمة وتشريعات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7</w:t>
      </w:r>
      <w:r>
        <w:rPr>
          <w:rStyle w:val="Applestylespan"/>
          <w:sz w:val="22"/>
          <w:szCs w:val="22"/>
          <w:rtl w:val="true"/>
        </w:rPr>
        <w:t xml:space="preserve"> – </w:t>
      </w:r>
      <w:r>
        <w:rPr>
          <w:rStyle w:val="Applestylespan"/>
          <w:sz w:val="22"/>
          <w:sz w:val="22"/>
          <w:szCs w:val="22"/>
          <w:rtl w:val="true"/>
        </w:rPr>
        <w:t>من أهم العوامل التي تساهم في زيادة انتشار تقنيات التعليم الافتراضي حول العالم منها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تميزها بغنى وتنوع المواد التعليم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ل الأمثل لتعليمهم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التخلص من الكثير من المشاكل الاجتماعي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حاجة المستمرة ل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8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ميزات التعليم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تقوية الاعتماد على النفس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وجود قاعات جاهزة وحديث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وجود مكتبات كبيرة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دراسة التخصصات المتوفرة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49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أساليب التعليم الافتراضي في تقديم الدروس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سلوب الفصل العا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أسلوب الفصل الافتراضي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أسلوب التعليم الذاتي 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 xml:space="preserve">ب </w:t>
      </w:r>
      <w:r>
        <w:rPr>
          <w:rStyle w:val="Applestylespan"/>
          <w:sz w:val="22"/>
          <w:szCs w:val="22"/>
          <w:rtl w:val="true"/>
        </w:rPr>
        <w:t>+</w:t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br/>
        <w:br/>
      </w:r>
      <w:r>
        <w:rPr>
          <w:rStyle w:val="Applestylespan"/>
          <w:sz w:val="22"/>
          <w:szCs w:val="22"/>
        </w:rPr>
        <w:t>50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من تطبيقات التعليم الافتراضي في التعليم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أ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صميم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ب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التنفيذ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rStyle w:val="Applestylespan"/>
          <w:sz w:val="22"/>
          <w:sz w:val="22"/>
          <w:szCs w:val="22"/>
          <w:rtl w:val="true"/>
        </w:rPr>
        <w:t>ج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حل المشاكل</w:t>
      </w:r>
      <w:r>
        <w:rPr>
          <w:rStyle w:val="Applestylespan"/>
          <w:sz w:val="22"/>
          <w:szCs w:val="22"/>
          <w:rtl w:val="true"/>
        </w:rPr>
        <w:t xml:space="preserve">. </w:t>
      </w:r>
      <w:r>
        <w:rPr>
          <w:rStyle w:val="Applestylespan"/>
          <w:sz w:val="22"/>
          <w:sz w:val="22"/>
          <w:szCs w:val="22"/>
          <w:rtl w:val="true"/>
        </w:rPr>
        <w:t>د</w:t>
      </w:r>
      <w:r>
        <w:rPr>
          <w:rStyle w:val="Applestylespan"/>
          <w:sz w:val="22"/>
          <w:szCs w:val="22"/>
          <w:rtl w:val="true"/>
        </w:rPr>
        <w:t xml:space="preserve">- </w:t>
      </w:r>
      <w:r>
        <w:rPr>
          <w:rStyle w:val="Applestylespan"/>
          <w:sz w:val="22"/>
          <w:sz w:val="22"/>
          <w:szCs w:val="22"/>
          <w:rtl w:val="true"/>
        </w:rPr>
        <w:t>جميع ما سبق</w:t>
      </w:r>
      <w:r>
        <w:rPr>
          <w:rStyle w:val="Applestylespan"/>
          <w:sz w:val="22"/>
          <w:sz w:val="22"/>
          <w:szCs w:val="22"/>
          <w:rtl w:val="true"/>
        </w:rPr>
        <w:t xml:space="preserve"> </w:t>
      </w:r>
      <w:r>
        <w:rPr>
          <w:rStyle w:val="Applestylespan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</w:p>
    <w:sectPr>
      <w:type w:val="nextPage"/>
      <w:pgSz w:w="11906" w:h="16838"/>
      <w:pgMar w:left="720" w:right="1026" w:gutter="0" w:header="0" w:top="1440" w:footer="0" w:bottom="1303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01:00Z</dcterms:created>
  <dc:creator>HAMDAN</dc:creator>
  <dc:description/>
  <cp:keywords/>
  <dc:language>en-US</dc:language>
  <cp:lastModifiedBy>NAVEEDg</cp:lastModifiedBy>
  <cp:lastPrinted>2011-04-03T12:11:00Z</cp:lastPrinted>
  <dcterms:modified xsi:type="dcterms:W3CDTF">2011-04-10T13:01:00Z</dcterms:modified>
  <cp:revision>2</cp:revision>
  <dc:subject/>
  <dc:title>اسئلة مجمعة عن مدخل الاعاقة</dc:title>
</cp:coreProperties>
</file>