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lgerian" w:hAnsi="Algerian"/>
          <w:sz w:val="40"/>
          <w:szCs w:val="40"/>
        </w:rPr>
      </w:pPr>
      <w:r>
        <w:rPr>
          <w:rFonts w:ascii="Algerian" w:hAnsi="Algerian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 للاخ حج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color w:val="FF0000"/>
          <w:sz w:val="40"/>
          <w:szCs w:val="40"/>
        </w:rPr>
      </w:pPr>
      <w:r>
        <w:rPr>
          <w:rFonts w:ascii="Algerian" w:hAnsi="Algerian"/>
          <w:color w:val="FF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وقف فائدة المعينات السمعية على عدة خطو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كبر وصغر حجم المعينات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كتشاف المبكر لضعف السمع والتركيب المبكر للسماعدات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عريض الطفل للغة المنطوقة في المنزل والمدرس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+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المعين السمع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تكبير الصوت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التخزي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ماعه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التكرا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حدة تكبير الصو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ماع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طا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لبطار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عينات السمع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ين سمع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مط الجي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يجابيا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صغير الحج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سع الاستخدا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هل الاستعم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خصص لأشد انماط فقدان الس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رخيص الثم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داخل الاذن من سلبيات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يلتقط الاصوات الجانبية للفر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ظهور اسلاك التوصيل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لايصلح للاطفال صغار الس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داة التحكم في الصوت صغيرة جد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خلف الاذن من ايجابيا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يستخدم بفاعلية كبير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ميكرفون يسمح بالتقاط جيد للاصوات وبنقاء واضح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توجد له مشكلات وهو صالح لاستخدام الكبا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الاجابات صحيح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النوع المثبت على اطار النظارة ومن سلبيات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تبط بالنظارة ومدى تعرضها للكسر وعدم ارتدائها في بعض الاحيا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غير فعال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لتقط الكلام العادي بصعو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تخدم داخلها كمبيوتر لتطوير اداة السمع الدقيقة الحجم والبالغة الفاعل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اعدات الصوت المبرم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ساعدات السمع الرقم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ساعدات الصوت الدقيق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عين السمعي وسيلة مهم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علاج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تحسين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علاج وتحسين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طرق الغير رسمية لقياس القدرة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ساعة الجيب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حاسبة الرقم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ميتر الجمع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تير الفرد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شوكة الرنان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طريقة الهمس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اعة الجيب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اس الاصوات النقية بترددات محددة ب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رتز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ت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يسيبل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تاريخ الاصا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متجدد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ولاد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مكتس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+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صنيف الاعاقة وفقا لتاريخ الاصابة مفي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ربويا في عدم وضع الاطفال الصم في فصل دراسي واحد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فيد في مراعاة استخدام طرق الاتصال اللفظي وغير ال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يع الاجابات صحيح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موقع الاصابة ومكانه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عاقة سمعية توصل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اقة سمعية حس عصب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ختلط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عاقة سمعية مركز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ركب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عاقة سمعية توصل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 اصابة الاذن الداخلية والعصب السمعي فغالبا مايستخد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واصل ال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اصل الغير اللفظ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واصل اللفظي والغير 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ؤشرات التي يمكن ملاحظتها على اطفال يعانون من اعاقات 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جود خصلة من الشعر الابيض في مقدمة الراس والرموش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حدى عيناه لونها ازرق والاخرى لونها بني او اسود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جود صغر في حجم اذن الطفل ووجود خلل في ترتيب الاسنا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جهة الاختصاص للكشف عن الاعاقة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بيب السمعي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خصائي النفس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طبيب الانف ةالاذن والحنجر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صاصي قياس الس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طبيب السمعي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طرق الرسمية لقياس السم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ريقة الهمس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ريقة التكرار البرمج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هاز الاديو ميت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هاز قياس السمع الاديوميت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اليكترونية لاصدار الاصوات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تعيير الذبذب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اختيار الترددات الصوتية المتغير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خروج الصوت التي تنقل النغمة النقية عبر السماعات الى الاذ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الخصائص التي يجب توفرها في حجرة قياس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نعزلة وبعيدة عن الضوضاء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عازلة للصوت تماما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رى بعض الدراسات ان جهاز السم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ذن ومكوناته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مل لدى الانسان بع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عد الولادة بخمسة ايا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بعد الولادة بعشرة ايا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عد الولادة بعشرين يو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ماذا لايستجيب الطفل للمثيرات الصوتية في الايام الاوله بعد الولا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ه يرفض ذلك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نا نتحدث بهمس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نتيجة لوجود السائل الامنيوتي في قناة استاكيوس عند الميلا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 المراكز السمعية بلحاء المخ غير تامة النضج بع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</w:rPr>
        <w:t>3+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ستجيب الاذن للموجات الصوتية التي تتراوح ذبذبت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هذا هو الحد الادني الانساني للاستجاب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</w:rPr>
        <w:t>2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</w:rPr>
        <w:t>2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ف ذبذ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ابي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قياس الصوت ه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هرت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ديسيب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يت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ستوى صوت الهمس في الكلام البشري يساوي تقريب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</w:rPr>
        <w:t>db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db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db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عضاء الكلام الاساس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رئت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قصبة الهوائ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حجاب الحاج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ئتي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تجويف الفم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لان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وير الصوت الخام الى نغمات صوتية مختلف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قصبة الهوائ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تجويف الفمي والان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حجاب الحاج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هاز السمع لدى الانسان في الفترة مابي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اسبوع الثالث الى الرابع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سبوع الرابع الى الخامس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سبوع الثاتي الى الثالث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نين في بطن امه يسمع وينفعل مع الاصوات الداخلية كضربات قلب الام من الشه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اب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اب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ساد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خارجية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صيو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قناة الاذن الخارج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طبلة الاذ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دهليز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داخلية م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صيو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دهليز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عصب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وسطى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مطرق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صو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ثل الجزء الحارجي الظاهر من الاذن ومهمته تجميع الاصوات وتضخيم الاصوات الضعيفه وادخال تلك الموجات الى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صيوا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بلة الاذ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مرير الاصوات التي يلتقطها الصيوان لتنتقل الى غشاء الطبل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جد الغدد الصمغية التي تفرز المادة الشمعية 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صيو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مل الغدد الصمغية عل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نقل الذبذبات الصوتية من الطبلة الى 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وم بنقل الذبذبات الصوتية من الطبلة الى الاذن الداخلية بعد تضخيم الموجات الصوتية ونقل هذه الاهتزازات الى 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مطرق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ن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قناة استاكيوس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تحقق 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ضو الحس السمعي وهو مكون من خلايا شعيرية تصل م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ف وحدة مستقلة يوجد في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قوقع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دهليز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يقوم بحفظ التوازن في الجس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عصب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يقوم بحفظ التوازن في الجس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ينقل الاهتزازات على شكل اشارات كهربية عصبية الى مركز السمع بالمخ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نواع الفقدان السمع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توصيل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فقدان السمع الحس عصب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مرك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خارجية والوسطى والداخلية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سمعي مختلط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مع الحس عصب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حد اعضاء الاذن الخارجية والوسطى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مع المرك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داخليه او في العصب السمعي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لسمع الحس عصب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22555</wp:posOffset>
                </wp:positionV>
                <wp:extent cx="3790950" cy="2209800"/>
                <wp:effectExtent l="635" t="635" r="1270" b="566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209680"/>
                        </a:xfrm>
                        <a:prstGeom prst="cloudCallout">
                          <a:avLst>
                            <a:gd name="adj1" fmla="val -42597"/>
                            <a:gd name="adj2" fmla="val 7232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ذي الاسئله للاخ حج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وبعضها مو محلوله فاحليت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واعذروني اذا وجد خطا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عواتك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9.65pt;width:298.45pt;height:173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هذي الاسئله للاخ حجر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وبعضها مو محلوله فاحليتها 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واعذروني اذا وجد خطاء 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دعواتك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4823631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0860595" o:spid="shape_0" fillcolor="silver" stroked="f" o:allowincell="f" style="position:absolute;margin-left:-38.9pt;margin-top:326.25pt;width:493pt;height:45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دخل الي الاعاقه السمعي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12467098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0860595" o:spid="shape_0" fillcolor="silver" stroked="f" o:allowincell="f" style="position:absolute;margin-left:-38.9pt;margin-top:326.25pt;width:493pt;height:45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دخل الي الاعاقه السمعي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3334"/>
    <w:rPr>
      <w:strike w:val="false"/>
      <w:dstrike w:val="false"/>
      <w:color w:val="003E69"/>
      <w:u w:val="none"/>
      <w:effect w:val="non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6ca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6c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c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6c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6c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ACBDE-D5DB-416F-916C-5CCBF6017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02</Words>
  <Characters>5715</Characters>
  <CharactersWithSpaces>670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4:00Z</dcterms:created>
  <dc:creator>نايف</dc:creator>
  <dc:description/>
  <dc:language>en-US</dc:language>
  <cp:lastModifiedBy>azu</cp:lastModifiedBy>
  <cp:lastPrinted>2012-11-11T18:22:00Z</cp:lastPrinted>
  <dcterms:modified xsi:type="dcterms:W3CDTF">2012-11-11T1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