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  <w:lang w:bidi="ar-OM"/>
        </w:rPr>
        <w:t xml:space="preserve">اختبار الاعاقات السمعية لعام </w:t>
      </w:r>
      <w:r>
        <w:rPr>
          <w:rFonts w:ascii="Arial" w:hAnsi="Arial" w:asciiTheme="minorBidi" w:hAnsiTheme="minorBidi"/>
          <w:color w:val="FF0000"/>
          <w:sz w:val="36"/>
          <w:szCs w:val="36"/>
          <w:lang w:bidi="ar-OM"/>
        </w:rPr>
        <w:t>1433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  <w:lang w:bidi="ar-OM"/>
        </w:rPr>
        <w:t>هــ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ستخدم المعين السمعي الذي يسمى بن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في حالات فقد السمع الح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ثبت على اطار النظا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وضع داخل الاذ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يوضع خلف الاذ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مط الجو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لغة الشفاه اهمية للأطفال ذوي الاعاقات السمعية في جعل تحدث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لأفرا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ل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ختلف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سا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قر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ركز المستوى الثاني للوقاية من الاعاقات السمعية على ضرورة التدخل المبك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حا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الإصابة السمعية ل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و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ف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وظي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از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د عدم قبول أي تلميذ لديه اكثر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حده هي الإعاقة اسمعيه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رض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عاق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تواص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طريقه للكتا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هتم المستوى الثالث للوقاية من الاعاقة السمعية بعملية اعاد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شامل و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والمهني للحيلولة دون حدوث مضاعفات ل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قوي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أهي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دم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حدي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تبر عدم جواز بقاء الطفل الاصم وضعيف السمع بالمدرسة عند بلوغ عم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رحلتين الابتدائية والإعدادية من طبيعة برنامج اعادة التأهيل في مدارس الصم وضعاف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ن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سن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ن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ن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تشكل لغة الطفل الاصم باختلاف اشكالها من خل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بالعالم المحي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م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خبرات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بصار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بداعات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مل المستوى الثالث للوقاية من الاعاقات السمعية على تعدي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فراد المجتمع وسلوكهم تجاه الإعاقة السمع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عاي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واص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تجاهات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ان احتواء البرنامج المدرسي لبرنامج روضة اطفال المعاقين سمعيا هو استثمار ايجابي يمهد المعاق سمعيا من اج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ع الاخرين عادي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عزله بسر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مجة بسر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واصله بسر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شل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بدا الازمه التي تصيب معظم اباء الاطفال الصم عندما يكتشفون صمم اطفالهم بالرفض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.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بو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ح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صدي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انك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د افضل البرامج التي تؤدي الى تحسين مهارات الاتصال هي تلك التي تقدم من ق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شاركة الاباء والاطفال الصم في عمر سنه وسنت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تخصص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علم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طباء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دير المدرس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مواق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تي تتم بين الطفل الاصم وافراد اسرته السامعين المشكلة؟؟؟ الأس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جار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واص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رتباك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ن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جب ان تتوافر لدى من يقوم بتعليم الصم معلومات كافيه ع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يفية مواجهته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يفية تعليمه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يفية العناية به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كيفية التواصل معهم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 حدوث تحسن لغوي 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لطفل من مشكلات المعين السمعي لدى الاطف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جدان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جتماع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قتصاد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مع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ني اعادة التأهيل اعداد الفرد للقيام بع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نتيجة اصابته او قصور او عج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عجز عن القيام ب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لشخص غي مصاب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روتين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تعلم الاطفال الصم لغتهم تحت شروط اذ يجدون صعوبة في الحصول على الخبرة 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فك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تا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وع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نتب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ن وجود الاطفال المعاقين سمعيا بالمدارس العادية سيتيح لهم فرصه كبي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لانتش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ادي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جس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وج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كل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لغة الإشار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رى بعض العلماء ان الصم وضعاف السمع يتمتعون بمستويات عالي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كثر من اقرانهم السامع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فك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تاب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 xml:space="preserve">الاتصال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ن عملية دمج المعاقين سمعيا تستلزم استخدام اسلو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 xml:space="preserve">تدريج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نتقالي سري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طيء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ندف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عد الاذن البشرية ادق تحليلا واعمق تمييزا للتكوين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ضوئ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حس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صوت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فكر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اللغة بشكل عام ما هي الا صياغه للمعلومات في عدة اشكال منها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نفعال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را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واف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رموز ملموس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ا يستجيب الكثير من الاطفال لأي منبه صوتي مهما كانت قوته لعدة ساعات وقد تصل لعدة دقائ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سائل الأمنيوت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سائل الخل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سائل الرايزي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لكلام احد اشكال اللغة عن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بالرموز المنطوقة او المرئية او المكتو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تب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عبيرن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واجه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ذك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تمد الكلام الصوتي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ى درجة تعد الرئتان والقصبة الهوائية واعضاء الكلام الأول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هض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بص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نفس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مس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تعلم الطفل في العمر ما بين </w:t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سنوات حوا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وم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لم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لم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كلم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لم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تركب الاذن الوسطى من </w:t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صغيره تبدا بالمطرقة وتتصل با؟؟؟ بالركا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قنو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موجات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ممرات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عظيمات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حدث فقدان السمع التوصيلي نتيجة اصابة احد اعضاء الاذ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خارجية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وسطى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داخلية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خارجية والوسطى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لاطفال الصم اقل كفاءه في تعلم اللغة وسر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حدث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وعي ب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حصيل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دراك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عملية الاتصال اهداف عده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هداف اقتصاد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هداف معرف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هداف نفس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هداف انسان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قوم جهاز الدهليز في الاذن الداخلية بحفظ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جس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تج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و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واز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رجة حرار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لاتصال مهارات كثيره يجب تنميتها لدى الاطفال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هارات النق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هارات الصو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مهارات التحدث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جاذب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عتبة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ماع الاصوات لدى الاطفال او حتى الكب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رج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ها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قد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دا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صوره المأخوذة عن الشخص الاصم انه الشخص الذي يتكلم بيديه 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معنى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تخي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فاظ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يماءاته الوجه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تقاسم الاسر عوامل مشتركه في وجود طفل اصم منها ضغوط تتمثل ف؟؟؟؟ فيها الطف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على ا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إعاق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سو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ضغو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حما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أي برنامج مدرسي يستبعد او يغفل دور الاس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و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لتعاون هو برن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ا يمك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ن يحقق اهدافه بدمج الطفل المعوق سمع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يجاب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تمي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عا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قاص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سبب الطبيعية المتبقية للإصابة السمعية غير الثابتة للطفل المعاق في عدم قدرته على تكوين الواعي</w:t>
      </w:r>
      <w:r>
        <w:rPr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فاء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ذاكر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دراك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ن يلتحق الطلاب المعاقين سمعيه ببرنامج سمعي تشخيصي علاجي اجراء والتقييم المستوى سمع كل طالب اولا قبل التحاقه بالبرنامج التعليمي الاكاديم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قوي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شخيص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قد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شف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مثل الاطفال المعاقين سمعيا فئه غير متجانسه لعوامل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حدوث الإعاقة السم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تج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اري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سبا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شك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الاعاقة السمعية البسيطة نسبة فقد سمعي مقدا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%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6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70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2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%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40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0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قد يعاني الاطفال الصم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لم معاني الكلمات اذا ما ستخدم معهم اللغة لفظ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هول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صعو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ضرو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اف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صنف الاعاقات السمعية من حيث تاريخ حدوثها الى اطفال متحدث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طفال 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متحدثي ل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ة العرب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ة الشفه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لغة الصوت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لغة الإشارة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2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قواعد الأساسية لتعليم اللغة للأطفال المعاقين سمع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نمو العاط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مو الانفعا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مو المعر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مو الحنج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صابة الام بالالته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عوامل المسببة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يمفا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رئ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سحائ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تنوع نواحي القصور لدى الشخص المعوق سمعيا فقد تشمل مشكلات في جوان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ثقاف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رفيه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قتصاد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ه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د تكوين كمية كبير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ذن في قناة السمع بالأذن الخارجية من العوامل المسببة للإعاقة بعد الولاد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صما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ماغ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صباغ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مغ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شروط القبول بمدارس الصم وضعاف السمع بقاء الطفل المستجد بالمدرس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ضمان وجود ثبات انفعالي مقبول لد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5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يو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و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سابي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شه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 وجود عيوب خلق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اسباب التي تصيب الاذن الداخلية بعد الولاد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طبل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دهلي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ركا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القوقع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 قبول الاطفال الصم وضعاف السمع ممن لديهم فقدان سمعي في الاذن؟؟؟؟؟ شروط القبول بمدارس الصم وضعاف السم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75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8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OM"/>
        </w:rPr>
        <w:t>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2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db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OM"/>
        </w:rPr>
        <w:t>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تسم التدخل المبكر في الإعاقة السمعية بطاب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صلاح علاج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قييم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قائ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طب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تبر رعاية الام الحامل والتحكم في الاسباب التي تؤدي الى حال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؟؟؟؟؟؟المستو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ول للوقاية من الاعاقات السم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إعاق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ولاد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لحمل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حص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ستخدم مدارس الصم وضعاف السمع نف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تبع في المدارس العادية سو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بتدائية او الإعدادية او الثانو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بو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خطي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نه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برنام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مثل المحور الافقي لبطاقة قياس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ترددات الصوتية النقية التي تتراوح ما ب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0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400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800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2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8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د عملية الاتصال عم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بنيه على احداث وعلاقات متغيره ومستم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رد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ظر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ستاتيك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ينام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تمد طريقة الهمس في قياس القدرة السمعية للطفل على اصدارات صوت هم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خاف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باشر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م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ي مواجه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خلف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جان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لعب العوام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دورا كبيرا في تقليل اثار الإعاقة السمعية السلبية على ا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إنسان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جتما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بيئ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نفعال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لا يختلف ذكاء الطفل الاصم عن زميله عادي السمع اذا ما توفر له ك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بيئ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فرو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خبر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هار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در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رجع تنوع البر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عدة للأطفال المعاقين سمعيا واسرهم لتحقيق هدف دمج هؤلاء الاطف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قتصاد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؟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ربو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و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رف الاطفال الصم بانهم اولئك اللذين يولدون فاقدون للس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اما او فقدوا حاسة السمع بدرجه لا عاقة بناء لدي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كلام واللغ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فك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ل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ن يتضمن برنامج اعادة التأهيل الاكاديمي للطفل المعوق سمعيا على معلومات يتم الحصول عليها من خلال عمليات تقويم وقياس الادرا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ه لمساعدته على تحسين عمليات السمع والاستما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ف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در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خاطب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جتم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غلب على معظم مواقف الاتصال التي يشارك فيها الافراد الصم استخدام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لكتا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شف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رمو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لغة الإشا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جس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ن يتضمن برنامج اعادة التأهيل التعليمي والاكاديمي للأطفال المعاقين سمعيا الاهتم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القراءة والكت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رياضي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علو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دراسات الاجتما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اني الطفل الاصم في تحصيله اللغة العربية من صعوبة في استخدام ادو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بين الجمل لذا فهو يتناول قطعه الكتابة جمله بعد الاخ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رب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س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ص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وجود القدرة والمهارة في اجراء عملية التقو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للغوي والتشخيصي من الشروط الواجب توافرها في المعلم الفعال لتعليم الص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ف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وجدان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حصي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نفعا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ؤثر الصمم المكتسب في تشكيل نم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سري الذي يعيش فيه الطفل المعاق سمعيا مع افراد اسرته السامع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نا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نافس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عاو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ج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كس الخصائص السلبية لدى الطفل المعاق سمعيا اسال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البه اكثر مما تعكس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قدراته على السم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جدان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وافق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كيف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ربو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مؤشرات الدالة على وجود اعاقه سمعيه لدى الاطفال من عمر سنه فاكثر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طلب تكرار الكل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دوان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ستقلال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حك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لمعين السمعي وسي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سمع لدى الطفل المعاق سمع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لا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لتحس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تنم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كفاء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ذا اردنا التواصل مع الطفل المعوق سمعيا بالكلام الصوتي 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صوات ا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ش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نتحدث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كتس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قل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ستخدم المعينات السمعية الجماعية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خاص بضعاف السم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نز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اد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شا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فصل الدرا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عد الاهداف الترويحي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شكا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هداف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رحل</w:t>
      </w:r>
      <w:bookmarkStart w:id="0" w:name="_GoBack"/>
      <w:bookmarkEnd w:id="0"/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rPr>
          <w:color w:val="7030A0"/>
          <w:sz w:val="24"/>
          <w:szCs w:val="24"/>
          <w:lang w:bidi="ar-OM"/>
        </w:rPr>
      </w:pPr>
      <w:r>
        <w:rPr>
          <w:color w:val="7030A0"/>
          <w:sz w:val="24"/>
          <w:szCs w:val="24"/>
          <w:rtl w:val="true"/>
          <w:lang w:bidi="ar-OM"/>
        </w:rPr>
      </w:r>
    </w:p>
    <w:tbl>
      <w:tblPr>
        <w:tblpPr w:bottomFromText="0" w:horzAnchor="text" w:leftFromText="187" w:rightFromText="187" w:tblpX="0" w:tblpXSpec="right" w:tblpY="1" w:topFromText="0" w:vertAnchor="text"/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51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Cs/>
                <w:color w:val="7030A0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Cs/>
                <w:color w:val="7030A0"/>
                <w:sz w:val="24"/>
                <w:sz w:val="24"/>
                <w:szCs w:val="24"/>
                <w:rtl w:val="true"/>
                <w:lang w:val="ar-SA"/>
              </w:rPr>
              <w:t xml:space="preserve">لا تنسونا من صالح دعائكم </w:t>
            </w:r>
            <w:r>
              <w:rPr>
                <w:rFonts w:ascii="Cambria" w:hAnsi="Cambria" w:asciiTheme="majorHAnsi" w:hAnsiTheme="majorHAnsi"/>
                <w:bCs/>
                <w:color w:val="7030A0"/>
                <w:sz w:val="24"/>
                <w:szCs w:val="24"/>
                <w:rtl w:val="true"/>
                <w:lang w:val="ar-SA"/>
              </w:rPr>
              <w:t xml:space="preserve">, </w:t>
            </w:r>
            <w:r>
              <w:rPr>
                <w:rFonts w:ascii="Cambria" w:hAnsi="Cambria" w:asciiTheme="majorHAnsi" w:hAnsiTheme="majorHAnsi"/>
                <w:bCs/>
                <w:color w:val="7030A0"/>
                <w:sz w:val="24"/>
                <w:sz w:val="24"/>
                <w:szCs w:val="24"/>
                <w:rtl w:val="true"/>
                <w:lang w:val="ar-SA"/>
              </w:rPr>
              <w:t>بالتوفيق للجميع</w:t>
            </w:r>
          </w:p>
        </w:tc>
      </w:tr>
    </w:tbl>
    <w:p>
      <w:pPr>
        <w:pStyle w:val="Normal"/>
        <w:rPr>
          <w:color w:val="7030A0"/>
          <w:sz w:val="24"/>
          <w:szCs w:val="24"/>
          <w:lang w:bidi="ar-OM"/>
        </w:rPr>
      </w:pPr>
      <w:r>
        <w:rPr>
          <w:color w:val="7030A0"/>
          <w:sz w:val="24"/>
          <w:szCs w:val="24"/>
          <w:rtl w:val="true"/>
          <w:lang w:bidi="ar-OM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OM"/>
        </w:rPr>
        <w:t>إح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d7391d"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6d5f6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d5f6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2</Pages>
  <Words>1370</Words>
  <Characters>7809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24:00Z</dcterms:created>
  <dc:creator>ADMIN</dc:creator>
  <dc:description/>
  <dc:language>en-US</dc:language>
  <cp:lastModifiedBy>Mohamed Abdullah Almobarek</cp:lastModifiedBy>
  <dcterms:modified xsi:type="dcterms:W3CDTF">2012-10-14T07:3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