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شير نتائج البحوث إلى إن الطفل الذي لايسمع الأصوات بوضوح وثبات في الطفولة المبكرة يكون ذلك نتيجة لــــــــ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جود تأخر نضج النظام الصوت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قدرة كاملة لفهم أشكال اللغ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فقد السمع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تي تسبب للطفل عدم القدرة على تكوين الذاكرة الواعية لمعاني الأصوات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متوسط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مي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سي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أسباب وعوامل الإعاقة السمع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 حدوث الإعاق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بيئية 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ختلف الأطفال ذو الإعاقة السمعية عندما تختلف شدة الإعاقة فعندما تكون إعاقة الطفل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سوف تكون مشكلته هي سماع الكلام الخافت أو الصوت الكلام عن بع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بسيط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إعاقة سمعية 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العوامل البيئية المؤثرة في الإعاقة السم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نس الطف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ص التعلي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عوامل التي تشكل خصائص المعوقين سمعياً وصفات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جد علاقة مباشرة أو إيجابيه بين سمات الفرد الشخ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ن خصائص شخصية الفرد وصفاته هي نتاج لعوامل جينية وراثية وبيئية متعد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آثار التي لها التأثير الأخطر في تحديد خصائص وصفات الأطفال المعوقين سمعياً ه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آثار الغير مباشر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آثار المباش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آثار المباشرة والغير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حدد الملامح الشخصية للمعاق سمعياً في فتر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سنوات الأولى من حيا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وات الرش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اهق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صفت الدراسات أن المعاقين سمعيا لدي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وء التكي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استقرار العاط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كتئباً وقلقاً وعدوانية ونقص في الداف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ؤدي الصمم المكتسب إلى نمو الاضطرابات النفسية ويؤثر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لى تواصل الفر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إظهار القل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شك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خصائص الاجتماعية للمعاق سم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اضجاً اجتما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متع ب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زلته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ختلف ذكاء الأصم عن ذكاء العادي إذا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جدت فروق بين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توافرت له كل الخبرات البيئية اللاز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صم قادرون على حل المشكلات المعقدة باستخدام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فكير المنط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رة على التفكير المجر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تمتع الصم وضعاف السمع ب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مستويات عال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ات منخفض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ات متساو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1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مشكلات أو الصعوبات التي تدفع الفرد للتوافق مصدر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يئة الخارج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خص ذات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سبق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1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حده القادر على استخدام أشكال اللغة المسموعة والمرئية والملموسة كا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صياغة معلومات في أصوات مقطعة أو إشارات ورموز مر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و إحدى أشكال اللغة عند تعبيرنا بالرموز المنطوقة أو المرئية والمكتو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تي لها الأفضلية عن بقية صور الاتصال الأخرى فهي لغة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و جانب مهم يتصل باكتساب الطفل للغة الصوتية على مواح تبدأ بالصراخ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خدم الأطفال الصم التراكيب اللغوية في س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 من العم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ستخدمون الصم الضمائر قبل س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حادي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2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وضح نتائج بعض الدراسات أن معظم الصم في عمر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تعدى مستوى الفهم القرائي لديهم سن التاس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- (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14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-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16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2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لامح لغة الأطفال 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 الصمم لا يعوق تعلم اللغة اللفظ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بعض الأطفال الصم يمكن تعليمهم بالأسلوب الشفهي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أن الصمم لا يعوق تعلم اللغة اللفظية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نمو اللغة من خلال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الاهتمام ب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حدث من خلال الأفع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واصل الاجتما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توى والشك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ولد 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بدن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ثقافته الاجتماعية التي تصل إلية من أفراد أسرته ومجتمع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شمل  عملية الاتصال على عناصر منه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رسل – المستقب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يلة – الموق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ذية المرت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تواصل الذي يتم بين الفرد وشخص آخر هو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تواص الذي يتمثل في الشعور والوعي والفكر والوجدان هو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هو التواصل الذي يتم في المواقف التي يكون احد اطرافها فرداً واحداً أو مجموعة كبيرة من الناس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ثقاف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أسس تحقيق هدف الاتصا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تصال بالرجل لا يختلف عن الاتصال بالمرأ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يجب اختيار وسيلة الاتصال بعنا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عد من أهم القدرات العقلية المعرفية والأساسية هي مه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مثل طريقة اتصال ثقافي بين الفرد والمجتمع وهي إحدى الطرق الرئيسة في عملية الاتصال المعرفية والوجدانية والعلم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الإنص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مهارة 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أن الصم لدية رغب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ي مواقف التواص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إرسال أكبر من ا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تقبال أكبر من الإرس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رسال مساوي ل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فتقد الصم مهارات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قراءة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مهارة التعب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إن معظم مواقف التواصل التي تتم بين الإفراد الصم والسامعين غالباً ما تت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بطء شدي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طئ شديد أ 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طيع الآباء السامعون مساعدة أطفالهم المعاقين سمعياً باستخدام طرق وأساليب غير لفظية لتحسين عملية التواصل بينهما وه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لع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تقليل الضجة – النزول لمستوى سن الطفل ولغت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وضع عينيك بعي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تحدث مباشرة في أذ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ملاحظات التي يجب مراعاتها عند التواصل مع المعاق سمعياً ب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تقليد صوت الطفل وحركاته عند نطقه للأصو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تعامل مع بكاء الطفل كاتص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معرفة طريقة الطفل اللغوية والتجاوب مع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طرق اتصال الأطفال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كلام الصوتي – لغة الإش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 الصوتي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ة الإشار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خدم كطريقة اتصال حيو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ة الشفا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هجاء الإصب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دور الأسرة عندما تكتشف صمم طفلها تقوم ب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نشئة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افظة على الطفل من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كمن دور الأسرة في مراحل نمو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ي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تأثير وجود طفل أصم بالأس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ن الأسرة بحالة عصب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عل الآباء سجناء في المنزل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الضغوط التي تعاني منها اسر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ة في المستقب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ارتباكات في حياة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خفاض التوتر لدى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ل يولد الفرد ولديه حوا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نعم ويحدث بعد الولادة إثارة الحواس وقيامها بالعم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تواجد بعد الولادة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عتبر عملي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ميسرة وسه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ملية معق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تتسم بالسهولة والتعقي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ميزات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مييز نبرات الصوت ال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ماع من كافة الاتجاهان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ي تطور حاسة السمع ترى الدراسة الثالثة عدم قدرة الطفل على السمع في الأيام الأولى بعد الولادة فكثير من الأطفال لا يستجيبون لأي منبه صوتي مهما كانت قوته لم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عدة دقائ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لعدة ساعات أو عدة أي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عدة شهو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ماذا لا يستجيب الطفل للمثيرات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تيجة لوجود السائل الامنيون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ن المراكز السمعية بلحاء المخ غير تامة النضج بع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5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كيفية استجابة الأطفال للصوت العا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حركات جسدية كثي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حركات بسيط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بحركات بسيطة أو كثير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نتشر الصوت بواسط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وبسرع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واء – </w:t>
      </w:r>
      <w:r>
        <w:rPr>
          <w:rFonts w:cs="Arial" w:ascii="Arial" w:hAnsi="Arial"/>
          <w:b/>
          <w:bCs/>
          <w:sz w:val="26"/>
          <w:szCs w:val="26"/>
        </w:rPr>
        <w:t>24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اء – </w:t>
      </w:r>
      <w:r>
        <w:rPr>
          <w:rFonts w:cs="Arial" w:ascii="Arial" w:hAnsi="Arial"/>
          <w:b/>
          <w:bCs/>
          <w:sz w:val="26"/>
          <w:szCs w:val="26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الهواء –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توى صوت الكلام العادي يكون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60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</w:rPr>
        <w:t>db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تكون جهاز السمع لدى الإنسان في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أسبوع الثالث – الأسبوع الراب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بوع الثاني – الأسبوع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بوع الرابع – الأسبوع الخا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أذن الخارجية تتكون من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حفظ التوازن في الج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5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لك الحالة التي يعاني منها الفرد نتيجة عوامل وراثية أو خلقية أو بيئية مكتس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عاقة العق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اعاق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كون الأذن الداخلية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حقق توازن الضغط على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كون الأذن الوسطى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بدأ الأذن الداخلية بنهاية الركاب بجزء يسم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ي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هليز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ظيفتها تحويل الذبذبات الصوتية الميكانيكية الواصلة من غشاء الطبلة إلى العظيمات الثلا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صب السمع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وظيفته نقل الاهتزازات على  شكل إشارات كهربية عصبية إلى مركز السمع بالمخ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عنى فقدان سمع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بسيط أو متوس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شديد أو الك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كون الفقد السمعي لا يتعدى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60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فقد السمعي أكثر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70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يف الإعاقة السمعية العام وفقاً لشدة الإعاقة يتضح ف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م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واجه صعوبة في سماع الكلام الها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تراوح مقدار الفقدان السمعي بي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4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_ </w:t>
      </w:r>
      <w:r>
        <w:rPr>
          <w:rFonts w:cs="Arial" w:ascii="Arial" w:hAnsi="Arial"/>
          <w:b/>
          <w:bCs/>
          <w:color w:val="008000"/>
          <w:sz w:val="26"/>
          <w:szCs w:val="26"/>
        </w:rPr>
        <w:t>55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إعاقة السمعية الحاد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يزيد مقدار الفقدان السمعي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91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db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زيد مقدار الفقدان السمع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</w:rPr>
        <w:t>db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ل مقدار الفقدان السمع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1</w:t>
      </w:r>
      <w:r>
        <w:rPr>
          <w:rFonts w:cs="Arial" w:ascii="Arial" w:hAnsi="Arial"/>
          <w:b/>
          <w:bCs/>
          <w:sz w:val="26"/>
          <w:szCs w:val="26"/>
        </w:rPr>
        <w:t>db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ف الإعاقة السمعية من حيث تاريخ حدوثها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ف الإعاقة السمعية وفقا لتاريخ الإصابة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إعاقة التي تكون في الأذن الداخلية أو الوسطى أو في الاثنين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إعاقة سمعية توص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حس عصبي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م الأطفال الذين تكون حاسة السمع لديهم برغم ان بها قصور إلا إنها تؤدي وظائفها باستخدام المعينات السمعية أو دون استخدام هذه المعين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م الأطفال الذين لا تؤدي حاسة السمع لديهم وظائفها لإغراض الحيا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بعد اكتشاف إعاقة الطفل يجب تحويله إلى جهة الاختصاص لتشخيصه بدقة جهة الاختصاص ه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يب الأنف والأذن والحنج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ختصاصي قياس السمع وطبيب السمعي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هو الجهاز المستخدم لقياس السمع بالطرق الرسم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ديو مت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ديو متر ال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بداية سماع الترددات الصوتية للفرد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وكة الرنان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طرق الغير رسمية لقياس القدر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شروطها ضرورة مراعاة شروط الحياد والموضوعية في قياس سمع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وكة الرنا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رية 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توقف فائدة المعينات السمعية على عدة خطوات أول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كيب المبكر للمساعد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اكتشاف المبكر ل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اركة الطفل لأقرانة السامعين في نشاطاته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كونات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حدة تكبير الصو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ماع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البطارية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السماعة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وحدة تكبير الصو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عملية تفضيل المعين ترجع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كل المع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لة مشكلاته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ان وجودة لعدم رؤيته من الآخر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ولة استخدام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أنواع المعينات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وع يوضع خلف الأذن – ومعين سمعي نمط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وع يوضع داخل الأذن – نوع يثبت في إطار النظ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جميع ما ذكر صحي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مشكلات المعين السمع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 xml:space="preserve">صعوبة استخدام المعين السمع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مل الوالدين لأسئلة الطفل الكثي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عاطف الوالدين بعد تركيب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عوامل التي تسبب للإعاقة السمع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ما قبل الولاد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بعد الولادة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عوامل قبل وإثناء وبعد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عوامل المسببة للأعاقة السمعية قبل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أسباب وراثية – أسباب جين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باب تصيب الأذن الخارجية والأذن الوسطى – أسباب تصيب الأذن الداخل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إصابة العظيمات الثلاث بالتيبس من الأسبا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ي تصيب 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ي تصيب الأذن الخارجية والوسطى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وجد عدد كبير من الفيروسات مثل التهاب السحائي وهو من الأسباب التي تصيب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ذن الخارجية والوسط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نسبة انتشار الإعاقة السمع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عدد طلاب المدارس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نسبة انتشار الإعاقة الصمم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قد تصل نسبة انتشار الإعاقة السمع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بين أطفال ما قبل 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15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أسباب الإعاقة السمعية للمستوى الأول للوقاية من الإعاق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أسباب المرتبطة بالأم الحامل – الأسباب المرتبطة بالطف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صابات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9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اعدة الطفل على استماع الكلام باستخدام معينات سمعية والاستفادة من باقيا السمع لد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عاقة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اج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ربي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توى الوقاية الذي يركز على خدمات وإجراءات عديدة هو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9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إسراع لعملية إعادة التأهيل الشامل تكون في المستوى الوقا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  <w:rtl w:val="true"/>
        </w:rPr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===============================================</w:t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Style15"/>
        <w:ind w:left="1080" w:right="0" w:hanging="0"/>
        <w:jc w:val="both"/>
        <w:rPr/>
      </w:pP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ولا تنسونا وتنسوهم من صالح دعاائكم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بالتوفيق للجميع 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cs="Arial" w:ascii="Arial" w:hAnsi="Arial"/>
          <w:b/>
          <w:bCs/>
          <w:color w:val="FF0000"/>
          <w:sz w:val="26"/>
          <w:szCs w:val="26"/>
        </w:rPr>
        <w:t>Ťŋảђĕe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127" w:footer="936" w:bottom="1127"/>
      <w:pgBorders w:display="allPages" w:offsetFrom="text">
        <w:top w:val="threeDEmboss" w:sz="48" w:space="3276" w:color="993366"/>
        <w:left w:val="threeDEmboss" w:sz="48" w:space="54" w:color="993366"/>
        <w:bottom w:val="threeDEngrave" w:sz="48" w:space="3276" w:color="993366"/>
        <w:right w:val="threeDEngrave" w:sz="48" w:space="5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1.85pt;margin-top:307.1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rebuchet MS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7:00Z</dcterms:created>
  <dc:creator>S a a d   I b r a h i m</dc:creator>
  <dc:description/>
  <cp:keywords/>
  <dc:language>en-US</dc:language>
  <cp:lastModifiedBy>azu</cp:lastModifiedBy>
  <cp:lastPrinted>2012-11-11T20:38:00Z</cp:lastPrinted>
  <dcterms:modified xsi:type="dcterms:W3CDTF">2012-11-11T17:39:00Z</dcterms:modified>
  <cp:revision>5</cp:revision>
  <dc:subject/>
  <dc:title>             </dc:title>
</cp:coreProperties>
</file>