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lgerian" w:hAnsi="Algerian"/>
          <w:sz w:val="40"/>
          <w:szCs w:val="40"/>
        </w:rPr>
      </w:pPr>
      <w:r>
        <w:rPr>
          <w:rFonts w:ascii="Algerian" w:hAnsi="Algerian"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lgerian" w:hAnsi="Algerian"/>
          <w:b/>
          <w:b/>
          <w:bCs/>
          <w:color w:val="FF0000"/>
          <w:sz w:val="40"/>
          <w:szCs w:val="40"/>
          <w:u w:val="single"/>
        </w:rPr>
      </w:pPr>
      <w:r>
        <w:rPr>
          <w:rFonts w:ascii="Algerian" w:hAnsi="Algeri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سئله للاخ حج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lgerian" w:hAnsi="Algerian"/>
          <w:color w:val="FF0000"/>
          <w:sz w:val="40"/>
          <w:szCs w:val="40"/>
        </w:rPr>
      </w:pPr>
      <w:r>
        <w:rPr>
          <w:rFonts w:ascii="Algerian" w:hAnsi="Algerian"/>
          <w:color w:val="FF0000"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وقف فائدة المعينات السمعية على عدة خطوات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كبر وصغر حجم المعينات السمع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-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كتشاف المبكر لضعف السمع والتركيب المبكر للسماعدات السمع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تعريض الطفل للغة المنطوقة في المنزل والمدرس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+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كون المعين السمعي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ميكرفون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وحدة تكبير الصوت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وحدة التخزين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سماعه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حدة التكرار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ميكرفو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حدة تكبير الصوت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سماع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طار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ميكرفون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البطار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نواع المعينات السمع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عين سمعي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مط الجيب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يجابياته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صغير الحجم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اسع الاستخدام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سهل الاستعم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خصص لأشد انماط فقدان السمع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خيص الثمن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نواع المعينات السمعية نوع يوضع داخل الاذن من سلبياته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يلتقط الاصوات الجانبية للفر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ظهور اسلاك التوصيل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لايصلح للاطفال صغار السن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داة التحكم في الصوت صغيرة جدا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نواع المعينات السمعية نوع يوضع خلف الاذن من ايجابياته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يستخدم بفاعلية كبير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ميكرفون يسمح بالتقاط جيد للاصوات وبنقاء واضح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اتوجد له مشكلات وهو صالح لاستخدام الكبار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الاجابات صحيح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نواع المعينات السمعية النوع المثبت على اطار النظارة ومن سلبياته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رتبط بالنظارة ومدى تعرضها للكسر وعدم ارتدائها في بعض الاحيان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غير فعاله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تلتقط الكلام العادي بصعوب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ستخدم داخلها كمبيوتر لتطوير اداة السمع الدقيقة الحجم والبالغة الفاعل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ساعدات الصوت المبرم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ساعدات السمع الرقم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ساعدات الصوت الدقيق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عين السمعي وسيلة مهمه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علاج السمع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تحسين السمع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علاج وتحسين السمع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طرق الغير رسمية لقياس القدرة السمع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مطرقة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ساعة الجيب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حاسبة الرقم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ديوميتر الجمع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ديو متير الفرد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شوكة الرنان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طريقة الهمس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ساعة الجيب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قاس الاصوات النقية بترددات محددة با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هرتز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ديو متر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يسيبل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عاقة السمعية وفقا لتاريخ الاصاب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عاقة سمعية متجدده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عاقة سمعية ولاد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عاقة سمعية مكتسب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+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صنيف الاعاقة وفقا لتاريخ الاصابة مفيد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تربويا في عدم وضع الاطفال الصم في فصل دراسي واحد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فيد في مراعاة استخدام طرق الاتصال اللفظي وغير اللفظ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ميع الاجابات صحيح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عاقة السمعية وفقا لموقع الاصابة ومكانها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عاقة سمعية توصلي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عاقة سمعية حس عصب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عاقة سمعية مختلطة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اعاقة سمعية مركز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عاقة سمعية مركبة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اعاقة سمعية توصل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ند اصابة الاذن الداخلية والعصب السمعي فغالبا مايستخدم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تواصل اللفظ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واصل الغير اللفظي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تواصل اللفظي والغير لفظ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مؤشرات التي يمكن ملاحظتها على اطفال يعانون من اعاقات سمع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جود خصلة من الشعر الابيض في مقدمة الراس والرموش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حدى عيناه لونها ازرق والاخرى لونها بني او اسود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جود صغر في حجم اذن الطفل ووجود خلل في ترتيب الاسنان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ذك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اهي جهة الاختصاص للكشف عن الاعاقة السمع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يب الانف والاذن والحنجرة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طبيب السمعيات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يب الانف والاذن والحنجرة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خصائي النفسي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طبيب الانف ةالاذن والحنجر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ختصاصي قياس السمع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طبيب السمعي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طرق الرسمية لقياس السمع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طريقة الهمس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طريقة التكرار البرمجي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هاز الاديو ميت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كون جهاز قياس السمع الاديوميتر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وحدة اليكترونية لاصدار الاصوات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حدة تعيير الذبذبات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حدة اختيار الترددات الصوتية المتغيرة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حدة خروج الصوت التي تنقل النغمة النقية عبر السماعات الى الاذن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ذك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اهي الخصائص التي يجب توفرها في حجرة قياس السمع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نعزلة وبعيدة عن الضوضاء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عازلة للصوت تماما 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رى بعض الدراسات ان جهاز السمع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ذن ومكوناته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عمل لدى الانسان بعد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بعد الولادة بخمسة ايام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عد الولادة بعشرة ايام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بعد الولادة بعشرين يوم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ماذا لايستجيب الطفل للمثيرات الصوتية في الايام الاوله بعد الولاد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انه يرفض ذلك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اننا نتحدث بهمس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نتيجة لوجود السائل الامنيوتي في قناة استاكيوس عند الميلاد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لان المراكز السمعية بلحاء المخ غير تامة النضج بعد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3+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ستجيب الاذن للموجات الصوتية التي تتراوح ذبذبتها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هذا هو الحد الادني الانساني للاستجاب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ابي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 -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ف ذبذبة في الثانية الواحد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ابي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ف ذبدبة في الثانية الواحد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مابي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ف ذبدبة في الثانية الواحد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حدة قياس الصوت ه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هرت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ديسيبل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ديو ميت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ستوى صوت الهمس في الكلام البشري يساوي تقريبا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db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db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90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db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عضاء الكلام الاساس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رئتي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قصبة الهوائي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حجاب الحاج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رئتي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تجويف الفمي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والانف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حوير الصوت الخام الى نغمات صوتية مختلف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قصبة الهوائ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جويف الفمي والانف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حجاب الحاج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كون جهاز السمع لدى الانسان في الفترة مابي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سبوع الثالث الى الرابع من الحمل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سبوع الرابع الى الخامس من الحمل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سبوع الثاتي الى الثالث من الحمل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جنين في بطن امه يسمع وينفعل مع الاصوات الداخلية كضربات قلب الام من الشه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سابع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رابع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ساد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اذن م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ذن الوسطى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ذن الداخل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اذن الخارج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اذن الخارجية م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صيوا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قناة الاذن الخارجي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طبلة الاذ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مطرقة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سندا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ركاب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قوقعة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دهليز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عصب السم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اذن الداخلية من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صيوا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قوقعة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ركا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لة الاذ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سندا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قوقع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دهليز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عصب السمع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اذن الوسطى م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مطرق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سندان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ركا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لة الاذ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صوا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الركاب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لة الاذ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مثل الجزء الحارجي الظاهر من الاذن ومهمته تجميع الاصوات وتضخيم الاصوات الضعيفه وادخال تلك الموجات الى الاذن الخارج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صيوان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طبلة الاذ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قناة الاذن الخارج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مرير الاصوات التي يلتقطها الصيوان لتنتقل الى غشاء الطبل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ناة الاذن الخارج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ركا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وجد الغدد الصمغية التي تفرز المادة الشمعية ف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طبلة الاذن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ناة الاذن الخارج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صيوا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مل الغدد الصمغية على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نقل الذبذبات الصوتية من الطبلة الى الاذن الداخل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حماية طبلة الاذن بمنع الجراثيم من الدخول اليها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قوم بنقل الذبذبات الصوتية من الطبلة الى الاذن الداخلية بعد تضخيم الموجات الصوتية ونقل هذه الاهتزازات الى الاذن الداخلي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طرق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سندا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ركا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ظيفة قناة استاكيوس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حقق توازن الضغط على طبلة الاذن من الجانبين والتخلص من افرازات الاذن الوسطى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حماية طبلة الاذن بمنع الجراثيم من الدخول اليها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جميع ما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عضو الحس السمعي وهو مكون من خلايا شعيرية تصل من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ف وحدة مستقلة يوجد في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قوقعة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ركا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دهليز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ظيفة الدهليز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توازن الضغط على طبلة الاذن من الجانبين والتخلص من افرازات الاذن الوسطى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قوم بحفظ التوازن في الجسم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حماية طبلة الاذن بمنع الجراثيم من الدخول اليها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ظيفة العصب السمع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توازن الضغط على طبلة الاذن من الجانبين والتخلص من افرازات الاذن الوسطى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يقوم بحفظ التوازن في الجسم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حماية طبلة الاذن بمنع الجراثيم من الدخول اليها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نقل الاهتزازات على شكل اشارات كهربية عصبية الى مركز السمع بالمخ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نواع الفقدان السمع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فقدان السمع التوصيلي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فقدان السمع الحس عصب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 xml:space="preserve">فقدان السمع المركب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فقدان السمعي المركز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طلق على حدوث اصابة في الاذن الخارجية والوسطى والداخلية فقدا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معي مختلط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سمع التوصيلي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سمع الحس عصب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طلق على حدوث اصابة في احد اعضاء الاذن الخارجية والوسطى فقدا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سمع التوصيل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فقدان السمعي المرك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سمع المركب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طلق على حدوث اصابة في الاذن الداخليه او في العصب السمعي فقدان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فقدان السمعي المركز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سمع التوصيلي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سمع الحس عصب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Title"/>
        <w:tabs>
          <w:tab w:val="clear" w:pos="720"/>
          <w:tab w:val="left" w:pos="524" w:leader="none"/>
          <w:tab w:val="center" w:pos="4153" w:leader="none"/>
        </w:tabs>
        <w:bidi w:val="1"/>
        <w:jc w:val="left"/>
        <w:rPr>
          <w:sz w:val="28"/>
          <w:szCs w:val="28"/>
        </w:rPr>
      </w:pPr>
      <w:r>
        <w:rPr>
          <w:rtl w:val="true"/>
        </w:rPr>
        <w:tab/>
        <w:tab/>
      </w:r>
      <w:r>
        <w:rPr>
          <w:rtl w:val="true"/>
        </w:rPr>
        <w:t>اسئلة الإعاقة السمعية</w:t>
      </w:r>
    </w:p>
    <w:p>
      <w:pPr>
        <w:pStyle w:val="Title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محاضره الاولى الى المحاضره السابعه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نستطيع ان نطلق عليها المستقبلات الخاصة فهي تستقبل كل مايأتي لنا من البيئه وتغيراتها المختلفه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سمع و الابصار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ب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الحوا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سمع و اللم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بصر و اللمس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السمع من العمليات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بسيطة</w:t>
      </w:r>
    </w:p>
    <w:p>
      <w:pPr>
        <w:pStyle w:val="ListParagraph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ب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المعقدة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توسطة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 مما سب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عالم حولنا مليء بانواع مختلفة من المثيرات الصوتية وهي متنوعة 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وت الانس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صوات مرتفعة ومنخفضة وهامس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وت السحب و البراكين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تمتاز حاسة السمع بأنها تستطيع استقبال المؤثرات الصوتية او الاصوات من     مصاد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عي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توسط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قريب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بعيدة جدا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تمثل الاذن مصدر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خوف للانسان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ب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امن للانس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غضب للانس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قلق للانسان      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تعمل حاسة السمع علىتنمي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قدرات العقلية المختلفة و الشعور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ب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القدرات العقلية المختلفة و اللاشعو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قدرات الفعلية المختلفة واللاشعو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قدرات الشعورية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ترى بعض الدراسات ان جهاز السمع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اذن و مكوناتها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عمل لدى الانسان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قبل الولادة بعشر دقائ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ثناء الولاد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بعد الولادة بعشر دقائ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ثناء فترة الحمل الاول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لا يستجيب الطفل للمثيرات الصوتية بعد الولادة مباشر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وجود السائل الامنيوتي في قناة استاكيو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سبب ثقب في الاذ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ان المراكز السمعية بلحاء المخ غير تامة النضج بعد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 xml:space="preserve">أ </w:t>
      </w:r>
      <w:r>
        <w:rPr>
          <w:color w:val="0070C0"/>
          <w:sz w:val="28"/>
          <w:szCs w:val="28"/>
          <w:rtl w:val="true"/>
        </w:rPr>
        <w:t xml:space="preserve">+ </w:t>
      </w:r>
      <w:r>
        <w:rPr>
          <w:color w:val="0070C0"/>
          <w:sz w:val="28"/>
          <w:sz w:val="28"/>
          <w:szCs w:val="28"/>
          <w:rtl w:val="true"/>
        </w:rPr>
        <w:t>ج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في الشهر الرابع يستطيع الطفل ان يميز بين ال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رتفعة فق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رتفعة والمنخفض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نخفضة و الهامسة</w:t>
      </w:r>
    </w:p>
    <w:p>
      <w:pPr>
        <w:pStyle w:val="Normal"/>
        <w:pBdr>
          <w:bottom w:val="single" w:sz="6" w:space="1" w:color="000000"/>
        </w:pBdr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المرتفعة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المنخفضة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الهامس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ينتشر الصوت بواسطة</w:t>
      </w:r>
      <w:r>
        <w:rPr>
          <w:color w:val="FF0000"/>
          <w:sz w:val="28"/>
          <w:szCs w:val="28"/>
          <w:rtl w:val="true"/>
        </w:rPr>
        <w:t>.......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حرك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كلام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الهو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سرع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تستجيب الاذن عموما للموجات الصوتية التي تتراوح ذبذبتها ما بين</w:t>
      </w:r>
      <w:r>
        <w:rPr>
          <w:color w:val="FF0000"/>
          <w:sz w:val="28"/>
          <w:szCs w:val="28"/>
          <w:rtl w:val="true"/>
        </w:rPr>
        <w:t>.....:</w:t>
      </w:r>
      <w:r>
        <w:rPr>
          <w:color w:val="FF0000"/>
          <w:sz w:val="28"/>
          <w:sz w:val="28"/>
          <w:szCs w:val="28"/>
          <w:rtl w:val="true"/>
        </w:rPr>
        <w:t xml:space="preserve">كحد أعلى لأستجابة الانسا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ذبة في الثانية الواح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ذبة في الثانية الواحد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Cs w:val="28"/>
        </w:rPr>
        <w:t>20</w:t>
      </w:r>
      <w:r>
        <w:rPr>
          <w:color w:val="0070C0"/>
          <w:sz w:val="28"/>
          <w:szCs w:val="28"/>
          <w:rtl w:val="true"/>
        </w:rPr>
        <w:t>—</w:t>
      </w:r>
      <w:r>
        <w:rPr>
          <w:color w:val="0070C0"/>
          <w:sz w:val="28"/>
          <w:szCs w:val="28"/>
        </w:rPr>
        <w:t>22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ف ذبذبة في الثانية الواح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ذبة في الثان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حد الادنى لاستجابة الانسان لحاسة السمع ه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 ذبذبة في الثانية الواحد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ب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Cs w:val="28"/>
        </w:rPr>
        <w:t>20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ذبذبة في الثانية الواح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ذبة في الثانية الواح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يس مما سب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ان الجنين في بطن امه يسمع وينفعل مع الاصوات الداخليه كضربات قلب الام منذ </w:t>
      </w:r>
    </w:p>
    <w:p>
      <w:pPr>
        <w:pStyle w:val="ListParagraph"/>
        <w:ind w:left="23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الشهر السابع</w:t>
      </w:r>
    </w:p>
    <w:p>
      <w:pPr>
        <w:pStyle w:val="ListParagraph"/>
        <w:ind w:left="23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الشهر الخامس</w:t>
      </w:r>
    </w:p>
    <w:p>
      <w:pPr>
        <w:pStyle w:val="ListParagraph"/>
        <w:ind w:left="231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الشهر السادس</w:t>
      </w:r>
    </w:p>
    <w:p>
      <w:pPr>
        <w:pStyle w:val="ListParagraph"/>
        <w:ind w:left="2310" w:hanging="0"/>
        <w:jc w:val="center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الشهر الراب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 w:val="28"/>
          <w:szCs w:val="28"/>
          <w:rtl w:val="true"/>
        </w:rPr>
        <w:t xml:space="preserve">بداية السمع للفرد تسمى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حت العتب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ب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عتبة السم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عتبة الدن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يس مما سب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يعتبرون اعضاء الكلام الاساسي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رئتين والقصبة الهوائ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رئتين والحجاب الحاجز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الرئتين و القصبة الهوائية و الحجاب الحاج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قصبة الهوائية و الحجاب الحاج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يعملان على تحويل الصوت الخام الى نغمات صوتية مختلف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جويف الصد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جويف الفمي و الرئوي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التجويف الفمي و الانف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جويف الانفي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تحدث الاصوات اللغوية من خلال </w:t>
      </w:r>
      <w:r>
        <w:rPr>
          <w:color w:val="FF0000"/>
          <w:sz w:val="28"/>
          <w:szCs w:val="28"/>
          <w:rtl w:val="true"/>
        </w:rPr>
        <w:t xml:space="preserve">........ </w:t>
      </w:r>
      <w:r>
        <w:rPr>
          <w:color w:val="FF0000"/>
          <w:sz w:val="28"/>
          <w:sz w:val="28"/>
          <w:szCs w:val="28"/>
          <w:rtl w:val="true"/>
        </w:rPr>
        <w:t>الذي يخرج من الرئتين و الذي تدفعة بتأثر الحجاب الحاجز الذي يضغط على القفص الصدري في اثناء عملية 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اء الرئت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اء الشهيق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هواء الزف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اء الزفير والشهي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يتكون جهاز السمع لدى الانسان في الفترة ما بين 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 xml:space="preserve">للحم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سبوع الثاني الى الراب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سبوع الثاني الى الثال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شهر الثاني الى الرابع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الاسبوع الثالث الى الراب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تحت العتبة يساو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يب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يبل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Cs w:val="28"/>
        </w:rPr>
        <w:t>10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يسيبل</w:t>
      </w:r>
    </w:p>
    <w:p>
      <w:pPr>
        <w:pStyle w:val="Normal"/>
        <w:pBdr>
          <w:bottom w:val="single" w:sz="12" w:space="2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يبل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تتكون الاذن الخارجية م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يوان الاذن – الطبلة – السندي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يوان الاذن –الطبلة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مطرق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بلة – قناة الاذن الخارجية – المطرقة</w:t>
      </w:r>
    </w:p>
    <w:p>
      <w:pPr>
        <w:pStyle w:val="Normal"/>
        <w:pBdr>
          <w:bottom w:val="single" w:sz="12" w:space="1" w:color="00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صيوان الاذن – الطبلة – قناة الاذن الخارج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تتكون الاذن الوسطى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طرقة – الطبلة – الركاب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ب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المطرقة – السندان – الرك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طرقة – الصيوان – الطبلة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طرقة – القوقعة – الركا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تتكون الاذن الداخلية م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طرقة – الدهليز – القوق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ركاب – الدهليز—القوق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قوقعة – السندان – قنوات هلالية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القوقعة – الدهليز – قنوات هلال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تبدأ الاذن الداخلية 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 xml:space="preserve">الركاب يطلق عليه التي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دا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سط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نهاية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يس مما سب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ينقل </w:t>
      </w:r>
      <w:r>
        <w:rPr>
          <w:color w:val="FF0000"/>
          <w:sz w:val="28"/>
          <w:szCs w:val="28"/>
          <w:rtl w:val="true"/>
        </w:rPr>
        <w:t>....</w:t>
      </w:r>
      <w:r>
        <w:rPr>
          <w:color w:val="FF0000"/>
          <w:sz w:val="28"/>
          <w:sz w:val="28"/>
          <w:szCs w:val="28"/>
          <w:rtl w:val="true"/>
        </w:rPr>
        <w:t xml:space="preserve">الاهتزازات على شكل اشارات كهربائية عصبية الى مراكز بالمخ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عصب الحس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حس السمعي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العصب السمعي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دهليز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س</w:t>
      </w:r>
      <w:r>
        <w:rPr>
          <w:color w:val="0070C0"/>
          <w:sz w:val="28"/>
          <w:szCs w:val="28"/>
        </w:rPr>
        <w:t>25</w:t>
      </w:r>
      <w:r>
        <w:rPr>
          <w:color w:val="0070C0"/>
          <w:sz w:val="28"/>
          <w:szCs w:val="28"/>
          <w:rtl w:val="true"/>
        </w:rPr>
        <w:t>/</w:t>
      </w:r>
      <w:r>
        <w:rPr>
          <w:color w:val="0070C0"/>
          <w:sz w:val="28"/>
          <w:sz w:val="28"/>
          <w:szCs w:val="28"/>
          <w:rtl w:val="true"/>
        </w:rPr>
        <w:t xml:space="preserve">انواع الفقدان السمعي فقدان السمع 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مركزي – المرك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خلط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وصيلي – المركب المختلط – الحسي العصبي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التوصيلي – الحسي العصبي – المركب المختلط – المركزي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وصيلي – الحسي العصبي – المركزي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الكلام يصدر من خلال </w:t>
      </w:r>
      <w:r>
        <w:rPr>
          <w:color w:val="FF0000"/>
          <w:sz w:val="28"/>
          <w:szCs w:val="28"/>
          <w:rtl w:val="true"/>
        </w:rPr>
        <w:t xml:space="preserve">........ </w:t>
      </w:r>
      <w:r>
        <w:rPr>
          <w:color w:val="FF0000"/>
          <w:sz w:val="28"/>
          <w:sz w:val="28"/>
          <w:szCs w:val="28"/>
          <w:rtl w:val="true"/>
        </w:rPr>
        <w:t>و يستجيب له كل منا بطريقة طبيعية عندما ما تستمع ال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لس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ذبذب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حواس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الصو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من خصائص الافراد ذوي حالات الضعف السمعي التوصيلي انهم يميزو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صوات العالية ج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صوات العالية نسب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ميلون للتحدث بصوت منخفض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 xml:space="preserve">ب </w:t>
      </w:r>
      <w:r>
        <w:rPr>
          <w:color w:val="0070C0"/>
          <w:sz w:val="28"/>
          <w:szCs w:val="28"/>
          <w:rtl w:val="true"/>
        </w:rPr>
        <w:t xml:space="preserve">+ </w:t>
      </w:r>
      <w:r>
        <w:rPr>
          <w:color w:val="0070C0"/>
          <w:sz w:val="28"/>
          <w:sz w:val="28"/>
          <w:szCs w:val="28"/>
          <w:rtl w:val="true"/>
        </w:rPr>
        <w:t>ج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تصنيف الفقدان السمعي تصنيفا عاما نوعا ما وفقا لشدة الاعاق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صم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ضعف السم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عاقة السمعية البسيطة جدا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 xml:space="preserve">أ </w:t>
      </w:r>
      <w:r>
        <w:rPr>
          <w:color w:val="0070C0"/>
          <w:sz w:val="28"/>
          <w:szCs w:val="28"/>
          <w:rtl w:val="true"/>
        </w:rPr>
        <w:t xml:space="preserve">+ </w:t>
      </w:r>
      <w:r>
        <w:rPr>
          <w:color w:val="0070C0"/>
          <w:sz w:val="28"/>
          <w:sz w:val="28"/>
          <w:szCs w:val="28"/>
          <w:rtl w:val="true"/>
        </w:rPr>
        <w:t>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يتراوح الفقدان السمعي للاعاقة السمعية البسيطة جدا ما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{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يسبل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ب</w:t>
      </w:r>
      <w:r>
        <w:rPr>
          <w:color w:val="0070C0"/>
          <w:sz w:val="28"/>
          <w:szCs w:val="28"/>
          <w:rtl w:val="true"/>
        </w:rPr>
        <w:t>) {</w:t>
      </w:r>
      <w:r>
        <w:rPr>
          <w:color w:val="0070C0"/>
          <w:sz w:val="28"/>
          <w:szCs w:val="28"/>
        </w:rPr>
        <w:t>26</w:t>
      </w:r>
      <w:r>
        <w:rPr>
          <w:color w:val="0070C0"/>
          <w:sz w:val="28"/>
          <w:szCs w:val="28"/>
          <w:rtl w:val="true"/>
        </w:rPr>
        <w:t>—</w:t>
      </w:r>
      <w:r>
        <w:rPr>
          <w:color w:val="0070C0"/>
          <w:sz w:val="28"/>
          <w:szCs w:val="28"/>
        </w:rPr>
        <w:t>40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ديسبل </w:t>
      </w:r>
      <w:r>
        <w:rPr>
          <w:color w:val="0070C0"/>
          <w:sz w:val="28"/>
          <w:szCs w:val="28"/>
          <w:rtl w:val="true"/>
        </w:rPr>
        <w:t>}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{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يسبل </w:t>
      </w:r>
      <w:r>
        <w:rPr>
          <w:sz w:val="28"/>
          <w:szCs w:val="28"/>
          <w:rtl w:val="true"/>
        </w:rPr>
        <w:t>}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{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يسبل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يتراوح مقدار الفقدان السمعي للاعاقة السمعية البسيطة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{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يسبل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>){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rtl w:val="true"/>
        </w:rPr>
        <w:t>—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ديسبل </w:t>
      </w:r>
      <w:r>
        <w:rPr>
          <w:color w:val="000000"/>
          <w:sz w:val="28"/>
          <w:szCs w:val="28"/>
          <w:rtl w:val="true"/>
        </w:rPr>
        <w:t>}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{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يسبل </w:t>
      </w:r>
      <w:r>
        <w:rPr>
          <w:sz w:val="28"/>
          <w:szCs w:val="28"/>
          <w:rtl w:val="true"/>
        </w:rPr>
        <w:t>}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>){</w:t>
      </w:r>
      <w:r>
        <w:rPr>
          <w:color w:val="0070C0"/>
          <w:sz w:val="28"/>
          <w:szCs w:val="28"/>
        </w:rPr>
        <w:t>41</w:t>
      </w:r>
      <w:r>
        <w:rPr>
          <w:color w:val="0070C0"/>
          <w:sz w:val="28"/>
          <w:szCs w:val="28"/>
          <w:rtl w:val="true"/>
        </w:rPr>
        <w:t>—</w:t>
      </w:r>
      <w:r>
        <w:rPr>
          <w:color w:val="0070C0"/>
          <w:sz w:val="28"/>
          <w:szCs w:val="28"/>
        </w:rPr>
        <w:t>55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ديسبل </w:t>
      </w:r>
      <w:r>
        <w:rPr>
          <w:color w:val="0070C0"/>
          <w:sz w:val="28"/>
          <w:szCs w:val="28"/>
          <w:rtl w:val="true"/>
        </w:rPr>
        <w:t>}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يتراوح مقدار الفقدان السمعي للاعاقة السمعية المتوسطة بي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{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يسبل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ب</w:t>
      </w:r>
      <w:r>
        <w:rPr>
          <w:color w:val="0070C0"/>
          <w:sz w:val="28"/>
          <w:szCs w:val="28"/>
          <w:rtl w:val="true"/>
        </w:rPr>
        <w:t>){</w:t>
      </w:r>
      <w:r>
        <w:rPr>
          <w:color w:val="0070C0"/>
          <w:sz w:val="28"/>
          <w:szCs w:val="28"/>
        </w:rPr>
        <w:t>56</w:t>
      </w:r>
      <w:r>
        <w:rPr>
          <w:color w:val="0070C0"/>
          <w:sz w:val="28"/>
          <w:szCs w:val="28"/>
          <w:rtl w:val="true"/>
        </w:rPr>
        <w:t>—</w:t>
      </w:r>
      <w:r>
        <w:rPr>
          <w:color w:val="0070C0"/>
          <w:sz w:val="28"/>
          <w:szCs w:val="28"/>
        </w:rPr>
        <w:t>70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ديسبل </w:t>
      </w:r>
      <w:r>
        <w:rPr>
          <w:color w:val="0070C0"/>
          <w:sz w:val="28"/>
          <w:szCs w:val="28"/>
          <w:rtl w:val="true"/>
        </w:rPr>
        <w:t>}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 {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يسبل </w:t>
      </w:r>
      <w:r>
        <w:rPr>
          <w:sz w:val="28"/>
          <w:szCs w:val="28"/>
          <w:rtl w:val="true"/>
        </w:rPr>
        <w:t>}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>){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  <w:rtl w:val="true"/>
        </w:rPr>
        <w:t>—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ديسبل </w:t>
      </w:r>
      <w:r>
        <w:rPr>
          <w:color w:val="000000"/>
          <w:sz w:val="28"/>
          <w:szCs w:val="28"/>
          <w:rtl w:val="true"/>
        </w:rPr>
        <w:t>}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يتراوح مقدار الفقدان السمعي للاعاقة السمعية الشديدة بي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{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يسبل </w:t>
      </w:r>
      <w:r>
        <w:rPr>
          <w:sz w:val="28"/>
          <w:szCs w:val="28"/>
          <w:rtl w:val="true"/>
        </w:rPr>
        <w:t>}</w:t>
      </w:r>
    </w:p>
    <w:p>
      <w:pPr>
        <w:pStyle w:val="ListParagraph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>){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  <w:rtl w:val="true"/>
        </w:rPr>
        <w:t>—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ديسبل </w:t>
      </w:r>
      <w:r>
        <w:rPr>
          <w:color w:val="000000"/>
          <w:sz w:val="28"/>
          <w:szCs w:val="28"/>
          <w:rtl w:val="true"/>
        </w:rPr>
        <w:t>}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{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يسبل </w:t>
      </w:r>
      <w:r>
        <w:rPr>
          <w:sz w:val="28"/>
          <w:szCs w:val="28"/>
          <w:rtl w:val="true"/>
        </w:rPr>
        <w:t>}</w:t>
      </w:r>
    </w:p>
    <w:p>
      <w:pPr>
        <w:pStyle w:val="ListParagraph"/>
        <w:ind w:left="108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>){</w:t>
      </w:r>
      <w:r>
        <w:rPr>
          <w:color w:val="0070C0"/>
          <w:sz w:val="28"/>
          <w:szCs w:val="28"/>
        </w:rPr>
        <w:t>70</w:t>
      </w:r>
      <w:r>
        <w:rPr>
          <w:color w:val="0070C0"/>
          <w:sz w:val="28"/>
          <w:szCs w:val="28"/>
          <w:rtl w:val="true"/>
        </w:rPr>
        <w:t>—</w:t>
      </w:r>
      <w:r>
        <w:rPr>
          <w:color w:val="0070C0"/>
          <w:sz w:val="28"/>
          <w:szCs w:val="28"/>
        </w:rPr>
        <w:t>90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ديسبل </w:t>
      </w:r>
      <w:r>
        <w:rPr>
          <w:color w:val="0070C0"/>
          <w:sz w:val="28"/>
          <w:szCs w:val="28"/>
          <w:rtl w:val="true"/>
        </w:rPr>
        <w:t>}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يزيد مقدار الفقدان السمعي للاعاقة السمعية الشديدة جدا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الحادة او العميقة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: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بل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يسبل </w:t>
      </w:r>
      <w:r>
        <w:rPr>
          <w:sz w:val="28"/>
          <w:szCs w:val="28"/>
          <w:rtl w:val="true"/>
        </w:rPr>
        <w:t>}</w:t>
      </w:r>
    </w:p>
    <w:p>
      <w:pPr>
        <w:pStyle w:val="ListParagraph"/>
        <w:ind w:left="108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ب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 xml:space="preserve">من </w:t>
      </w:r>
      <w:r>
        <w:rPr>
          <w:color w:val="0070C0"/>
          <w:sz w:val="28"/>
          <w:szCs w:val="28"/>
          <w:rtl w:val="true"/>
        </w:rPr>
        <w:t>{</w:t>
      </w:r>
      <w:r>
        <w:rPr>
          <w:color w:val="0070C0"/>
          <w:sz w:val="28"/>
          <w:szCs w:val="28"/>
        </w:rPr>
        <w:t>91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ديسبل </w:t>
      </w:r>
      <w:r>
        <w:rPr>
          <w:color w:val="0070C0"/>
          <w:sz w:val="28"/>
          <w:szCs w:val="28"/>
          <w:rtl w:val="true"/>
        </w:rPr>
        <w:t xml:space="preserve">} </w:t>
      </w:r>
      <w:r>
        <w:rPr>
          <w:color w:val="0070C0"/>
          <w:sz w:val="28"/>
          <w:sz w:val="28"/>
          <w:szCs w:val="28"/>
          <w:rtl w:val="true"/>
        </w:rPr>
        <w:t xml:space="preserve">الى </w:t>
      </w:r>
      <w:r>
        <w:rPr>
          <w:color w:val="0070C0"/>
          <w:sz w:val="28"/>
          <w:szCs w:val="28"/>
          <w:rtl w:val="true"/>
        </w:rPr>
        <w:t>{</w:t>
      </w:r>
      <w:r>
        <w:rPr>
          <w:color w:val="0070C0"/>
          <w:sz w:val="28"/>
          <w:szCs w:val="28"/>
        </w:rPr>
        <w:t>120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ديسبل </w:t>
      </w:r>
      <w:r>
        <w:rPr>
          <w:color w:val="0070C0"/>
          <w:sz w:val="28"/>
          <w:szCs w:val="28"/>
          <w:rtl w:val="true"/>
        </w:rPr>
        <w:t>}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بل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يسبل </w:t>
      </w:r>
      <w:r>
        <w:rPr>
          <w:sz w:val="28"/>
          <w:szCs w:val="28"/>
          <w:rtl w:val="true"/>
        </w:rPr>
        <w:t>}</w:t>
      </w:r>
    </w:p>
    <w:p>
      <w:pPr>
        <w:pStyle w:val="ListParagraph"/>
        <w:pBdr>
          <w:bottom w:val="single" w:sz="12" w:space="1" w:color="000000"/>
        </w:pBdr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يس مما سبق</w:t>
      </w:r>
    </w:p>
    <w:p>
      <w:pPr>
        <w:pStyle w:val="ListParagraph"/>
        <w:pBdr>
          <w:bottom w:val="single" w:sz="12" w:space="1" w:color="000000"/>
        </w:pBdr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نهاية التدرج السمعي هو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بل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بل</w:t>
      </w:r>
    </w:p>
    <w:p>
      <w:pPr>
        <w:pStyle w:val="ListParagraph"/>
        <w:ind w:left="108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Cs w:val="28"/>
        </w:rPr>
        <w:t>120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يسبل</w:t>
      </w:r>
    </w:p>
    <w:p>
      <w:pPr>
        <w:pStyle w:val="ListParagraph"/>
        <w:pBdr>
          <w:bottom w:val="single" w:sz="12" w:space="1" w:color="000000"/>
        </w:pBdr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بل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تصنف الاعاقة السمعية وفقا لتاريخ الاصابة الى اعاقة سمعية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وصيلية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ادية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كتسبة</w:t>
      </w:r>
    </w:p>
    <w:p>
      <w:pPr>
        <w:pStyle w:val="ListParagraph"/>
        <w:pBdr>
          <w:bottom w:val="single" w:sz="12" w:space="1" w:color="000000"/>
        </w:pBdr>
        <w:ind w:left="108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 xml:space="preserve">ب </w:t>
      </w:r>
      <w:r>
        <w:rPr>
          <w:color w:val="0070C0"/>
          <w:sz w:val="28"/>
          <w:szCs w:val="28"/>
          <w:rtl w:val="true"/>
        </w:rPr>
        <w:t xml:space="preserve">+ </w:t>
      </w:r>
      <w:r>
        <w:rPr>
          <w:color w:val="0070C0"/>
          <w:sz w:val="28"/>
          <w:sz w:val="28"/>
          <w:szCs w:val="28"/>
          <w:rtl w:val="true"/>
        </w:rPr>
        <w:t>ج</w:t>
      </w:r>
    </w:p>
    <w:p>
      <w:pPr>
        <w:pStyle w:val="ListParagraph"/>
        <w:ind w:left="108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عندما نلاحظ ان صوت الطفل عال جدا او منخفض جدا عند تحدثه مع الاخرين وعلى </w:t>
      </w:r>
      <w:r>
        <w:rPr>
          <w:color w:val="FF0000"/>
          <w:sz w:val="28"/>
          <w:szCs w:val="28"/>
          <w:rtl w:val="true"/>
        </w:rPr>
        <w:t xml:space="preserve">..... </w:t>
      </w:r>
      <w:r>
        <w:rPr>
          <w:color w:val="FF0000"/>
          <w:sz w:val="28"/>
          <w:sz w:val="28"/>
          <w:szCs w:val="28"/>
          <w:rtl w:val="true"/>
        </w:rPr>
        <w:t>يكون مؤشرا لحدوث الاعاقة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تيرة مختلفة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تيرة مترددة</w:t>
      </w:r>
    </w:p>
    <w:p>
      <w:pPr>
        <w:pStyle w:val="ListParagraph"/>
        <w:ind w:left="108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وتيرة واحدة</w:t>
      </w:r>
    </w:p>
    <w:p>
      <w:pPr>
        <w:pStyle w:val="ListParagraph"/>
        <w:pBdr>
          <w:bottom w:val="single" w:sz="12" w:space="1" w:color="000000"/>
        </w:pBdr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تيرة متقلبة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طرق قياس السمع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ind w:left="108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طرق رسمية و غير رسمية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رق رسمية فقط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طرق مباشرة و غير مباشرة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طرق غير رسمية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ListParagraph"/>
        <w:ind w:left="108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عند </w:t>
      </w:r>
      <w:r>
        <w:rPr>
          <w:color w:val="FF0000"/>
          <w:sz w:val="28"/>
          <w:szCs w:val="28"/>
          <w:rtl w:val="true"/>
        </w:rPr>
        <w:t xml:space="preserve">........ </w:t>
      </w:r>
      <w:r>
        <w:rPr>
          <w:color w:val="FF0000"/>
          <w:sz w:val="28"/>
          <w:sz w:val="28"/>
          <w:szCs w:val="28"/>
          <w:rtl w:val="true"/>
        </w:rPr>
        <w:t>يبدأ المواليد الصم تدريجيا في اخراج اصوات اقل كماوكيفا  وتكون بطيئة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</w:p>
    <w:p>
      <w:pPr>
        <w:pStyle w:val="ListParagraph"/>
        <w:ind w:left="108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Cs w:val="28"/>
        </w:rPr>
        <w:t>7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أشهر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</w:p>
    <w:p>
      <w:pPr>
        <w:pStyle w:val="ListParagraph"/>
        <w:ind w:left="108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هي التي تعطينا قياسات غاية في الدقة من حيث تحديد عتبة السمع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طرق قياس السمع غير الرسمية</w:t>
      </w:r>
    </w:p>
    <w:p>
      <w:pPr>
        <w:pStyle w:val="ListParagraph"/>
        <w:ind w:left="108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ب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طرق قياس السمع الرسمية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طرق قياس السمع الرسمية و الغير رسمية</w:t>
      </w:r>
    </w:p>
    <w:p>
      <w:pPr>
        <w:pStyle w:val="ListParagraph"/>
        <w:pBdr>
          <w:bottom w:val="single" w:sz="12" w:space="1" w:color="000000"/>
        </w:pBdr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يس مما سبق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تقاس الاصوات النقية بترددات محددة تقاس با</w:t>
      </w:r>
      <w:r>
        <w:rPr>
          <w:color w:val="FF0000"/>
          <w:sz w:val="28"/>
          <w:szCs w:val="28"/>
        </w:rPr>
        <w:t>.......: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ديوميترالفردي</w:t>
      </w:r>
    </w:p>
    <w:p>
      <w:pPr>
        <w:pStyle w:val="ListParagraph"/>
        <w:ind w:left="108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ب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الهيرتز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طاقة القياس السمعي</w:t>
      </w:r>
    </w:p>
    <w:p>
      <w:pPr>
        <w:pStyle w:val="ListParagraph"/>
        <w:pBdr>
          <w:bottom w:val="single" w:sz="12" w:space="1" w:color="000000"/>
        </w:pBdr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ديومتري الجمعي</w:t>
      </w:r>
    </w:p>
    <w:p>
      <w:pPr>
        <w:pStyle w:val="ListParagraph"/>
        <w:ind w:left="108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من الطرق غير الرسمية لقياس لقدرة السمعية استخدام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همس – الشوكة الرنانة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شوكة الرنانة – ساعة الجيب</w:t>
      </w:r>
    </w:p>
    <w:p>
      <w:pPr>
        <w:pStyle w:val="ListParagraph"/>
        <w:ind w:left="108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الشوكة الرنانة – الهمس – ساعة الجيب</w:t>
      </w:r>
    </w:p>
    <w:p>
      <w:pPr>
        <w:pStyle w:val="ListParagraph"/>
        <w:pBdr>
          <w:bottom w:val="single" w:sz="12" w:space="1" w:color="000000"/>
        </w:pBdr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همس – ساعة الجيب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تمثل الوسيلة المستخدمة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معين السمعي</w:t>
      </w:r>
      <w:r>
        <w:rPr>
          <w:color w:val="FF0000"/>
          <w:sz w:val="28"/>
          <w:szCs w:val="28"/>
          <w:rtl w:val="true"/>
        </w:rPr>
        <w:t xml:space="preserve">) ....... </w:t>
      </w:r>
      <w:r>
        <w:rPr>
          <w:color w:val="FF0000"/>
          <w:sz w:val="28"/>
          <w:sz w:val="28"/>
          <w:szCs w:val="28"/>
          <w:rtl w:val="true"/>
        </w:rPr>
        <w:t>للفرد الذي لديه ضعف سمعي للاستفادة من قدرته المحدودة لأقصى درجة ممكنة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مساعدة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لاج</w:t>
      </w:r>
    </w:p>
    <w:p>
      <w:pPr>
        <w:pStyle w:val="ListParagraph"/>
        <w:ind w:left="108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تعويض</w:t>
      </w:r>
    </w:p>
    <w:p>
      <w:pPr>
        <w:pStyle w:val="ListParagraph"/>
        <w:pBdr>
          <w:bottom w:val="single" w:sz="12" w:space="1" w:color="000000"/>
        </w:pBdr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يس مما سبق</w:t>
      </w:r>
    </w:p>
    <w:p>
      <w:pPr>
        <w:pStyle w:val="ListParagraph"/>
        <w:ind w:left="108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يتكون المعين السمعي من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يكرفو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ماعة – بطارية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يكرفون – وحدة تكبير صوت – بطارية</w:t>
      </w:r>
    </w:p>
    <w:p>
      <w:pPr>
        <w:pStyle w:val="ListParagraph"/>
        <w:ind w:left="108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ميكرفون – وحدة تكبير – بطارية – سماعة</w:t>
      </w:r>
    </w:p>
    <w:p>
      <w:pPr>
        <w:pStyle w:val="ListParagraph"/>
        <w:pBdr>
          <w:bottom w:val="single" w:sz="12" w:space="1" w:color="000000"/>
        </w:pBdr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يكرفون – وحدة تكبير – سماعة</w:t>
      </w:r>
    </w:p>
    <w:p>
      <w:pPr>
        <w:pStyle w:val="ListParagraph"/>
        <w:ind w:left="108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من اعراض مرض وارد نبرجس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تساع الفم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ختلاف لون العينين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روز الانف</w:t>
      </w:r>
    </w:p>
    <w:p>
      <w:pPr>
        <w:pStyle w:val="ListParagraph"/>
        <w:pBdr>
          <w:bottom w:val="single" w:sz="12" w:space="1" w:color="000000"/>
        </w:pBdr>
        <w:ind w:left="108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 xml:space="preserve">ب </w:t>
      </w:r>
      <w:r>
        <w:rPr>
          <w:color w:val="0070C0"/>
          <w:sz w:val="28"/>
          <w:szCs w:val="28"/>
          <w:rtl w:val="true"/>
        </w:rPr>
        <w:t xml:space="preserve">+ </w:t>
      </w:r>
      <w:r>
        <w:rPr>
          <w:color w:val="0070C0"/>
          <w:sz w:val="28"/>
          <w:sz w:val="28"/>
          <w:szCs w:val="28"/>
          <w:rtl w:val="true"/>
        </w:rPr>
        <w:t>ج</w:t>
      </w:r>
    </w:p>
    <w:p>
      <w:pPr>
        <w:pStyle w:val="ListParagraph"/>
        <w:ind w:left="108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هناك دراسات ترى ان نسبة انتشار الصم فقط</w:t>
      </w:r>
      <w:r>
        <w:rPr>
          <w:color w:val="FF0000"/>
          <w:sz w:val="28"/>
          <w:szCs w:val="28"/>
        </w:rPr>
        <w:t>...: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5</w:t>
      </w:r>
      <w:r>
        <w:rPr>
          <w:sz w:val="28"/>
          <w:szCs w:val="28"/>
        </w:rPr>
        <w:t>%</w:t>
      </w:r>
    </w:p>
    <w:p>
      <w:pPr>
        <w:pStyle w:val="ListParagraph"/>
        <w:ind w:left="108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ب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Cs w:val="28"/>
        </w:rPr>
        <w:t>0.5</w:t>
      </w:r>
      <w:r>
        <w:rPr>
          <w:color w:val="0070C0"/>
          <w:sz w:val="28"/>
          <w:szCs w:val="28"/>
        </w:rPr>
        <w:t>%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4</w:t>
      </w:r>
      <w:r>
        <w:rPr>
          <w:sz w:val="28"/>
          <w:szCs w:val="28"/>
        </w:rPr>
        <w:t>%</w:t>
      </w:r>
    </w:p>
    <w:p>
      <w:pPr>
        <w:pStyle w:val="ListParagraph"/>
        <w:pBdr>
          <w:bottom w:val="single" w:sz="12" w:space="1" w:color="000000"/>
        </w:pBdr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5</w:t>
      </w:r>
      <w:r>
        <w:rPr>
          <w:sz w:val="28"/>
          <w:szCs w:val="28"/>
        </w:rPr>
        <w:t>%</w:t>
      </w:r>
    </w:p>
    <w:p>
      <w:pPr>
        <w:pStyle w:val="ListParagraph"/>
        <w:ind w:left="108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يكون اللجوء الى المستوى الثاني للوقاية من الاعاقة السمعية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قبل حدوث الاصابة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ثناء حدوث الاصابة</w:t>
      </w:r>
    </w:p>
    <w:p>
      <w:pPr>
        <w:pStyle w:val="ListParagraph"/>
        <w:ind w:left="108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بعد حدوث الاصابة</w:t>
      </w:r>
    </w:p>
    <w:p>
      <w:pPr>
        <w:pStyle w:val="ListParagraph"/>
        <w:pBdr>
          <w:bottom w:val="single" w:sz="12" w:space="1" w:color="000000"/>
        </w:pBdr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يس مما سبق</w:t>
      </w:r>
    </w:p>
    <w:p>
      <w:pPr>
        <w:pStyle w:val="ListParagraph"/>
        <w:ind w:left="108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تبدأ حياة التنشئه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..: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قبل حياة الطفل الاولى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ثناء حياة الطفل الاولى</w:t>
      </w:r>
    </w:p>
    <w:p>
      <w:pPr>
        <w:pStyle w:val="ListParagraph"/>
        <w:ind w:left="108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منذ حياة الطفل الاولى</w:t>
      </w:r>
    </w:p>
    <w:p>
      <w:pPr>
        <w:pStyle w:val="ListParagraph"/>
        <w:pBdr>
          <w:bottom w:val="single" w:sz="12" w:space="1" w:color="000000"/>
        </w:pBdr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عد حياة الطفل الاولى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يعاني اسر المعاقين سمعيا من ضغوط متعددة منها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دم الثقة بالمستقبل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خطار الحماية المبالغ منها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رتفاع التوتر لدى افراد الاسرة</w:t>
      </w:r>
    </w:p>
    <w:p>
      <w:pPr>
        <w:pStyle w:val="ListParagraph"/>
        <w:pBdr>
          <w:bottom w:val="single" w:sz="12" w:space="1" w:color="000000"/>
        </w:pBdr>
        <w:ind w:left="108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جميع ما سبق صحيح</w:t>
      </w:r>
    </w:p>
    <w:p>
      <w:pPr>
        <w:pStyle w:val="ListParagraph"/>
        <w:ind w:left="108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ان وجود طفل اصم في الاسرة قد يؤدي الى حدوث </w:t>
      </w:r>
      <w:r>
        <w:rPr>
          <w:color w:val="FF0000"/>
          <w:sz w:val="28"/>
          <w:szCs w:val="28"/>
          <w:rtl w:val="true"/>
        </w:rPr>
        <w:t xml:space="preserve">....... </w:t>
      </w:r>
      <w:r>
        <w:rPr>
          <w:color w:val="FF0000"/>
          <w:sz w:val="28"/>
          <w:sz w:val="28"/>
          <w:szCs w:val="28"/>
          <w:rtl w:val="true"/>
        </w:rPr>
        <w:t>بين الزوجين لشعورهما انهما في مشكلة واحدة</w:t>
      </w:r>
      <w:r>
        <w:rPr>
          <w:color w:val="FF0000"/>
          <w:sz w:val="28"/>
          <w:szCs w:val="28"/>
        </w:rPr>
        <w:t>: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باعد</w:t>
      </w:r>
    </w:p>
    <w:p>
      <w:pPr>
        <w:pStyle w:val="ListParagraph"/>
        <w:ind w:left="108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ب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تقارب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ضطراب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فاهم</w:t>
      </w:r>
    </w:p>
    <w:p>
      <w:pPr>
        <w:pStyle w:val="ListParagraph"/>
        <w:pBdr>
          <w:bottom w:val="single" w:sz="12" w:space="1" w:color="000000"/>
        </w:pBdr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 xml:space="preserve">طريقة الهمس هي ان يقوم الفاحص او الام بأصدارصوت هامس </w:t>
      </w:r>
      <w:r>
        <w:rPr>
          <w:color w:val="FF0000"/>
          <w:sz w:val="28"/>
          <w:szCs w:val="28"/>
          <w:rtl w:val="true"/>
        </w:rPr>
        <w:t xml:space="preserve">___ </w:t>
      </w:r>
      <w:r>
        <w:rPr>
          <w:color w:val="FF0000"/>
          <w:sz w:val="28"/>
          <w:sz w:val="28"/>
          <w:szCs w:val="28"/>
          <w:rtl w:val="true"/>
        </w:rPr>
        <w:t>الطفل مباشرة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مام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عيدا عن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جانب</w:t>
      </w:r>
    </w:p>
    <w:p>
      <w:pPr>
        <w:pStyle w:val="ListParagraph"/>
        <w:ind w:left="108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خل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7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7327ef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327ef"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7327ef"/>
    <w:pPr>
      <w:bidi w:val="0"/>
      <w:spacing w:before="0" w:after="200"/>
      <w:ind w:left="720" w:hanging="0"/>
      <w:contextualSpacing/>
      <w:jc w:val="left"/>
    </w:pPr>
    <w:rPr>
      <w:rFonts w:ascii="Calibri" w:hAnsi="Calibri" w:eastAsia="Calibri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2072</Words>
  <Characters>11813</Characters>
  <CharactersWithSpaces>13858</CharactersWithSpaces>
  <Paragraphs>27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08:00Z</dcterms:created>
  <dc:creator>inf</dc:creator>
  <dc:description/>
  <dc:language>en-US</dc:language>
  <cp:lastModifiedBy>inf</cp:lastModifiedBy>
  <dcterms:modified xsi:type="dcterms:W3CDTF">2013-03-19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