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د عقود التوريد من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51921518" r:id="rId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عمال التجارية الاصلية المنفرد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55141069" r:id="rId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اعمال التجارية الاصلية بطريق المقاول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23185613" r:id="rId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الاعمال المدن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77901028" r:id="rId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 المنظم السعودي بنطاق تطبيق القانون التجاري ب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76125692" r:id="rId1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النظرية الموضوع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71469755" r:id="rId1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ية الشخص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65429013" r:id="rId1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في النظريتين م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48633802" r:id="rId1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م يأخذ باي منهما على الاطلاق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قوم معيار المضاربة على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24573203" r:id="rId1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تحقيق الرب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62739456" r:id="rId2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اول الثروات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67170700" r:id="rId2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وع المنظم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24738774" r:id="rId2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شترط لتمام تسجيل التاجر في السجل التجاري ما يلي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32292442" r:id="rId2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 يكون طالب القيد تاجر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10353543" r:id="rId2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 يكون للتاجر محل ثابت او فرع او كال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84397014" r:id="rId3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شتراك في الغرفة التجار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4153482" r:id="rId3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جميع ما ذكر صحيح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رف العمل المختلط بانه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909815651" r:id="rId3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عمال مدنية بطبيعتها صادرة عن تاجر لحاجاته التجار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31609313" r:id="rId3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هو العمل الذي يكون مدنيا لأحد أطرافة وتجاريا للطرف الاخر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63600961" r:id="rId3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أعمال تجارية أصلية نص القانون عليها على سبيل الحصر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83716942" r:id="rId40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شروط احتراف العمل التجاري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94299599" r:id="rId42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ا يشترط تكرار العمل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84455779" r:id="rId44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يشترط ان يكون موضوع النشاط التجاري عملا مشرو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036131731" r:id="rId46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ب ان يكون هناك محل ثابت لاحتراف العمل التجاري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845326645" r:id="rId48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لا شيء مما ذكر صحي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43654A" w:val="clear"/>
        <w:jc w:val="left"/>
        <w:rPr/>
      </w:pPr>
      <w:r>
        <w:rPr>
          <w:rtl w:val="true"/>
        </w:rPr>
        <w:t xml:space="preserve">الواجب الثالث 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6723"/>
        <w:gridCol w:w="93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جة الواج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محاولات حل الواج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شترط لوجود المنافسة غير المشروعة توافر الفعل غير المشروع وهو 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اخلال بواجب قانوني سواء اكان متعمدا ام لا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ذا كان غير متعمدا يعد فعلا مشروعا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س شرطا في المنافسة غير المشروعة</w:t>
            </w:r>
          </w:p>
        </w:tc>
      </w:tr>
      <w:tr>
        <w:trPr/>
        <w:tc>
          <w:tcPr>
            <w:tcW w:w="838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ق الإجارة هو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يوجد في الحالة التي يكون فيها التاجر مستأجرا للعقار الذي يمارس فيه التجا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جد في الحالة التي يكون فيها التاجر مالكا للعقار الذي يمارس فيه التجار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جد في الحالتين مع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قصد بالرخص والاجازات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اخيص التي تصدرها جهة الادارة لمزاولة عمل م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تقل الى المشتري في حالة بيع المحل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 تكون ذات طابع شخصي وبالتالي يراعى فيها صفات معين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جميع ما ذكر صحيح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ف براءة الاختراع بأنه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yellow"/>
                <w:rtl w:val="true"/>
              </w:rPr>
              <w:t>الرمز الذي يتخذه التاجر شعارا لمنتجاته حتى يمكن الجمهور من التعرف علي حقيقة مصدره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شكل السلعة أو هيكلها الخارجي الذي يميزها عن غيرها من السلع الشبيه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red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red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highlight w:val="red"/>
                <w:rtl w:val="true"/>
              </w:rPr>
              <w:t>الشهادة التي تمنحها السلطة المختصة للمخترع الحقيقي الأول لأي اختراع جديد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 ما ذكر صحي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طبعاً الجواب الصحيح هو </w:t>
      </w:r>
      <w:r>
        <w:rPr/>
        <w:t>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نظام مخبط صاير الاجابه هي </w:t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08:00Z</dcterms:created>
  <dc:creator>Hussain</dc:creator>
  <dc:description/>
  <dc:language>en-US</dc:language>
  <cp:lastModifiedBy>user</cp:lastModifiedBy>
  <dcterms:modified xsi:type="dcterms:W3CDTF">2012-11-10T22:08:00Z</dcterms:modified>
  <cp:revision>2</cp:revision>
  <dc:subject/>
  <dc:title/>
</cp:coreProperties>
</file>