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organizational politic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 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t>*</w:t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Fonts w:cs="Arial" w:ascii="Comic Sans MS" w:hAnsi="Comic Sans MS"/>
          <w:color w:val="800080"/>
          <w:sz w:val="36"/>
          <w:szCs w:val="36"/>
        </w:rPr>
        <w:t>Focused Differentiation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وقع </w:t>
      </w:r>
      <w:r>
        <w:rPr>
          <w:rFonts w:cs="Arial" w:ascii="Comic Sans MS" w:hAnsi="Comic Sans MS"/>
          <w:color w:val="008000"/>
          <w:sz w:val="36"/>
          <w:szCs w:val="36"/>
        </w:rPr>
        <w:t>Location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من المشاكل التي تواجه استخدام نظام التخطيط الشامل لموارد المؤسسة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</w:r>
      <w:r>
        <w:rPr>
          <w:rFonts w:cs="Arial" w:ascii="Comic Sans MS" w:hAnsi="Comic Sans MS"/>
          <w:color w:val="800080"/>
          <w:sz w:val="36"/>
          <w:szCs w:val="36"/>
        </w:rPr>
        <w:t>ERP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Home Page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- *</w:t>
      </w:r>
      <w:r>
        <w:rPr>
          <w:rFonts w:cs="Arial" w:ascii="Comic Sans MS" w:hAnsi="Comic Sans MS"/>
          <w:color w:val="008000"/>
          <w:sz w:val="36"/>
          <w:szCs w:val="36"/>
        </w:rPr>
        <w:t>Management Information Systems - MI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جموعه من السجلات </w:t>
      </w:r>
      <w:r>
        <w:rPr>
          <w:rFonts w:cs="Arial" w:ascii="Comic Sans MS" w:hAnsi="Comic Sans MS"/>
          <w:color w:val="008000"/>
          <w:sz w:val="36"/>
          <w:szCs w:val="36"/>
        </w:rPr>
        <w:t>record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Fonts w:cs="Arial" w:ascii="Comic Sans MS" w:hAnsi="Comic Sans MS"/>
          <w:color w:val="800080"/>
          <w:sz w:val="36"/>
          <w:szCs w:val="36"/>
        </w:rPr>
        <w:t>File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م المعلومات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Autospacing="0" w:after="270"/>
        <w:jc w:val="center"/>
        <w:rPr>
          <w:rFonts w:ascii="Comic Sans MS" w:hAnsi="Comic Sans MS"/>
          <w:color w:val="800080"/>
          <w:sz w:val="27"/>
          <w:szCs w:val="27"/>
        </w:rPr>
      </w:pP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م عنصر من العناصر من بيئة أ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Fonts w:ascii="Comic Sans MS" w:hAnsi="Comic Sans MS"/>
          <w:color w:val="008000"/>
          <w:sz w:val="36"/>
          <w:szCs w:val="36"/>
        </w:rPr>
        <w:t>1980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م ظهور نظم المعلومات و الخدمات و أداره مستقله لمركز المعلومات و الاتصالات بعيدة المدى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و من عوامل الانتاج للمنظمه و الذي يعتبر تكنولوجيا المعلومات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عادة تنظيم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نسياب العمل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من التحويلات على مستوى المؤسسات من جراء ثورة المعلوم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علم الادارة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HTTP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:*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*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برنامج العنكبوت </w:t>
      </w:r>
      <w:r>
        <w:rPr>
          <w:rFonts w:cs="Arial" w:ascii="Comic Sans MS" w:hAnsi="Comic Sans MS"/>
          <w:color w:val="696969"/>
          <w:sz w:val="36"/>
          <w:szCs w:val="36"/>
        </w:rPr>
        <w:t>Web Spider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لبرنامج الذي تستخدمه محركات البحث لإيجاد الصفحات الجديدة على الوب لأخذها بالاعتبار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عمال المعرفة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م من يقوم بإنشاء تصاميم المنتج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- 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نظام معلومات يساند العمليات و القرارت الاستراتيجيه في ألمنظمه هو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cs="Arial" w:ascii="Comic Sans MS" w:hAnsi="Comic Sans MS"/>
          <w:color w:val="FFC0CB"/>
          <w:sz w:val="36"/>
          <w:szCs w:val="36"/>
        </w:rPr>
        <w:t>Executive support system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ستقلالية البرامج التطبيقيه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ليست من عيوب النظم التقليديه للملف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SQL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: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لغه من لغات معالجة البيانات في قواعد البيان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قاعدة البيانات العلائق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ي نوع من البيانات تقوم بتخزين البيانات في جداول ثنائية الأبعاد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لتفادي تخزين نفس البيانات في قاعدة البيانات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يتم تطبيق التطبيع </w:t>
      </w:r>
      <w:r>
        <w:rPr>
          <w:rFonts w:cs="Arial" w:ascii="Comic Sans MS" w:hAnsi="Comic Sans MS"/>
          <w:color w:val="F4A460"/>
          <w:sz w:val="36"/>
          <w:szCs w:val="36"/>
        </w:rPr>
        <w:t>Normalization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.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التنقيب في البيانات </w:t>
      </w:r>
      <w:r>
        <w:rPr>
          <w:rFonts w:cs="Arial" w:ascii="Comic Sans MS" w:hAnsi="Comic Sans MS"/>
          <w:color w:val="A0522D"/>
          <w:sz w:val="36"/>
          <w:szCs w:val="36"/>
        </w:rPr>
        <w:t>Data mining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تقنية يتم استخدامها مع مخازن البيانات لتحليل البيانات و استخراج الأنماط الخفيه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توزيع السلطات و ملكية المعلومات و تبادلها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من العقبات التنظيميه لبيئة قاعدة البيان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عباره عن قاعده بيانات ضخمه تشمل بيانات تاريخ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ي مخازن البيان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نظام معلومات يساند العمليات و القرارات اليوميه بالمنظمه و بيئتها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36"/>
          <w:szCs w:val="36"/>
        </w:rPr>
        <w:t>Transaction processing system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ظام معلومات يساعد من يتطلب عمله التفكير و الاستخدام المكثف للمعرفه</w:t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36"/>
          <w:szCs w:val="36"/>
        </w:rPr>
        <w:t>Knowledge work system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t xml:space="preserve">- </w:t>
      </w:r>
      <w:r>
        <w:rPr>
          <w:rFonts w:cs="Arial" w:ascii="Comic Sans MS" w:hAnsi="Comic Sans MS"/>
          <w:color w:val="A0522D"/>
          <w:sz w:val="36"/>
          <w:szCs w:val="36"/>
        </w:rPr>
        <w:t>Executive support system - Ess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لا يأخذ المعلومات بشكل مباشر من النظام </w:t>
      </w:r>
      <w:r>
        <w:rPr>
          <w:rFonts w:cs="Arial" w:ascii="Comic Sans MS" w:hAnsi="Comic Sans MS"/>
          <w:color w:val="F4A460"/>
          <w:sz w:val="36"/>
          <w:szCs w:val="36"/>
        </w:rPr>
        <w:t>KWS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. 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سبب تحسن الانتاج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التحولات على المستوى الصناعي من جراء ثورة المعلوم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لمنظمات التي تعمل باستقلاله عن المناطق الجغرافيه ، و التي لا تحتاج للوسطاء لبيع منتجاتها ، و التي تدير أعمالها عبر شبكة الانترنت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قصد بالمنظمات الافتراضيه </w:t>
      </w:r>
      <w:r>
        <w:rPr>
          <w:rFonts w:cs="Arial" w:ascii="Comic Sans MS" w:hAnsi="Comic Sans MS"/>
          <w:color w:val="000080"/>
          <w:sz w:val="36"/>
          <w:szCs w:val="36"/>
        </w:rPr>
        <w:t>virtual organizations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علومات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اجمالي كمية الأمطار المرصودة اذا كان عندنا نظام يرصد كمية هطول الأمطار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عرف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تكاليف انتقال العميل الى المنظمات المنافس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عليها ترتكز وسيلة تكاليف الانتقال </w:t>
      </w:r>
      <w:r>
        <w:rPr>
          <w:rFonts w:cs="Arial" w:ascii="Comic Sans MS" w:hAnsi="Comic Sans MS"/>
          <w:color w:val="000080"/>
          <w:sz w:val="36"/>
          <w:szCs w:val="36"/>
        </w:rPr>
        <w:t>Switching costs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مكن ألمنظمه من تغيير أهدافها و علاقاتها مع بيئتها و ألمنظمه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إجراءات الاعمال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. 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القوانين و القواعد الرسميه التي تم تصميمها لاستخدامها في إنجاز المهام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cs="Arial" w:ascii="Comic Sans MS" w:hAnsi="Comic Sans MS"/>
          <w:color w:val="C0C0C0"/>
          <w:sz w:val="36"/>
          <w:szCs w:val="36"/>
        </w:rPr>
        <w:t>FTP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و بروتوكول يستعمل لنقل الملفات من كمبيوتر الى اخر عبر شبكة الانترن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تستخدم طريقة المخازن حسب وقت الحاج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عندما تستخدم تقنية المعلومات لربط ألمنظمه بمورديها لإدارة المخازن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جموعة عمل </w:t>
      </w:r>
      <w:r>
        <w:rPr>
          <w:rFonts w:cs="Arial" w:ascii="Comic Sans MS" w:hAnsi="Comic Sans MS"/>
          <w:color w:val="C0C0C0"/>
          <w:sz w:val="36"/>
          <w:szCs w:val="36"/>
        </w:rPr>
        <w:t>Team work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و ليس من الانواع التنظيميه للمنظم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حقل </w:t>
      </w:r>
      <w:r>
        <w:rPr>
          <w:rFonts w:cs="Arial" w:ascii="Comic Sans MS" w:hAnsi="Comic Sans MS"/>
          <w:color w:val="C0C0C0"/>
          <w:sz w:val="36"/>
          <w:szCs w:val="36"/>
        </w:rPr>
        <w:t>Field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يمثل العمود </w:t>
      </w:r>
      <w:r>
        <w:rPr>
          <w:rFonts w:cs="Arial" w:ascii="Comic Sans MS" w:hAnsi="Comic Sans MS"/>
          <w:color w:val="000080"/>
          <w:sz w:val="36"/>
          <w:szCs w:val="36"/>
        </w:rPr>
        <w:t>Column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في الجدول في تنظيم البيانات بالبيئه التقليديه للملف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مكانية نقل المعلومات و الوصول اليها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يتمحور حوله مفهوم ثورة المعلوم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لتغذيه المرتده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ستخدم لضبط استقرار النظام و التحكم بأدائه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شبكة المنظمات </w:t>
      </w:r>
      <w:r>
        <w:rPr>
          <w:rFonts w:cs="Arial" w:ascii="Comic Sans MS" w:hAnsi="Comic Sans MS"/>
          <w:color w:val="C0C0C0"/>
          <w:sz w:val="36"/>
          <w:szCs w:val="36"/>
        </w:rPr>
        <w:t>Organizational network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ليست من انواع مجموعة العمل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2F4F4F"/>
          <w:sz w:val="36"/>
          <w:szCs w:val="36"/>
        </w:rPr>
        <w:t>Dss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و النظام الذي يعمل بطريقة التفاعل مع مستخدم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cs="Arial" w:ascii="Comic Sans MS" w:hAnsi="Comic Sans MS"/>
          <w:color w:val="2F4F4F"/>
          <w:sz w:val="36"/>
          <w:szCs w:val="36"/>
        </w:rPr>
        <w:t>1970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كان فيها ظهور نظم المعلومات التي تربط الادارة العليا و الأقسام فيما بينها بشكل </w:t>
      </w:r>
      <w:r>
        <w:rPr>
          <w:rFonts w:cs="Arial" w:ascii="Comic Sans MS" w:hAnsi="Comic Sans MS"/>
          <w:color w:val="708090"/>
          <w:sz w:val="36"/>
          <w:szCs w:val="36"/>
        </w:rPr>
        <w:t>online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 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صممي النظا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م من يعمل على صياغة حلول للمشاكل التي تظهر في ألمنظمه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عملية التكرار </w:t>
      </w:r>
      <w:r>
        <w:rPr>
          <w:rFonts w:cs="Arial" w:ascii="Comic Sans MS" w:hAnsi="Comic Sans MS"/>
          <w:color w:val="2F4F4F"/>
          <w:sz w:val="36"/>
          <w:szCs w:val="36"/>
        </w:rPr>
        <w:t>Repctition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ي ليست من العمليات الأساسيه للنموذج العلائقي بقواعد البيانات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لتشغيل بالدفع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تسمى طريقة العمل على السجلات دون تدخل و بخط مغلق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لتحول النموذجي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و اعادة وضع المفاهيم و التصور الجذري لطبيعة ألمنظمه و ع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لها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ستراتيجية الدراسة التجريبي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2F4F4F"/>
          <w:sz w:val="36"/>
          <w:szCs w:val="36"/>
        </w:rPr>
        <w:t>Pilot study strategy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هو تطبيق عند استخدام النظام الجديد في اقسام محدده في ألمنظمه ثم تعميمه على باقي الأقسا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اختبار لتحديد الموافقة الـ نهائيه على صلاحية عمل النظام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ختبار القبول </w:t>
      </w:r>
      <w:r>
        <w:rPr>
          <w:rFonts w:cs="Arial" w:ascii="Comic Sans MS" w:hAnsi="Comic Sans MS"/>
          <w:color w:val="FFC0CB"/>
          <w:sz w:val="36"/>
          <w:szCs w:val="36"/>
        </w:rPr>
        <w:t>Acceptance testing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.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ستخدمو النظام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م الذين لهم الدورالاكبر في تحديد متطلبات النظام و قبوله باخر مراحل تطوير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. </w:t>
        <w:br/>
        <w:br/>
        <w:t>-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علومات امكانية حاجات ألمنظمه من خلال عدد قليل من عناصر النجاح ألرئيسيه الخاصة بالمدراء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ترتكز عليها طريقة التحليل الاستراتيجي لتحديد حاجات ألمنظم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نظام مجالات الاسماء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لنظام الذي يحتفظ بقاعدة بيانات عن عناوين الانترنت العديدة الـ مقابله لعناوين الانترن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راكز التسوق </w:t>
      </w:r>
      <w:r>
        <w:rPr>
          <w:rFonts w:cs="Arial" w:ascii="Comic Sans MS" w:hAnsi="Comic Sans MS"/>
          <w:color w:val="8B0000"/>
          <w:sz w:val="36"/>
          <w:szCs w:val="36"/>
        </w:rPr>
        <w:t>Market place concentrator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ي النموذج الذي يجمع خدمات و منتجات عدة جهات لتوفيرها للعملاء للبحث و الـ مقارن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تكرار تخزين نفس البيانات في قاعدة البيانات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ي الحشو في البيانات </w:t>
      </w:r>
      <w:r>
        <w:rPr>
          <w:rFonts w:cs="Arial" w:ascii="Comic Sans MS" w:hAnsi="Comic Sans MS"/>
          <w:color w:val="FFC0CB"/>
          <w:sz w:val="36"/>
          <w:szCs w:val="36"/>
        </w:rPr>
        <w:t>Data Redundancy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553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6:00Z</dcterms:created>
  <dc:creator>Administrator</dc:creator>
  <dc:description/>
  <dc:language>en-US</dc:language>
  <cp:lastModifiedBy>Administrator</cp:lastModifiedBy>
  <dcterms:modified xsi:type="dcterms:W3CDTF">2012-05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