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color w:val="000000" w:themeColor="text1"/>
          <w:sz w:val="28"/>
          <w:szCs w:val="28"/>
          <w:u w:val="single"/>
        </w:rPr>
      </w:pPr>
      <w:r>
        <w:rPr>
          <w:color w:val="000000" w:themeColor="text1"/>
          <w:sz w:val="28"/>
          <w:sz w:val="28"/>
          <w:szCs w:val="28"/>
          <w:u w:val="single"/>
          <w:rtl w:val="true"/>
        </w:rPr>
        <w:t xml:space="preserve">اسئلة اختبار ادارة الموارد البشرية </w:t>
      </w:r>
      <w:r>
        <w:rPr>
          <w:color w:val="000000" w:themeColor="text1"/>
          <w:sz w:val="28"/>
          <w:szCs w:val="28"/>
          <w:u w:val="single"/>
        </w:rPr>
        <w:t>1433</w:t>
      </w:r>
    </w:p>
    <w:p>
      <w:pPr>
        <w:pStyle w:val="Normal"/>
        <w:bidi w:val="1"/>
        <w:jc w:val="left"/>
        <w:rPr>
          <w:b/>
          <w:b/>
          <w:bCs/>
          <w:color w:val="000000" w:themeColor="text1"/>
          <w:sz w:val="28"/>
          <w:szCs w:val="28"/>
        </w:rPr>
      </w:pPr>
      <w:r>
        <w:rPr>
          <w:color w:val="000000" w:themeColor="text1"/>
        </w:rPr>
        <w:t>1</w:t>
      </w:r>
      <w:r>
        <w:rPr>
          <w:b/>
          <w:bCs/>
          <w:color w:val="000000" w:themeColor="text1"/>
          <w:sz w:val="28"/>
          <w:szCs w:val="28"/>
          <w:rtl w:val="true"/>
        </w:rPr>
        <w:t>-</w:t>
      </w:r>
      <w:r>
        <w:rPr>
          <w:b/>
          <w:b/>
          <w:bCs/>
          <w:color w:val="000000" w:themeColor="text1"/>
          <w:sz w:val="28"/>
          <w:sz w:val="28"/>
          <w:szCs w:val="28"/>
          <w:rtl w:val="true"/>
        </w:rPr>
        <w:t>يترتب عن سوء اختيار وادارة الموارد البشرية ؟</w:t>
      </w:r>
    </w:p>
    <w:p>
      <w:pPr>
        <w:pStyle w:val="Normal"/>
        <w:bidi w:val="1"/>
        <w:jc w:val="left"/>
        <w:rPr>
          <w:color w:val="000000" w:themeColor="text1"/>
          <w:sz w:val="28"/>
          <w:szCs w:val="28"/>
        </w:rPr>
      </w:pPr>
      <w:r>
        <w:rPr>
          <w:color w:val="000000" w:themeColor="text1"/>
          <w:sz w:val="28"/>
          <w:sz w:val="28"/>
          <w:szCs w:val="28"/>
          <w:rtl w:val="true"/>
        </w:rPr>
        <w:t>أ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>انخفاض نسبة التلف                   ب</w:t>
      </w:r>
      <w:r>
        <w:rPr>
          <w:color w:val="000000" w:themeColor="text1"/>
          <w:sz w:val="28"/>
          <w:szCs w:val="28"/>
          <w:rtl w:val="true"/>
        </w:rPr>
        <w:t>-</w:t>
      </w:r>
      <w:r>
        <w:rPr>
          <w:color w:val="000000" w:themeColor="text1"/>
          <w:sz w:val="28"/>
          <w:sz w:val="28"/>
          <w:szCs w:val="28"/>
          <w:rtl w:val="true"/>
        </w:rPr>
        <w:t xml:space="preserve">انخفاض تكاليف الانتاج الثابتة والمتغير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نخفاض الانتاجية</w:t>
      </w:r>
      <w:r>
        <w:rPr>
          <w:sz w:val="28"/>
          <w:sz w:val="28"/>
          <w:szCs w:val="28"/>
          <w:rtl w:val="true"/>
        </w:rPr>
        <w:t xml:space="preserve">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نخفاض تكاليف الانتاج الثاب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ملية التي يتم بمقتضاها مقارنة الوظائف بعضها ببعض من اجل تحديد الاجر العادل لكل وظيف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وصيف الوظائف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قييم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وظائف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 تحديد القدرات والمهارات المطلوبة لأداءالوظيف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ويض الموارد البشرية  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ختيار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طيط المسارات الوظيفي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وتوصيف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 تنمية مهارات شاغل الوظيفة ضمن وظيف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ستقطاب الموارد البشرية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دريب الموارد البش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ييم الموارد البشرية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طيط المسار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ساليب التي تلجأ اليها المنظمة لمواجهة العجز في مواردها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خفيض ساعات العمل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 </w:t>
      </w:r>
      <w:r>
        <w:rPr>
          <w:color w:val="FF0000"/>
          <w:sz w:val="28"/>
          <w:sz w:val="28"/>
          <w:szCs w:val="28"/>
          <w:rtl w:val="true"/>
        </w:rPr>
        <w:t>تمديد سن التقاعد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خفيض في الاجور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زيادة في الرواتب و الاجو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حدى القواعد الاساسية للاستقطاب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حفظ البيانات و المعلومات بشكل لا مركزي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نوع استراتيجيات الاستقطاب واساليبه عبر وحدات المنظم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ماد اكثر على المصادر الداخليه للاستقطاب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حليل المنتظم لمصادر الاستقطاب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همة التي تدخل ضمن مرحلة التصميم الاولي للنظام الالي لادارة الموارد البشري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متطلبات التشغيل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لمتطلبات الهندسية و الف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تيار بديل التصميم المناسب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لاهداف المرجوة من العم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سلبيات استخدام مكينة </w:t>
      </w:r>
      <w:r>
        <w:rPr>
          <w:b/>
          <w:bCs/>
          <w:sz w:val="28"/>
          <w:szCs w:val="28"/>
          <w:rtl w:val="true"/>
        </w:rPr>
        <w:t>(</w:t>
      </w:r>
      <w:r>
        <w:rPr>
          <w:b/>
          <w:b/>
          <w:bCs/>
          <w:sz w:val="28"/>
          <w:sz w:val="28"/>
          <w:szCs w:val="28"/>
          <w:rtl w:val="true"/>
        </w:rPr>
        <w:t xml:space="preserve">النظام الالي </w:t>
      </w:r>
      <w:r>
        <w:rPr>
          <w:b/>
          <w:bCs/>
          <w:sz w:val="28"/>
          <w:szCs w:val="28"/>
          <w:rtl w:val="true"/>
        </w:rPr>
        <w:t>)</w:t>
      </w:r>
      <w:r>
        <w:rPr>
          <w:b/>
          <w:b/>
          <w:bCs/>
          <w:sz w:val="28"/>
          <w:sz w:val="28"/>
          <w:szCs w:val="28"/>
          <w:rtl w:val="true"/>
        </w:rPr>
        <w:t>الموارد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عب الذي يسببه الاحتفاظ بسجلات مكتوبة ومتراكمة على مر السن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ليل الرسائل الكتابية      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قليل الرسائل التليفون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مكانية فقدان هذه الوظيفة للجانب الانساني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جل بناء ادارة قوية للموارد البشرية فأنه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يشترط وجود اجماع واتفاق على رسالة ادارة الموارد البشري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شترط وجود اجماع واتفاق على رسالة ادارة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ايشترط وجود استراتيجية لأدارة الموارد البشر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يشترط ان تتوافق استراتيجية ادارة الموارد البشرية مع استراتيجية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حدى اهم الخصائص الواجب توفرها في قيادة ادارة الموارد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تماع و الانصات الجيد</w:t>
      </w:r>
      <w:r>
        <w:rPr>
          <w:sz w:val="28"/>
          <w:sz w:val="28"/>
          <w:szCs w:val="28"/>
          <w:rtl w:val="true"/>
        </w:rPr>
        <w:t xml:space="preserve">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صرامة في المعامل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علاقات المحدودة مع الغير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كثيف الاجراءات الرقابية على الموظف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صر الذي لايدخل ضمن مكونات بطاقة توصيف الوظيف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علومات عن الوظيفة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اجبات الوظيف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قييم الوظيفة</w:t>
      </w:r>
      <w:r>
        <w:rPr>
          <w:sz w:val="28"/>
          <w:sz w:val="28"/>
          <w:szCs w:val="28"/>
          <w:rtl w:val="true"/>
        </w:rPr>
        <w:t xml:space="preserve">  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ؤوليات الوظي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الاجراءات الخاصة بتحديد طبيعة الوظيفة وواجباتها ونوعية الافراد المناسبين لشغلها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اجبات شغل الوظائف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ؤوليات الوظائف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ليل الوظائف</w:t>
      </w:r>
      <w:r>
        <w:rPr>
          <w:sz w:val="28"/>
          <w:sz w:val="28"/>
          <w:szCs w:val="28"/>
          <w:rtl w:val="true"/>
        </w:rPr>
        <w:t xml:space="preserve">  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طوير الوظائ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مر الذي لا يتعلق بااسباب لجوءالمنظمات لعملية تقييم الوظائف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هيكل اجور رسمي وثابت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خي العدالة في نظام الاجور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فصل في النزاعات و الشكاوى التي قد تنشأ حول قضايا الاجور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طار مرجعي للمقارنة مابين اجور القطاع الخاص واجور القطاع العام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جل موضوعية عملية التقييم وعدالتها فان الصفة السائدة في المنظمات عي اسنادها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دير العام      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لجنة متخصص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ؤول المباشر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 ادار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4"/>
          <w:szCs w:val="24"/>
        </w:rPr>
        <w:t>1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لاحظ ان التوظيف الخارجي في الوظائف الرئيسية بالمنظمة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له تأثير سلبي على الروح المعنوية للعاملين بالمنظمة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ه تاثير ايجابي على الروح المعنوية للعاملين ب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يس له أي تأثير على الروح المعنوية للعاملين بالمنظم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له تأثير مزدوج </w:t>
      </w:r>
      <w:r>
        <w:rPr>
          <w:sz w:val="28"/>
          <w:szCs w:val="28"/>
          <w:rtl w:val="true"/>
        </w:rPr>
        <w:t>(</w:t>
      </w:r>
      <w:r>
        <w:rPr>
          <w:sz w:val="28"/>
          <w:sz w:val="28"/>
          <w:szCs w:val="28"/>
          <w:rtl w:val="true"/>
        </w:rPr>
        <w:t xml:space="preserve">سلبي و ايجابي </w:t>
      </w:r>
      <w:r>
        <w:rPr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على الروح المعنوية للعاملين ب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ندرج معدات العمل غير الامنة وسوء الاضاءة كمسببات لحوادث العمل ضمن الاسباب المتعلق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الوظيفة</w:t>
      </w:r>
      <w:r>
        <w:rPr>
          <w:sz w:val="28"/>
          <w:sz w:val="28"/>
          <w:szCs w:val="28"/>
          <w:rtl w:val="true"/>
        </w:rPr>
        <w:t xml:space="preserve">      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عا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تصميم الوظيفة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مسؤول عن الوظيف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نوع الاحتياجات الذي لا يتعلق باحتياجات المنظمة التدريب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حتياجات فريق العمل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حتياجات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حتياجات الوظائف    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حتياجات البيئ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الترقية الى مناصب أعلى في خط الوظيفة الواحد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سار الوظيفي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طوير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من الوظيفي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تصميم المسار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مجموعة الوظائف التي يشغلها الفرد خلال حياته العملية في اتجاه او اتجاهات مهنية مختلفة حتى يصل الى هدفة المنشود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طوير الوظيفي                     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مو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سار الوظيفي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من الوظيف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ى مهام ادارة علاقات الموظفين هي مهم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ليل الوظائفي 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سار الوظيف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طوير التنظيمي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ستقطاب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نف وظيفة خبير في التطوير و التنمية الوظيفية ضمن وظائف ادارة الموارد ال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خصصية</w:t>
      </w:r>
      <w:r>
        <w:rPr>
          <w:sz w:val="28"/>
          <w:sz w:val="28"/>
          <w:szCs w:val="28"/>
          <w:rtl w:val="true"/>
        </w:rPr>
        <w:t xml:space="preserve">                  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كتاب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قيادية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سكرت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ى الوظائف التي تدخل ضمن الوظائف الكتابية لأدارة الموارد البشرية هي وظيف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تشار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وجه 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شغل حاسبات</w:t>
      </w:r>
      <w:r>
        <w:rPr>
          <w:sz w:val="28"/>
          <w:sz w:val="28"/>
          <w:szCs w:val="28"/>
          <w:rtl w:val="true"/>
        </w:rPr>
        <w:t xml:space="preserve">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دير قسم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شير نوع المهارات الذي يختص بطبيعة العلم و المعرفة التي تتعلق بها المهارة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هارات الانسانية                          </w:t>
      </w:r>
      <w:r>
        <w:rPr>
          <w:color w:val="FF0000"/>
          <w:sz w:val="28"/>
          <w:sz w:val="28"/>
          <w:szCs w:val="28"/>
          <w:rtl w:val="true"/>
        </w:rPr>
        <w:t xml:space="preserve">ب 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هارات الفن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سلوكية   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هارات بناء الذات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الدراسات الى أن الوظائف في المنظمات المعاصرة هي بحاجة الى موارد بشر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كز على التخصص في مجال معين من مجالات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متلك مهارة واحدة تناسب أحدى مجالات العمل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ذات مهارات متعددة تسمح بالعمل في عدة وظائف ضمن فريق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ضبطة بشروط العمل حتى ان لم تمتلك المهارات الازمة لذالك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تمثل احد عوامل المقارنة المكونة لطريقة مقارنة العوامل لتقييم الوظائف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شهادة العلمية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ركز الاجتماع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سؤولية</w:t>
      </w:r>
      <w:r>
        <w:rPr>
          <w:sz w:val="28"/>
          <w:sz w:val="28"/>
          <w:szCs w:val="28"/>
          <w:rtl w:val="true"/>
        </w:rPr>
        <w:t xml:space="preserve">        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مظهر الائق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يندرج الحد الادنى للاجور كعامل مؤثر في رسم الهيكل العام للاجور ضمن مجموعة ؟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بارات التنظيمية                   ب 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عتبارات الادا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عتبارات الاجتماعية</w:t>
      </w:r>
      <w:r>
        <w:rPr>
          <w:sz w:val="28"/>
          <w:sz w:val="28"/>
          <w:szCs w:val="28"/>
          <w:rtl w:val="true"/>
        </w:rPr>
        <w:t xml:space="preserve">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عتبارات الاقتصاد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مر الذي يتعارض مع التحول من ادارة الافراد الى ادارة الموارد البشر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حول في المفاهيم تجاه الافراد العاملين ب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حول في المفاهيم تجاه الادارة المسئولة عن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ظهور مجالات جديدة في مجال ادارة الموارد البشرية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حول من الدور التنفيذي الاستشاري الى الدور الاستشاري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حدى انواع المهارات السلوكية لمدير الموارد البشرية في مهار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نبؤ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تخاذ القرار 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حفيز</w:t>
      </w:r>
      <w:r>
        <w:rPr>
          <w:sz w:val="28"/>
          <w:sz w:val="28"/>
          <w:szCs w:val="28"/>
          <w:rtl w:val="true"/>
        </w:rPr>
        <w:t xml:space="preserve">                   د</w:t>
      </w:r>
      <w:r>
        <w:rPr>
          <w:sz w:val="28"/>
          <w:szCs w:val="28"/>
          <w:rtl w:val="true"/>
        </w:rPr>
        <w:t xml:space="preserve">-  </w:t>
      </w:r>
      <w:r>
        <w:rPr>
          <w:sz w:val="28"/>
          <w:sz w:val="28"/>
          <w:szCs w:val="28"/>
          <w:rtl w:val="true"/>
        </w:rPr>
        <w:t xml:space="preserve">التحكم في تقنية المعلومات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صر الذي لا يندرج ضمن النشاطات الرئيسية لأدارة الموارد البشري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لاقات الموظفين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صيانة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عويض الموارد البشرية  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همية الموارد البش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شف المقارنة بين نظام معلومات الموارد البشرية ونظام المعلومات الادارية ع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وجود اختلاف جوهري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وجود علاقة بين اداء نظام معلومات الموارد البشرية ونظام المعلومات الاداري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وجود تشابة كبير بين عناصرهما الاساس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ناقض بين اداء نظام معلومات الموارد البشرية ونظام المعلومات الادا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تمثل أول خطوة من خطوات التحول الى نظام مكينة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>النظام الالي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الموارد البشرية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صميم الاولي للنظام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دراسة الجدوى</w:t>
      </w:r>
      <w:r>
        <w:rPr>
          <w:sz w:val="28"/>
          <w:sz w:val="28"/>
          <w:szCs w:val="28"/>
          <w:rtl w:val="true"/>
        </w:rPr>
        <w:t xml:space="preserve">            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دراسة الهندسية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ختبار النظام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ما ينصح به في مقابلات تقويم الاداء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عرض الجوانب الايجابية و السلب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رض الجوانب الايجابية دون السلب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رض الجوانب السلبية دون الايجا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عرض لا الجوانب السلبية ولا الايجاب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جل مقابلات تقويم اداء ناجحة وفاعلة فأنه يجب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طلاع الموظفين على نتائج تقويم الاداء الخاص به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اشارة الى الصفات الشخصية في المقابلة لرصد رد فعل الشخص المقابل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دم مقارنة الموظف بزملائ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جيه اجوبة الموظف الذي تتم مقابلته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من مميزات طريقة الدرجات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صنيف الوظيفي </w:t>
      </w:r>
      <w:r>
        <w:rPr>
          <w:b/>
          <w:bCs/>
          <w:sz w:val="28"/>
          <w:szCs w:val="28"/>
          <w:rtl w:val="true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</w:rPr>
        <w:t>كطريقة لتقييم الوظائف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وضوعية         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عدم التحيز الشخصي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شيوع استخدامها في وظائف القطاع الحكوم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ققتصاد في الجهد و الوق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مبلغ الذي يدفع للموظف شهريا مقابل قيامه بعمل معين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راتب</w:t>
      </w:r>
      <w:r>
        <w:rPr>
          <w:sz w:val="28"/>
          <w:sz w:val="28"/>
          <w:szCs w:val="28"/>
          <w:rtl w:val="true"/>
        </w:rPr>
        <w:t xml:space="preserve">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ر النقدي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ر القاعدي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علاو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جر الذي يعبر عن القوة الشرائية التي يحصل عليها العامل مقابل المبلغ المدفوع هو ؟</w:t>
      </w:r>
    </w:p>
    <w:p>
      <w:pPr>
        <w:pStyle w:val="Normal"/>
        <w:bidi w:val="1"/>
        <w:jc w:val="left"/>
        <w:rPr>
          <w:rFonts w:ascii="Tahoma" w:hAnsi="Tahoma" w:eastAsia="Times New Roman" w:cs="Tahoma"/>
          <w:color w:val="003E69"/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ر الاسمي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جر الرسم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          </w:t>
      </w:r>
      <w:r>
        <w:rPr>
          <w:rFonts w:ascii="Tahoma" w:hAnsi="Tahoma" w:eastAsia="Times New Roman" w:cs="Tahoma"/>
          <w:color w:val="FF0000"/>
          <w:sz w:val="28"/>
          <w:sz w:val="28"/>
          <w:szCs w:val="28"/>
          <w:rtl w:val="true"/>
        </w:rPr>
        <w:t>ج</w:t>
      </w:r>
      <w:r>
        <w:rPr>
          <w:rFonts w:eastAsia="Times New Roman" w:cs="Tahoma" w:ascii="Tahoma" w:hAnsi="Tahoma"/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جر الحقيقي</w:t>
      </w:r>
      <w:r>
        <w:rPr>
          <w:rFonts w:ascii="Tahoma" w:hAnsi="Tahoma" w:eastAsia="Times New Roman" w:cs="Tahoma"/>
          <w:color w:val="003E69"/>
          <w:sz w:val="28"/>
          <w:sz w:val="28"/>
          <w:szCs w:val="28"/>
          <w:rtl w:val="true"/>
        </w:rPr>
        <w:t xml:space="preserve">             د</w:t>
      </w:r>
      <w:r>
        <w:rPr>
          <w:rFonts w:eastAsia="Times New Roman" w:cs="Tahoma" w:ascii="Tahoma" w:hAnsi="Tahoma"/>
          <w:color w:val="003E69"/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ر القاعد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رحلة المسار الوظيفي التي يرتكز فيها اهتمام الموظف على الانجاز و الاستقلالية هي مرحل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أسيس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قدم</w:t>
      </w:r>
      <w:r>
        <w:rPr>
          <w:sz w:val="28"/>
          <w:sz w:val="28"/>
          <w:szCs w:val="28"/>
          <w:rtl w:val="true"/>
        </w:rPr>
        <w:t xml:space="preserve">            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حافظة على المكاسب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استعداد للتقاعد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 عملية احالة القضية مثار الخلاف بين الموظف وصاحب العمل الى جهة خارجية محايدة يتفق عليها الطرفا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لمحاكمة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بالتحكم                  ج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بالحوكمة  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با التحكيم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تبر التطوير الوظيفي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ن مراحل المسار الوظيفي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حلة من مراحل تصميم المسار الوظيفي</w:t>
      </w:r>
    </w:p>
    <w:p>
      <w:pPr>
        <w:pStyle w:val="Normal"/>
        <w:bidi w:val="1"/>
        <w:jc w:val="right"/>
        <w:rPr>
          <w:color w:val="FF0000"/>
          <w:sz w:val="28"/>
          <w:szCs w:val="28"/>
        </w:rPr>
      </w:pP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رحلة من مراحل النمو الوظيفي 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عملية متضمنة للمسار الوظيفي وتصميم المسار     الوظيفي  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من اسباب حوادث العمل المتعلقة بالعامل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جهاد الناجم عن المهام التي يتولاها العامل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ناخ التنظيم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ستخدام غير الآمن للمعدات</w:t>
      </w:r>
      <w:r>
        <w:rPr>
          <w:sz w:val="28"/>
          <w:sz w:val="28"/>
          <w:szCs w:val="28"/>
          <w:rtl w:val="true"/>
        </w:rPr>
        <w:t xml:space="preserve">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رهاق بفعل العمل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عنصر الذي لا يدخل ضمن اخطاء عملية التقويم هو ؟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أثير الهالة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يل للوسطية 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الميل للواقعية</w:t>
      </w:r>
      <w:r>
        <w:rPr>
          <w:sz w:val="28"/>
          <w:sz w:val="28"/>
          <w:szCs w:val="28"/>
          <w:rtl w:val="true"/>
        </w:rPr>
        <w:t xml:space="preserve">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>التاثير الادار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ساليب تجنب اخطاء عملية التقويم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اعتماد المطلق على الرئيس المباشر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ضرورة عدم الاعتراف بالمشاكل الموجود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 نتجنب نهائيا الاعتماد على الرئيس المباشر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ا نعتمد اعتمادا مطلقا على الرئيس المباشر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قواعد الارشادية في مفاوضات عرض العمل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حد الادنى للأجور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حد الادنى للميزات التى يمكن ان تمنحها ا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طالة عملية التفاوض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عطاء المتقدم فرصة للتفكير اثناء التفاوض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رف عملية تعريف الموظف الجديد بالمنظمة وتعريف المنظمة بالموقف الجديد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لطاقات التعريفية 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التهيئة المبدئ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انسحاب الموارد البشرية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صيان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نتائج تطبيق نظام المسار الوظيفي المزدوج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حد من الاستقلالية في ممارسة المهنة على المستوى الفني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مارسة المهنة بدون سلطة او نفوذ على المستوى الفن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ليل من فرص التمتع بالمركز و السلطة و النفوذ على المستوى الادار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قليل من فرص التمتع باتخاذ القرارات على المستوى الاداري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قضي التغيرات التنافسية المستمرة ان يكون تحليل العمل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عملية مستمرة بالمنظمة</w:t>
      </w:r>
      <w:r>
        <w:rPr>
          <w:sz w:val="28"/>
          <w:sz w:val="28"/>
          <w:szCs w:val="28"/>
          <w:rtl w:val="true"/>
        </w:rPr>
        <w:t xml:space="preserve">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ملية مؤقتة بالنظر الى تكلفتها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ة واحدة كل سنة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رة واحدة عند تأسيس 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امر الذي لا يدخل ضمن خطوات تحليل الوظائف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مصادر المعلومات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هدف        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المعلومات المراد تحليلها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لاجور و المكافآ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مزايا الاستقطاب الخارج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سجام كبير للعامل مع بيئة العمل الداخل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وافق و الانسجام الكبير مع ثقافة ا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يزود المنظمة بموارد بشرية مؤقتة يمكن الاستغناء عنها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وفرة المعلومات الكافية عن المترشح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برز عيوب الاستقطاب الداخلي مقارنة بالخارج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رتفاع تكلفتته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شح وندرة المعلومات الكافية عن المرشحين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عدم الاستفادة منه كحافز للعاملين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وقوفه حاجزا امام تنويع المعارف و المهارات الجديد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د اسباب لجوء المنظمة لخيار الاستقطاب الداخلي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رغبة في تنويع المعارف و المهارات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نفتاح المنظمة على البيئ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عدم التوازن في توزيع الموارد البشرية بالمنظم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زويد المنظمة بموارد وافكار وثقافة جدي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شير رسالة ادارة الموارد البشرية الى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الغرض الرئيس لها وسبب وجودها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كيفية تحقيق الاهداف الرئيسية لها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وسائل الاساسية التي يتم تحقيق الاهداف من خلالها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نشاطات الاساسية لأدار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العملية التي يتم بمقتضاها يتم قياس مدى التزام الموظف بسلوكيات العمل المطلوب منه الى ؟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أداء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جودة الأداء             </w:t>
      </w: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 xml:space="preserve">- </w:t>
      </w:r>
      <w:r>
        <w:rPr>
          <w:color w:val="FF0000"/>
          <w:sz w:val="28"/>
          <w:sz w:val="28"/>
          <w:szCs w:val="28"/>
          <w:rtl w:val="true"/>
        </w:rPr>
        <w:t>تقويم الأداء</w:t>
      </w:r>
      <w:r>
        <w:rPr>
          <w:sz w:val="28"/>
          <w:sz w:val="28"/>
          <w:szCs w:val="28"/>
          <w:rtl w:val="true"/>
        </w:rPr>
        <w:t xml:space="preserve">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أداء الفعال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تشير التوجيهات الارشادية لمساعدة المديرين في تحقيق الاهداف والمحددة لسلوكيات وموقف المنظمة في قضايا الموارد البشرية الى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نمية الموارد البشري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سياسات ادارة الموارد البشري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تخطيط الاستراتيجي ل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خطيط الموارد البشر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حتى تحقق سياسات ادارة الموارد البشرية النتائج المرجوة منها فأنه يجب ا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تصف بخاصية الثبات على الاجل الطويل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ون مستقلة عن استراتيجية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كون غير مكتوبة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عمم على جميع العاملي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لخطوة الاولى ضمن خطوات تحديد الاحتياجات من الموارد البشرية ف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قدير العمالة المطلوب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الوضع الراهن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حديد وتحليل نوع الاعمال المطلوب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ليل سوق العمل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ن تحديد الانشطة الرئيسية لادارة الموارد البشرية وترجمتها لاختصاصات و وظيفي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خطيط احتياجات الموارد البشرية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نظيم الموارد البشرية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وجية الموارد البشرية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رقابة الموارد البشر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7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احد العناصر الاساسية الخاصة بمهمة توجيه الموارد البشر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نمط ادارة الموارد البشر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ليل العجز و الفائض من الموارد البشريه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جميع الوظائف وتنسيقها في مجموعات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حل الصراعات و المشاكل المحتملة داخل ادارة الموارد البشر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جهة التي تتولى تقييم الاداء و التطوير التنظيمي في الهيكل التنظيمي لادارة الموارد البشرية هي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دارة تخطيط الموارد البشرية                    </w:t>
      </w: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دارة تنمية الموارد البشر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دارة علاقات الموظفين             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دارة الخدمات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صنف مهارات التحفيز وتكوين العلاقات لدى مدراء الموارد البشري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فنية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هارات الادراك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هارات السلوكية</w:t>
      </w:r>
      <w:r>
        <w:rPr>
          <w:sz w:val="28"/>
          <w:sz w:val="28"/>
          <w:szCs w:val="28"/>
          <w:rtl w:val="true"/>
        </w:rPr>
        <w:t xml:space="preserve">             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تخصص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0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تصنف مهارات التنبؤ واتخاذ القرارات لدى مدراء الموارد البشرية ضمن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مهارات الفنية               ب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المهارات الانسانية         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  <w:t xml:space="preserve">    </w:t>
      </w: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هارات السلوكية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مهارات الفكر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1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واجه المنظمة وجود فائض من الموارد البشرية لديها باللجوء الى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صادر جديدة للتوظيف         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زيادة عمليات التوظيف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زيادة ساعات العمل خارج وقت الدوام               </w:t>
      </w: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خفيض سن التقاع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تمثل الخطوة الثانية من خطوات تقويم الاداء في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حديد الطريقة المناسبة للتقوي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متطلبات التقويم واهداف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ديد اهداف تطوير الاداء مستقبلا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ديد معايير مسبقة للمقارن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3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كشف الاتجاهات الحديثة في تحديد مسؤليات التقويم عن اهتمام جديد يتعلق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تقويم الرؤساء لأداء موظفيهم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تقويم الموظفين لأداء عملائهم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تقويم المدراء لأداء عملائهم 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تقويم الموظفين لأداء زملائهم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4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عرف عن قيادة وادارة الافراد في الاسلام انها ؟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نظيم سبق مفاهيم الادارة الحديثة في اهتمامها بالانسا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لا تتوافق مع مفاهيم الادارة الحديثة في اهتمامها با الانسان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حاول ان تسئلهم عن مفاهيم الادارة الحديثة في اهتمامها با الانسان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تعارض مع مفاهيم الادارة الحديثة في اهتمامها با الان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حد اهم المرتكزات الاسلامية في التعامل مع الموارد البشرية هو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لتركيز على البعد الاقتصادي في ادارة الموارد البشر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المثالية في العلاقات الانسان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محورية الفرد في مقابل الجماع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التفاعل مع التغيرات البيئية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6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ضي منهج مدرسة الادارة العلم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مشاركة العامل في القرارات الحاسمة ل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ب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بمعاملة العامل في العمل كطاقة منتجة مثل الالة والموارد الطبيع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معاملة العامل في العمل كشريك لرب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معاملة العامل في العمل وفقا للمعايير الانسانية و الاجتماعية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7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نتقادات الموجهة لمدرسة الادارة العلم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ركيزها على البعد الاجتماعي في علاقات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ناداتها بالتخطيط التشاركي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عدم اهتمامها بالحوافز المادية لزيادة الانتاج</w:t>
      </w:r>
    </w:p>
    <w:p>
      <w:pPr>
        <w:pStyle w:val="Normal"/>
        <w:bidi w:val="1"/>
        <w:jc w:val="left"/>
        <w:rPr>
          <w:b/>
          <w:b/>
          <w:bCs/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د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تجاهلها للجوانب الاجتماعية و العاطفية و النفسية للعامل</w:t>
      </w:r>
      <w:r>
        <w:rPr>
          <w:b/>
          <w:b/>
          <w:bCs/>
          <w:color w:val="FF0000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8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من الاسباب الرئيسية لانحسار نجاح مدرسة العلاقات الانسان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تجاهلها لتأثير الجوانب الاجتماعيه على انتاجية العمل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افتراض وجود اختلافات جوهرية بين الافراد تؤثر على التحفيز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 xml:space="preserve">تجاهل تاثير قواعد العمل و الاجراءات و اللوائح على الانتاجي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تحقق مقولة ان العامل السعيد هو عامل منتج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9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يقضي النظر لأدارة الافراد كقسم بالمنظم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أ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اعتبار ادارة الافراد جزءا من مهام الادارة با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بممارسة كل مدير لوظيفة ادارة الافراد على مستوى كامل المنظمة </w:t>
      </w:r>
    </w:p>
    <w:p>
      <w:pPr>
        <w:pStyle w:val="Normal"/>
        <w:bidi w:val="1"/>
        <w:jc w:val="left"/>
        <w:rPr>
          <w:color w:val="FF0000"/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ج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بتولى هذه الادارة مساعدة الادارت الاخرى في القيام بوظائف الافراد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sz w:val="28"/>
          <w:sz w:val="28"/>
          <w:szCs w:val="28"/>
          <w:rtl w:val="true"/>
        </w:rPr>
        <w:t>د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بممارسة كل مدير لوظيفة ادارة الافراد على مستوى القطاع الذي يرأسه بالمنظ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0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عمل ادارة الموارد البشرية كأدارة وظيفة اساسية في المنظمات من خلال استراتيجية ؟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color w:val="FF0000"/>
          <w:sz w:val="28"/>
          <w:sz w:val="28"/>
          <w:szCs w:val="28"/>
          <w:rtl w:val="true"/>
        </w:rPr>
        <w:t>أ</w:t>
      </w:r>
      <w:r>
        <w:rPr>
          <w:color w:val="FF0000"/>
          <w:sz w:val="28"/>
          <w:szCs w:val="28"/>
          <w:rtl w:val="true"/>
        </w:rPr>
        <w:t>-</w:t>
      </w:r>
      <w:r>
        <w:rPr>
          <w:color w:val="FF0000"/>
          <w:sz w:val="28"/>
          <w:sz w:val="28"/>
          <w:szCs w:val="28"/>
          <w:rtl w:val="true"/>
        </w:rPr>
        <w:t>متوافقه مع استراتيجية المنظمة</w:t>
      </w:r>
      <w:r>
        <w:rPr>
          <w:sz w:val="28"/>
          <w:sz w:val="28"/>
          <w:szCs w:val="28"/>
          <w:rtl w:val="true"/>
        </w:rPr>
        <w:t xml:space="preserve">                  ب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 xml:space="preserve">غير متوافقه مع استراتيجية المنظمة 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ج</w:t>
      </w:r>
      <w:r>
        <w:rPr>
          <w:sz w:val="28"/>
          <w:szCs w:val="28"/>
          <w:rtl w:val="true"/>
        </w:rPr>
        <w:t>-</w:t>
      </w:r>
      <w:r>
        <w:rPr>
          <w:sz w:val="28"/>
          <w:sz w:val="28"/>
          <w:szCs w:val="28"/>
          <w:rtl w:val="true"/>
        </w:rPr>
        <w:t>مستقلة عن استراتيجية المنظمة                 د</w:t>
      </w:r>
      <w:r>
        <w:rPr>
          <w:sz w:val="28"/>
          <w:szCs w:val="28"/>
          <w:rtl w:val="true"/>
        </w:rPr>
        <w:t xml:space="preserve">- </w:t>
      </w:r>
      <w:r>
        <w:rPr>
          <w:sz w:val="28"/>
          <w:sz w:val="28"/>
          <w:szCs w:val="28"/>
          <w:rtl w:val="true"/>
        </w:rPr>
        <w:t xml:space="preserve">خارج اطار استراتيجية المنظمة </w:t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ListParagraph"/>
        <w:bidi w:val="1"/>
        <w:jc w:val="right"/>
        <w:rPr>
          <w:rStyle w:val="Strong"/>
          <w:rFonts w:ascii="Tahoma" w:hAnsi="Tahoma" w:cs="Tahoma"/>
          <w:b w:val="false"/>
          <w:b w:val="false"/>
          <w:bCs w:val="false"/>
          <w:color w:val="003E69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كتبتها لكم زميلتكم </w:t>
      </w:r>
      <w:r>
        <w:rPr>
          <w:b/>
          <w:bCs/>
          <w:sz w:val="28"/>
          <w:szCs w:val="28"/>
          <w:rtl w:val="true"/>
        </w:rPr>
        <w:t xml:space="preserve">/ </w:t>
      </w:r>
      <w:hyperlink r:id="rId2">
        <w:r>
          <w:rPr>
            <w:rStyle w:val="Strong"/>
            <w:rFonts w:ascii="Tahoma" w:hAnsi="Tahoma" w:cs="Tahoma"/>
            <w:b w:val="false"/>
            <w:b w:val="false"/>
            <w:bCs w:val="false"/>
            <w:color w:val="000000"/>
            <w:sz w:val="28"/>
            <w:sz w:val="28"/>
            <w:szCs w:val="28"/>
            <w:rtl w:val="true"/>
          </w:rPr>
          <w:t>ٱلــــڑآآآقـيــــهُ</w:t>
        </w:r>
      </w:hyperlink>
      <w:r>
        <w:rPr>
          <w:rStyle w:val="Strong"/>
          <w:rFonts w:cs="Tahoma" w:ascii="Tahoma" w:hAnsi="Tahoma"/>
          <w:b w:val="false"/>
          <w:bCs w:val="false"/>
          <w:color w:val="003E69"/>
          <w:sz w:val="28"/>
          <w:szCs w:val="28"/>
          <w:rtl w:val="true"/>
        </w:rPr>
        <w:t>.</w:t>
      </w:r>
    </w:p>
    <w:p>
      <w:pPr>
        <w:pStyle w:val="ListParagraph"/>
        <w:bidi w:val="1"/>
        <w:jc w:val="righ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ListParagraph"/>
        <w:bidi w:val="1"/>
        <w:spacing w:before="0" w:after="200"/>
        <w:contextualSpacing/>
        <w:jc w:val="right"/>
        <w:rPr>
          <w:sz w:val="28"/>
          <w:szCs w:val="28"/>
        </w:rPr>
      </w:pPr>
      <w:r>
        <w:rPr>
          <w:rtl w:val="tru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65370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f07c7d"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0432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fu.org/vb/u6198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  <Pages>13</Pages>
  <Words>2306</Words>
  <Characters>13147</Characters>
  <CharactersWithSpaces>15423</CharactersWithSpaces>
  <Paragraphs>3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5:58:00Z</dcterms:created>
  <dc:creator>Dell</dc:creator>
  <dc:description/>
  <dc:language>en-US</dc:language>
  <cp:lastModifiedBy>Dell</cp:lastModifiedBy>
  <cp:lastPrinted>2012-09-13T20:10:00Z</cp:lastPrinted>
  <dcterms:modified xsi:type="dcterms:W3CDTF">2012-09-13T20:3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