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ئلة مادة مبادئ القانون لعا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اذ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ي الزهران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43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_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43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رت العادة على تسمية القانون في المملكة العربية السعودية بـ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وائح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شريع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 تعيين رئيس المجلس الاعلي للقضاء بواسط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ر من مجلس الخدمة المدن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ر ملك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ة ملك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قرار من وزير العد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حق الممر من حقوق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ر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تفا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ك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ائن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مثيل موانع الأهلية ف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نع مادي كالغيب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نع قانوني كالحكم بجريمة جنائ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نع طبيعي كوجود عاهة مزدوج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النافع نفعاً محضا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الذي يثير به الشخص بمقابل ما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الذي يكشف حقاً ثابتاً لشخص معي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الذي يثير به الشخص دون مقاب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ل الذي يقرر حقاً كان ثابتاً لشخص معي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ضمن الجانب الادبي لحق المؤلف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تقرير نشر المصنف او عدمه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ختيار وقت النشر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وطريقت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استثمار المصن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نسب المصنف إلى المؤل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ن ترد حقوق الامتياز عل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ات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قولات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ات والمنقول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ىء مما سبق ذكر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صور الإلغاء الصريح للقانو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تعارض قاعدة قانونية جديدة مع اخرى قديم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هاء المدة المحددة لسريان القاعدة القانون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 ذات الموضوع من جدي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سيم الوقائع القانونية الى قسمين اساسيين هم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قعة المادية والواقعة المعنو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قعة المادية والتصرف القانون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قهة المعنوية والتصرف القانون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ىء مما سبق ذكر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دأ شخصية القانونية للإنسان إذ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ت ولادته حي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تمت ولادته حتى لو كان ميتا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لغ سن الرشد و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عاما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لغ سن السابعة من العم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رط في الأعمال التي تكون محلاً الشخصية أ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ون مشروع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ون معينة أو قابلة لتعيي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ون ممكن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خذ إلغاء القاعدة القانونية عدة صور منه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ديل مادة او مجموعة مواد في قانون قائ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حلال قانون جديد محل قانون قدي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مكملة أو المفسرة هي القواعد الت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جرد من صفة الالزا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فسر القا نون عند غموض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جوز للمخاطبين بها الاتفاق على خلاف ما تقض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يجوز للمخاطبيين بها الاتفاق على خلاف ما تقض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تي يكفلها القانون تسعي دائماً لإشباع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جات الإنسان العاية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جات الإنسان المعنوية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جات الإنسان المعنوية والماد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شئ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شياء المثلية تقدر عادة في التعامل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عدد او المقاس او الكيل او الوزن وايضاً بالتعيين بحيث يعين كل منها بذات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تعيين بحيث يعين كل منها بذات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عد او المقاس او الكيل او الوز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قر المحكمة الإدارية العليا في مدين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كة المكرم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ائ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ئ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ياض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دولي العام يتضمن قواعد قانونية تنظم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ركز القانوني للأجانب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حالة السلم والحرب والحياد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ريقة تحديد القانون الواجب التطبي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إلغاء قانون ما بواسط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ة نفسها التي أصدرته او سلطة اعلى من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ادنى من السلطة التي أصدرت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ة القضائ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ر صادر من السلطتيين القضائية والتتنفيذية معاً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نشر كمرحلة من مراحل إصدار التشريع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طرح النظام الجديد للأستفتاء العا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ادقة مجلس الوزراء علي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لان النظام الجديد للجمهو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افقة مجلس الشورى علي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اصيغت القاعدة القانونية بأحد من الألفاظ التال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وز أو يحق او ما لم يتفق عليه ذلك فانها تكو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قانونية ام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قاعدة قانونية مكمل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رط لاعتبار المنقولات عقارات بالتخصيص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يكون مالك العقار والمنقول اشخاص متعقدين بمعني لا يوجد اتحاد في بالمالك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إتحاد مالك العقار والمنقول وان يرصد المنقول لخدمة العق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يتم تخصيص المنقول لخدمة صاحب العقار نفس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ء مما سبق ذكر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تكون القاعدة القانونية عامة ومجردة إذا توجه الخطاب فيها إلي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خص او طائفة معين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عة او وقائع معين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يع الاشخاص والي جميع الوقائع دون استثناء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ادر الرسم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التي يتم الرجوع إليها لحسم المنازعات أمام القضاء ومنه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شريع و مبادئ الشريعة الإسلام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ضاء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(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ولى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(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ذي ينظم الوضع المالي الدولية ببيان إيراداتها ، وكيفية تحصيله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يفية انفاقها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إدار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مال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نون المرافع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نون الاستثما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مثل السلطات التي يخولها حق الملكية كحق عيني اصلي لصحبه ف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الاستعمال والاستغلال والتص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الاستعمال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طة الاستغلال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شي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مثل الذمة الماليه اللشخص في مجموع ماله من حقوق ما عليه من التزامات وتشمل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سياسية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وق الشخص الاسرية والعائل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معنو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والالتزامات ذات الطبيعة المالية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يوان المظالم هو هيئة قضاء إداري مستقل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تبط مباشرة بالملك ويختص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نظر في القضايا الجمرك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فصل في قضايا الاحوال الشخص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فصل جميع الدعاوي ذات الطابع الإدار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وعسكر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فصل في قضايا الحدود والقصاص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ولى محاكم الاستئناف في القضاء العادي النظر في الأحكام القابلة للاستئناف الصادرة م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العلي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كمة الادار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جع المصدر التفسيرية للقانون لهدف تفسير مضمون القاعدة عند التطبيق وبذلك تكو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ير ملزمة للقاض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زمة للقاض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ه فقط بعتبر ملزما للقاض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ضاء فقط يعتبر ملزماً للقاض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ام الأساسي للحكم ونظام مجلس الشورى ونظام مجلس الوزراء تمثل ما يصح تسميته بـ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إداري السعو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نون المرافعات السعو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دستوري السعو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نون القضاء السعو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تدخل القانون ويحدد موطنا لبعض الاشخاص دون اختيارهم ويسمى الموطن في هذه الحالة بـ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طن الإلزام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طن العا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طن الخاص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طن الإدار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نح الجنسية السعودية وفقا للقانون السعودي على أساس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دم والاقلي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دم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اقليم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ما اكتسب القانون قوة النفاذ اصبحت قواعده واجبة التطبيق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سلطة المختصة بتطبيق القانون ه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ة التشريع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ة القضائ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طة التنفيذ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هن الرسمي هو حق عيني تبعي يقرر للدائن ولا يرد إلا عل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ات والمنقولات معاً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قولات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ات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تزام العامل بعدم المنافسة في عقد العمل يولد عليه حق شخصي يتمثل ف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Book Antiqua" w:hAnsi="Book Antiqua"/>
          <w:b/>
          <w:bCs/>
          <w:color w:val="FF0000"/>
          <w:sz w:val="27"/>
          <w:szCs w:val="27"/>
          <w:rtl w:val="true"/>
        </w:rPr>
        <w:t xml:space="preserve">&lt; ------&lt; </w:t>
      </w:r>
      <w:r>
        <w:rPr>
          <w:rFonts w:ascii="Book Antiqua" w:hAnsi="Book Antiqua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دري وش يبي هذا السؤال هو مع الاجاب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زام ايجاب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زام سلب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جوي ينظم العلاقات الناشئة عن الملاحة الجوية وينظم المسائل ف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نقل الجوي وايجار الطائرات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منظمة للنقل البر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وادث الجوية وعقد التأمين الجو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لثه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ثنى نظام حقوق المؤلف السعودي بعض المصنفات من الحماية القانونية وه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تي تلقى شفهياً كالمحاضرات والخطب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متعلقة بالجغرافيا والطيو غرافي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صود بالحقوق العينية التبعية هي الخقوق الت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توجد مستقلة بذاتها وانما تنشأ وتستمر وتنتهي تابعة لحق دائني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جد مستقلة بذاتها ولا تستند الى حق اخ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ترط في مكان الإقامة لكي يعتبر موطناً للشخص الطبيع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افر الاقامة الفعل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افر نية الاستيطا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نظام القضائي السعودي على عدد من المبادئ العامة تهدف الى تمكين السلطة القضائية من اداء وظيفتها وتحقيق العدالة ومنها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مجانية القضاء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إصدار الحكم بالأغلب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التخصص النوع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 العيني التبعي الذي يتقرر للدائن على عقار مملوك للمدين بموجب امر من القاضي بناء حكم واجب النفاذ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رهن الرسم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رهن الحياز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لاختصاص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 امتياز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ظهر اهمية التفرقة بين الاشياء القابلة وغير قابلة للاستهلاك في مجال العقود في أ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بتطلب تسجيل العقود الواردة على الاشياء العير قابلة للاستهلاك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ناك بعض العقود لا يمكن ان ترد الا على اشياء غير قابلة للاستهلاك كالايجار والعار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بتطلب دائماً تسجيل العقود الواردة على الاشياء القابلة للاستهلاك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&lt; --------- </w:t>
      </w:r>
      <w:r>
        <w:rPr>
          <w:rFonts w:ascii="Book Antiqua" w:hAnsi="Book Antiqua" w:eastAsia="Times New Roman"/>
          <w:b/>
          <w:b/>
          <w:bCs/>
          <w:color w:val="FF0000"/>
          <w:sz w:val="27"/>
          <w:sz w:val="27"/>
          <w:szCs w:val="27"/>
          <w:rtl w:val="true"/>
        </w:rPr>
        <w:t>بعد ما تقرء فقرات الاجابة وتفكك فيها التشفيرات تجيك اخر فقره لا شىء مم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مشتركة القابلة للانقسام وفقاً لنظام حماية حقوق المؤلف ه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تي تتسم بالجدة والابتكار تكون قائمة بذات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تي يشترك في إنتاجها أكثر من شخص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 مع امكان تمييز نصيب كل منه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مستمة من مصنافات اخرى، ولكنها تتميز عنها اما في شكلها او مضمون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نفات المتعلقة بالفنون التطبيقية حرفية ام صناع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سلطان الإدارة يعن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بعاد الإدارة لإنشاء التصرف القانوني وترتيب الأثر القانونية المترتبة علي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إرادة كافية وحدها لإنشاء التصرف القانوني وترتيب الأثار القانونية المترتبة علي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ب توافر الإدارة فقط لترتيب الأثر القانونية وليس لها علاقة في إنشاء التص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إرادة تتدرج وفقاً للمراجل العمرية للاهلية القانون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صود بالتشريع العاد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القواعد القانونية التي تحدد شكل الدولة ونظام الحكم في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موعة القواعد القانونية العامة المجردة التي تصدر على شكل قرارات من قبل السلطة التنفيذ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ذي تصدره السلطة التشريعية وفقاً للإجراءات المنصوص عليها في التشريع الاساس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ولى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رتب على منح الشخصية المعنوية لمجموعة من الاشخاص او الاموال ما يل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دة الذمة المالية للشخص الاعتباري والاشخاص المكونين ل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وجود ذمة ماليه للشخص الاعتباري اساس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قلال الذمة المالية للشخص الاعتباري عن الاشخاص المكونين ل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ذمة مالية مستقلة وتكون ذات جانب ايجابي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للمتعاقد ان يبطل العقد إذا وقع تحت إكراه بشرط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عمال وسيلة للإكراه تهدد بخطر جسيم محدق بقصد الوصول الى غرض غير مشروع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تبعث هذه الوسيلة رهبة في نفس المتعاقد تحملة على التعاق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يكون الإكراه صادراً من المتعاقد الاخر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و يكون على علم ب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ل كركن من اركان التصرف القانوني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رض الباعث الى التص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بير عن الإرادة في شكل معين لا نعقاد التص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وافق إرادة المتعاقدين على احداث اثر قانوني معي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وجود إرادة سليمة للتصرف من جانب واح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ثر القانوني الذي تتجه الارادة الي احداث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يقصد بالعرف كمصدر من مصادر التشريع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تياد الناس على إتباع سلوك معين في مسالة معينة مع اعتقادهم بإلزامية هذا السلوك بحيث يتعرض من يخالفه لجزء مادي يوقع علي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تباع الناس مدة طويلة من الزمن لسلوك معين في مسألة معين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تياد على عدم مخالفة النظام العام والاداب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صود بالقانون العام كأحد افرع القانون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ذي ينظم العلاقات القانونية التي تكون الدولة فيها طرفا باعتبارها شخص عادي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ذي ينظم العلاقات القانونية التي تكون الدولة فيها طرفا بما لها من سيادة وسلط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نون الذي ينظم العلاقات المختلفة التي تكون بين التجا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نون الذي يحمي المصالح الخاص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لى العائلية للشخص الطبيعي هو مجموعة الحقوق والواجبات التي تثبت للشخص باعتباره عضوا في أسرة معينة ولا تثبت إلا لمن يربطهم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بة نسب مباشر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بة نسب فقط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ابة مصاهرة وقرابة نسب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مثل الاعتراف الخاص بالأشخاص الاعتبارية ف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ور ترخيص من جانب السلطة المختص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حدد المشرع معدما الشروط الواجب توافرها في هذا الاشخاص لكي تثبت لها الشخصية القانون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ور موافقة من مجلس الشورى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ور إرادة ملكي بالموافقة علي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يكون التشريع العادي ملزماً للمخاطبين بإحكامه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ه يجب أن يمر بعدة مراحل وفقاً للتسلسل التال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صدار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يرا النش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صدار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يرا النش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قتراح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ويت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ادق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صدار واخيرا النش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4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الغائب من وجهة نظر القانون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خص الذي ترك موطنه مرعماً ويمكن التأكيد من وجوده على قيد الحياه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الغايب الذي انقطعت اخباره فلا يعرف إذا كان حيا ام ميتاً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خص الذي ترك موطنه مختاراً ويمكن التأكيد من وجوده على قيد الحيا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5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تخرج بعض الاشياء من دائرة التعامل بحكم القانون وهي الاشياء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كون قابلة التعامل بطبيعتها ولكن القانون لا يجيز التعامل ب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لا يستطيع احد ان يستأثر بحيازت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كون غير قابلة للتعامل بطبيعت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6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كون التصرف الذي يرد عليه حق الملكية مادياً اذا كا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عبارة عن بيع حق الملكية للغير بمقاب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رة عن ترتيب حق عيني سواء اكان هذا الحق اصلي او تبعياً على هذا الحق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درة عن الأعمال التي تؤدي الي تغيير في الشىء او تعديله او تحويله صورته او استهلاك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درة عن نقل حق الملكية للغير عن طريق الوص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ائجة البوليسية او الضبطية ه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هدف الي تنظيم وترتيب المصالح والهيئات العام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هدف الي حماية الأمن العام وتوفير السكينة العامة والمحافظة على الصحة العام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تهدف الي اللائحة الي وضع القواعد التفصيلية التي تساعد في تنفيذ النظا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وائح التي تقرر جقوق الافراد وحرياتهم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8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لصقية بالشخصية هي حقوق غير ماليه ويترتب على كونها كذلك بأن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التعامل فيها سواء بالتصرف او التنازل عنها بمقابل او بدون مقاب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تقويمها بالمال وتخرج عن دائرة التعامل وعليه لا يجوز التصرف فيها او التنازل عنه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ىء مما سبق ذكر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59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جان فض المنازعات والمخالفات التأمينية ه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جان إدارية ذات اختصاص تشريع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قوم باعمال تشريع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ستقلة عن محاكم القضاء العادي وديوان المظال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جان ادارية ذات اختصاص قضائي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قوم بأعمال قضائي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لكنها منفصلة عن وزارة العدل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ستقلة عن محاكم القضاء العادي وديوان المظالم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رة عن محاكم درجة اولى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ارة عن دوائر قضائية في محاكم الدرجة الاولى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60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لط كعيب من عيوب الإرادة هو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عمال طرق احتيالية توقع الشخص في غلط يدفعه الي التعاق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م يقوم في ذهن المتعاقد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صور له الامر على غير حقيق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دفعه الي التعاقد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تهاز احد المتعاقديين في المتعاعد الاخر طيشاً بيناً او هو جامحاً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من عوارض الاهل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61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ترتب علي تصرفات قانونية معينة افتقار او نقص في ذمة الشخص المالية دون مقابل تسمى هذا التصرفات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ات صادرة باتفاق إرادتيين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ات ضارة ضرراً محضا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ات دائرة بين النفع والضر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صرفات صادرة بإرادة منفرد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62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نظام الاساسي للحكم على ان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مساكن حرمتها ولا يجوز دخولها بغير إذن صاحبها ولا تفتيشها إلا في الحالات التي يبينها النظام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ا هذا إلا تأكيدا من المشرع على حماية وصيانة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اسر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لصيقة بالشخص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عينية التبع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قوق السياسية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</w:rPr>
        <w:t>63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كم بإزالة بناء أقامة شخص في أرض مملوكة للغير يعتبر </w:t>
      </w:r>
      <w:r>
        <w:rPr>
          <w:rFonts w:eastAsia="Times New Roman" w:cs="Arial" w:ascii="Book Antiqua" w:hAnsi="Book Antiqua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زاء مدني ويتخذ صورة التنفيذ بمقابل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جزاء مدني ويتخذ صورة إعادة الحالة الى ما كانت عليه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زاء مدني ويتخذ صورة الحكم ببطلان التصرف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Book Antiqua" w:hAnsi="Book Antiqua" w:eastAsia="Times New Roman"/>
          <w:b/>
          <w:b/>
          <w:bCs/>
          <w:color w:val="000000"/>
          <w:sz w:val="27"/>
          <w:sz w:val="27"/>
          <w:szCs w:val="27"/>
          <w:rtl w:val="true"/>
        </w:rPr>
        <w:t>جزاء مدني ويتخذ صورة الفسخ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8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c620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7c620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c620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c620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7c62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c620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7c6209"/>
    <w:pPr>
      <w:shd w:val="clear" w:color="auto" w:fill="F3F2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F028C"/>
      <w:sz w:val="20"/>
      <w:szCs w:val="20"/>
    </w:rPr>
  </w:style>
  <w:style w:type="paragraph" w:styleId="Page" w:customStyle="1">
    <w:name w:val="page"/>
    <w:basedOn w:val="Normal"/>
    <w:qFormat/>
    <w:rsid w:val="007c6209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7c6209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7c620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7c6209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7c620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7c6209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7c6209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7c6209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7c6209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7c6209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7c6209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7c6209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7c6209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7c6209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7c620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7c6209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7c6209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7c6209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7c6209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Normal1" w:customStyle="1">
    <w:name w:val="LO-normal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7c6209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7c6209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7c6209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7c6209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7c6209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7c6209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7c6209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7c6209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7c6209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7c6209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7c6209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7c6209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7c6209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7c6209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7c6209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7c6209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7c6209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7c6209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7c6209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7c6209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7c6209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7c62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6</Words>
  <Characters>11779</Characters>
  <CharactersWithSpaces>138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9:00Z</dcterms:created>
  <dc:creator>pc</dc:creator>
  <dc:description/>
  <dc:language>en-US</dc:language>
  <cp:lastModifiedBy>pc</cp:lastModifiedBy>
  <dcterms:modified xsi:type="dcterms:W3CDTF">2011-04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