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أسئلة مراجعة المحاضر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ولى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سلا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سبق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في التنظيم المورد البشر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أخر في التنظيم للموارد البشرية </w:t>
      </w:r>
      <w:r>
        <w:rPr>
          <w:rFonts w:eastAsia="Times New Roman"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م يهتم بالموارد البشرية </w:t>
      </w:r>
      <w:r>
        <w:rPr>
          <w:rFonts w:eastAsia="Times New Roman"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أمر الذي لا يدخل في مرتكزات الإسل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0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وسط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انتماء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جماع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فاعل مع المتغيرات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بيئ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كريس أهمية الفرد وأسبقيته على الجماع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رائد مدرس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هج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علم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 w:val="24"/>
          <w:szCs w:val="24"/>
          <w:u w:val="single"/>
          <w:rtl w:val="true"/>
        </w:rPr>
        <w:t>فريدريك تايلور</w:t>
      </w:r>
      <w:r>
        <w:rPr>
          <w:rFonts w:eastAsia="Times New Roman" w:cs="Traditional Arabic" w:ascii="Traditional Arabic" w:hAnsi="Traditional Arabic"/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0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ون ماي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سبرج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سب منهج الإدارة العلمية والتي تركز على أهداف المنظم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عامل المنتج هو عامل سعيد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عامل عنصر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نتاج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ث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آ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المواد الخ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68"/>
        </w:numPr>
        <w:bidi w:val="1"/>
        <w:spacing w:lineRule="auto" w:line="240" w:before="0" w:after="0"/>
        <w:ind w:left="720" w:right="-63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معايير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وفق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سلوب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علمي يقيس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والزمن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نظر إلى الع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رجل اقتصا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. </w:t>
      </w:r>
    </w:p>
    <w:p>
      <w:pPr>
        <w:pStyle w:val="Style17"/>
        <w:numPr>
          <w:ilvl w:val="0"/>
          <w:numId w:val="468"/>
        </w:numPr>
        <w:bidi w:val="1"/>
        <w:spacing w:lineRule="auto" w:line="240" w:before="0" w:after="0"/>
        <w:ind w:left="720" w:right="-63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ينما يتجاوز العامل المعيار من الإنتاج يمنح علاوة تشجيعية كبيرة على الزيادة في الإنتاج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عيو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هج الإدارة العلم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55"/>
        </w:numPr>
        <w:bidi w:val="1"/>
        <w:spacing w:lineRule="auto" w:line="240" w:before="0" w:after="0"/>
        <w:ind w:left="780" w:right="-851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262626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262626"/>
          <w:sz w:val="24"/>
          <w:sz w:val="24"/>
          <w:szCs w:val="24"/>
          <w:rtl w:val="true"/>
        </w:rPr>
        <w:t xml:space="preserve">تجاهلت أن هناك جوانب أخرى يرغب العامل في إشباعها في مجال العمل ، كالجوانب الاجتماعية والنفسية والعاطفية والصحية </w:t>
      </w:r>
      <w:r>
        <w:rPr>
          <w:rFonts w:cs="Traditional Arabic" w:ascii="Traditional Arabic" w:hAnsi="Traditional Arabic"/>
          <w:b/>
          <w:bCs/>
          <w:color w:val="262626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55"/>
        </w:numPr>
        <w:bidi w:val="1"/>
        <w:spacing w:lineRule="auto" w:line="240" w:before="0" w:after="0"/>
        <w:ind w:left="780" w:right="-851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262626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262626"/>
          <w:sz w:val="24"/>
          <w:sz w:val="24"/>
          <w:szCs w:val="24"/>
          <w:rtl w:val="true"/>
        </w:rPr>
        <w:t xml:space="preserve">انحصرت وظيفة الأفراد في المنشئات على نشاطات التوظيف ، والتدريب والصحة والسلامة ولكن من منطلقات تحقيق أفضل إنتاجية ممكنة من العامل 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7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7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رائ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هج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نسانية</w:t>
      </w:r>
      <w:r>
        <w:rPr>
          <w:rFonts w:eastAsia="Times New Roman"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فريدريك تايلور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ون مايو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سبرج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سب منهج العلاقات الإنسان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عامل المنتج هو عامل سعي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74"/>
        </w:numPr>
        <w:bidi w:val="1"/>
        <w:spacing w:lineRule="auto" w:line="240" w:before="0" w:after="0"/>
        <w:ind w:left="720" w:right="-63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معايير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وفق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سلوب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علمي يقيس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والزمن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74"/>
        </w:numPr>
        <w:bidi w:val="1"/>
        <w:spacing w:lineRule="auto" w:line="240" w:before="0" w:after="0"/>
        <w:ind w:left="720" w:right="-63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نظر إلى الع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رجل اقتصا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. </w:t>
      </w:r>
    </w:p>
    <w:p>
      <w:pPr>
        <w:pStyle w:val="Style17"/>
        <w:numPr>
          <w:ilvl w:val="0"/>
          <w:numId w:val="274"/>
        </w:numPr>
        <w:bidi w:val="1"/>
        <w:spacing w:lineRule="auto" w:line="240" w:before="0" w:after="0"/>
        <w:ind w:left="720" w:right="-63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عامل السعيد هو عامل منتج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سب منهج العلاقات الإنسان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53"/>
        </w:numPr>
        <w:shd w:fill="FFFFFF" w:val="clear"/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جب أن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عام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بكرام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3"/>
        </w:numPr>
        <w:shd w:fill="FFFFFF" w:val="clear"/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إنسان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جتماعي بطبعه يرتب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الجماع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3"/>
        </w:numPr>
        <w:shd w:fill="FFFFFF" w:val="clear"/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numPr>
          <w:ilvl w:val="0"/>
          <w:numId w:val="453"/>
        </w:numPr>
        <w:shd w:fill="FFFFFF" w:val="clear"/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هج العلاقات الإنسان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جاه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جوانب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ه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ذات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أثي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على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تاج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ثل قواعد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لإجراء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اللوائح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ناست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هناك عوام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حفز الفرد ليس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عام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فقط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ركز فقط في رفاهية الفرد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فكر في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إنتا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ظهرت نتيجة قصور في منهج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علم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لإنسان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9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إدارة الجماع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دارة الأفرا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إدارة الموارد البش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مما سب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نواحي القصور في إدارة الأفراد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دم تكامل بين نشاطاتها هي ذاتها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دم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ناسق 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كامل مع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خر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دورها المحدود في التخطيط الشام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لمنظ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نظرت القيادات لهم كعنصر تكلفه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نتاج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يجب استغلالها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أقص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ح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أتي من إ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كوظيف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تبر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زء من مهام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{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عروفه الحين باسم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شؤون الموظف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}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تشارك كشريك استراتيجي ولا تقوم بوضع سياسات ولا خط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تشارك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خر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تولى مساعدة الإدارات الأخرى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 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قس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3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تولى مساعد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خرى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في توفير القوى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عامل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تحتاجها وتطويرهم وحفظ سجلاتهم وأوراقه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3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تبر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زء من مهام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{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عروفه الحين باسم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شؤون الموظف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}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تشارك كشريك استراتيجي ولا تقوم بوضع سياسات ولا خط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تشارك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خر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صار التحول من إدارة أفراد إلى الموارد البشرية ف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فاهيم تجاه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عاملين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لإدار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سئو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عنه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في دورها فقد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كان دورها استشاري فق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أصب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نفيذ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ستشاري مع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ظهور مجالات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ديد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ثل تخطيط مسار الوظيفي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علومات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بش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لسله من القرارات حول العلاقات الوظيفية المؤثرة في فعالية المنظمة والموظف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ريف الموارد البشر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2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يف إدارة الأفراد كوظيف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يف إدارة الأفراد كقس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هي العملية الخاصة باستقطاب الأفراد وتطويرهم والمحافظة عليهم في إطار تحقيق أهداف المنظمة وأهدافه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ريف الموارد البشر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9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يف إدارة الأفراد كوظيف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يف إدارة الأفراد كقس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وء اختيار الموارد البشر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ؤدي إ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206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نتاج مخالف للمواصف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زيادة نسبة الحوادث والإصاب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206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رتفاع نسبة الوقت الضائع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إنتاج أق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رتفاع تكلفة الإنتا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206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زيادة نسبة التالف </w:t>
      </w:r>
      <w:r>
        <w:rPr>
          <w:rFonts w:eastAsia="Times New Roman" w:cs="Traditional Arabic" w:ascii="Traditional Arabic" w:hAnsi="Traditional Arabic"/>
          <w:b/>
          <w:bCs/>
          <w:color w:val="00206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نخفاض درجة الحماس وانخفاض الروح المعنو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تأكيــد على استغلال الطاقات والقدرات بأقصى قدر ممكن من خلال وجود استراتيجيات بنَاءة في مجال الاختيار والتعيين والتطوير والمحافظة على الموارد البشرية وعلاقات الموظف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أهداف الموارد البشر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أساسيات الموارد البشري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رسالة الموارد البشر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9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جل بناء إدارة قوية للموارد البشرية فإن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شترط وجود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جما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اتفاق على رسال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وارد البش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شترط وجود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جماع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اتفاق على رسال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وارد البشر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4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شترط وجود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ستراتيج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وارد البش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شتر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توافق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ستراتيج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وارد البشرية مع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ستراتيج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نظم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جل بناء إدارة قوية للموارد البشرية فإن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يشترط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وجود إجماع واتفاق على رسالة إدارة الموارد البشرية  أي الغرض الرئيسي لها وسبب وجودها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بد من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تأكيــد على استغلال الطاقات والقدرات بأقصى قدر ممكن من خلال  وجود استراتيجيات بنَاءة في مجال الاختيار والتعيين والتطوير والمحافظة على الموارد البشرية وعلاقات الموظفين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يجب أن يكون هناك سياسيات وخطط والإستراتيجيات واضحة للمحافظة على المورد البشري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1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ممارسـات التنفيذية الفعل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</w:p>
    <w:p>
      <w:pPr>
        <w:pStyle w:val="Normal"/>
        <w:numPr>
          <w:ilvl w:val="0"/>
          <w:numId w:val="50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ستراتيجيات إدارة الموارد البشر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0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سياسات إدارة الموارد البش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 أهداف الموارد البش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ممارسات التنفيذية الفعل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عيين الخريجين الجامعيين الحاصلين على تقديرات مرتفع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رقية من داخل المنظ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عتماد برامج للتطوير لجميع المستويات الوظيف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قديم حوافز مالية أكبر من السائد في السوق للكفاءات النادرة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هداف إدارة الموارد البشرية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قوة عم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تجانسة</w:t>
      </w:r>
      <w:r>
        <w:rPr>
          <w:rFonts w:eastAsia="Times New Roman"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عالة</w:t>
      </w:r>
      <w:r>
        <w:rPr>
          <w:rFonts w:eastAsia="Times New Roman"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نتج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ستق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حقيق الانتماء والولاء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نمية قدرات الأفرا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وجيهات أو قواعد إرشادية لمساعدة المديرين في تحقيق الأهدا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ستراتيجيات إدارة الموارد البشر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سياسات إدارة الموارد البشر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9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 الموارد البش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خطط العمل التنفيذية في إدارة الموارد البشرية 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أتي يج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زيادة فعالية سياسات الموارد البش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0"/>
        </w:numPr>
        <w:shd w:fill="FFFFFF" w:val="clear"/>
        <w:spacing w:lineRule="auto" w:line="240" w:before="0" w:after="0"/>
        <w:ind w:left="7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ن تكون مكتوب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ن تعمم على جميع العامل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0"/>
        </w:numPr>
        <w:shd w:fill="FFFFFF" w:val="clear"/>
        <w:spacing w:lineRule="auto" w:line="240" w:before="0" w:after="0"/>
        <w:ind w:left="7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ن تراجع من حين لآخ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0"/>
        </w:numPr>
        <w:shd w:fill="FFFFFF" w:val="clear"/>
        <w:spacing w:lineRule="auto" w:line="240" w:before="0" w:after="0"/>
        <w:ind w:left="7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ن ترتبط برسالة واستراتيجيات وأهداف المنظمة ولا تتعارض مع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0"/>
        </w:numPr>
        <w:shd w:fill="FFFFFF" w:val="clear"/>
        <w:spacing w:lineRule="auto" w:line="240" w:before="0" w:after="0"/>
        <w:ind w:left="78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ن  تعمم على بعض العاملين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خطوات عمل تفصيلية لما يجب أن يتم عمل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ستراتيجيات إدارة الموارد البشر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سياسات إدارة الموارد البشر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 الموارد البش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خطط العمل التنفيذية في إدارة الموارد البشرية 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طار العمل ف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بش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تض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الة استراتيجيات ـــــــــــ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ـــــــــ سياسيتها ــــــــ خطط العمل ـــــــ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نشاطات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5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05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نشاطات الأساسية لإدارة الموارد البشر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1"/>
        </w:numPr>
        <w:shd w:fill="FFFFFF" w:val="clear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خطيط وتدبير الموارد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– تنميه الموارد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عويض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صيان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– علاقاتها مع الموظف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0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مما سبق</w:t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فرق بين تنمية الموار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بش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و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بش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و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2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نم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تختص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التدريب والتطوير فقط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م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كل شي تخطيط وتطوير وتنميه وغيره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52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أن التنمية تختص بالتخطيط والإدارة بالتدريب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أن التنمية تختص بالتدريب والتخطيط والإدارة بالتدريب والتطوير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سب منهج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علم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عتبر العامل عنصرا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نتاجي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يختلف عن بقية العناصر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خر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هناك ارتباط وتفاعل للفرد مع الجماعة في زياد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تاج</w:t>
      </w:r>
    </w:p>
    <w:p>
      <w:pPr>
        <w:pStyle w:val="Normal"/>
        <w:numPr>
          <w:ilvl w:val="0"/>
          <w:numId w:val="22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جود حوافز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هم العامل غير الحوافز الاقتصادية </w:t>
      </w:r>
    </w:p>
    <w:p>
      <w:pPr>
        <w:pStyle w:val="Normal"/>
        <w:numPr>
          <w:ilvl w:val="0"/>
          <w:numId w:val="22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هداف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عامل هي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هداف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اقتصادية فقط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سب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ي أثرت سلبا على نجاح مدرسة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ثبوت مقو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ن العامل السعيد هو عامل منت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فتراضها وجود اختلافات بين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هتمامها بعوامل أخرى محفزة للعمل غير الجوانب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0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جاهلها لجوانب ذات تأثير على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نتاج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كقواعد العمل و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جراءات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درسة التي تنظر للعامل كما لو أنه مجرد آلة منتجة ه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درس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علمية</w:t>
      </w:r>
    </w:p>
    <w:p>
      <w:pPr>
        <w:pStyle w:val="Normal"/>
        <w:numPr>
          <w:ilvl w:val="0"/>
          <w:numId w:val="28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درسة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8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سلوكية </w:t>
      </w:r>
    </w:p>
    <w:p>
      <w:pPr>
        <w:pStyle w:val="Normal"/>
        <w:numPr>
          <w:ilvl w:val="0"/>
          <w:numId w:val="28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يار المدارس الحديثة و المعاصرة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ما يميز تعاريف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كونه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تحد من حيث الصياغة </w:t>
      </w:r>
    </w:p>
    <w:p>
      <w:pPr>
        <w:pStyle w:val="Normal"/>
        <w:numPr>
          <w:ilvl w:val="0"/>
          <w:numId w:val="29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ختلف من حيث الصياغة و المضمون </w:t>
      </w:r>
    </w:p>
    <w:p>
      <w:pPr>
        <w:pStyle w:val="Normal"/>
        <w:numPr>
          <w:ilvl w:val="0"/>
          <w:numId w:val="29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تحد في الصياغة و تختلف في المضمون </w:t>
      </w:r>
    </w:p>
    <w:p>
      <w:pPr>
        <w:pStyle w:val="Normal"/>
        <w:numPr>
          <w:ilvl w:val="0"/>
          <w:numId w:val="29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تلف في الصياغة وتتحد في المضم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زيادة فعالية سياسة الموارد البشرية فانه يجب أ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تص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سياسة بالديمومة وعدم التغير </w:t>
      </w:r>
    </w:p>
    <w:p>
      <w:pPr>
        <w:pStyle w:val="Normal"/>
        <w:numPr>
          <w:ilvl w:val="0"/>
          <w:numId w:val="19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راجع من حين لآخر</w:t>
      </w:r>
    </w:p>
    <w:p>
      <w:pPr>
        <w:pStyle w:val="Normal"/>
        <w:numPr>
          <w:ilvl w:val="0"/>
          <w:numId w:val="19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خص المستويات العليا من الموظفين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تمد هذه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سياس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بطريقة ضمنية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رتب عن سوء اختيا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نخفاض نسبة التلف </w:t>
      </w:r>
    </w:p>
    <w:p>
      <w:pPr>
        <w:pStyle w:val="Normal"/>
        <w:numPr>
          <w:ilvl w:val="0"/>
          <w:numId w:val="20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نخفاض تكاليف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تاج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ثابتة والمتغيرة </w:t>
      </w:r>
    </w:p>
    <w:p>
      <w:pPr>
        <w:pStyle w:val="Normal"/>
        <w:numPr>
          <w:ilvl w:val="0"/>
          <w:numId w:val="20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نخفاض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نتاج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0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نخفاض تكاليف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تاج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ثابت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م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ذي يتعارض مع التحول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هو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حول في المفاهيم تجاه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عاملين بالمنظمة </w:t>
      </w:r>
    </w:p>
    <w:p>
      <w:pPr>
        <w:pStyle w:val="Normal"/>
        <w:numPr>
          <w:ilvl w:val="0"/>
          <w:numId w:val="28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حول في المفاهيم تجاه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سئولة عن الموارد البشرية </w:t>
      </w:r>
    </w:p>
    <w:p>
      <w:pPr>
        <w:pStyle w:val="Normal"/>
        <w:numPr>
          <w:ilvl w:val="0"/>
          <w:numId w:val="28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ظهور مجالات جديدة في مجا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وارد البشرية </w:t>
      </w:r>
    </w:p>
    <w:p>
      <w:pPr>
        <w:pStyle w:val="Normal"/>
        <w:numPr>
          <w:ilvl w:val="0"/>
          <w:numId w:val="28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حول من الدور التنفيذي الاستشاري الى الدور الاستشار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نصر الذي لا يندرج ضمن النشاطات الرئيس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ه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لاقات الموظفين </w:t>
      </w:r>
    </w:p>
    <w:p>
      <w:pPr>
        <w:pStyle w:val="Normal"/>
        <w:numPr>
          <w:ilvl w:val="0"/>
          <w:numId w:val="52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صيانة الموارد البشرية </w:t>
      </w:r>
    </w:p>
    <w:p>
      <w:pPr>
        <w:pStyle w:val="Normal"/>
        <w:numPr>
          <w:ilvl w:val="0"/>
          <w:numId w:val="52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ويض الموارد البشرية </w:t>
      </w:r>
    </w:p>
    <w:p>
      <w:pPr>
        <w:pStyle w:val="Normal"/>
        <w:numPr>
          <w:ilvl w:val="0"/>
          <w:numId w:val="524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هم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وارد البشرية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شير رسال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غرض الرئيس لها وسبب وجودها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كيفية تحقيق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رئيسية ل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وسائ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تي يتم تحقيق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ن خلال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نشاطات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وارد البش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شير التوجيه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رشاد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مساعدة المديرين في تحقيق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المحددة لسلوكيات وموقف المنظمة في قضايا الموارد البشر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نمية الموارد البشرية </w:t>
      </w:r>
    </w:p>
    <w:p>
      <w:pPr>
        <w:pStyle w:val="Normal"/>
        <w:numPr>
          <w:ilvl w:val="0"/>
          <w:numId w:val="16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سياس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وارد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بشر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6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خطيط الاستراتيجي للموارد البشرية </w:t>
      </w:r>
    </w:p>
    <w:p>
      <w:pPr>
        <w:pStyle w:val="Normal"/>
        <w:numPr>
          <w:ilvl w:val="0"/>
          <w:numId w:val="16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خطيط الموارد البشري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تى تحقق سياس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النتائج المرجوة منها فأنه يج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تصف بخاصية الثبات على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ج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طويل </w:t>
      </w:r>
    </w:p>
    <w:p>
      <w:pPr>
        <w:pStyle w:val="Normal"/>
        <w:numPr>
          <w:ilvl w:val="0"/>
          <w:numId w:val="17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كون مستقلة عن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ستراتيج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نظمة </w:t>
      </w:r>
    </w:p>
    <w:p>
      <w:pPr>
        <w:pStyle w:val="Normal"/>
        <w:numPr>
          <w:ilvl w:val="0"/>
          <w:numId w:val="17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كون غير مكتوبة </w:t>
      </w:r>
    </w:p>
    <w:p>
      <w:pPr>
        <w:pStyle w:val="Normal"/>
        <w:numPr>
          <w:ilvl w:val="0"/>
          <w:numId w:val="17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عمم على جميع العاملين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ح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ه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رتكز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سلام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التعامل مع الموارد البشرية هو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ركيز على البعد الاقتصادي في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وارد البش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ثالية في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حورية الفرد في مقابل الجماع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6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فاعل مع التغيرات البيئ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ضي منهج مدرس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علم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مشاركة العامل في القرارات الحاسمة للمنظمة </w:t>
      </w:r>
    </w:p>
    <w:p>
      <w:pPr>
        <w:pStyle w:val="Normal"/>
        <w:numPr>
          <w:ilvl w:val="0"/>
          <w:numId w:val="13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معاملة العامل في العمل كطاقة منتجة مثل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آل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الموارد الطبيعية </w:t>
      </w:r>
    </w:p>
    <w:p>
      <w:pPr>
        <w:pStyle w:val="Normal"/>
        <w:numPr>
          <w:ilvl w:val="0"/>
          <w:numId w:val="13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معاملة العامل في العمل كشريك لرب العمل</w:t>
      </w:r>
    </w:p>
    <w:p>
      <w:pPr>
        <w:pStyle w:val="Normal"/>
        <w:numPr>
          <w:ilvl w:val="0"/>
          <w:numId w:val="138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معاملة العامل في العمل وفقا للمعايير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 الاجتماعية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انتقادات الموجهة لمدرس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علم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ركيزها على البعد الاجتماعي في علاقات العم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اداتها بالتخطيط التشاركي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دم اهتمامها بالحوافز المادية لزياد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نتاج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جاهلها للجوانب الاجتماعية و العاطفية و النفسية للعام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سب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رئيسية لانحسار نجاح مدرسة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نسان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جاهلها لتأثير الجوانب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على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نتاج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عمل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فتراض وجود اختلافات جوهرية بين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ؤثر على التحفيز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جاهل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أثير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قواعد العمل و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جراء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 اللوائح على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نتاج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حقق مقول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عامل السعيد هو عامل منتج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ضي النظ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قسم بالمنظم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اعتبار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جزءا من مهام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بالمنظ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ممارسة كل مدير لوظيف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على مستوى كامل المنظ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تول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هذه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مساعد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خرى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في القيام بوظائف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فرا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7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ممارسة كل مدير لوظيف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إفرا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على مستوى القطاع الذي يرأسه بالمنظم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نشاطات ووظائف إدارة الموارد البشرية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عناص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ملية الإدارية في إدارة الموارد البشرية</w:t>
      </w:r>
      <w:r>
        <w:rPr>
          <w:rFonts w:ascii="Traditional Arabic" w:hAnsi="Traditional Arabic" w:cs="Traditional Arabic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2"/>
        </w:numPr>
        <w:shd w:fill="FFFFFF" w:val="clear"/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طيط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2"/>
        </w:numPr>
        <w:shd w:fill="FFFFFF" w:val="clear"/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وجي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قا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2"/>
        </w:numPr>
        <w:shd w:fill="FFFFFF" w:val="clear"/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2"/>
        </w:numPr>
        <w:shd w:fill="FFFFFF" w:val="clear"/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طوات تخطيط الاحتياجات من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22"/>
        </w:numPr>
        <w:bidi w:val="1"/>
        <w:spacing w:lineRule="auto" w:line="240" w:before="0" w:after="0"/>
        <w:ind w:left="92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وتحليل نوع الأعمال المطلوب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دير العمالة المطلو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22"/>
        </w:numPr>
        <w:bidi w:val="1"/>
        <w:spacing w:lineRule="auto" w:line="240" w:before="0" w:after="0"/>
        <w:ind w:left="92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وضع الراه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سوق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22"/>
        </w:numPr>
        <w:bidi w:val="1"/>
        <w:spacing w:lineRule="auto" w:line="240" w:before="0" w:after="0"/>
        <w:ind w:left="92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عجز والفائض الكمي والنوع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واجهة العجز والفائض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22"/>
        </w:numPr>
        <w:bidi w:val="1"/>
        <w:spacing w:lineRule="auto" w:line="240" w:before="0" w:after="0"/>
        <w:ind w:left="92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مهام وظيف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نظيم الموارد البشر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7"/>
        <w:numPr>
          <w:ilvl w:val="0"/>
          <w:numId w:val="334"/>
        </w:numPr>
        <w:bidi w:val="1"/>
        <w:spacing w:lineRule="auto" w:line="240" w:before="0" w:after="0"/>
        <w:ind w:left="1069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أهداف وفلسفة الموارد البشرية في 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334"/>
        </w:numPr>
        <w:bidi w:val="1"/>
        <w:spacing w:lineRule="auto" w:line="240" w:before="0" w:after="0"/>
        <w:ind w:left="1069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نمط إدارة الموارد البشرية قد تكو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كز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مركز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34"/>
        </w:numPr>
        <w:bidi w:val="1"/>
        <w:spacing w:lineRule="auto" w:line="240" w:before="0" w:after="0"/>
        <w:ind w:left="1069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أنشطة الرئيسية لإدار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34"/>
        </w:numPr>
        <w:bidi w:val="1"/>
        <w:spacing w:lineRule="auto" w:line="240" w:before="0" w:after="0"/>
        <w:ind w:left="1069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شرح المهام والأعمال المطلوب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المركزي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ناها بأن نركز على جميع الصلاحيات والسلطات والقرارات داخل إدارة واح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لا مركزي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ناها تفوض القرارات لدى أشخاص آخر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مهام وظيف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نظيم الموارد البشر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7"/>
        <w:numPr>
          <w:ilvl w:val="0"/>
          <w:numId w:val="17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رجمة الأنشطة إلى اختصاصات وظيف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جمع الوظائف وتنسيقها في مجموع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7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سلطات الإدارية والكمالية وتوزيعها بين المستويات التنظي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175"/>
        </w:numPr>
        <w:bidi w:val="1"/>
        <w:spacing w:lineRule="auto" w:line="240" w:before="0" w:after="0"/>
        <w:ind w:left="108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نسيق مهام الموارد البشرية مع القطاعات الأخرى في المنظم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Style17"/>
        <w:numPr>
          <w:ilvl w:val="0"/>
          <w:numId w:val="17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صميم إجراءات ودورات العمل والسجلات والدور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وجيه الموارد البشرية تعن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رشاد – إصلاح – حل مشاكل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5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طيط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5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وجي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قا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مهام توجيه الموارد البشرية 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97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شرح المهام والأعمال المطلوب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297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صميم إجراءات ودورات العمل والسجلات والدورات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297"/>
        </w:numPr>
        <w:bidi w:val="1"/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سيق مهام الموارد البشرية مع القطاعات الأخرى في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297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غلب على المعوقات و مساعدة الأفراد على تنفيذ واجباته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مهام توجيه الموارد البشرية 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500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عم التعاون بين الأفراد وتشجيعهم وتحفيزهم بغية استغلال كامل طاقاته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500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ل الصراعات والمشاكل المحتملة داخل إدارة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500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ل الشكاوي ، وسماع المقترحات التي تساعد على الأداء الجيد للعما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فيز الأفراد وتشجيعهم لاستغلال كامل طاقات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00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قويم إنتاجية الإفراد وأدائهم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هام وظيف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رقابة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42"/>
        </w:numPr>
        <w:bidi w:val="1"/>
        <w:spacing w:lineRule="auto" w:line="240" w:before="0" w:after="0"/>
        <w:ind w:left="927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إنتاجية الإفراد وأدائه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نظم وسياسات  وأهداف إدارة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342"/>
        </w:numPr>
        <w:bidi w:val="1"/>
        <w:spacing w:lineRule="auto" w:line="240" w:before="0" w:after="0"/>
        <w:ind w:left="92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إجراءات وقواعد العم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أساليب تخطيط وتنظيم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42"/>
        </w:numPr>
        <w:bidi w:val="1"/>
        <w:spacing w:lineRule="auto" w:line="240" w:before="0" w:after="0"/>
        <w:ind w:left="92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ويم نظم التدريب، الحوافز والأجور،المعلوم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معدلات دوران العمل والغي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342"/>
        </w:numPr>
        <w:bidi w:val="1"/>
        <w:spacing w:lineRule="auto" w:line="240" w:before="0" w:after="0"/>
        <w:ind w:left="92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70C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صني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الوظائف ضمن إدارة ا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وظائف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تخصص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كتاب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قياد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82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ندرج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استشارات والتوجي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في إدارة الموارد البشرية ضمن الوظائ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التخصصي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كتاب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قياد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تنظيم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من الوظائف التخصص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خبراء تقييم الوظائف</w:t>
      </w: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خبراء تصميم أنظمة الأجور والحوافز</w:t>
      </w: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سكرتارية</w:t>
      </w:r>
      <w:r>
        <w:rPr>
          <w:rFonts w:ascii="Traditional Arabic" w:hAnsi="Traditional Arabic" w:cs="Traditional Arabic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سكرتا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استعلام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مشغل الحاسب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تحري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صادر والوار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حفظ الملف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مساعدين الإداري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وظائ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3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تخصص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كتابي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قياد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تنظيم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تندرج وظيفة المدراء في الموارد البشرية ضمن الوظائ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تخصص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كتاب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قياد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تنظيم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632423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هارات مدير الموارد 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0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ف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سلوك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فك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2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هار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ختص بطبيعة العلم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هارات الفن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5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سلوك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فك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لمهارات التنظي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ind w:left="422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اتصال، التفاوض، تكوين العلاقات، التحفيز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ها مهار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ف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هارات السلوك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فك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لمهارات التنظي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ind w:left="422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قدرة على التفكير المنطقي، التنبؤ، اتخاذ القرا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ف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سلوك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هارات الفكر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2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لمهارات التنظي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ind w:left="422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الخصائص التي يجب أن تتوفر في قيادة إدارة الموارد البشرية العام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معرفة بطبيعة العمل وجوانبه النظرية والعمل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إلمام بطبيعة المنظمة وأهدافها واستراتيجياته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العدالة في المعامل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إلمام بطرق العمل ومقاييس الأداء والإنتاج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الخصائص التي يجب أن تتوفر في قيادة إدارة الموارد البشرية العام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معرفة القوانين والأنظمة الحكومية في مجال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مراعاة تقوى الله والخوف منه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قدرة إقناع أصحاب المصال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استماع والإنصات الجي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42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كوين العلاقات مع مختلف ألأطر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قدرة على الاتصال بمختلف الأشك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 الخصائص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ي يجب توفرها في قيادة إدارة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خاص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عام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ر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الخصائص التي يجب أن تتوفر في قيادة إدارة الموارد البشرية الخاص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عدالة في المعام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الرح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عدم الاستبداد بالرأ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ختيار البطانة الصالح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تحري مصلحة المرؤوس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مراعاة تقوى الله والخوف من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أمان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كفاءة والمقدر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قدرة إقناع أصحاب المصالح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الاستماع والإنصات الجيد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لاقة بين إدارة الموارد البشرية والإدارات التنفيذية الأخر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شريك إستراتيج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دو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دارة الموارد البشرية و الإدارات التنفيذية الأخر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1506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دبير الكوادر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مية الكوادر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1506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حافظة على الأمن والسلا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لاقة الموظف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150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1506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وظيفة التي تحدد مركز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امركز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موارد البشرية                      </w:t>
      </w:r>
    </w:p>
    <w:p>
      <w:pPr>
        <w:pStyle w:val="Style17"/>
        <w:numPr>
          <w:ilvl w:val="0"/>
          <w:numId w:val="27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نظيم الموارد البشر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7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وارد البشرية                     </w:t>
      </w:r>
    </w:p>
    <w:p>
      <w:pPr>
        <w:pStyle w:val="Normal"/>
        <w:numPr>
          <w:ilvl w:val="0"/>
          <w:numId w:val="2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موارد البشر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ندرج تصميم و تحليل الوظائف 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 ضمن الوظائ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كتابية                    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خصصية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دية                   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سكرتا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هام 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وجيه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شرح المهام و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طلوبة                          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نمط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وارد البشرية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رئيس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إدار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وارد البشرية           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دير العمالة المطلوبة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هام 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خطيط احتياجات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 الوظائف وتنسيقها في مجموع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اعد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على تنفيذ واجبات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رجم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ختصاصات وظيف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ديد وتحليل نوع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طلوب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هام 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نظيم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47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عم التعاون ب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                   </w:t>
      </w:r>
    </w:p>
    <w:p>
      <w:pPr>
        <w:pStyle w:val="Normal"/>
        <w:numPr>
          <w:ilvl w:val="0"/>
          <w:numId w:val="4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ل الصراعات و المشاكل المحتملة </w:t>
      </w:r>
    </w:p>
    <w:p>
      <w:pPr>
        <w:pStyle w:val="Normal"/>
        <w:numPr>
          <w:ilvl w:val="0"/>
          <w:numId w:val="4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جميع الوظائف وتنسيقها في مجموعات                 </w:t>
      </w:r>
    </w:p>
    <w:p>
      <w:pPr>
        <w:pStyle w:val="Normal"/>
        <w:numPr>
          <w:ilvl w:val="0"/>
          <w:numId w:val="4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سوق العم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ندرج مهارة التفاوض لدى مدراء الموارد البشرية ضمن المهارات ؟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نية           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سلوكية             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نية                  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فك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خصائص الواجب توفرها في مدراء الموارد البشرية ؟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وين علاقات م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طرا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تميزة في المنظمة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كوين علاقات مع جميع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طراف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في المنظمة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وين علاقات مع  بعض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طرا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ي المنظمة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 تكوين علاقات م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طرف بالمنظم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ث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حد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خصائص الواجب توفرها في قياد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ماع و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نصات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جيد                   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صرامة في المعاملة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لاقات المحدودة مع الغير                   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ثيف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رقابية على الموظفي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ف وظيفة خبير في التطوير و التنمية الوظيفية ضمن وظائ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خصصية                 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كتابية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يادية                       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سكرتار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حد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وظائف التي تدخل ضمن الوظائف الكتاب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هي 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شار                       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وجه          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شغل حاسبات            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دير قس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شير نوع المهارات الذي يختص بطبيعة العلم و المعرفة التي تتعلق بها المهار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           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هارات الفنية 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سلوكية                             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هارات بناء الذات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ث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حد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وا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هارات السلوكية لمدير الموارد البشرية في مها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بؤ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تخاذ القرار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حفيز   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            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كم في تقنية المعلوم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ثل الخطو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ضمن خطوات تحديد الاحتياجات من الموارد البشرية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دير العمالة المطلوبة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وضع الراهن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ديد وتحليل نوع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طلوبة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سوق العم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حدي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نشط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رئيس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وترجمتها لاختصاصات و وظيفية ض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حتياجات الموارد البشرية           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نظيم الموارد البشرية 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وارد البشرية                 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رقابة الموارد البشر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31849B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حد العناص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اس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خاصة بمهمة توجيه الموارد البشرية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نمط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وارد البشرية </w:t>
      </w:r>
    </w:p>
    <w:p>
      <w:pPr>
        <w:pStyle w:val="Normal"/>
        <w:numPr>
          <w:ilvl w:val="0"/>
          <w:numId w:val="26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عجز و الفائض من الموار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جميع الوظائف وتنسيقها في مجموعات </w:t>
      </w:r>
    </w:p>
    <w:p>
      <w:pPr>
        <w:pStyle w:val="Normal"/>
        <w:numPr>
          <w:ilvl w:val="0"/>
          <w:numId w:val="26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حل الصراعات و المشاكل المحتملة داخل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وارد البشر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ف مهارات التحفيز وتكوين العلاقات لدى مدراء الموارد البشرية ض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ف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دراك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هارات السلوك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هارات التخصص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ثالثة تحليل وتوصيف الوظائف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مجموعة الإجراءات الخاصة بتحديد طبيعة الوظيفة وواجباتها ونوعية الأفراد المناسبين لشغل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ليل الوظائف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وجيه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طوير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عملية يتم من خلالها جمع المعلومات عن طبيعة وظائف المنظمة، وتحليلها، وتلخيص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ليل الوظائف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وجيه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طوير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جوانب التي يركز عليها خبراء الموارد البشرية أثناء جمعهم للمعلومات الخاصة بتحليل الوظائف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واجبات الوظيف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لوكيات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دوات المستخد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عايير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ظروف العم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واصفات شاغ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rFonts w:ascii="Traditional Arabic" w:hAnsi="Traditional Arabic" w:cs="Traditional Arabic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جالات استخدام نتائج تحليل العمل 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تخطيط الموار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)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ستقطاب الموار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)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ختيار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تدريب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)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تقييم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تعويض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سلامة والصحة والأم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)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يتعلق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قدير احتياجات المنظمة كما ونوع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حديد المصادر المن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طيط الموارد 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قطاب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دريب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  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مسار الوظيفي ل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تعلق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مساعدة  على جذب أفضل الموارد البشرية من سوق الع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في الموارد البشرية بـ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موارد البشرية                      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ستقطاب الموارد البشرية     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دريب الموارد البشرية                      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مسار الوظيفي للموارد البش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علق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حديد القدرات والمهارات المطلوبة لأداء الوظيف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تحديد معايير وطرق اختيار أفضل 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5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موارد البشرية                       </w:t>
      </w:r>
    </w:p>
    <w:p>
      <w:pPr>
        <w:pStyle w:val="Normal"/>
        <w:numPr>
          <w:ilvl w:val="0"/>
          <w:numId w:val="51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ختيار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وارد البشرية      </w:t>
      </w:r>
    </w:p>
    <w:p>
      <w:pPr>
        <w:pStyle w:val="Normal"/>
        <w:numPr>
          <w:ilvl w:val="0"/>
          <w:numId w:val="51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دريب الموارد البشرية                       </w:t>
      </w:r>
    </w:p>
    <w:p>
      <w:pPr>
        <w:pStyle w:val="Normal"/>
        <w:numPr>
          <w:ilvl w:val="0"/>
          <w:numId w:val="5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مسار الوظيفي للموارد البش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يحدد الأداء والمهارات المطلوب تنميتها في شاغل الوظيف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في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موارد البشرية                      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قطاب الموارد البشرية     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دريب الموارد البشرية                      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مسار الوظيفي للموارد البش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تتعلق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وصف طبيعة المخاطر المصاحبة لأي وظيف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وضع برامج الوقاية المناسبة ل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وارد البشر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موارد البشرية                      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قطاب الموارد البشرية     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دريب الموارد البشرية                      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سلامة والصحة والأم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علق بوصف المخاطر المصاحبة لأي وظيفة في الموارد البشرية بــ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موارد البشري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سلامة والصحة والأم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دريب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  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طيط المسار الوظيفي للموارد البشر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رز أهم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ليل الوظائ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 إطار العمل المطلوب من كل فر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 الالتزامات الوظيفية التي يحاسب عليها الموظ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ها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ساعد في تحديد حجم العمل و بالتالي عدد ونوع الوظائف اللاز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ديد شروط ومؤهلات ومهارات شاغل الوظيف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ديد الحوافز المناسب للوظيف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ما يبرز أهمية تحليل الوظائ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رتباط عملية تحليل الوظائف بنشاطات الموارد البشر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ظهر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قطاب والاختيا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تم عملية البحث عن الأفراد الصالحين واختيار الأفضل 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الأجو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ملية التحليل تبين طبيعة العمل وحجم المسئوليات والظروف التي تؤدى فيها ومن ثم يتم تحديد الأجر بناء على ذلك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قدم تحليل الوظيفة معايير للوظيفة والتي تتخذ فيما بعد كمعايير لقياس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رتباط عملية تحليل الوظائف بنشاطات الموارد البشر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ظهر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ريب والتطوي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يث يحتوي تحليل وتوصيف الوظيفة مستوى المهارات ومن ثم يرصد لها التدريب المناس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ترقي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يث يبين التحليل أن لكل وظيفة مسئوليات وأعباء وعلى ضوء أداء الموظفين يحدد لهم آليات الصعود للوظائف الأعلى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حتياجات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عتبر تحليل الوظيفة وتوظيفها الأساس الجيد لعملية التخطيط للموارد البشرية فيما بع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طوات عملية تحليل الوظائ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31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تحديد الهد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تحديد الوظائف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1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تحديد المعلوم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تحديد مصادر المعلوم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431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31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يفضل الاعتما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لجمع المعلومات ع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بغية تحقيق الوفرة والدقة والموضوع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أكثر من مصدر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مصدر واحد ثق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مصدر واحد ش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معايير المفاضل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لتكل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السرع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الدق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الموضوع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طبيعة الوظيف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وات عملية تحليل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3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ختيار أسلوب جمع المعلوم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جمع المعلومات عن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383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تحليل ومراجعة المعلومات واستخلاص النتائج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383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إعداد بطاقة توصيف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3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ساليب جمع المعلومات عن الموظ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ملاحظ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مقابل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-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لاستقص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استبيا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)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قوائم التدقيق والمراجع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سجل الموظف العام </w:t>
      </w: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حليل ومراجعة المعلومات واستخلاص النتائج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لمعر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هدف المراد تحقيقه من الوظيف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طبيعة وماهية عمل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عدد المهام ونوعيتها وأسلوب أدائه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لجهد المطلو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جسدي، ذهن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لأداء مهام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حجم ونوعية المسؤولية المترتبة عن الوظيف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لظروف المناخية والنفسية والاجتماعية التي تؤدى فيها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حليل ومراجعة المعلومات واستخلاص النتائج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لمعر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لتعب والإرهاق المصاحبان لأداء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نوع الأمراض والحوادث المهنية المحتمل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الخصائص والشروط الواجب توفرها في شاغل 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      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بررات تحليل الع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عند تأسيس المنظمة لأول مر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 عند استحداث وظائف وأعمال لأول مر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عند إدخال تغييرات جديدة على مضمون الأعمال و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التغييرات التنافسية المستمرة تفرض إلى أن يكون تحليل العمل عملية مستم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منظمات المعاصرة بحاجة لفرد ذو مهارات متعددة وعالية المستوى، تمكنها من العمل في عدة وظائف خاصة ضمن فرق الع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مكونات بطاقة وصف الوظيف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66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معلومات عن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واجبات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مسؤوليات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متطلبات شاغل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245" w:leader="none"/>
        </w:tabs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DZ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من متطلبات شاغل 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معرف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مهارات 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قدر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سمات الشخص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-DZ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245" w:leader="none"/>
        </w:tabs>
        <w:spacing w:lineRule="auto" w:line="240" w:before="0" w:after="0"/>
        <w:ind w:left="160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حليل الذي يهد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حديد المستوى المطلوب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 المهارات المطلوبة 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دريب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البيئي               </w:t>
      </w:r>
    </w:p>
    <w:p>
      <w:pPr>
        <w:pStyle w:val="Normal"/>
        <w:numPr>
          <w:ilvl w:val="0"/>
          <w:numId w:val="4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التنظيمي </w:t>
      </w:r>
    </w:p>
    <w:p>
      <w:pPr>
        <w:pStyle w:val="Normal"/>
        <w:numPr>
          <w:ilvl w:val="0"/>
          <w:numId w:val="4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ليل الوظائف              </w:t>
      </w:r>
    </w:p>
    <w:p>
      <w:pPr>
        <w:pStyle w:val="Normal"/>
        <w:numPr>
          <w:ilvl w:val="0"/>
          <w:numId w:val="4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فرا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علق تقدير احتياجات المنظمة من الموارد البشرية كما ونوعا بمج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خطيط الموارد البشرية                       </w:t>
      </w:r>
    </w:p>
    <w:p>
      <w:pPr>
        <w:pStyle w:val="Normal"/>
        <w:numPr>
          <w:ilvl w:val="0"/>
          <w:numId w:val="4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قطاب الموارد البشرية      </w:t>
      </w:r>
    </w:p>
    <w:p>
      <w:pPr>
        <w:pStyle w:val="Normal"/>
        <w:numPr>
          <w:ilvl w:val="0"/>
          <w:numId w:val="4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دريب الموارد البشرية                       </w:t>
      </w:r>
    </w:p>
    <w:p>
      <w:pPr>
        <w:pStyle w:val="Normal"/>
        <w:numPr>
          <w:ilvl w:val="0"/>
          <w:numId w:val="4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مسار الوظيفي للموارد البشر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تبر بطاقة توصيف 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ملية شاملة لعملية تحليل الوظائف                     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ملية سابقة لعملية تحليل الوظائف 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ملية متوازية مع عملية تحليل الوظائف               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نتج النهائي لعملية تحليل الوظائ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تاج الوظائف في المنظمات المعاصرة لأفرا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متلكون مهارة واحدة تتناسب مع الوظيفة التي يشغلونها            </w:t>
      </w:r>
    </w:p>
    <w:p>
      <w:pPr>
        <w:pStyle w:val="Normal"/>
        <w:numPr>
          <w:ilvl w:val="0"/>
          <w:numId w:val="2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عملون على وظيفة واحدة              </w:t>
      </w:r>
    </w:p>
    <w:p>
      <w:pPr>
        <w:pStyle w:val="Normal"/>
        <w:numPr>
          <w:ilvl w:val="0"/>
          <w:numId w:val="2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ؤهلين للعمل على وظائف متعددة               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2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يمتلكون أية مهار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طلق 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خاصة بتحديد طبيعة الوظيفة وواجباتها ونوع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ناسبين ل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صيص الوظائف                       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صنيف الوظائف 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ليل الوظائف                           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مارسة الوظائ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31849B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نصر الذي ل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دخل ضمن مكونات بطاقة توصيف الوظيفة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لومات عن الوظيفة                      </w:t>
      </w:r>
    </w:p>
    <w:p>
      <w:pPr>
        <w:pStyle w:val="Normal"/>
        <w:numPr>
          <w:ilvl w:val="0"/>
          <w:numId w:val="4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اجبات الوظيفة </w:t>
      </w:r>
    </w:p>
    <w:p>
      <w:pPr>
        <w:pStyle w:val="Normal"/>
        <w:numPr>
          <w:ilvl w:val="0"/>
          <w:numId w:val="4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قييم الوظيفة                               </w:t>
      </w:r>
    </w:p>
    <w:p>
      <w:pPr>
        <w:pStyle w:val="Normal"/>
        <w:numPr>
          <w:ilvl w:val="0"/>
          <w:numId w:val="4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ؤوليات الوظيف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شي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خاصة بتحديد طبيعة الوظيفة وواجباتها ونوع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ناسبين لشغل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1849B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31849B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اجبات شغل الوظائف                     </w:t>
      </w:r>
    </w:p>
    <w:p>
      <w:pPr>
        <w:pStyle w:val="Normal"/>
        <w:numPr>
          <w:ilvl w:val="0"/>
          <w:numId w:val="4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سؤوليات الوظائف</w:t>
      </w:r>
    </w:p>
    <w:p>
      <w:pPr>
        <w:pStyle w:val="Normal"/>
        <w:numPr>
          <w:ilvl w:val="0"/>
          <w:numId w:val="4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ليل الوظائف                             </w:t>
      </w:r>
    </w:p>
    <w:p>
      <w:pPr>
        <w:pStyle w:val="Normal"/>
        <w:numPr>
          <w:ilvl w:val="0"/>
          <w:numId w:val="4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طوير الوظائ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شير الدراس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أن الوظائف في المنظمات المعاصرة هي بحاج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وارد 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ركز على التخصص في مجال معين من مجالات العمل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متلك مهارة واحدة تناسب أحدى مجالات العمل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ذات مهارات متعددة تسمح بالعمل في عدة وظائف ضمن فريق العمل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ضبطة بشروط العمل حت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م تمتلك المهار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ذلك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31849B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قضي التغيرات التنافسية المستمر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كون تحليل العمل</w:t>
      </w:r>
      <w:r>
        <w:rPr>
          <w:rFonts w:ascii="Traditional Arabic" w:hAnsi="Traditional Arabic" w:cs="Traditional Arabic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1849B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ملية مستمرة بالمنظمة                  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ملية مؤقتة بالنظ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كلفتها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ة واحدة كل سنة                  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ة واحدة عند تأسيس المنظم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ذي لا يدخل ضمن خطوات تحليل الوظائف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مصادر المعلومات                  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هدف        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معلومات المراد تحليلها             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 المكافآت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رابعة تخطيط الاحتياجات البش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العملية التي يتم بموجبها يتم الاختيار بين عدة بدائل متاحة للتعامل مع المستقب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ظيم إدار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خطيط الموارد البشر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جيه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رّف بأنه تقديرات وتنبؤات المنظمة باحتياجاتها من الكوادر البشرية المختلفة كماً ونوعاً في الوقت المناسب والمكان المناسب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ظيم إدار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خطيط الموارد البشر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جيه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 عملية تخطيط الموارد البشرية لا تتناول فقط تحديد الاحتياجات النوعية في الأفراد كماً ونوعاً، ولكنها عملية شمولية تقتضي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استقطاب والاختيار والتعي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4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تدريب و تقويم الأد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مسار الوظي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4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ني تحديد الاحتياجات المستقبلية من القوة العاملة من حيث العدد والمهارات للمنظمة ككل، وكذلك للقطاعات المختلفة في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ظيم إدار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خطيط الموارد البشر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جيه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شروط عملية تخطيط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جب أن تكون عملية التخطيط الشاملة ل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تتم في إطار تحليل  الظروف المحيطة بالمنظمة الداخلية والخارج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مية تخطيط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حصول على أحسن الكفاءات البشرية من سوق العمل أو من مخزن المهارات ب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ساعد على تبنى سياسة إنتاج أكثر بتكلفة أق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اعد على التعامل مع الأنظمة الحكومية ذات العلاقة ب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يساعد المنظمة على مواجهة الظروف البيئية المتغير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ية تخطيط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تخاذ سياسة التكامل والترابط بين مختلف أنشط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7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اعد المنظمة على مواجهة الظروف البيئية المتغي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7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داف تخطيط الاحتياجات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يفاء الاحتياجات البشرية في الوقت المناسب نوعاً وكماً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عداد ميزانية سواء في مجال التوظيف أو 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حافظة على طاقات المنظمة البشرية وزيادة دافعتيها ل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داف تخطيط الاحتياجات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اعدة الإدارة في تحقيق أهداف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قيق التكامل بين الخطة الإستراتيجية للمنظمة وبين إستراتيجية إدار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داد الجيد لأعمال الاستقطاب والاختيار والتعيين و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يس هناك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لاق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ين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خطيط الموارد البشري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خطيط الاستراتيج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ناك تراب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علاقة ب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موارد البشر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خطيط الاستراتيج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طيط الاستراتيجي هي عملية تحديد رسالته وأهدافه البعيدة المدى وأسلوب تحقيق هذه الأهداف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خطط الإستراتيجية للمنظمة لا يمكن وضعها موضع التنفيذ قبل أن يكون هناك  تقييم شامل لأوضاع الموارد البشرية في 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وامل المؤثرة في تخطيط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وامل داخلية نقاط الضعف والقو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وامل خارجية تحديد الفرص والمخاطر والتهديد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numPr>
          <w:ilvl w:val="0"/>
          <w:numId w:val="4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عوامل المؤثرة في تخطيط ا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داخل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بيعة المنشأ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جم المنظمة ومجال عمله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ـركز التنافسي للمنظم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كنولوجيا المستخد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ركز المالي للمنظم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وقع الجغرا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عوامل المؤثرة في تخطيط ا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خارج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1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وضاع الاقتصادية العام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وضاع المنافس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1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ظروف سوق العم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يات التكنولوج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1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1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للإطلاع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خطوات تخطيط الاحتياجات البشرية 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دير حجم النشاط المتوقع للفترات المحددة للخط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حويل التقديرات السابقة لحجم النشاط المتوقع إلى ساعات عمل متوقع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تأثير تحسين الإنتاجية المتوقعة نتيجة لاستخدام طرق أو تكنولوجيا إنتاج جديدة وخصم هذا التأثير مقدرا بالساعات من إجمالي ساعات العمل المتوقع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ساب تأثير الوقت الضائع بالساعات نتيجة للغي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وران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صابات والحوادث، نقص التدريب أو الخبر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حتساب ساعات العمل المطلوبة في الأعمال الإدارية والإشراف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ثم إضافة ذلك إلى إجمالي المتحصل من الساعات العمل السابق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ويل الساعات إلى إعداد من العمالة المطلو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ثلا سبع ساعات عمل يومي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ثم توزيع العدد المطلوب من العمالة وفقا لاحتياجات المنظمة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طوات تقدير الاحتياجات البشر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طلب المتوق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عرض المتوق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وفيق بين العرض والطل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قدير الشخصي للعرض والطل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عدد الأفراد الذين يحتاجهم العمل في كل أقسام المنظم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مل المطلوب منه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ليل المهارات المطلوبة من الأفرا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كلفة المتوقعة لاستقطاب الأفرا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ليل الطل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عرض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أساليب تقدير الطلب من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ساليب الغير الك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ساليب الك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اليب الغي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كمية المستخدمة في تقدير الطلب على ا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قدير على أساس مراكز العم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تحليل الاتجاه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قدير الشخصي للمشرف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جربة والخطأ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دل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اليب الغي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كمية المستخدمة في تقدير الطلب على ا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تحليل الاتجا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تحليل المعدل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دلف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تحليل معامل الارتبا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ديد القوى العاملة المتاحة أو المتوفرة سواء من داخل المنظمة أو خارج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طل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ليل العرض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رض المتوقع من داخل 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و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ا يتوفر لديها من قوة عاملة من حيث الكم والكيف حاليا ولاحقا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ا يتوفر لديها من قوة عاملة من حيث الكم  حاليا ولاحق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ا يتوفر لديها من قوة عاملة من حيث الكيف حاليا ولاحق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رض المتوقع من داخل 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ا يتوفر لديها من قوة عاملة من حيث الكم والكيف حاليا 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احق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 خل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مع معلومات عن القوى العام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جلات وكشوف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عرفة الزيادة المتوقعة والنقص المتوقع خلال فترة الخط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وات تحليل العرض الداخل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3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عدد الأفراد الموجودين حاليً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حديد عدد الأفراد الذين سيستمرون في كل 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عدد الأفراد الذين سينقلون إلى وظائف أخرى داخل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عدد الأفراد الذين سيتركون وظائفهم إلى خارج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أت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مصادر جمع المعلومات عن العرض الداخل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89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حزون المهار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89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ائق الإحلا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89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م المعلومات الآ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89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ظروف الاقتصادية العام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لجأ المنظمات للخارج لتلبية احتياجاتها المستقبلية عندما لا تفي الأعداد الموجودة بها حاليًا لمقابلة هذه الاحتياجات ويستلزم هذا التوقع دراسة وتحليل  والتنبؤ بمجموعة من  المؤثرات الخارجية من أهم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2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ظروف الاقتصادية العا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وضاع الأسواق المحل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وضاع سوق المهن المح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وفيق بين الطلب والعرض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الت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ثلاث حال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ربع حال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وفيق بين الطلب والعرض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ها حالات 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زيادة الطلب على العرض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الة عج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3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زيادة العرض على الطل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الة الفائض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3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وافق بين الكميات المطلوبة والمعروض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أتي 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 البدائل المتاحة  للمنظم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حالة العجز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56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لجوء لمصادر جديدة للتوظ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56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خدام وسائل للإقناع  خلال الاتصال النش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56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فيض شروط الالتحاق بالوظائ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6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فيض ساعات العمل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أتي 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 البدائل المتاحة  للمنظم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حالة العجز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طالة سن التقاع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زيادة ساعات العمل خارج وقت الدوا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لجوء لسياسة إنهاء الخدم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سين نظام الأجور والحواف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أتي 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 البدائل المتاحة  للمنظم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حالة الفائض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طالة سن التقاعد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فيض ساعات العم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شجيع التقاعد المبك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فيض عمليات التوظي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لجوء لسياسة إنهاء الخد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ساوي العرض مع الطلب قد يحدث زيادة في الطلب على مجموعة من الوظائف وزيادة العرض في مجموعة أخرى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هنا يمكن أن تلجأ المنظمة إلى توجيه الفائض في تصنيف وظيفي لعلاج العجز في تصنيف آخر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الي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ي تلجأ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يه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نظمة لمواجهة العجز في مواردها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فيض ساعات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مديد سن التقاع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فيض ف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زيادة في الرواتب و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جور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واجه المنظمة وجود فائض من الموارد البشرية لديها باللجوء الى ؟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صادر جديدة للتوظيف                           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زيادة عمليات التوظيف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زيادة ساعات العمل خارج وقت الدوام             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فيض سن التقاعد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ارد البشر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ظيف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المنظمات من خلا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ستراتيج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توافق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مع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ستراتيجي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نظمة                  </w:t>
      </w:r>
    </w:p>
    <w:p>
      <w:pPr>
        <w:pStyle w:val="Normal"/>
        <w:numPr>
          <w:ilvl w:val="0"/>
          <w:numId w:val="39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غي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توافق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نظمة </w:t>
      </w:r>
    </w:p>
    <w:p>
      <w:pPr>
        <w:pStyle w:val="Normal"/>
        <w:numPr>
          <w:ilvl w:val="0"/>
          <w:numId w:val="39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قلة ع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نظمة                </w:t>
      </w:r>
    </w:p>
    <w:p>
      <w:pPr>
        <w:pStyle w:val="Normal"/>
        <w:numPr>
          <w:ilvl w:val="0"/>
          <w:numId w:val="39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ارج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طا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نظم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حالة وجود فائض من الموارد البشرية تلجأ المنظم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صادر جديدة للتوظيف                               </w:t>
      </w:r>
    </w:p>
    <w:p>
      <w:pPr>
        <w:pStyle w:val="Normal"/>
        <w:numPr>
          <w:ilvl w:val="0"/>
          <w:numId w:val="4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طا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سن التقاعد</w:t>
      </w:r>
    </w:p>
    <w:p>
      <w:pPr>
        <w:pStyle w:val="Normal"/>
        <w:numPr>
          <w:ilvl w:val="0"/>
          <w:numId w:val="4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زيادة ساعات العمل خارج وقت الدوام             </w:t>
      </w:r>
    </w:p>
    <w:p>
      <w:pPr>
        <w:pStyle w:val="Normal"/>
        <w:numPr>
          <w:ilvl w:val="0"/>
          <w:numId w:val="4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فيض عمليات التوظي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ضمن خطوات تحليل العرض الداخلي ؟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ديد عدد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فراد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وجودين السنة الماض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عد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ذين سيستمرون في كل 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عد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ذين سينقلو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ظائف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داخل 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عد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ذين سيتركون وظائفه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خارج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حالة وجود عجز في الموارد البشرية تلجا المنظم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فيض ساعات العمل                        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شجيع التقاعد المبكر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سين نظام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 الحوافز            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فيض عمليات التوظي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الي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كمية المستخدمة في تقدير الطلب على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لفي                                              </w:t>
      </w:r>
    </w:p>
    <w:p>
      <w:pPr>
        <w:pStyle w:val="Normal"/>
        <w:numPr>
          <w:ilvl w:val="0"/>
          <w:numId w:val="3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ليل الاتجاه </w:t>
      </w:r>
    </w:p>
    <w:p>
      <w:pPr>
        <w:pStyle w:val="Normal"/>
        <w:numPr>
          <w:ilvl w:val="0"/>
          <w:numId w:val="39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دير عل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راكز العمل               </w:t>
      </w:r>
    </w:p>
    <w:p>
      <w:pPr>
        <w:pStyle w:val="Normal"/>
        <w:numPr>
          <w:ilvl w:val="0"/>
          <w:numId w:val="3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جربة و الخطأ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حد العوامل الخارجية المؤثرة في تخطيط الموارد البشرية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بيعة المنتج وخصائصه                             </w:t>
      </w:r>
    </w:p>
    <w:p>
      <w:pPr>
        <w:pStyle w:val="Normal"/>
        <w:numPr>
          <w:ilvl w:val="0"/>
          <w:numId w:val="3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وقع الجغرافي </w:t>
      </w:r>
    </w:p>
    <w:p>
      <w:pPr>
        <w:pStyle w:val="Normal"/>
        <w:numPr>
          <w:ilvl w:val="0"/>
          <w:numId w:val="31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كنولوجيا المستخدمة ف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    </w:t>
      </w:r>
    </w:p>
    <w:p>
      <w:pPr>
        <w:pStyle w:val="Normal"/>
        <w:numPr>
          <w:ilvl w:val="0"/>
          <w:numId w:val="3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نظم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 التشريعات الحكوم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محاضرة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خامسة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u w:val="single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تقطاب والاختيا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بحث عن الأفراد الصالحين لملء الوظائف الشاغرة في الع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ي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قط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عملية خلق الرغبة والدفعية لدى الموارد البشرية التي تحتاجها المنظمة من سوق العمل وتحفيزها ودعوتها للتقدم وطلب التوظيف بالمنظ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ي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قط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تبر احد ابرز واهم العمليات التي تتم في الموارد البشرية لأنها ترتبط في مستقبل هذه المنظم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ي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قط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استقط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بق 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و رؤية كل الأشخاص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و رؤية بعض الأشخاص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اختيار هو اختيار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نسب الأشخاص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ل الأشخاص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عض الأشخاص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رز أهمية الاستقطا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لاقته المباشرة مع الآخرين والتعيين إذا يؤدي الاستقطاب لعدد كبير من الموارد البشرية إلى توفير بدائل انتقاء متعدد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قطاب الجيد يوسع من قاعدة اختيار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نظم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ستطي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خلال الاستقطاب توصيل رسالتها للمرشحين وإعلامهم بأنها المكان المناسب لهم للعمل لتطوير حياتهم الوظيف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–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ستقطاب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حد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فضل الوسائل للبحث عن الكفاء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واعد الاستقط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كزية سياسة 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راسة أوضاع سوق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المنتظم لمصادر 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قييم المنظمة الخاصة بالمنظمات العالمية وعمل مقارنه للتطوي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فظ البيانات والمعلومات بشكل مركز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اجعة المعلومات وتطويرها أو تعديلها حسب الظرو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وحيد إستراتيجية الاستقطاب و أساليب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تبع قاعد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ركزية سياسة الاستقط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راسة أوضاع سوق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المنتظم لمصادر 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دى توفر المهارات والخبرات المطلوب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حدود سوق الع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ح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قليم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الم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ظروف الاقتصادية السائد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إغراءات المقترحة من المنافس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تبع قاعد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كزية سياسة 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دراسة أوضاع سوق العم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المنتظم لمصادر 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لجأ المنظمات إليه في حالة الترقية وفي حالة عدم التوازن في توزيع مواردها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قطاب الداخل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قطاب الخارج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زايا الاستقطاب الداخ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فرة المعلومات الكافية عن المرشحين داخل 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حد أهم الحوافز المؤثرة في العامل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سجام كبير للعامل مع بيئة العمل وثقافة 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يزود المنظمة بموارد بشرية مؤقتة يمكن الاستغناء عنها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زايا الاستقطاب الداخ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ساعد الترقية في الرفع من الروح المعنوية للعامل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خفاض تكلفة الاستقطاب الخارج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عيين موارد تحمل المواصفات المطلوب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اعد على المحافظة على الموارد البشرية الحالية وعدم تسرب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يوب الاستقطاب الداخ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نقص من تنويع المعارف والمهارات التي تحملها الموارد البشرية الجدي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شوء الصراع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لإحاط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نفسية لدى غير المرتق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9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رمان المنظمة من كفاءات خارجية تساعد على التطوير والابتك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حتمال تعيين موارد لتحمل المواصفات المطلوب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متخلف الجهات الخارجية التي يمكن أن تزود المنظمة بحاجياتها من الكفاءات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قطاب الداخل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قطاب الخارج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ميزات المصدر الخارج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زود المنظمة بموارد جديدة تحمل أفكار وثقافة جديدة تبعث الحيوية والنشاط في 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زود المنظمة بموارد بشرية مؤقتة يمكن الاستغناء عن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لبيات المصدر الخارج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حتمال تعيين موارد لتحمل المواصفات المطلو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ؤثر التوظيف الخارجي في الوظائف الرئيسية سلباً على الروح المعنوية للعاملين ب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سائل الاستقطاب الخارج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لانات ومكاتب التوظ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استقطاب الاستشارية و المعاهد والجامع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توظيف بالمنظمات والإعلان عن طريق الانترن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 مصادر الاستقطاب الخارج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إعلان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توظ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استقطاب الاستش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عاهد والجامع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جب أن نراعي في الإعلان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يار وسيلة الإعلان المناس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ياغة وتصميم الإعلان بشكل مناسب يثير الدافعية لطلب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عمل المطلوب من المتقدم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تي تقوم بدور الوساطة بين المنظمات وطالبي الع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لان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كاتب التوظيف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استقطاب الاستش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عاهد والجامعا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تقوم نيابة عن المنظمة بعملية الاستقطاب وتحليل طلبات التوظيف و المقابل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لان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توظ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كاتب الاستقطاب الاستشار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عاهد والجامعا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سيله سريع للحصول على خريجين بتخصصات معين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لان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توظ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استقطاب الاستش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9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عاهد والجامعات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عايير تقييم برنامج الاستقط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د وتخصص الأفراد المستقطب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المواصفات المستقط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الية – متوسطة – ضع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 ) .</w:t>
      </w:r>
    </w:p>
    <w:p>
      <w:pPr>
        <w:pStyle w:val="Normal"/>
        <w:numPr>
          <w:ilvl w:val="0"/>
          <w:numId w:val="4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دة الزمنية التي أنجز فيها 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عايير تقييم برنامج الاستقط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لفة الاستقطاب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رجة القناعة الحاصلة لدى المستقطب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د المصادر التي تم الاتصال ب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د المقابلات التي أجريت في عملية 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ميزات الاستقطاب الداخ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زويد المنظمة بموارد تحم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فكار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ثقافة جديدة تبعث الحيوية و النشاط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زويد المنظمة بموارد بشرية مؤقتة يمكن الاستغناء عنها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كونه احد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حوافز المؤثرة في العاملين 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ونه سببا في التطوير و الابتكار بالمنظم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قواعد الاستقطاب ؟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فظ البيانات و المعلومات ل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كزيا                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وع ف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سالي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ستقطاب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وع في استراتيجيات الاستقطاب                  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ركزية الاستقطا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عيوب الاستقطاب الداخل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رتفاع تكلفته                                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نشوء الصراعات و الاحباطات النفسية لدى غير المستقطبين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شح المعلومات عن المرشحين               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م انسجام العامل مع بيئته وثقافة المنظم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جهة التي تنوب عن المنظمة عي عملية الاستقطاب وتحليل طلبات التوظيف و المقابلات ه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توظيف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          </w:t>
      </w:r>
    </w:p>
    <w:p>
      <w:pPr>
        <w:pStyle w:val="Normal"/>
        <w:numPr>
          <w:ilvl w:val="0"/>
          <w:numId w:val="3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اتب الاستقطاب الاستش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كاتب التوظيف بالمنظم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                    </w:t>
      </w:r>
    </w:p>
    <w:p>
      <w:pPr>
        <w:pStyle w:val="Normal"/>
        <w:numPr>
          <w:ilvl w:val="0"/>
          <w:numId w:val="3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كاتب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ث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حد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قواع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اس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لاستقطاب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فظ البيانات و المعلومات بشكل لا مركزي                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تنوع استراتيجيات الاستقطاب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أساليب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عبر وحدات المنظمة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عتما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على المصاد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لاستقطاب               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حليل المنتظم لمصادر الاستقطا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لاحظ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وظيف الخارجي في الوظائف الرئيسية بالمنظ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ه تأثير سلبي على الروح المعنوية للعاملين بالمنظمة           </w:t>
      </w:r>
    </w:p>
    <w:p>
      <w:pPr>
        <w:pStyle w:val="Normal"/>
        <w:numPr>
          <w:ilvl w:val="0"/>
          <w:numId w:val="33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ه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يجابي على الروح المعنوية للعاملين بالمنظمة </w:t>
      </w:r>
    </w:p>
    <w:p>
      <w:pPr>
        <w:pStyle w:val="Normal"/>
        <w:numPr>
          <w:ilvl w:val="0"/>
          <w:numId w:val="3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يس له أي تأثير على الروح المعنوية للعاملين بالمنظمة </w:t>
      </w:r>
    </w:p>
    <w:p>
      <w:pPr>
        <w:pStyle w:val="Normal"/>
        <w:numPr>
          <w:ilvl w:val="0"/>
          <w:numId w:val="3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ه تأثير مزدوج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لبي و ايجاب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لى الروح المعنوية للعاملين بالمنظم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زايا الاستقطاب الخارج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سجام كبير للعامل مع بيئة العمل الداخلية </w:t>
      </w:r>
    </w:p>
    <w:p>
      <w:pPr>
        <w:pStyle w:val="Normal"/>
        <w:numPr>
          <w:ilvl w:val="0"/>
          <w:numId w:val="3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وافق و الانسجام الكبير مع ثقافة المنظمة </w:t>
      </w:r>
    </w:p>
    <w:p>
      <w:pPr>
        <w:pStyle w:val="Normal"/>
        <w:numPr>
          <w:ilvl w:val="0"/>
          <w:numId w:val="3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زود المنظمة بموارد بشرية مؤقتة يمكن الاستغناء عنها </w:t>
      </w:r>
    </w:p>
    <w:p>
      <w:pPr>
        <w:pStyle w:val="Normal"/>
        <w:numPr>
          <w:ilvl w:val="0"/>
          <w:numId w:val="3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فرة المعلومات الكافية عن المترشحي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برز عيوب الاستقطاب الداخلي مقارن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الخارج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رتفا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كلفت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شح وندرة المعلومات الكافية عن المرشحين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الاستفادة منه كحافز للعاملين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قوفه حاجزا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مام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تنويع المعارف و المهارات الجديد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ح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جوء المنظمة لخيار الاستقطاب الداخلي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غبة في تنويع المعارف و المهار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فتاح المنظمة على البيئ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دم التوازن في توزيع الموارد البشرية بالمنظم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زويد المنظمة بموار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أفكا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ثقافة جديد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خامسة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اختيا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ثل الخطوة الثانية بعد عملية الاستقطا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ي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فحص طلبات المتقدمين للتأكد ممن تنطبق عليهم المواصفات وشروط 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قط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ي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واصفات الفر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أهيل العلم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خب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السابق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هارات الشخص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درات الخاص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سمات الشخص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اجبات الوظيف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متطلبات 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جب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سؤولي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أهيل العلم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لاحي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حدة مما يلي ليست من خطوات الاختيار إذ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انت وظائف كتابي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حص الأولي للطلب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ختبار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كمال طلبات التوظيف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مع الخبر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فاوض على الأجر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مع إدارة المنظم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قرار الاختيار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حدة مما يلي ليست من خطوات الاختيار إذ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انت وظائ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هن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كمال طلبات التوظيف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قابلة مع الخبر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مع إدارة 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رار الاختبا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تفاوض على الأج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فحص الأولي للطلبات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حدة مما يلي ليست من خطوات الاختيار إذ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انت وظائ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قياد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قابلة مع الخبراء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1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قابلات مع مندوبي الإدارة العلي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قابلة مع الرئي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رار 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فاوض على الأج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نموذج ورقي يشمل على معلومات شخصية ، التحصيل العلمي ، الحالة الصحية ، الميول والهوايات ، والخبرات السابقة ، الجهات التي يمكن الرجوع إليها بغية التأكد من المعلومات المتقدمة ، اسم الوظيفة المتقدم إليها ، توقيع صاحب الع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لب التوظيف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طاقة توصيف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أقسام التي تحتوي على طلب التوظي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لومات أساس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علومات عن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لومات عن المسمى التعليم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لومات صح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اريخ الوظيفي السابق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فراد أو الجهات الذين يمكن الاتصال بهم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سيلة لمعرفة قدرات الأشخاص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اختيار المتقدمين تختلف بحسب نوع 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ختبار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ظيم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مبادئ إعداد وتنظيم الاختبار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7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رتباط محتوى الاختبار بطبيعة الوظيفة المراد شغلها </w:t>
      </w:r>
    </w:p>
    <w:p>
      <w:pPr>
        <w:pStyle w:val="Normal"/>
        <w:numPr>
          <w:ilvl w:val="0"/>
          <w:numId w:val="47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وثوق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صداق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7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تكون مرن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4"/>
        </w:numPr>
        <w:spacing w:lineRule="auto" w:line="240" w:before="0" w:after="0"/>
        <w:ind w:left="782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نوا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اختبار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ذكاء واختبارات القدرات والاستعداد </w:t>
      </w:r>
    </w:p>
    <w:p>
      <w:pPr>
        <w:pStyle w:val="Normal"/>
        <w:numPr>
          <w:ilvl w:val="0"/>
          <w:numId w:val="5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شخصية واختبارات نماذج الأد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بارات الانجاز أو المعرفة الفن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 ..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قيس القدرة على التركيز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قدرة على إدراك العلاقات بين الأشياء والأشك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ذاك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قدرة اللفظية أو القدرة على التعبير و الحكم المنطق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ختبارات الذكاء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قدرات والاستعداد </w:t>
      </w:r>
    </w:p>
    <w:p>
      <w:pPr>
        <w:pStyle w:val="Normal"/>
        <w:numPr>
          <w:ilvl w:val="0"/>
          <w:numId w:val="4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شخص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نماذج الأد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هدف إلى التنبؤ بمدى قدرة واستعداد الفرد لأداء مجموعة الأعمال وتقيس تلك الاختبارات الذكاء العا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ذك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ختبارات القدرات والاستعداد 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شخص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نماذج الأد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هدف إلى قياس أبعاد شخصية الفرد كالدافعية وعلاقته الاجتماع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ذك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قدرات والاستعداد 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ختبارات الشخص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نماذج الأد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قيس تلك الاختبارات مدى قدرة الفرد على استيعاب ما تعلم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ذك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قدرات والاستعداد 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ختبارات الانجاز أو المعرفة الفن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نماذج الأد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سعى تلك الاختبارات إلى التأكد أي مدى قدرة الفرد على أداء العمل المتوقع من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ذك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قدرات والاستعداد </w:t>
      </w:r>
    </w:p>
    <w:p>
      <w:pPr>
        <w:pStyle w:val="Normal"/>
        <w:numPr>
          <w:ilvl w:val="0"/>
          <w:numId w:val="5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شخص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ختبارات نماذج الأداء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هدف كوسيلة للاختيار 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أكد من مدى استطاعة المرشح أداء الوظيفة فعلاً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أكد من دافعية المرشح للعمل باستمرا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أكد من مدى قدرة المرشح على الانصهار في المنظ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قابل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لاحظ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بيان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شروط المقابلة الفعا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داد الجيد لمكان المقابلة وتخصيص الوقت الكا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جهيز الوثائق اللازمة للمقابل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تسلسل في توجيه الأسئ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ديد المسبق لطريقة تقويم إجابات المرشحين وطريقة توزيع الدرج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شروط المقابلة الفعا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راجعة المسبقة لاستمارة طلب التوظي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دريب المقابلة على طريقة الاستفادة القصوى من المقاب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ز على الأسئلة ذات العلاقة بالموضوع ، بدل إثارة الأسئلة الخاص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نواع المقابل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بلة غير الموجه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عا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جماعية و المقابلة المجه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موقفية و المقابلة المقن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قابلة الفردية والمقابلة الشخص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قديم أسئلة غير موجهة تمليها طبيعة المقابلة أو إجابة المتقدم الأخي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قابلة غير الموجه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عام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جما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مجه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بلة الموقف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قدم نفس الأسئلة لجميع المرشحي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بلة غير الموجه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عا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جما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قابلة المقنن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بلة الموقف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ثل المتقدم أمام أعضاء لجنة المقابل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بلة غير الموجه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عا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قابلة الجماع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مجه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بلة الموقف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هدف للتعرف ع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صرف المرشح في بعض المواقف و الضغوط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بلة غير الموجه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عا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جما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قابلة المجهد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بلة الموقف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هدف إلى التعرف على كيفية تصرف المتقدم في موقف معينة لها علاقة ب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ابلة غير الموجه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عا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جما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مجه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قابلة الموقف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خطا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شائعة في المقابل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حكم السريع على المتقدم إيجابياً أو سلبياً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بحث عن نقاط الضع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وجود معلومات كافية عن الوظيف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حاجة العاجلة لملء الوظائف الشاغ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7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أثير الجوانب غير اللفظية على تقييم المرشح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خطا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شائعة في المقابل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قارنة المرشح المتقدمين بدل الاختيار على أساس المعايير المحددة مسبقاً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التأثر بالهال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التماث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الأسئلة المحرج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ه مما يلي 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دالة والمساواة في عملية الاختيا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كثرة الأسئلة المحرج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ضرورة اعتماد الموضوعية في إجراءات 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الثبات والتواز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عداد معايير موحدة للاختبارات والمقابلات والإجراء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ه مما يلي 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دالة والمساواة في عملية الاختيا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سناد إلى خبراء مختصين في التجهيز والتنفيذ أو التصحي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سرية في إجراءات الاختب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جنب الإيحاءات الشخصية في الأسئلة والتي قد تميز المرشحين من حيث اللون ، العرق ، الانتم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ود الإيحاءات الشخصية وتميز المرشحي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م تحديد القدرات والمهارات المطلوبة 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وظيفة ض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ويض الموارد البشرية                          </w:t>
      </w:r>
    </w:p>
    <w:p>
      <w:pPr>
        <w:pStyle w:val="Normal"/>
        <w:numPr>
          <w:ilvl w:val="0"/>
          <w:numId w:val="4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ختيار الموارد البشرية </w:t>
      </w:r>
    </w:p>
    <w:p>
      <w:pPr>
        <w:pStyle w:val="Normal"/>
        <w:numPr>
          <w:ilvl w:val="0"/>
          <w:numId w:val="4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مسارات الوظيفي                      </w:t>
      </w:r>
    </w:p>
    <w:p>
      <w:pPr>
        <w:pStyle w:val="Normal"/>
        <w:numPr>
          <w:ilvl w:val="0"/>
          <w:numId w:val="4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وتوصيف الوظائ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ما ينصح به في مقابلات اختيار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ز على مقارن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رشحي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ع بعضهم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خروج بحكم سريع عل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رشح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ز على اكتشاف نقاط الضعف لد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رشح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عداد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معايير موحدة لتقييم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رشحي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اختبارات التي تقيس مدى قدرة الفرد على استيعاب ما تعلمه ه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ختبارات الانجاز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عرفة الفنية  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شخصية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نماذج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بارات الذكاء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اختبارات التي تسعى للتأكد من مدى مقدرة الفرد على القيام بالعمل المتوقع منه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انجاز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عرفة الفنية             </w:t>
      </w:r>
    </w:p>
    <w:p>
      <w:pPr>
        <w:pStyle w:val="Normal"/>
        <w:numPr>
          <w:ilvl w:val="0"/>
          <w:numId w:val="4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ختبارات نماذج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ات القدرات و الاستعداد                  </w:t>
      </w:r>
    </w:p>
    <w:p>
      <w:pPr>
        <w:pStyle w:val="Normal"/>
        <w:numPr>
          <w:ilvl w:val="0"/>
          <w:numId w:val="4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بارات الشخص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قياس قدرة الفرد على التكيف الاجتماعي تستخدم المنظمة اختبار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درات و الاستعداد                   </w:t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ماذج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داء</w:t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شخصية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                            </w:t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جاز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عرف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فن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سادسة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عيين والتهيئة المبدئ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الخطوة الأخي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 خطوات التوظي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عيي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فاوضات عرض الع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زيد إذا كانت المناصب قياد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تختلف عن البقية إذا كانت المناصب قياد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ل إذا كانت المناص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 مفاوضات عرض الع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م عرض مميزات الوظيفة وظروف العمل عليه قبل أخذ قرار التعي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د تكشف عملية التفاوض بين الطرفين مزايا أو عيوب لدى المتقد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 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د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لى التفاوض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واع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رشاد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 التفاوض على الع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يحدد الحد الأقصى للميزات التي يمكن أن تقدمها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طالة عملية التفاوض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 الذي تقدمه المنظمة أقل مما يتوقعه المتقدم ل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ريف الموظف الجديد بالمنظمة وتعريف المنظمة بالموظف الجدي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ريف التهيئة المبدئ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ظيم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ملية الخاصة بتعريف الموظف الجديد بمنظمته، أهدافها، وفلسفت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ملياته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ريف التهيئة المبدئ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ظيم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ملية التي يتم بمقتضاها تعريف الموظف الجديد بحقوقه وواجباته في إطار أهداف المنظمة وأنظمت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ريف التهيئة المبدئ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وظي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ظيم الوظي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وائد التهيئة المبدئ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طوير نوع من الشعور الإيجابي نحو المنظمة من قبل الموظفين الجد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فيف من حده التوقعات والطموحات الجامحة لدى الموظف الجدي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فادة القصوى من الوقت من جانب الموظف الجديد ورئيسه في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وائد التهيئة المبدئ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خفيف من مشاعر القلق لدى الموظفين الجد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خفاض في تكلفة بداية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زدياد كفاءة وفاعلية الموظف الجدي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سر حدة القلق مما يؤدي إلى زيادة الثقة في النف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داف برنامج التهيئة المبدئ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رحيب بالموظفين الجدد وتسهيل عملية انصهارهم ب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ريف الموظفين الج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أهداف المنظمة  وفلسفتها و الأخلاقيات والقواعد والإجراءات وبواجبات ومسؤوليات العمل والرؤساء والزملاء وبأماكن الخدمات المختل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)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طرق التهيئة المبدئ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كتب والنشرات وأدلة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فلام التسجيل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ولة على مباني ومنشآت المنظمة ومكان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ه مما يلي ليست مما يقومون به لــ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تابعة وتقويم فعالية برنامج التهيئة المبدئ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خدام استبيانات الاستقصاء للموظفين الجد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قصاء مديري الإدار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شراك الموظفين القدامى في برنامج التهيئ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كتابة تقرير عن كل موظف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شراك الموظفين القدامى في برنامج التهيئ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تحقيق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داف 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زيادة الانسجام مع الموظفين الجد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جديد معلومات الموظفين القدامى عن أنظمة وسياسات الشرك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ضافة مقترحات وتوصيات لتطوير عملية التهيئة في المستقب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سمى العملية الخاصة بتعريف الموظف الجديد بالمنظ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وظائف                   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وصيف الوظائف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هيئة المبدئية                      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بلة المبدئية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قواع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رشاد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مفاوضات عرض الع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ح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دن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لأجور 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ح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دن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لميز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مك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منحها المنظمة 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طا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عملية التفاوض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تقدم فرصة للتفكي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تفاوض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رف عملية تعريف الموظف الجديد بالمنظمة وتعريف المنظمة بالموقف الجدي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الطاقات التعريفية                    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التهيئة المبدئية 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انسحاب الموارد البشرية             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صيانة الموارد البشرية 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سابعة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تنمية وتطوير الموارد البشرية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دريب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العملية المنظمة التي يتم من خلالها تغيير سلوكيات ومشاعر الموظفين من اجل زيادة وتحسين فعاليتهم وأدائهم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دري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سي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إجراء منظم يستطيع من خلاله الأفراد اكتساب مهارة أو معرفة جديدة تساعدهم على تحقيق أهداف محدد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دري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سي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نشاط منظم ومخطط ومراقب يتم تصميمه من أجل زيادة وتحسين الأداء الوظي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دري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سي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ناول زيادة المعرفة الإنسان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 شتى الحقو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يتم من خلال البرامج الدراس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طويلة الأج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علي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سي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ناول تنمية مهارة الفرد المرتبط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أداء وظيفة معين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يتم عادة خلا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دة قصي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دري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نسي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رز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مية التدري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 أن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اعد  المنظمات على مواكبة كل تغير في مجال استخدامات التكنولوجيا أو الإدا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حسن  من قدرات الفرد وينمي مهارات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كل العاملين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دري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ه فوائد متعددة يمكن حصرها في ثلاث قطاعات للمنظم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للفرد و للعلاق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المناخ التنظيم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بادئ التدري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عم وتأييد الإدارة العليا ماديا ومعنوياً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ركز على حل المشكلات التي تواجه المنظمة وليس فقط أهداف زيادة الإنتاج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لبية الاحتياجات الفعلية للموظف و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تباع منهج عشوائي في اختيار موضوعات التدري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بادئ التدري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تباع المنهج السليم في اختيار موضوعات التدري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أكد من أن العائد الاقتصادي للتدريب سيغطي فعلياً الإنفاق على التدريب وخاصة في الأجل الطوي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لاحظات السلوك والتصرفات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فر الإمكانيات اللازمة لتنفيذ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بادئ التدري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كتشاف المناطق المحتملة للمشكلات التي تعطي الإدارة مؤشراً للحاجة للتدري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زويد القائمين بالتدريب بحصيلة من المعلوم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اون بين كافة الأطراف المشاركة في 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قتناع المتدربين بوجود فوائد مباشرة تعود عليهم من الالتحاق بالبرامج التدريب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راحل نظام التدري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تحديد الاحتياجات التدريبية ومرحلة تحديد الأهداف من البرامج التدريب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تحديد الأساليب التدريبية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تقويم التدري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هذه المرحلة يتم معرفة الأماكن أو المواقع التي تحتاج إلى تدريب ،والأفراد الذين يحتاجون التدري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نوعية التدريب الذي يحتاجون إلي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رحلة تحديد الاحتياجات التدريب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تحديد الأهداف من البرامج التدريب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تحديد الأساليب التدريبية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تقويم التدري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حلة تحديد الاحتياجات التدريبية تكون من خل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التنظيم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أفرا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هدف منه اكتشاف المناطق المحتملة للمشكلات التي تعطي الإدارة مؤشراً للحاجة للتدري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: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حليل التنظيم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أفرا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هدف منه تحديد المستوى المطلوب من 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التنظيم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ليل الوظائف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أفرا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هدف منه تحديد الأفراد الذين يحتاجون للتدريب ومعرفة القدرات والمهار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التنظيم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ليل الأفراد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رق جمع البيانات عن تحديد الاحتياجات التدريبية للأفرا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لب من الإدارة أو من الرئيس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ختبارات المهار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وائم الاستقصاء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لاحظات السلوك والتصرف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قابلات الخارجين من الخد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رق جمع البيانات عن تحديد الاحتياجات التدريبية للأفرا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قابلات الموظف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اقشات الجما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بيانات الاتجاه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اكز التقويم الإدار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لجان الاستش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حديد الأهدا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برامج التدريبية هي المرحل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ثان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ثالث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اب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عايير تحديد الأهداف أنه لابد أ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ساهم في تصحيح القرارات المستقب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ون معيارا يقاس عليه الأداء المطلو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كون قابلة للقياس كما ونوعاً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ن حيث الوقت أو التكلفة أو الجود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ض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حلة تحديد الأساليب التدريبية جوانب مترابط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هيئة المناخ والإعداد ل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يار البرامج التدريب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طرق المستخدمة في 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هيئة المناخ والإعداد للتدري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كون قبل أن يبدأ التنفيذ الفعلي للتدريب وتتطلب إجراءات و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ن القدرات والاستعداد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ذهن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لمتدر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ن وجود دافعيه وحافز لدي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رف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تدريب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حتفاظ بمكاسب 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صمي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لو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تدريب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ستعداد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سريع عملية التعليم 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تعدد أنواع البرامج التدريبية في المنظمات وفقا لتصنيف الموظفين ، ويخاطب كل برنامج احتياجات كل فئة وظيفية على حد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>من أنواع البرامج التدريبية  للإطلاع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رامج 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بقة الإدارة العلي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داريين في المستوى الإداري الأوس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شرفين المستوى الإداري الأدنى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فني لتنمية مهارات العاملين في الأعمال الحرف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كتابي لتنمية مهارات العاملين في الوظائف الكتابية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رق التدري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على رأس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خارج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تدريب على رأس الع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ش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وير الوظي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وسع الوظيف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ريب الوظيفي المبرمج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 التدوير الوظي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ريب الوظيفي المبرمج والتوسيع الوظيف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دوير الوظيف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وسع الوظيف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التدريب الوظيفي المبرمج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 بانتقال الموظف بين عدة وظائف ويحدد بعد ذلك موقع العمل الدائ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دوير الوظيف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وسع الوظي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ريب الوظيفي المبرمج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م بالإ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ناد إليه واجبات إضافية للموظف في وظيفته وحرية أكبر في اتخاذ القرارات من أجل إكسابه خبرة أكبر في مجال عمل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وير الوظي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وسع الوظيف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ريب الوظيفي المبرمج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م 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تباع خطوات متلاحقة وبترتيب منطقي للعمليات لذلك يقوم المشرف بالقيام بهذه الخطوات أمام المتدرب الذي يقوم بعد ذلك بأدائها، مع تصحيح الأخطاء حتى يمكنه أداء المهمة بدون مساعد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وير الوظي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وسع الوظي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دريب الوظيفي المبرمج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دريب خارج العمل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قر 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ارج المنظمة في الجامعات أو المعاهد أو مراكز تدريبية متخصص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وسائل التدريبية الشائعة في التدريب الخارج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ندوات وحلقات العم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حاضر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حاكا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وسائل السمع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لبص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مي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راسة الحا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عتمد عليها في اختيار طريقة التدري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7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كلفة – الوقت المستنفذ – نوعية المتدربين وعدده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خلفيته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لثقاف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– مدى عمق المعلومات المطلوب تعلم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حلة تقويم التدري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 بــــــــ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متدربي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ذلك 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وز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ستمارات تقويم على المتدربين لفعالية البرنامج التدريبي وبتحليل نتائج الاستمارات يمكن إدخال التعديلات المطلوب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تابعة الرؤساء أو المشرفي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معرفة أثر التدريب على أدائهم وسلوكهم في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عتبر التدريب نشاطا لزياد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وظيفي يحتاج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كل العاملين                 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عض العاملين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غلب العاملين            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عاملون الجدد فقط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جب التأكد من أن العائد الاقتصادي للتدريب على المدى الطوي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او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نفاق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فعلي على التدريب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قل ع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نفاق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فعلي على التدري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تناسب طرديا م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نفاق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فعلي على 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غطي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نفاق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فعلي على التدري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ث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حد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صور التي يظهر فيها التدريب خارج العمل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وي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وظيف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                  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وسيع الوظيفي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الوظيفي المبرمج                 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دريب في مقر المنظم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آ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ضمن مراحل تصميم نظم التدري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احتياج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طوي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نفيذ البرامج التدريبية                   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ويم فعالية البرامج التدريب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تاز التعليم عن التدريب بكون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علي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يتناول زيادة المعارف في شتى المجالات</w:t>
      </w:r>
    </w:p>
    <w:p>
      <w:pPr>
        <w:pStyle w:val="Normal"/>
        <w:numPr>
          <w:ilvl w:val="0"/>
          <w:numId w:val="3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تناول تنمية مهارات الفرد المرتبطة بأداء وظيفة معينة </w:t>
      </w:r>
    </w:p>
    <w:p>
      <w:pPr>
        <w:pStyle w:val="Normal"/>
        <w:numPr>
          <w:ilvl w:val="0"/>
          <w:numId w:val="3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حسن من قدرات الفرد وينمي مهاراته</w:t>
      </w:r>
    </w:p>
    <w:p>
      <w:pPr>
        <w:pStyle w:val="Normal"/>
        <w:numPr>
          <w:ilvl w:val="0"/>
          <w:numId w:val="3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تم عادة في خلال مدة قصير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ضم التدريب 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رأ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ع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نتقال الموظف بين عدة وظائف داخل المنظمة              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لتحاق بمراكز تدريب حكومية            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لتحاق بمراكز تدريب بالخارج                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لتحاق بمراكز تدريب مختلف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نوا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الية لا يدخل ضمن احتياجات المنظمة التدريبية و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حتياجات المنظمة                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حتياجات فريق العمل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حتياجات الوظائف                 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حتياجات السلط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 تنمية مهارات شاغل الوظيفة ضمن 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قطاب الموارد البشرية               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دريب الموارد البشرية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ييم الموارد البشرية                    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مسار الوظيف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وع الاحتياجات الذي لا يتعلق باحتياجات المنظمة التدريبية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حتياجات فريق العمل                  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حتياجات المنظمة 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حتياجات الوظائف                      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>احتياجات البيئ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ثامنة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تقويم الأداء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العملية التي يتم بمقتضاها يتم قياس مدى التزام الموظف بسلوكيات العمل المطلوب منه والنتائج التي تحققت من الالتزام بهذه السلوكيات خلال فترة التقويم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قط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ي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معرفة درجة إتقان الموظف للعمل المكلف ب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قط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ي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الإجراء المنظم لتقويم أداء الموظف حاليا، وإمكانية تطويره مستقبل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قط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ي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ساعد تقويم الأداء المنظمة ف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أكد من عدالة المعاملة بين جميع العامل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حديد أصحاب الانجازات بغية اتخاذ قرارات بترقيت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اعدة المشرف على العمل على وضع خطوات تحسين الأداء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وفير تغذية عكسية عن أداء الإفرا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عد أساس التوجيهات  التي يقدمها الرؤساء للمرؤوسين أثناء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8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حد مما يلي ليس من 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إدا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ملية تقويم الأداء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تخاذ قرارات الترقية و النقل وتخفيض المرتب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جديد العقود أو إنهائ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رف المكافآت التشجيع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براز جوانب الضعف والقوة في أداء الموظفي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دا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إدارية في تقويم الأداء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7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اق الموظفين ببرامج التدريب والتطوي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عادة النظر في إجراءات الاستقطاب والاختيار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7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داف التوجيه و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عملية تقويم الأداء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حقق من صحة عملية الاستقطاب والاختيا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براز جوانب الضعف والقوة في أداء الموظف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رشاد الموظفين إلى البرامج التدريبية وإعادة التأهي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ييم نظام الحوافز وأساليب تحسين الدافعية ل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داف البحث العلم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عملية تقويم الأداء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حقق من صحة عملية الاستقطاب والاختيا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أنظمة الحوافز  والرضا الوظيف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0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وات عملية تقويم الأد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متطلبات التقويم وأهدافه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الطريقة المناسبة للتقو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دريب المشرفين على طرق التقويم الفعال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اقشة طرق التقويم مع الموظف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معايير مسبقة للمقارن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ناقشة نتائج التقويم مع الموظف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حديد أهداف تطوير الأداء مستقبلاً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طرق تقويم الأداء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درج البياني وطريقة الترتيب وطريقة التوزيع الإجباري 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وقائع الحرجة وطريقة قائمة الاختيار وطريقة الإدارة بالأهداف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اختيار الإجباري و طريقة التقرير المكتوب وطريقة المزيج التقويم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م تحديد الصفات والخصائص التي تتعلق بالأداء والعم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تشمل عادة نوعية الأداء، كمية الأداء، المعرفة بطبيعة العمل، المظهر، والتعاو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تدرج البيان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رتيب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وزيع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وقائع الحرج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رتكز على مقارنة الفرد بغيره من الأفراد بافتراض أن هناك فروقات بين أداء الموظف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مكن التمييز بين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0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ترتي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0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وزيع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وقائع الحرج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قائمة الاختيا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طريقة تعتمد على ملاحظة سلوكيات الموظف أثناء الأداء والعمل الفعل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رتيب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وزيع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وقائع الحرج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قائمة الاختيا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تمد هذه الطريقة على قائمة مراجع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ضم أسئلة وعبارات محددة حول أداء الموظ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رتيب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وزيع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وقائع الحرج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قائمة الاختيا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قدم إلى القائم بالتقييم قائمة من العبارات التي تصف أداء العمل، تعبر عن نواحي إيجابية أو سلبية في الشخص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إدارة بالأهداف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اختيار الإجبار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قرير المكتوب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مزيج التقويم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زايا هذه الطريقة أن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د من أخطاء التحيز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إدارة بالأهداف</w:t>
      </w:r>
    </w:p>
    <w:p>
      <w:pPr>
        <w:pStyle w:val="Normal"/>
        <w:numPr>
          <w:ilvl w:val="0"/>
          <w:numId w:val="39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اختيار الإجبار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قرير المكتوب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مزيج التقويم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وم المشرف بإعداد تقرير مكتوب عن الموظف التي يصف بها أداء الموظف وسلوكه وجوانب القوة والضعف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إدارة بالأهداف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اختيار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تقرير المكتو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مزيج التقويم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سلبي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ذه الطري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أنها تعتمد على مهارة معد التقرير، واحتمال تأثير الهالة  والتحيز وقلة الموضوع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إدارة بالأهداف</w:t>
      </w:r>
    </w:p>
    <w:p>
      <w:pPr>
        <w:pStyle w:val="Normal"/>
        <w:numPr>
          <w:ilvl w:val="0"/>
          <w:numId w:val="48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اختيار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تقرير المكتو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8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مزيج التقويم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حيث يتم توزيع الموظفين اعتماداً على المنحنى الطبيعي للتوزيع المعتدل والطبيع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توزيع الإجبار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اختيار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قرير المكتوب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مزيج التقويم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طلب هذه الطريق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قد لقاءات بين القائم بعملية التقيي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شرف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لموظف لوضع وتحديد الأهداف والواجبات المطلوب تحقيقها من الموظف خلال فترة زمنية معين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إدارة بالأهداف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0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اختيار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تقرير المكتو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مزيج التقويم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جب أن تكون الأهداف واضحة وواقعية ولا تعتمد هذه الطريقة على تقييم السلوك إنما على النتائج المحققة قياسا على الأهداف المرسومة للموظ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إدارة بالأهداف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4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اختيار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تقرير المكتو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مزيج التقويم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استفادة من طرق ال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جمعها في مزيج واح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اختيار الإجبار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تقرير المكتو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مزيج التقويم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شكلات وأخطاء عملية تقويم 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ضوح المعايير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أثير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هال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يل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لوسط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تحيز الشخص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شدد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الليون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أثير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 يتأثر بشخصية الفرد ويقيمه على هذا ال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0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ضوح المعايي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أثي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هال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0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يل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لوسط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ثير الإدار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ذا حدث موقف مع الإدارة العليا يؤثر في التقويم حتى لو كان متميز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ضوح المعايي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ها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يل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لوسط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78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>أثير الإدار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ضع الجميع في الوسط وهو ظلم للأشخاص المتميزي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ضوح المعايي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ها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يل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لوسطي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ثير الإدار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جنب مشكلات وأخطاء عملية تقويم الأدا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لين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اعتراف بالمشاكل الموجود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ختيار الطريقة المناسبة حسب الموقف والهدف والوظيف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سب ”مارك دريو“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تى نتجنب مشكلات وأخطاء تقويم الأدا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جب مراعا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سهولة الفهم والاستخدام من طرف القائم بالتقوي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 أن تكون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غير مكلف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إمكانية ربطها بالحوافز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ضمان حق الموظف في رفع التظل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دم الاعتماد المطلق على الرئيس المباش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ملية التقويم الأداء في المجتمع الإسلامي تحتاج تقوى الله والخوف من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ذين يقومون بالتقويم وتقع عليه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سئوليات تقويم الأداء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7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رئيس المباشر 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رئيس الرئيس المباش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جان التقويم 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خبراء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وارد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اتجاهات الحديثة في تحديد مسئوليات التقوي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قوم الموظف بتقييم أدائه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بنفس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قوم الموظفون بتقويم أداء رؤسائه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قوم الزملاء بتقويم أداء زميله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قوم العملاء بتقويم أداء الموظفين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وامل المؤثرة في نتائج عملية التقوي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الة عدم القدرة على مقابلة متطلبات الأداء بسبب نقص الخبرة، نقص المستوى التعليمي، الحالة الذهنية، عدم القدرة على الإدراك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الة القدرة على متطلبات الأداء ولكن عدم الرغبة في ذلك بسب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وضوح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أهداف، نقص المعلومات، تعدد مصادر الأم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بادئ الأساسية لمقابلات تقويم الأدا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جنب الإشارة إلى الصفات الشخصية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جنب الانتقاد الشخص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رض الجوانب الايجابية والسلبي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قارنة مع الزملاء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عطاء الحرية للموظ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لتعبير عن نتائج المقابل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بادئ الأساسية لمقابلات تقويم الأدا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13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حديد الهدف من المقابل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13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دم المقارنة مع الزملاء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136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عداد الجيد للمقابل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يتجاوز مدة المقابل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دقيق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13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دم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عطاء الحرية للموظف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لتعبير عن نتائج المقابل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ما ينصح به في مقابلات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رض الجوانب الايجابية و السلبية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رض الجوانب الايجابية دون السلبية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رض الجوانب السلبية دون الايجابية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دم عرض لا الجوانب السلبية ولا الايجاب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جل مقابلات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اجحة وفاعلة فأنه يجب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دم اطلاع الموظفين على نتائج تقويم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خاص بهم</w:t>
      </w:r>
    </w:p>
    <w:p>
      <w:pPr>
        <w:pStyle w:val="Normal"/>
        <w:numPr>
          <w:ilvl w:val="0"/>
          <w:numId w:val="34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شار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صفات الشخصية في المقابلة لرصد رد فعل الشخص المقابل </w:t>
      </w:r>
    </w:p>
    <w:p>
      <w:pPr>
        <w:pStyle w:val="Normal"/>
        <w:numPr>
          <w:ilvl w:val="0"/>
          <w:numId w:val="3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عدم مقارنة الموظف بزملائه</w:t>
      </w:r>
    </w:p>
    <w:p>
      <w:pPr>
        <w:pStyle w:val="Normal"/>
        <w:numPr>
          <w:ilvl w:val="0"/>
          <w:numId w:val="34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وجيه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جوب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وظف الذي تتم مقابلت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نصر الذي لا يدخل ض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خط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ملية التقويم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أثير الهالة           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يل للوسطية             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يل للواقعية                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أثير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لي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جن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خط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ملية التقوي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اعتماد المطلق على الرئيس المباشر               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ضرورة عدم الاعتراف بالمشاكل الموجودة 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نتجنب نهائيا الاعتماد على الرئيس المباشر            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نعتمد اعتمادا مطلقا على الرئيس المباش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شير العملية التي يتم بمقتضاها يتم قياس مدى التزام الموظف بسلوكيات العمل المطلوب من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أداء               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ودة الأداء             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قويم الأداء                  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أداء الفعا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ثل الخطوة الثانية من خطوات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ديد الطريقة المناسبة للتقويم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حديد متطلبات التقويم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أهدافه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طوير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ستقبلا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حديد معايير مسبقة للمقارن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كشف الاتجاهات الحديثة في تحدي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سؤولي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قويم عن اهتمام جديد يتعلق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تقويم الرؤساء لأداء موظفيهم</w:t>
      </w:r>
    </w:p>
    <w:p>
      <w:pPr>
        <w:pStyle w:val="Normal"/>
        <w:numPr>
          <w:ilvl w:val="0"/>
          <w:numId w:val="4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تقويم الموظفين لأداء عملائهم </w:t>
      </w:r>
    </w:p>
    <w:p>
      <w:pPr>
        <w:pStyle w:val="Normal"/>
        <w:numPr>
          <w:ilvl w:val="0"/>
          <w:numId w:val="4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تقويم المدراء لأداء عملائهم </w:t>
      </w:r>
    </w:p>
    <w:p>
      <w:pPr>
        <w:pStyle w:val="Normal"/>
        <w:numPr>
          <w:ilvl w:val="0"/>
          <w:numId w:val="4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تقويم الموظفين لأداء زملائه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آ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ضمن مشكل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أخط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ملية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أثير الهالة                        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يل للوسطية 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أثير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دم التشدد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ندرج صر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كافآ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شجيعية كهدف لعملية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ض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                    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تنمية المحلية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توجيه و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           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بحث العلمي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مبادئ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اس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ضرو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شار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صفحات الشخصية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                 </w:t>
      </w:r>
    </w:p>
    <w:p>
      <w:pPr>
        <w:pStyle w:val="Normal"/>
        <w:numPr>
          <w:ilvl w:val="0"/>
          <w:numId w:val="4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انتقاد الشخصي للمقابل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6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رض الجوانب الايجابية و السلب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             </w:t>
      </w:r>
    </w:p>
    <w:p>
      <w:pPr>
        <w:pStyle w:val="Normal"/>
        <w:numPr>
          <w:ilvl w:val="0"/>
          <w:numId w:val="4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لجوء لمقارنة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داء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مقابل بأداء زملائ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آ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ضمن الاتجاهات الحديثة في تحديد مسؤوليات التقوي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قيام الموظفين بتقويم أداء رؤسائهم                 </w:t>
      </w:r>
    </w:p>
    <w:p>
      <w:pPr>
        <w:pStyle w:val="Normal"/>
        <w:numPr>
          <w:ilvl w:val="0"/>
          <w:numId w:val="5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قيام الزملاء بتقويم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داء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زملائهم </w:t>
      </w:r>
    </w:p>
    <w:p>
      <w:pPr>
        <w:pStyle w:val="Normal"/>
        <w:numPr>
          <w:ilvl w:val="0"/>
          <w:numId w:val="5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قيام الموظف بتقويم أدائه                           </w:t>
      </w:r>
    </w:p>
    <w:p>
      <w:pPr>
        <w:pStyle w:val="Normal"/>
        <w:numPr>
          <w:ilvl w:val="0"/>
          <w:numId w:val="5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قيام الموظفين بتقويم أداء العملاء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لي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جنب مشكل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أخط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ملية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اعتماد المطلق على الرئيس المباشر             </w:t>
      </w:r>
    </w:p>
    <w:p>
      <w:pPr>
        <w:pStyle w:val="Normal"/>
        <w:numPr>
          <w:ilvl w:val="0"/>
          <w:numId w:val="4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اعتماد المطلق على المعاونين المباشرين </w:t>
      </w:r>
    </w:p>
    <w:p>
      <w:pPr>
        <w:pStyle w:val="Normal"/>
        <w:numPr>
          <w:ilvl w:val="0"/>
          <w:numId w:val="48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دم الاعتراف بالمشاكل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وجود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</w:p>
    <w:p>
      <w:pPr>
        <w:pStyle w:val="Normal"/>
        <w:numPr>
          <w:ilvl w:val="0"/>
          <w:numId w:val="4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ضمان حق الموظف في رفع التظلم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ريقة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ي تستفيد من كل طرق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خر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وزيع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جبار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مزيج التقويم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وزيع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جبار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تدرج البيان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ريقة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قائمة  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قارنة الفرد بغي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حس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ق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فاء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درج البياني                 </w:t>
      </w:r>
    </w:p>
    <w:p>
      <w:pPr>
        <w:pStyle w:val="Normal"/>
        <w:numPr>
          <w:ilvl w:val="0"/>
          <w:numId w:val="4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ترتيب </w:t>
      </w:r>
    </w:p>
    <w:p>
      <w:pPr>
        <w:pStyle w:val="Normal"/>
        <w:numPr>
          <w:ilvl w:val="0"/>
          <w:numId w:val="4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قائمة الاختيار                </w:t>
      </w:r>
    </w:p>
    <w:p>
      <w:pPr>
        <w:pStyle w:val="Normal"/>
        <w:numPr>
          <w:ilvl w:val="0"/>
          <w:numId w:val="4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الأهدا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ندرج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براز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قاط القوة والضعف 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ظفين كهدف لعملية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ض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توجيه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          </w:t>
      </w:r>
    </w:p>
    <w:p>
      <w:pPr>
        <w:pStyle w:val="Normal"/>
        <w:numPr>
          <w:ilvl w:val="0"/>
          <w:numId w:val="5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تنمية القومية </w:t>
      </w:r>
    </w:p>
    <w:p>
      <w:pPr>
        <w:pStyle w:val="Normal"/>
        <w:numPr>
          <w:ilvl w:val="0"/>
          <w:numId w:val="51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بحث العلمي                </w:t>
      </w:r>
    </w:p>
    <w:p>
      <w:pPr>
        <w:pStyle w:val="Normal"/>
        <w:numPr>
          <w:ilvl w:val="0"/>
          <w:numId w:val="5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ريقة تقو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ستندة على ملاحظة وتقويم سلوك الموظف أثنا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فعلي للعمل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وقائع الحرجة                  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اختيار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جباري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قرير المكتوب                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طريقة الترتي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رف العملية التي يتم من خلالها معرفة درج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تقا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وظف للعمل المكلف ب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9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التقويم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دار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             </w:t>
      </w:r>
    </w:p>
    <w:p>
      <w:pPr>
        <w:pStyle w:val="Normal"/>
        <w:numPr>
          <w:ilvl w:val="0"/>
          <w:numId w:val="4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التقويم المنهجي</w:t>
      </w:r>
    </w:p>
    <w:p>
      <w:pPr>
        <w:pStyle w:val="Normal"/>
        <w:numPr>
          <w:ilvl w:val="0"/>
          <w:numId w:val="49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تقويم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                 </w:t>
      </w:r>
    </w:p>
    <w:p>
      <w:pPr>
        <w:pStyle w:val="Normal"/>
        <w:numPr>
          <w:ilvl w:val="0"/>
          <w:numId w:val="4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تقويم العملي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FF"/>
          <w:sz w:val="24"/>
          <w:szCs w:val="24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محاضرة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اسعة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تقييم الوظائف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العملية المنظمة التي تهدف إلى تحديد قيمة أو اجر كل عمل قياسا بباقي الأعمال في المنظم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قييم الوظائف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وظائ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 الإد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العملية التي يتم بمقتضاها مقارنة الوظائف بعضها ببعض من اجل تحديد الأجر العادل لكل وظيف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قييم الوظائف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وظائ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 الإد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العملية التي تعني بربط اجر الموظف بمقدار الجهد الذي يبذله في العم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قييم الوظائف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وظائ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 الإد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سباب ومبررات تقييم 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هيكل أجور رسمي وثاب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خي العدالة في نظام الأجور الحال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صل في النزاعات والشكاوى التي قد تنشأ حول قضايا الأجو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سباب ومبررات تقييم 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ضع الأساس لهيكل الأجور للوظائف الجديدة أو الوظائف التي قد يطرأ عليها بعض التعدي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أولوية الوظائف وأهميتها ومن ثم وضع سلم للأجور يحقق مبدأ الأولوية والأه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يد التشريعات التي قد تفرضها الدولة في مجال تحديد الأجو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داف عملية تقييم الوظائ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أي من الوظائف التي يجب أن يدفع لها أجرا على من سواه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اعدة على إزالة الغبن في توزيع الأجور والعمل 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لافي شكاوي الموظفين والعمال التي قد تنشأ عن الأجور 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قيد التشريعات التي قد تفرضها الدولة في مجال تحديد الأجو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داف عملية تقييم الوظائ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وخي العدالة في نظام الأجور الحال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سيلة جيدة لاستقطاب الكفاءات البشرية من الخار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محافظة على ما لديها من هذه الكفاءات بالداخ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اعدة على إزالة الغبن في توزيع الأجور والعمل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وضوع التقييم يرتبط ارتباط كبيراً بإدارة الموارد البشرية لكنه ليس من صميم عمل إدارة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سؤولية تقييم الوظائ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وم ب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جنة متخصص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4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دير العام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ئول المباش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سؤولية تقييم الوظائ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وم ب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جنة متخصص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تشكل عادة 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ئولين من قطاعات المنظم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ذات تنوع في الخبرات والخلفي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لم شامل بالوظائف التي ستق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لم مسبق بالطرق المختلفة المستخدمة في عملية تقييم الوظائ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لا تنتهي مهمة </w:t>
      </w: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>اللجنة المتخصص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ي تقييم الوظائف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بانتهاء إعماله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د يستدعي دائما مراجع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جود لجنة دائمة تقوم بنفسها بمتابعة تقييم الوظائف التي سبق لها أن حددتها ستكون أفضل وأسرع من تكوين لجنة جديدة لا تمتلك نفس خبرة اللجنة السابق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رق تقييم الوظائ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طريقة الدرجات أو التصنيف الوظي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مقارنة العوامل وطريقة النق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قدم طرق وأكثرها شيوعاً في المؤسسات والشركات الصغير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مقارنة العو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نق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ميز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ذه الطريق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ساطت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سرعتها ، وسهولة تطبيقها وإمكانية استخدامها في المنظمات الصغي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مقارنة العو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نق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يو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ذه الطريق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أنها لا تستند على معايير للقيا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جرد الرؤيا الشخصية لأعضاء اللجن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يصعب الدفاع عنها أمام تساؤلات الموظفي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مقارنة العو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نق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 بمقتضى هذه الطريقة تصنيف وظائف المنظمة إلى مجموعة من الوظائف المتشابهة وتعطي لكل مجموعة درجة تعكس مواصفات الوظي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مقارنة العو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نق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طو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وظائف التي ستخضع للتقيي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عداد تحليل وتوصيف الوظائ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يار معايير التوصي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صنيف الوظائف المراد تقييمها إلى فئات متشابهة وإعطاء كل فئة درج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اجعة الوظائف النموذجية المماثلة في المنظمات الأخرى دولية وعال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طبيق نظام التقييم على بقية الوظائف الأخرى وتحديد الأجر لكل وظيفة داخل الفئات الوظيفية </w:t>
      </w:r>
      <w:r>
        <w:rPr>
          <w:rFonts w:cs="Traditional Arabic" w:ascii="Traditional Arabic" w:hAnsi="Traditional Arabic"/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ميز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ذه الطري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شيوع استخدامها في وظائف القطاع الحكوم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ستخدامها في فئات الوظائف الإدارية والهندسية والعلمية في القطاع الخاص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مقارنة العو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نق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لبي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ذه الطريق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جود التحيز الشخص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د يصعب إدراج مجموعة من الوظائف داخل فئة معينة ثم إعطائها وصفا واحد وخاصة إذا تعددت وكثرت الوظائف داخل كل فئ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تطلب جهودا ووقتا كبيرا من اللجنة المسؤول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مقارنة العو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نق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قارنة المكونات الأساسية لكل وظيفة مع الوظائف الأخر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سؤول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هار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جهد العض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جهد الفكر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ظروف العم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مقارنة العوام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نق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ه مما سلس 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خطوات التي يجب إتباعها 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طريقة مقارنة العوام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وظائف النموذجية التي سيتم عليها القيا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عوامل المقار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أجر لكل عامل من عوامل المقارنة لكل وظيفة أساسية 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عداد تحليل وتوصيف الوظائف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ه مما سلس 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خطوات التي يجب إتباعها 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طريقة مقارنة العوام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ديد أجر لكل عامل من عوامل المقارنة لكل وظيفة أساس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قارنة أهمية كل عامل مع العوامل الأخرى داخل الوظيفة الواح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قارنة كل عامل داخل الوظيفة مع العوامل المقارنة في الوظائف الأخرى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ضع الوظائف المختارة على خريط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قارنة العوا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ديد الوظائف التي ستخضع للتقييم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كثر طرق تقييم الوظائف شيوعا في الاستخدام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مقارنة العو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نقط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شبه طريقة مقارنة العوامل ولكنها تختلف عنها في استبدال النقط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دلا من الأجر في تقيي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ترتيب البسيط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درجات أو التصنيف الوظي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مقارنة العوا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نقط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آ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من مبررات تقييم الوظائ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خي العدالة في نظا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</w:t>
      </w:r>
    </w:p>
    <w:p>
      <w:pPr>
        <w:pStyle w:val="Normal"/>
        <w:numPr>
          <w:ilvl w:val="0"/>
          <w:numId w:val="4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صل في نزاعات وشكاو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ور</w:t>
      </w:r>
    </w:p>
    <w:p>
      <w:pPr>
        <w:pStyle w:val="Normal"/>
        <w:numPr>
          <w:ilvl w:val="0"/>
          <w:numId w:val="41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ضع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ساس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لهيكل تقييم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            </w:t>
      </w:r>
    </w:p>
    <w:p>
      <w:pPr>
        <w:pStyle w:val="Normal"/>
        <w:numPr>
          <w:ilvl w:val="0"/>
          <w:numId w:val="4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ي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الأنظ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التشريعات المتعلق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الأجو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ملية التي يتم بمقتضاها مقارنة الوظائف بعضها ببعض من اجل تحدي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عادل لكل وظيفة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صيف الوظائف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قييم الوظائف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وظائف 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طوير الوظائ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ذي لا يتعلق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جو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نظمات لعملية تقييم الوظائف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هيك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ج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رسمي وثابت                       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خي العدالة في نظا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ور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صل في النزاعات و الشكاوى التي قد تنشأ حول قضايا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ور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طا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مرجعي للمقارنة مابين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جو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قطاع الخاص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وأجو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قطاع العا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جل موضوعية عملية التقييم وعدالتها فان الصفة السائدة في المنظم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سناده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دير العام                           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جنة متخصصة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سئو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باشر                  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دي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ثل احد عوامل المقارنة المكونة لطريقة مقارنة العوامل لتقييم الوظائف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شهادة العلمية                     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ركز الاجتماعي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سؤولية                        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ظهر 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ئ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ميزات طريقة الدرج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صنيف الوظي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طريقة لتقييم الوظائ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وضوعية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التحيز الشخصي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شيوع استخدامها في وظائف القطاع الحكومي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قتصاد في الجهد و الوق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عاشرة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نظام الأجور والروات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التعويض الذي يأخذه العامل والموظف مقابل الجهد الذي يبذله في العمل وهو المبلغ النقدي المباشر الذي يأخذه الموظف في نهاية الفترة المحددة للعمل حسب ما هو متفق علي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أج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نق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حقيق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ات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هم الموظ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أن يحقق له الأج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يكون متناسبا مع ما يقدمه من جهد ومع ما يحمله من مهارات وقدرات ومؤهل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9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توى المعيشي اللائق في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توافق مع كل زيادة في خبراته ومسؤوليات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مع تصاعد مستوى الاقتصاد العا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شمل جميع المدفوعات المالية التي تدفع للموظف أو العا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هو يشم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رواتب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لاوات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مول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أج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نق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حقيق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وات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 يعمل في وظيفة معينه ويأخذ راتبه في نهاية الشهر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نق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حقيق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روات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الأجر الإجمالي المدفوع للوظيفة أو للعمل الذي يعمله الفرد ولكنه ل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ثل الأجر المدفوع نقدا يجب خصمها من هذا الأجر قبل حصول العامل أو الموظف 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جر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أو راتبه مث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قساط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قاع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قساط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أمين الصح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تأم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اجتماع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أجر النقد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حقيق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ات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ني القوة الشرائية التي يحصل عليها العامل بهذا الأجر</w:t>
      </w:r>
      <w:r>
        <w:rPr>
          <w:rFonts w:eastAsia="Calibri" w:cs="Calibri"/>
          <w:color w:val="000000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أن يكون هذا الأجر متغيرا مع التغير في الأسعار حتى ل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ضار الموظف أو العامل في ذلك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نق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أجر الحقيق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ات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نظمات التي تدفع أجورا أعلى تحصل على مستويات أعلى من الأفراد المؤهلي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نق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حقيق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ات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جر كعنصر محفز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ثل الأجر بالنسب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عنصر تكلفة غالي الث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لمجتم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لمنظم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لفر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ثل الأجر بالنسب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مصدر قوة شرائية تحرك الاقتصاد الوطن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لمجتمع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لفر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ما كان الأجر عادلا كلما كان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رجة رضا الموظفين عا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واف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وظف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لعمل أقو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ان الموظف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قرب إلى تحقيق أهداف المنظم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جر العادل من أهم المشكلات التي تواجه إدارة اليوم في المؤسسات والشركات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أجر العادل من وجهة نظر العا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جب أن يكون مقابل الجهد المبذو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جنب رب العمل مشاكل توقف العمل والاحتجاج بعدم كفاية الدخل لمقابلة متطلبات الحياة الأساس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أجر العاد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جهة نظر 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خلا للعامل وقوة شرائية ينفقها على السلع والخدم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نصر من عناصر التكاليف المتعددة في المشرو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ربط القوة الشرائية بصافي الأجر يثير لنا في العادة بعض الصعوب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الصعب تحديد تكاليف المعيشة لكل أسرة على حد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غير عادات الشراء من وقت لآخ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ختلف متوسط الأسعار من منطقة لأخر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طرق البديلة لقياس دخل الع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توسط اجر السا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توسط الدخل للساع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دخل الأسبوع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ني الدخل النقدي الذي يتقاضاه العامل لكل ساعة ع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توسط اجر الساع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توسط الدخل للساع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دخل الأسبوع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جموع الدخل الصافي الذي يحمله إلى منزله مقسوما على عدد ساعات الع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توسط اجر السا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توسط الدخل للساع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دخل الأسبوع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قدار ما يحصل عليه العامل من دخل لأسبوع واحد من الع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توسط اجر السا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توسط الدخل للساع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دخل الأسبوع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طرق حساب الأج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دفع الأجر حسب الوق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 الزمن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دفع الأجر حسب الإنتاج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وحدات المنتج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اعتبارات التي تقوم عليها سياسة الأجر لموظ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علي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حتفاظ بالكفاءات و المهارات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جتذاب الكفاءات الإدارية الرفيع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فيز الإداريين على الارتقاء بمستو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حقيق المزيد من الارتياح والانتعاش ل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وامل المؤثرة في تحديد مستويات الأج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836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تباع مسلك الريادة أو القيادة في تحديد الأجور في سوق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836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تباع مسلك المنافسة في المنظمات الأخر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836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تباع مسلك التخلف عن مستويات الأجور السائدة في السوق والدفع بأق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83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ي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أج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حسب مصدر التأثير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عتبارات التنظيمية والإدار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عوامل الاجتماعي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عتبارات الاقتصادي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اعتبار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جبات ومسؤوليات الوظيف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عدلات الأجور المماثل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رص الترقية والمزايا المال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نظيمية والإدار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اعتبار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كاليف المعيش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حد الأدنى للأجو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نظيمية والإدار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اجتماعية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اعتبار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عدل الإنتاج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إمكانيات المالية للمنشأ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وامل العرض والطل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نظيمية والإدار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اقتصاد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سباب تدخل الدولة في تنظيم الأجو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مي مصالحها وتدافع عنها أمام أرباب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ضرورة من ضرورات التخطيط التنمية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ينما تتطلب المصلحة الوطنية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صور التي قد يأخذها التدخل الحكوم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الحد الأدنى للأجو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الحد الأقصى للأج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هو نادرة جداً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الة الخلاف بين المنظمة والموظف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ندرج الح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دن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لأجو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عامل مؤثر في رسم الهيكل العا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لأجو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ضمن مجموع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عتبارات التنظيمية                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عتبار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عتبارات الاجتماعية             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عتبارات الاقتصاد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بلغ الذي يدفع للموظف شهريا مقابل قيامه بعمل معين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راتب                </w:t>
      </w:r>
    </w:p>
    <w:p>
      <w:pPr>
        <w:pStyle w:val="Normal"/>
        <w:numPr>
          <w:ilvl w:val="0"/>
          <w:numId w:val="419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نقدي            </w:t>
      </w:r>
    </w:p>
    <w:p>
      <w:pPr>
        <w:pStyle w:val="Normal"/>
        <w:numPr>
          <w:ilvl w:val="0"/>
          <w:numId w:val="419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قاعدي               </w:t>
      </w:r>
    </w:p>
    <w:p>
      <w:pPr>
        <w:pStyle w:val="Normal"/>
        <w:numPr>
          <w:ilvl w:val="0"/>
          <w:numId w:val="41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لاو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ذي يعبر عن القوة الشرائية التي يحصل عليها العامل مقابل المبلغ المدفوع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3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سمي         </w:t>
      </w:r>
    </w:p>
    <w:p>
      <w:pPr>
        <w:pStyle w:val="Normal"/>
        <w:numPr>
          <w:ilvl w:val="0"/>
          <w:numId w:val="433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رسمي           </w:t>
      </w:r>
    </w:p>
    <w:p>
      <w:pPr>
        <w:pStyle w:val="Normal"/>
        <w:numPr>
          <w:ilvl w:val="0"/>
          <w:numId w:val="433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حقيقي             </w:t>
      </w:r>
    </w:p>
    <w:p>
      <w:pPr>
        <w:pStyle w:val="Normal"/>
        <w:numPr>
          <w:ilvl w:val="0"/>
          <w:numId w:val="433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قاعد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 التدخل الحكومي 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 خلا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حد التنافس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لأج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       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حد المتوسط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لأجور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ديد الحد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دنى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لأجو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                         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حد الممك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لأجو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سياس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موظ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علي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حتفاظ بالكفاءات و المهارات               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دفع حسب الوحدات المنتج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ذب الكفاء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رفيعة              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فيز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داريي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تحس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لمنظم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من خيارات المنظمة في سياس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أجو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يادة في تحدي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ي سوق العمل              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افسة مع المنظم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ي سوق العمل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أخر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ن مستويات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سائدة في السوق    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المنافسة مع المنظم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ي سوق العمل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اعتبارات الاقتصادية التي يج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راعي في تحديد هيك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جور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مكانات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الية للمنظمة                   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رص الترقية و المزايا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الية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اجبات ومسؤوليات الوظيفة                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دل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ي المنظم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خرى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دخل الدولة في تنظي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حماية الاقتصاد الوطني                 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فير ظروف عمل مريحة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ذب الكفاء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   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فيض تكاليف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ي المنظم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آ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له علاق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الأج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اس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نقدي                     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صافي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حقيقي                   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جمال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رز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النسبة للموظف كون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سيلة استقطاب للكفاءات البشرية                 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يشكل عبئاً عل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صلحة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78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يتعارض م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نظ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             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يتطور مع زيادة الخبرة و المسؤول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حادية عش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ر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تطوير وتخطيط المسار الوظيف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الترقية إلى مناصب أعلى في خط الوظيفة الواح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 الإد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927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طوير الوظيف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ملية التي يتم بموجبها المواءمة بين اعتبارات الفرد ورغباته في التقدم الوظيفي وبين احتياجات المنظمة المستقبلية وفرصها في النمو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 الإد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927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طوير الوظيف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ضمن التطوير الوظيفي مرحلت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م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خطيط المسار الوظي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تصميم المسار الوظي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جموعة الوظائف التي يشغلها الفرد خلال حياته العملية في اتجاه أو اتجاهات مهنية مختلفة حتى يصل إلى هدفه المنشو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 الإد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طيط المسار الوظيف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صميم المسار الوظيف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ملية مشتركة بين الإدارة والفرد تتضمن إعداد الفرد لمراحل سير وظيفي متصاع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 الإد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طيط المسار الوظيف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صميم المسار الوظيف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طلب التقدم نحو الهدف الأعلى للموظف التفاهم بينه وبين رئيسه عند التحاقه بالعمل مباشرة على خط سير النمو أو التقدم الوظيف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 الإد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مسار الوظي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5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صميم المسار الوظيف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ميم المسار الوظيفي يحقق فوائد 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ضح معالم الطريق الذي سيسلكه الموظف نحو تحقيق طموحاته ومتطلبات ذلك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د مدخلاً جيدًا للأفراد في التخطيط لاحتياجاتها المستقبلية من الوظائف والمراك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مثل في الواقع خط التطور الوظيفي أو الترقية المخططة في الوظائف والمه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ويم الإدا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مسار الوظي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صميم المسار الوظيف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رز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ية التطوير الوظي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قيق طموحات الأفراد في مستقبل وظيفي أفض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زيد التطور الوظيفي الجيد من جاذبية المنظمات ومن قدرتها على الاحتفاظ بالعناصر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وضح للموظفين توقعات المنظمة من الأداء المطلوب من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رز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ية التطوير الوظي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اعد الموظفين على تنمية مهاراتهم وقدرات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اعدة المنظمة على التعرف على الأفراد المؤهلين لتولي المناصب القيادية، والمهنية الرفيعة، والإد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قود إلى قوة بشرية منتجة لديها درجة عالية  من الولاء التنظيم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18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رز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مية التطوير الوظي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جنيب المنظمة حالات التكدس والاختناقات في الهيكل التنظيمي والوظائف وغيابه يؤدي جمود في نظا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رق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زيد من سمعة المنظمة خارجيًّا على استقطاب الكفاءات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7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سئولية الموظ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 التطوير الوظي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ن يكتشف نفسه وقدراته وطموحاته ومكامن قوته وضعف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عد ذلك يطلب الفرد المساعدة من المنظمات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35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سئولية 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 التطوير الوظي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تكون هناك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لسات الإرشاد والتوجي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ين الموظفين ورؤسائهم وأعضاء من إدارة الأفراد أو الاستعانة بمستشارين من الخارج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هتمام بنتائج الإعلانات الداخلية عن الموظ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تحفظ سجلات للموظف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خدام نظام الاختبارات لاكتشاف المواه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وات إعداد المسار الوظيفي التال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دا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حيث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قوم الموظف والموجه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تقيي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فرص النمو الوظيفي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ارنة مع الموظف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طيط للتطوير الوظيف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قوم الموجه والموظف بوضع خطة 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وات إعداد المسار الوظيفي التال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فيذ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ه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لتحاق ببرامج تدري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تابعة والتسجي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ه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تابعة الرئيس للموظف وتسجيل المعلومات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راحل المسار الوظيف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9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رحلة الأول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أسيس أو البداية الحرص على اكتساب المزيد من المعرفة والمهارة في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9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رحلة الثان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دم أو النمو الاعتماد على الذات في تطوير العمل وتحسين القدر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9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رحلة الثالثة المحافظة على المكاس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قوم بتكوين جيل ثاني من المساعد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9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رحلة الرابع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عداد للتقاعد يشارك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جارب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9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سار الوظيفي المزدوج إنشاء خطين متوازيين للمسار الوظيفي أحدهما في الحقل التخصصي والآخر في الحقل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نظيم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84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ار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نتائج تطبيق نظام المسار الوظيفي المزدوج فنيًّ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زيد من الاستقلالية في ممارسة المهنة ولكن بدون سلطة أو نفوذ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قيق فرص أكبر في التمتع بالمركز والسلطة والنفوذ واتخاذ القرار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نتائج تطبيق نظام المسار الوظيفي المزدوج إداريًّ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زيد من الاستقلالية في ممارسة المهنة ولكن بدون سلطة أو نفوذ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قيق فرص أكبر في التمتع بالمركز والسلطة والنفوذ واتخاذ القرارات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لجأ المنظمة إلى المسار الوظيفي المزدوج من أج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2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حتفاظ بمكانة المتخصصين الفنيين من مهاراتهم الفنية والعلمية والعمل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2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تاحة فرص التقدم الوظيفي أمامهم وعدم حرمانهم من ذلك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22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22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تطلبات الوصول إلى القمة في الطموح الوظي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عرف مصادر قوتك وضعفك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جد والتفاني في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لتزام بمواعيد الانجاز والتنفيذ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دراك معنى الأداء الجيد والمتمي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يار وظائف تأكيد الذات والانجاز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حرص الدائم على التعلم في بيئة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شير الترق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ناصب أعلى في خط الوظيفة الواح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سار الوظيفي                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طوير الوظيفي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84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م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وظيفي                  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صميم المسار الوظيف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شير مجموعة الوظائف التي يشغلها الفرد خلال حياته العملية في اتجا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تجاهات مهنية مختلفة حتى يص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دف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نشو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طوير الوظيفي                   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نمو الوظيفي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سار الوظيفي                       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84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م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وظيف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رحلة المسار الوظيفي التي يرتكز فيها اهتمام الموظف على الانجاز و الاستقلالية هي مرحل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9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أسيس              </w:t>
      </w:r>
    </w:p>
    <w:p>
      <w:pPr>
        <w:pStyle w:val="Normal"/>
        <w:numPr>
          <w:ilvl w:val="0"/>
          <w:numId w:val="319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قدم            </w:t>
      </w:r>
    </w:p>
    <w:p>
      <w:pPr>
        <w:pStyle w:val="Normal"/>
        <w:numPr>
          <w:ilvl w:val="0"/>
          <w:numId w:val="319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حافظة على المكاسب            </w:t>
      </w:r>
    </w:p>
    <w:p>
      <w:pPr>
        <w:pStyle w:val="Normal"/>
        <w:numPr>
          <w:ilvl w:val="0"/>
          <w:numId w:val="319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عداد للتقاعد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تبر التطوير الوظيف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0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من مراحل المسار الوظيفي                </w:t>
      </w:r>
    </w:p>
    <w:p>
      <w:pPr>
        <w:pStyle w:val="Normal"/>
        <w:numPr>
          <w:ilvl w:val="0"/>
          <w:numId w:val="340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من مراحل تصميم المسار الوظيفي</w:t>
      </w:r>
    </w:p>
    <w:p>
      <w:pPr>
        <w:pStyle w:val="Normal"/>
        <w:numPr>
          <w:ilvl w:val="0"/>
          <w:numId w:val="340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من مراحل النمو الوظيفي       </w:t>
      </w:r>
    </w:p>
    <w:p>
      <w:pPr>
        <w:pStyle w:val="Normal"/>
        <w:numPr>
          <w:ilvl w:val="0"/>
          <w:numId w:val="340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ملية متضمنة للمسار الوظيفي وتصميم المسار الوظيف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نتائج تطبيق نظام المسار الوظيفي المزدو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حد من الاستقلالية في ممارسة المهنة على المستوى الفني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84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مارسة المهنة بدون سلط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نفوذ على المستوى الفني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ليل من فرص التمتع بالمركز و السلطة و النفوذ على المستو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داري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قليل من فرص التمتع باتخاذ القرارات على المستو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دار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يام الموظف والموجه بتقييم الفرص المتاحة للنمو الوظيفي في المنظمة يتم خلال ؟</w:t>
      </w:r>
    </w:p>
    <w:p>
      <w:pPr>
        <w:pStyle w:val="Normal"/>
        <w:numPr>
          <w:ilvl w:val="0"/>
          <w:numId w:val="36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تنفيذ المسار الوظيفي                  </w:t>
      </w:r>
    </w:p>
    <w:p>
      <w:pPr>
        <w:pStyle w:val="Normal"/>
        <w:numPr>
          <w:ilvl w:val="0"/>
          <w:numId w:val="36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عداد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سار الوظيفي</w:t>
      </w:r>
    </w:p>
    <w:p>
      <w:pPr>
        <w:pStyle w:val="Normal"/>
        <w:numPr>
          <w:ilvl w:val="0"/>
          <w:numId w:val="36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متابعة المسار الوظيفي             </w:t>
      </w:r>
    </w:p>
    <w:p>
      <w:pPr>
        <w:pStyle w:val="Normal"/>
        <w:numPr>
          <w:ilvl w:val="0"/>
          <w:numId w:val="366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المقارنة بين معلومات الفرد والفرص الوظيف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رف عملية الموائمة بين اعتبارات الفرد ورغباته في التقدم الوظيفي وبين احتياجات المنظمة المستقبلية وفرصها في النمو بعملية ؟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طوير الوظيفي                             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حليل الوظيفي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خطيط المسار الوظيفي                        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خطيط الوظيف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من متطلبات الوصو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قمة في الطموح الوظي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عرفة الموظف لمصادر قوته وضعفه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عرفة الموظف لمصدر قوة وضعف الوظيفة      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وظف معنى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جيد و المتميز 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يار الموظف وظائف تأكيد الذات و الانجاز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ت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هتمام المنظمات بتخطيط المسار الوظي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اهم في استقطاب الكفاءات البشرية                  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اهم في بقاء الموارد البشرية وعدم تسربها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84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غيابه يؤد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جمود في نظام الترقية                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غيابه يؤدي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جمود نظام الاختيار و التوظيف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نشاطات الوظيفية التي يقوم بها الموظف في مساره الوظيفي ضمن مرحلة التأسي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يحرص على اكتساب المزيد من المعرفة و المهارة في العمل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عتمد على ذاته في تطوير العمل 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قوم بتكوين جيل ثاني من المساعدين 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شارك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جاربه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ثانية عشر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إدارة علاقات الموظفين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إدارة الحركة الوظيف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ملية إدارة المسار الوظيفي ينتج عنها عدد من القرارات والعمليات الإدارية من أهم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رقي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مود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زيل الوظيفي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إنهاء الخد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غناء المؤقت عن الخد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الاستقالة والتقاع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مكافأة لإنجازات الفرد السابقة وتقديرًا لارتفاع مستوى قدراته ومهارات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رقي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وات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حقيق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قق الترقية مصالح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شتركة للفرد وللمنظمة معًا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لفر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مصالح الت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قق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رق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لفر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رفع روحه المعنو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زيد من الإنتاجية والول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مصالح التي تحقق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رقية ل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ظ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رفع روحه المعنوية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زيد من الإنتاجية والولاء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د تتم الترقية أحيانًا بدون زيادة في الأجر وتسمى الترقية الجافة وهي نادرة جدا أو مستحيل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بقاء لمدة طويلة في وظيفة ما دون ترقية، أو نقل إلى مكان أفض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جمود الوظيفي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زيل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نهاء الخد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غناء المؤقت عن الخد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جمود الوظي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تعلقة بالمنظم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وجود فرص وظيف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شح الإمكانيات الماد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ء الظروف الاقتصادية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دم الرغبة في تحمل مسؤوليات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على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جمود الوظي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تعلقة بالفر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خفاض مستوى الأد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الرغبة في تحمل مسؤولي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م التفكير الجاد منذ البداية في تحديد المسار الوظيف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دم وجود فرص وظيف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ثرة عدد الطامحين للوظائف الأعلى مع انخفاض عدد الفرص المتاح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تخفيض مرتبة الموظف وكذلك راتبه أو أجره وأية امتيازات أخرى، أو نقله إلى وظيفة ذات مسئوليات أق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مود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نزيل الوظي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نهاء الخد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غناء المؤقت عن الخد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أسباب التنزيل الوظي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خارجة عن إرادة الفر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عادة التنظيم في 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دماج المنظمة مع منظمات أخرى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كماش الاقتصا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عدم كفاءة الفرد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سباب التنزيل الوظيف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تعلقة بالفر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كفاءة الفر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خفاض قدراته عن المعايير المحددة لمتطلبات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كماش الاقتصا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عني فصل الموظف من الع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مود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زيل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نهاء الخدم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غناء المؤقت عن الخد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أسباب إنهاء الخد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داء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غير المرض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سلوك غير القو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دارة أعمال المنظمة بطريقة سيئ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قص القدرة والتأهيل ل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أسباب إنهاء الخد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نكماش الأسواق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6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م القدرة على التكيف مع متطلبات العمل الحديد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فض تنفيذ الأعمال المكلف ب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دماج المنظمة مع منظمات أخر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ني الفصل المؤقت من الخدمة لأسباب تتعلق بالواقع الاقتصادي للمنظمة، فإذا ما تحسنت الظروف الاقتصادية أعيد الموظف إلى وظيفته السابقة أو وظيفة أخرى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مود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زيل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نهاء الخد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استغناء المؤقت عن الخدم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 أهم أسباب الاستغناء المؤقت عن الخدم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دارة أعمال المنظمة بطريقة سيئ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خفاض المبيعات بسبب انخفاض جودة السلع والخدم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كماش الأسواق بسبب انخفاض الإنفاق الحكومي على المشروع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ختيار الفرد الانفصال عن العمل بالمنظ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قال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مود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زيل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نهاء الخد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سباب الاستقال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عارض أهداف المنظمة مع أهداف الفر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م الارتياح للسياسات والممارسات السائدة في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م جاذبية نظام الحوافز والمكافآ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دارة أعمال المنظمة بطريقة سيئ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سباب الاستقال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شراف السيئ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ثرة الصراعات وفقدان روح العمل الجماع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جود فرص وظيفية خارجية ممتازة ومتاحة للفرد مقارنة بالوظيفة الحالية ب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رفض تنفيذ الأعمال المكلف بها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التوقف الإجباري عن العمل بعد وصول الموظف إلى السن الإلزامية التي تشترطها الأنظمة أو القواعد، وتصفية حقوق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قاعد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مود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نزيل الوظي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نهاء الخد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مثل التقاع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هاية مشوار وظيفي طوي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رصة الاستمتاع بحياة خالية من مشاكل العل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جديدة يملؤها الفراغ والعزلة أحيان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دور المنظمة في مساعدة المتقاعدين والاستفادة منهم من خلا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فادة من المتقاعدين كمستشارين أو مدرب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كليفهم بعمل إضافي أو أعمال تتم في البي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مرار تقديم الرعاية الصحية لهم ولأسره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دعائهم للمنسبات المهمة في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دارة مشكلات الموظفي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خلال قواع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ضباط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زاء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ن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التزام بقواعد العمل في الأداء والسلوك أو الالتزام بالنظام والأصول المرع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نضباط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زاء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ن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حوافز سلبية من أجل الردع وتصحيح السلوك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9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ضباط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جزاء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9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فرض الجزاءات ضرورة تظلم الموظف وهو ما يظهر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فهوم الشكاو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فهوم التحك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فهوم الجزاء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ني حق التظلم لقرار عقابي صدر ضد الموظف أو الانتهاك لبنود العقد الموقع بين الموظف وصاحب الع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فهوم الشكاو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فهوم التحك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927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فهوم الجزاء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927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عملية إحالة القضية مثار الخلاف بين الموظف وصاحب العمل إلى جهة خارجية محايدة يوافق عليها الطرفان، ويكون حكمها قطعيًّا وإلزاميًّ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فهوم الشكاو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فهوم التحكيم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84"/>
        </w:numPr>
        <w:tabs>
          <w:tab w:val="clear" w:pos="720"/>
          <w:tab w:val="left" w:pos="927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فهوم الجزاء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4"/>
        </w:numPr>
        <w:tabs>
          <w:tab w:val="clear" w:pos="720"/>
          <w:tab w:val="left" w:pos="927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حد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ها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لاقات الموظفين هي مه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الوظائفي                     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سار الوظيفي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طوير التنظيمي                       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قطا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رف عمل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حال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قضية مثار الخلاف بين الموظف وصاحب الع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جهة خارجية محايدة يتفق عليها الطرفا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المحاكمة           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التحكم                 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الحوكمة                 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التحكيم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ثالثة عشر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صيانة الموارد البش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يانة ا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حافظة عليها بشكل يحقق فعالية والكفاءة الأمر الذي يؤدى إلى تحقيق أهداف المنظمة وأهداف العاملين في نفس الوقت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وعا من التعويضات غير المباشرة التي تمنحها المنظمة للموظفين بشكل تطوعي أو إلزام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نافع والخدم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يان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جر النقد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نافع والخدم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نافع ذات الصبغة المال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افع الاجتما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ي العبارات التالية خاطئ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كون وفاء المنظمات الكبيرة بتقديم المنافع اكبر من المنظمات الصغي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رى منظمات أن المنافع وسيلة لتعزيز الرفاهية الاقتصادية وتعزيز الإنتاجية و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برز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همية برامج المنافع والخدم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يام المنظمات بدور الرعاية الأبوية للموظفين من خلال معالجة مشاكلهم وزيادة استقرارهم النفسي والماد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ها صحيح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رز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مية برامج المنافع والخدم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فيض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عديد من المناف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كلفتها على الموظف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ها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عد أداة استقطاب فعالة للكفاءات البشرية من سوق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حافظ على الكفاءات الحالية ب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برز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مية برامج المنافع والخدم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سين حجم وجودة العمل بسبب ارتفاع الروح المعنوية للعامل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زيادة ولاء العاملين ل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داف تصميم برنامج المنافع والخدم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زيادة قدرة المنظمة على المنافسة في سوق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تكون هناك عوائد تغطي تكاليف تلك البرام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تلبي تلك البرامج احتياجات اغلب الموظف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فيض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عديد من المنافع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كلفتها على الموظفين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داف تصميم برنامج المنافع والخدم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تكون متناسقة مع التشريعات والأنظمة الحكوم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تساهم في تنمية العلاقات الإنسانية بين الإدارة والموظف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للإطلاع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أنواع برامج المنافع والخدمات الاجتماعية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>المناف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جاز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العطلات وعلاوات التقاعد والتام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مكافأ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قتراح البن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.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 xml:space="preserve">الخدمات 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>الاجتماع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خدم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التعليم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لثقاف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النوادي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السكن والمواصلات والشراء المنخفض السع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مثل الأعباء المالية التي تتحملها المنظمة بهدف وقاية وعلاج الموظفين وعائلاتهم ضمن برامج وقائية أو علاجية دائم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خدمات الصح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جاز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نوادي الصح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سك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طلب نجاح البرامج الصح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عتراف الإدارة العليا بأهمية تلك البرام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سم سياسة واضحة للرعاية الصحية للموظف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جود جهاز إسعاف متكامل لمختلف الحال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اقد مع المستشفيات لتقديم الخدمة الصح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هدف البرامج الصحية إلى الوقاية والعلاج 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وادث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مراض المهنية المختلفة خاصة المرتبطة ببيئة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جهاد والتوت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باب حوادث العمل أسباب متعلقة بالوظيف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ظروف العمل غير الأمان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عدات غير أمن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ء 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ضاء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جهاد والإرها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اخ التنظيم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سباب حوادث الع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لق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العام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2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م استخدام وسائل الوقا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خدام غير الأمن للمعد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2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بررات خدمة الأمن والسلا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باب الأخلاقية التي تتطلب الاهتمام بالعامل كإنسان من مختلف الأخطا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باب النظامية المتعلقة بتطبيق القوانين وأنظمة السلامة والوقا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سباب الاقتصادية تتمثل في تكلفة الإسعاف والعلاج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لفة الوقت الضائع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كلفة مرتبطة بالإنتا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78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حوادث العمل المتعلقة بالعام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جها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ناجم عن المهام التي يتولاها العا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ناخ التنظيم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خدام غير الآمن للمعدات 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رهاق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بفعل العم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ندرج معدات العمل غي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آمن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سو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ضاء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مسببات لحوادث العمل ض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تعلق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الوظيفة                                 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العامل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تصميم الوظيفة                       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المسئو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عن الوظيف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التالي 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صميم برنامج المنافع و الخدم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زيادة قدرة المنظمة على المنافسة في سوق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تلبي تلك البرامج احتياجات عملاء المنظم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كون متناسقة مع التشريعات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نظ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حكو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تساهم في تنمية العلاق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ب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الموظف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برامج الخدمات الاجتماعية بالمنظم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جاز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العطلات               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شراء المنخفض السعر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جاز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ستثنائية                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عطل المرض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ه من التالي 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قيام المنظمات بتوفي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م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سلام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لموظفي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قتصادية               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سباب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شخصية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خلاق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              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نظام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حاضرة الرابعة عشر نظام معلومات الموارد البشر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إجراء منظم لجمع وتخزين وصيانة واستخراج البيان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ظم معلومات الموارد البشر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مي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طوير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 ا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نظام آلي لجمع وتخزين واستخراج البيانات الخاصة ب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ظم معلومات الموارد البشر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مي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طوير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 ا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نظام يسعى إلى توفير المعلومات التي يحتاجها المديرون لاتخاذ القرارات المتعلقة بفاعل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ظم معلومات الموارد البشر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مية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طوير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ظيم الموارد البش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عناصر الأساسية لنظام معلومات الموارد البشر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دخ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عالج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رصد الأحداث وتسجيلها في شكل بيانات وحقائق في مختلف الوسائ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دخل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عالج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اجعة وتصنيف وتبويب وتحليل البيان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دخ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عالج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حصول على المعلومات بصورة سهلة ومفهومة حتى يمكن استخدامها عند اتخاذ القرار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دخ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عالج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أنظمة اليدوية في بناء معلومات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ام الملف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ام السج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أوعية لحفظ البيانات المتعلقة بالوظائف والموظفين ومختلف المستندات والوثائق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tab/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ظام الملف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ام السج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ق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حركة الوظيف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أتي من نماذج الملف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لفات الأفرا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لفات الوظائ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لفات العا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لفات الخاص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70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54"/>
        </w:numPr>
        <w:tabs>
          <w:tab w:val="clear" w:pos="720"/>
          <w:tab w:val="left" w:pos="47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لفات الأفراد كل ما يتعلق بهذا الفرد ويوجد معلوماته والقدرة على التحديث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54"/>
        </w:numPr>
        <w:tabs>
          <w:tab w:val="clear" w:pos="720"/>
          <w:tab w:val="left" w:pos="47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لفات الوظائف كل وظيفة من الوظائف يكون لها تحليل للوظيفة والتوصيف والصلاحيات والمسؤوليات وغيرها </w:t>
      </w:r>
    </w:p>
    <w:p>
      <w:pPr>
        <w:pStyle w:val="Normal"/>
        <w:numPr>
          <w:ilvl w:val="0"/>
          <w:numId w:val="454"/>
        </w:numPr>
        <w:tabs>
          <w:tab w:val="clear" w:pos="720"/>
          <w:tab w:val="left" w:pos="47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لفات العامة ليس لها علاقة بالأفراد والوظائف تكون لها علاقة بالمنظمة كك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4"/>
        </w:numPr>
        <w:tabs>
          <w:tab w:val="clear" w:pos="720"/>
          <w:tab w:val="left" w:pos="470" w:leader="none"/>
        </w:tabs>
        <w:spacing w:lineRule="auto" w:line="240" w:before="0" w:after="0"/>
        <w:ind w:left="36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لفات العامة ليس لها علاقة بالأفراد والوظائف ليس لها علاقة بالمنظمة ككل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70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ستند فكرتها كمصدر للمعلومات على أساس اختصار محتويات ملفات وتدوينها بطريقة مرتبة ومصن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ام الملف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ظام السجل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ق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496" w:leader="none"/>
        </w:tabs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حركة الوظيف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70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كي يكون السجل فعالا لاب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47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 يتميز بالوضوح والبساط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47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 يكون ملائما للنشاط الذي سيستخدم في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47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47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70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مثلة السجل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470" w:leader="none"/>
        </w:tabs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جل الحضور والدوام،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جل الترقي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سجل الصح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470" w:leader="none"/>
        </w:tabs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جل التظلمات والشكاو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جل الحركة الوظيف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470" w:leader="none"/>
        </w:tabs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جل التعيين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جل المسابقات الوظيف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470" w:leader="none"/>
        </w:tabs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ينما تقدم المنظمات على استخدام الانترنت ووسائط التكنولوجيا في دعم عملياتها وأنشطتها الإدارية فإنها عندئذ تكون قد التزمت بتطبيق ما يسمى بــ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ارة الالكترونية لمواردها البشر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ظمة ل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طوير ل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ن الإدارة الالكترونية للموارد البشرية في المنظمات هي في الواقع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جميع الأنظمة والعمليات التي تستند على دعم ما يتوفر لدى المنظمة من معلومات وبيانات وأدوات تساعد على عملية الإدارة عن قرب وعن بعد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ام تفاعل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ظام تكامل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ظام الكترون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مضامين استخدام مكينة إدارة الموارد 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وتصميم الوظائ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جور والحواف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إمكان الموظفين في أماكن جغرافيه متباعدة العمل معا باستخدام الفيديو والبريد الالكتروني والانترنت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ليل وتصميم الوظائف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لان عن الوظائف عن طريق الموقع الالكتروني للمنظمة</w:t>
      </w:r>
      <w:r>
        <w:rPr>
          <w:rFonts w:ascii="Traditional Arabic" w:hAnsi="Traditional Arabic" w:cs="Traditional Arabic"/>
          <w:b/>
          <w:b/>
          <w:bCs/>
          <w:color w:val="26262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هو مايتيح للمتقدمين لفرص العمل في الاتصال وعرض طلباتهم الوظيف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شهادات طلب الوظيفة والسيرة الذات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خ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وتصميم الوظائ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قط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ياس قدرات المرشح من خلال الاختبارات الفديو أو الانترن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وتصميم الوظائ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اخت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سباب ودواعي استخدام الميكنة في إدارة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سيلة سريعة ودقيقة في رصد المعلومات وتقديمها للمسئولين لمساعدتهم في اتخاذ القرار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حقق لها الوفرة في التكالي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لسرعة في الوق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الاختصار في الجه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يساند المنظمة في اتخاذ العديد من القرارات كما إن المنظمات اليوم قد سارت خطوات سريعة ومتلاحقة في تطوير أعمالها الإنتاجية والتسويقية وقد تسارعت عملية ميكنة إدارة الموارد البشرية في المنظم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تحول إلى ميكنة إدارة الموارد 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يس عملا سهلا بالنسبة للمنظمات إذ أن هذا يتطلب الكثير من الجهد والوقت والتكلفة والصبر والخبرة وتأييد الإدارة العليا فوق ذلك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تاج عملية التحول إلى دراسة مكثفة عن المسئولين وربما من الجهات الاستشارية الخارج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راحل الانتقال من النظام اليدوي إلى النظام الآ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ت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ثلاث مراح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ربع مراح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خمس مراح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راحل الانتقال من النظام اليدوي إلى النظام الآ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راسة الجدو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صميم الأولي للنظا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دراسة الهند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بار النظام ثم التنفيذ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اقبة النظام والتقي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شخيص المشكلات وتحديد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ديد المعوقات الداخلية والخارج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ديد الأهداف من الميكن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ديد متطلبات التشغي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قيام بالدراسة وتقديم التقرير يكون في مرحل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دراسة الجدوى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صميم الأولي للنظا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دراسة الهند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بار النظام ثم التنفيذ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رض تفصيلي مكتوب للصورة المتوقعة للنظا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ديد بدائل الأنظمة التي تتوافق مع الأهد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قويم البدائ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قديم التوصي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ديد المتطلبات الهندسية والفن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قدير تأثير النظام المقترح على النواحي الإنسانية والفنية يكون في مرح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راسة الجدو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صميم الأولي للنظا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1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دراسة الهند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بار النظام ثم التنفيذ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ما تتضمنه مرحل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دراسة الهندس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6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فصيلات عن المواصفات الهندسية والفنية للمكونات المادية للنظا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6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راسة أوليه عن تحليل التكلفة،والفعالية لأنظمة التصميم الهندسية البدي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6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يار بديل التصميم المناس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ديم التوصية للمسئول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6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ديد بدائل الأنظمة التي تتوافق مع الأهداف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ختبار النظام ثم التنفيذ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بار الأنظمة الفرع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 النظام الكلي المقترح لنظم معلومات الموارد البش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رحلة مراقبة النظام والتقيي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ياس الأد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أد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جراء التعديلات إذا لزم الأم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نفيذ بعد التعدي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تابعة والتقييم المستم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نتائج المتوقعة من ميكنة إدارة الموارد 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حديد الواضح لأهداف نظم معلومات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فيض حجم المساحات المخصصة لحفظ ملفات وسجلات الأفرا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ربط نشاطات الموارد البشرية بوظائف التخطيط الاستراتيجي في كامل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نتائج المتوقعة من ميكنة إدارة الموارد 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ديم المعلومات التي تساعد في حل المشكلات بسرعة وفاعلية و تحسين وسائل الاتصال بين الإدارات التنفيذية والاستشا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ديم معلومات مفيدة تساعد في تخطيط النمو والمسار الوظيفي  للموظف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فيذ برامج التدريب استنادا على الدراسات تحليليه موسعة على الاحتياجات الفعلية في جميع وحدات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حد مما يلي ليس من مجالات استخدام ميكنة إدارة الموارد 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قطاب والتوظي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جلات الأفراد و تخطيط لاحتياجات البشرية والتدريب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دارة التعويضات والخدم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دارة المالية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الاستقطاب والتوظيف ما عدا واحد من إدارة التعويضات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حص طلبات التوظيف و تحليل تكلفة مصادر الاستقط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تكلفة التعيينات لكل وظيفة ومصادر التوظيف الداخلي المحتم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844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ليل معدل دوران العمال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و الغياب و تحليل برامج الترقية و تكلفة الأجور والروات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عداد ميزانية الأفراد السنوية و تطور الأجور والرواتب لكل فرد من الأفراد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إدارة التعويض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بط بين تقويم الأداء وزيادات الأجو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بط بين معدلات الأجور ودرجات الوظائف ومراتبه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6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أتي من تخطيط لاحتياجات البشرية والتدريب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الاحتياجات التدريبية وكذلك تكلفتها و تقدير الاحتياجات المستقبلية من الأفرا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اجعة مخزون المهارات البشرية، تخطيط وتطوير المسار الوظيفي للأفرا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تابعة التغيرات والتعديلات في برامج الخدم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32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طيط الإحلال، وتحليل سجلات الحوادث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الخدمات 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8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كلفة الخدمات بالصحة والعلاج،والتأمين،الحوادث، والمعاش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8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تابعة التغيرات والتعديلات في برامج الخدم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398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ريف والإعلام بالخدمات المختلفة للمواطن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398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خطيط الإحلال، وتحليل سجلات الحوادث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يأتي من مراحل لعملية معالجة البيانات في إدارة الموارد البش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5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رحلة إعداد البيانات المختل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دخل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5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رحلة معالجة البيانات أو العمليات و تحويل البيانات إلى معلومات جاهزة للاستخدا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حصول على المعلومات في أي أشكال وتبويبات متعددة في شتى مجالات الموارد البش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6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رحلة التعريف والإعلام بالخدمات المختلفة للمواطنين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راحل لعملية معالجة البيانات في إدارة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قابة على أداء النظام سواء في التعديلات المحدثة على المدخلات أو البرامج والأساليب المستخدمة لتحويل البيانات إلى معلوم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يفية الاستفادة من التغذية المرتدة من المعلومات في مجال تطوير البيانات أو البرام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51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17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ذا قررت المنظمة التخطيط لشراء خدمات معينة من برامج نظم معلومات الموارد البشري فإن عليها الأخذ ببعض الاعتبارات 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صادر توريد الخدمات الخارجية التي تلبي احتياجاتها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وع البيانات ومصادرها والتي ستستخدم  كمدخلات للنظا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وع العمليات المطلوبة سواء في شكل تقارير منتظمة أو حسب الطلب ونوع العمليات المطلوبة لمعالجة البيان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ل يمكن للبرامج المشتراه أن تتكامل مع بقية البرامج الأخرى سواء من حيث الأجهزة المستخدم  أو من حيث مدة وفاعلية الاستخدا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82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ذا قررت المنظمة التخطيط لشراء خدمات معينة من برامج نظم معلومات الموارد البشري فإن عليها الأخذ ببعض الاعتبارات 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ا هي طاقة الذاكرة المطلوبة للنظام المطلوب وقدرته الاستيعاب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مسموح له بالدخول على النظام وطلب المعلومات أو إعطائ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يف يمكن توسيع الطاقة الاستيعابية للموقع في المستقب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844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مزايا استخدام ميكنة معلومات الموارد البشر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30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لص من التعب الذي يسببه الاحتفاظ بسجلات مكتوبة ومتراك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0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وصول السريع إلى البيان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0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خدام شبكة المعلومات لتقليل الرسائل الكتابية والتليفونية التي تجري من مركز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0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قدرتها على المحافظة على الخصوصية وعدم استلاب المعلومات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أتي من عيوب استخدام ميكنة معلومات الموارد البشرية 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قدرة بعض المنظمات على استخدام هذه الميكنة بأسلوب حيادي وبسرية كافية لحماية كل شيء فيها من التدخل في الخصوصية أو استلاب المعلوم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ا تساعد في التقليل من الرسائل الكتابية والتليفونية التي تجري من مركز العمل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د يؤدي إلى أن تفقد هذه الوظيفة الجانب الإنساني منها بتعريض معلومات لا يود المتقدمين للعمل لإظهارها لكل موظفي إدارة الموارد البشرية أو خلافهم في المنظ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44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د تعيق أساليب ميكنة نشاطات الموارد البشرية وخاصة في مجال توظيف الأفراد،الأشخاص الراغبين في العمل ممن لا يملكون وسائل الاتصال الالكترو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ة من التالي ليست من أهداف نظام معلومات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7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مع وتخزين البيانات الخاصة بالموارد البشرية </w:t>
      </w:r>
    </w:p>
    <w:p>
      <w:pPr>
        <w:pStyle w:val="Style17"/>
        <w:numPr>
          <w:ilvl w:val="0"/>
          <w:numId w:val="17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ساعدة في اتخاذ القرارات الخاصة بفعالية العنصر البشري</w:t>
      </w:r>
    </w:p>
    <w:p>
      <w:pPr>
        <w:pStyle w:val="Style17"/>
        <w:numPr>
          <w:ilvl w:val="0"/>
          <w:numId w:val="17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ليل المعلومات الخاصة بتخفيض تكاليف الإنتاج في المنظمة </w:t>
      </w:r>
    </w:p>
    <w:p>
      <w:pPr>
        <w:pStyle w:val="Style17"/>
        <w:numPr>
          <w:ilvl w:val="0"/>
          <w:numId w:val="17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فير المعلومات الخاصة بالموارد البشر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زايا استخدام نظام معلومات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9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وصول البطيء للبيانات                     </w:t>
      </w:r>
    </w:p>
    <w:p>
      <w:pPr>
        <w:pStyle w:val="Style17"/>
        <w:numPr>
          <w:ilvl w:val="0"/>
          <w:numId w:val="9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وصول القوى إلى البيانات </w:t>
      </w:r>
    </w:p>
    <w:p>
      <w:pPr>
        <w:pStyle w:val="Style17"/>
        <w:numPr>
          <w:ilvl w:val="0"/>
          <w:numId w:val="9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وصول السريع إلى البيانات               </w:t>
      </w:r>
    </w:p>
    <w:p>
      <w:pPr>
        <w:pStyle w:val="Style17"/>
        <w:numPr>
          <w:ilvl w:val="0"/>
          <w:numId w:val="9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وصول الضعيف إلى البيانات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سلبيات استخدام نظام معلومات 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0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رتفاع تكلفة أداء وظائف إدارة الموارد البشرية من خلال هذا النظام</w:t>
      </w:r>
    </w:p>
    <w:p>
      <w:pPr>
        <w:pStyle w:val="Style17"/>
        <w:numPr>
          <w:ilvl w:val="0"/>
          <w:numId w:val="10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أخر انجاز الإعمال الخاصة بالموارد البشرية </w:t>
      </w:r>
    </w:p>
    <w:p>
      <w:pPr>
        <w:pStyle w:val="Style17"/>
        <w:numPr>
          <w:ilvl w:val="0"/>
          <w:numId w:val="10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دم إمكانية استخدامه لأساليب مالية أو فنية </w:t>
      </w:r>
    </w:p>
    <w:p>
      <w:pPr>
        <w:pStyle w:val="Style17"/>
        <w:numPr>
          <w:ilvl w:val="0"/>
          <w:numId w:val="10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م إمكانية استخدامه لأساليب علم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همة التي تدخل ضمن مرحلة التصميم الأولي للنظام الآلي لإدارة الموارد البشرية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8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متطلبات التشغيل                        </w:t>
      </w:r>
    </w:p>
    <w:p>
      <w:pPr>
        <w:pStyle w:val="Style17"/>
        <w:numPr>
          <w:ilvl w:val="0"/>
          <w:numId w:val="8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ديد المتطلبات الهندسية و الفنية </w:t>
      </w:r>
    </w:p>
    <w:p>
      <w:pPr>
        <w:pStyle w:val="Style17"/>
        <w:numPr>
          <w:ilvl w:val="0"/>
          <w:numId w:val="8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يار بديل التصميم المناسب                  </w:t>
      </w:r>
    </w:p>
    <w:p>
      <w:pPr>
        <w:pStyle w:val="Style17"/>
        <w:numPr>
          <w:ilvl w:val="0"/>
          <w:numId w:val="8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أهداف المرجوة من العمل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سلبيات استخدام مكين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نظام الآ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وارد البش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8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ب الذي يسببه الاحتفاظ بسجلات مكتوبة ومتراكمة على مر السنين</w:t>
      </w:r>
    </w:p>
    <w:p>
      <w:pPr>
        <w:pStyle w:val="Style17"/>
        <w:numPr>
          <w:ilvl w:val="0"/>
          <w:numId w:val="48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ليل الرسائل الكتابية                </w:t>
      </w:r>
    </w:p>
    <w:p>
      <w:pPr>
        <w:pStyle w:val="Style17"/>
        <w:numPr>
          <w:ilvl w:val="0"/>
          <w:numId w:val="48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ليل الرسائل التليفونية </w:t>
      </w:r>
    </w:p>
    <w:p>
      <w:pPr>
        <w:pStyle w:val="Style17"/>
        <w:numPr>
          <w:ilvl w:val="0"/>
          <w:numId w:val="48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إمكانية فقدان هذه الوظيفة للجانب الإنسان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كشف المقارنة بين نظام معلومات الموارد البشرية ونظام المعلومات الإدارية ع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3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جود اختلاف جوهري بين أداء نظام معلومات الموارد البشرية ونظام المعلومات الإدارية </w:t>
      </w:r>
    </w:p>
    <w:p>
      <w:pPr>
        <w:pStyle w:val="Style17"/>
        <w:numPr>
          <w:ilvl w:val="0"/>
          <w:numId w:val="13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وجود علاقة بين أداء نظام معلومات الموارد البشرية ونظام المعلومات الإدارية </w:t>
      </w:r>
    </w:p>
    <w:p>
      <w:pPr>
        <w:pStyle w:val="Style17"/>
        <w:numPr>
          <w:ilvl w:val="0"/>
          <w:numId w:val="13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جود تشابه كبير بين عناصرهما الأساس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13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اقض بين أداء نظام معلومات الموارد البشرية ونظام المعلومات الإدار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مثل أول خطوة من خطوات التحول إلى نظام مكين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نظام الآل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وارد البشرية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9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صميم الأولي للنظام           </w:t>
      </w:r>
    </w:p>
    <w:p>
      <w:pPr>
        <w:pStyle w:val="Style17"/>
        <w:numPr>
          <w:ilvl w:val="0"/>
          <w:numId w:val="49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دراسة الجدوى             </w:t>
      </w:r>
    </w:p>
    <w:p>
      <w:pPr>
        <w:pStyle w:val="Style17"/>
        <w:numPr>
          <w:ilvl w:val="0"/>
          <w:numId w:val="49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دراسة الهندسية                </w:t>
      </w:r>
    </w:p>
    <w:p>
      <w:pPr>
        <w:pStyle w:val="Style17"/>
        <w:numPr>
          <w:ilvl w:val="0"/>
          <w:numId w:val="49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بار النظا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bidi w:val="1"/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انتهى بتوفيق الله ومنته وفضله صبا زهرا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b/>
        <w:b/>
        <w:bCs/>
        <w:color w:val="808080"/>
        <w:sz w:val="20"/>
        <w:szCs w:val="20"/>
      </w:rPr>
    </w:pPr>
    <w:r>
      <w:rPr>
        <w:rFonts w:ascii="Traditional Arabic" w:hAnsi="Traditional Arabic" w:cs="Traditional Arabic"/>
        <w:b/>
        <w:b/>
        <w:bCs/>
        <w:color w:val="808080"/>
        <w:sz w:val="20"/>
        <w:sz w:val="20"/>
        <w:szCs w:val="20"/>
        <w:rtl w:val="true"/>
      </w:rPr>
      <w:t xml:space="preserve">مختصر الموارد البشرية في أسئلة موضوعية </w:t>
    </w:r>
    <w:r>
      <w:rPr>
        <w:rFonts w:cs="Traditional Arabic" w:ascii="Traditional Arabic" w:hAnsi="Traditional Arabic"/>
        <w:b/>
        <w:bCs/>
        <w:color w:val="808080"/>
        <w:sz w:val="20"/>
        <w:szCs w:val="20"/>
        <w:rtl w:val="true"/>
      </w:rPr>
      <w:t xml:space="preserve">+ </w:t>
    </w:r>
    <w:r>
      <w:rPr>
        <w:rFonts w:ascii="Traditional Arabic" w:hAnsi="Traditional Arabic" w:cs="Traditional Arabic"/>
        <w:b/>
        <w:b/>
        <w:bCs/>
        <w:color w:val="808080"/>
        <w:sz w:val="20"/>
        <w:sz w:val="20"/>
        <w:szCs w:val="20"/>
        <w:rtl w:val="true"/>
      </w:rPr>
      <w:t xml:space="preserve">أسئلة الاختبارات لـ صبا زهران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  <w:color w:val="000000"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1605" w:hanging="360"/>
      </w:pPr>
      <w:rPr>
        <w:b/>
        <w:bCs/>
        <w:color w:val="000000"/>
      </w:rPr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1605" w:hanging="360"/>
      </w:pPr>
      <w:rPr>
        <w:b/>
        <w:bCs/>
        <w:color w:val="000000"/>
      </w:rPr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>
        <w:b/>
        <w:bCs/>
        <w:color w:val="000000"/>
      </w:rPr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  <w:lang w:val="en-US"/>
      </w:rPr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898" w:hanging="360"/>
      </w:pPr>
      <w:rPr>
        <w:b/>
        <w:bCs/>
        <w:color w:val="000000"/>
      </w:rPr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84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3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6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9">
    <w:lvl w:ilvl="0">
      <w:start w:val="1"/>
      <w:numFmt w:val="arabicAbjad"/>
      <w:lvlText w:val="%1."/>
      <w:lvlJc w:val="right"/>
      <w:pPr>
        <w:tabs>
          <w:tab w:val="num" w:pos="0"/>
        </w:tabs>
        <w:ind w:left="1605" w:hanging="360"/>
      </w:pPr>
      <w:rPr>
        <w:b/>
        <w:bCs/>
        <w:color w:val="000000"/>
      </w:rPr>
    </w:lvl>
  </w:abstractNum>
  <w:abstractNum w:abstractNumId="100">
    <w:lvl w:ilvl="0">
      <w:start w:val="1"/>
      <w:numFmt w:val="arabicAbjad"/>
      <w:lvlText w:val="%1."/>
      <w:lvlJc w:val="right"/>
      <w:pPr>
        <w:tabs>
          <w:tab w:val="num" w:pos="0"/>
        </w:tabs>
        <w:ind w:left="844" w:hanging="360"/>
      </w:pPr>
      <w:rPr>
        <w:b/>
        <w:bCs/>
        <w:color w:val="000000"/>
      </w:rPr>
    </w:lvl>
  </w:abstractNum>
  <w:abstractNum w:abstractNumId="1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0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1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1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115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1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121">
    <w:lvl w:ilvl="0">
      <w:start w:val="1"/>
      <w:numFmt w:val="arabicAbjad"/>
      <w:lvlText w:val="%1."/>
      <w:lvlJc w:val="right"/>
      <w:pPr>
        <w:tabs>
          <w:tab w:val="num" w:pos="0"/>
        </w:tabs>
        <w:ind w:left="1144" w:hanging="360"/>
      </w:pPr>
      <w:rPr>
        <w:b/>
        <w:bCs/>
      </w:rPr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4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125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1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1">
    <w:lvl w:ilvl="0">
      <w:start w:val="1"/>
      <w:numFmt w:val="arabicAbjad"/>
      <w:lvlText w:val="%1."/>
      <w:lvlJc w:val="right"/>
      <w:pPr>
        <w:tabs>
          <w:tab w:val="num" w:pos="0"/>
        </w:tabs>
        <w:ind w:left="1136" w:hanging="360"/>
      </w:pPr>
      <w:rPr>
        <w:b/>
        <w:bCs/>
      </w:rPr>
    </w:lvl>
  </w:abstractNum>
  <w:abstractNum w:abstractNumId="1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4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135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  <w:lang w:val="en-US"/>
      </w:rPr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0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141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1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4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1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7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1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0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>
        <w:b/>
        <w:bCs/>
        <w:color w:val="000000"/>
      </w:rPr>
    </w:lvl>
  </w:abstractNum>
  <w:abstractNum w:abstractNumId="1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3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1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5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156">
    <w:lvl w:ilvl="0">
      <w:start w:val="1"/>
      <w:numFmt w:val="arabicAbjad"/>
      <w:lvlText w:val="%1."/>
      <w:lvlJc w:val="right"/>
      <w:pPr>
        <w:tabs>
          <w:tab w:val="num" w:pos="0"/>
        </w:tabs>
        <w:ind w:left="1605" w:hanging="360"/>
      </w:pPr>
      <w:rPr>
        <w:b/>
        <w:bCs/>
        <w:color w:val="000000"/>
      </w:rPr>
    </w:lvl>
  </w:abstractNum>
  <w:abstractNum w:abstractNumId="1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8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59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1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1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1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6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1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8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1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76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1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1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182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1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4">
    <w:lvl w:ilvl="0">
      <w:start w:val="1"/>
      <w:numFmt w:val="arabicAbjad"/>
      <w:lvlText w:val="%1."/>
      <w:lvlJc w:val="right"/>
      <w:pPr>
        <w:tabs>
          <w:tab w:val="num" w:pos="0"/>
        </w:tabs>
        <w:ind w:left="836" w:hanging="360"/>
      </w:pPr>
      <w:rPr>
        <w:b/>
        <w:bCs/>
        <w:color w:val="000000"/>
      </w:rPr>
    </w:lvl>
  </w:abstractNum>
  <w:abstractNum w:abstractNumId="1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6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1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8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0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1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5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1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7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1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19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2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202">
    <w:lvl w:ilvl="0">
      <w:start w:val="1"/>
      <w:numFmt w:val="arabicAbjad"/>
      <w:lvlText w:val="%1."/>
      <w:lvlJc w:val="right"/>
      <w:pPr>
        <w:tabs>
          <w:tab w:val="num" w:pos="0"/>
        </w:tabs>
        <w:ind w:left="1605" w:hanging="360"/>
      </w:pPr>
      <w:rPr>
        <w:b/>
        <w:bCs/>
        <w:color w:val="000000"/>
      </w:rPr>
    </w:lvl>
  </w:abstractNum>
  <w:abstractNum w:abstractNumId="2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06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207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208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2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16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21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218">
    <w:lvl w:ilvl="0">
      <w:start w:val="1"/>
      <w:numFmt w:val="arabicAbjad"/>
      <w:lvlText w:val="%1."/>
      <w:lvlJc w:val="right"/>
      <w:pPr>
        <w:tabs>
          <w:tab w:val="num" w:pos="0"/>
        </w:tabs>
        <w:ind w:left="1506" w:hanging="360"/>
      </w:pPr>
      <w:rPr>
        <w:b/>
        <w:bCs/>
        <w:color w:val="000000"/>
      </w:rPr>
    </w:lvl>
  </w:abstractNum>
  <w:abstractNum w:abstractNumId="2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2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2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7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228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2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2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  <w:color w:val="000000"/>
      </w:rPr>
    </w:lvl>
  </w:abstractNum>
  <w:abstractNum w:abstractNumId="2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8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239">
    <w:lvl w:ilvl="0">
      <w:start w:val="1"/>
      <w:numFmt w:val="arabicAbjad"/>
      <w:lvlText w:val="%1."/>
      <w:lvlJc w:val="right"/>
      <w:pPr>
        <w:tabs>
          <w:tab w:val="num" w:pos="0"/>
        </w:tabs>
        <w:ind w:left="1145" w:hanging="360"/>
      </w:pPr>
      <w:rPr>
        <w:b/>
        <w:bCs/>
        <w:color w:val="000000"/>
      </w:rPr>
    </w:lvl>
  </w:abstractNum>
  <w:abstractNum w:abstractNumId="2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51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252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253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254">
    <w:lvl w:ilvl="0">
      <w:start w:val="1"/>
      <w:numFmt w:val="arabicAbjad"/>
      <w:lvlText w:val="%1."/>
      <w:lvlJc w:val="right"/>
      <w:pPr>
        <w:tabs>
          <w:tab w:val="num" w:pos="0"/>
        </w:tabs>
        <w:ind w:left="844" w:hanging="360"/>
      </w:pPr>
      <w:rPr>
        <w:b/>
        <w:bCs/>
        <w:color w:val="000000"/>
      </w:rPr>
    </w:lvl>
  </w:abstractNum>
  <w:abstractNum w:abstractNumId="2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57">
    <w:lvl w:ilvl="0">
      <w:start w:val="1"/>
      <w:numFmt w:val="arabicAbjad"/>
      <w:lvlText w:val="%1."/>
      <w:lvlJc w:val="right"/>
      <w:pPr>
        <w:tabs>
          <w:tab w:val="num" w:pos="0"/>
        </w:tabs>
        <w:ind w:left="897" w:hanging="360"/>
      </w:pPr>
      <w:rPr>
        <w:b/>
        <w:bCs/>
        <w:color w:val="000000"/>
        <w:lang w:val="en-US"/>
      </w:rPr>
    </w:lvl>
  </w:abstractNum>
  <w:abstractNum w:abstractNumId="2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0">
    <w:lvl w:ilvl="0">
      <w:start w:val="1"/>
      <w:numFmt w:val="arabicAbjad"/>
      <w:lvlText w:val="%1."/>
      <w:lvlJc w:val="right"/>
      <w:pPr>
        <w:tabs>
          <w:tab w:val="num" w:pos="0"/>
        </w:tabs>
        <w:ind w:left="1605" w:hanging="360"/>
      </w:pPr>
      <w:rPr>
        <w:b/>
        <w:bCs/>
        <w:color w:val="000000"/>
      </w:rPr>
    </w:lvl>
  </w:abstractNum>
  <w:abstractNum w:abstractNumId="26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26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263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2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2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2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2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5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2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7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  <w:lang w:val="en-US"/>
      </w:rPr>
    </w:lvl>
  </w:abstractNum>
  <w:abstractNum w:abstractNumId="2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  <w:lang w:val="en-US"/>
      </w:rPr>
    </w:lvl>
  </w:abstractNum>
  <w:abstractNum w:abstractNumId="2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298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>
        <w:b/>
        <w:bCs/>
        <w:color w:val="000000"/>
      </w:rPr>
    </w:lvl>
  </w:abstractNum>
  <w:abstractNum w:abstractNumId="2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1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02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3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6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3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2">
    <w:lvl w:ilvl="0">
      <w:start w:val="1"/>
      <w:numFmt w:val="arabicAbjad"/>
      <w:lvlText w:val="%1."/>
      <w:lvlJc w:val="right"/>
      <w:pPr>
        <w:tabs>
          <w:tab w:val="num" w:pos="0"/>
        </w:tabs>
        <w:ind w:left="1494" w:hanging="360"/>
      </w:pPr>
      <w:rPr>
        <w:b/>
        <w:bCs/>
        <w:color w:val="000000"/>
      </w:rPr>
    </w:lvl>
  </w:abstractNum>
  <w:abstractNum w:abstractNumId="3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9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3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22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  <w:color w:val="000000"/>
      </w:rPr>
    </w:lvl>
  </w:abstractNum>
  <w:abstractNum w:abstractNumId="323">
    <w:lvl w:ilvl="0">
      <w:start w:val="1"/>
      <w:numFmt w:val="arabicAbjad"/>
      <w:lvlText w:val="%1."/>
      <w:lvlJc w:val="right"/>
      <w:pPr>
        <w:tabs>
          <w:tab w:val="num" w:pos="0"/>
        </w:tabs>
        <w:ind w:left="1494" w:hanging="360"/>
      </w:pPr>
      <w:rPr>
        <w:b/>
        <w:bCs/>
        <w:color w:val="000000"/>
      </w:rPr>
    </w:lvl>
  </w:abstractNum>
  <w:abstractNum w:abstractNumId="324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3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6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3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330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3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34">
    <w:lvl w:ilvl="0">
      <w:start w:val="1"/>
      <w:numFmt w:val="arabicAbjad"/>
      <w:lvlText w:val="%1."/>
      <w:lvlJc w:val="righ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335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3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0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3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42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4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9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3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5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56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357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3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9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3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3">
    <w:lvl w:ilvl="0">
      <w:start w:val="1"/>
      <w:numFmt w:val="arabicAbjad"/>
      <w:lvlText w:val="%1."/>
      <w:lvlJc w:val="right"/>
      <w:pPr>
        <w:tabs>
          <w:tab w:val="num" w:pos="0"/>
        </w:tabs>
        <w:ind w:left="1145" w:hanging="360"/>
      </w:pPr>
      <w:rPr>
        <w:b/>
        <w:bCs/>
        <w:color w:val="000000"/>
      </w:rPr>
    </w:lvl>
  </w:abstractNum>
  <w:abstractNum w:abstractNumId="364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3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6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3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70">
    <w:lvl w:ilvl="0">
      <w:start w:val="1"/>
      <w:numFmt w:val="arabicAbjad"/>
      <w:lvlText w:val="%1."/>
      <w:lvlJc w:val="right"/>
      <w:pPr>
        <w:tabs>
          <w:tab w:val="num" w:pos="0"/>
        </w:tabs>
        <w:ind w:left="1605" w:hanging="360"/>
      </w:pPr>
      <w:rPr>
        <w:b/>
        <w:bCs/>
        <w:color w:val="000000"/>
      </w:rPr>
    </w:lvl>
  </w:abstractNum>
  <w:abstractNum w:abstractNumId="371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372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73">
    <w:lvl w:ilvl="0">
      <w:start w:val="1"/>
      <w:numFmt w:val="arabicAbjad"/>
      <w:lvlText w:val="%1."/>
      <w:lvlJc w:val="right"/>
      <w:pPr>
        <w:tabs>
          <w:tab w:val="num" w:pos="0"/>
        </w:tabs>
        <w:ind w:left="844" w:hanging="360"/>
      </w:pPr>
      <w:rPr>
        <w:b/>
        <w:bCs/>
        <w:color w:val="000000"/>
      </w:rPr>
    </w:lvl>
  </w:abstractNum>
  <w:abstractNum w:abstractNumId="374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375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376">
    <w:lvl w:ilvl="0">
      <w:start w:val="1"/>
      <w:numFmt w:val="arabicAbjad"/>
      <w:lvlText w:val="%1."/>
      <w:lvlJc w:val="right"/>
      <w:pPr>
        <w:tabs>
          <w:tab w:val="num" w:pos="0"/>
        </w:tabs>
        <w:ind w:left="844" w:hanging="360"/>
      </w:pPr>
      <w:rPr>
        <w:b/>
        <w:bCs/>
        <w:color w:val="000000"/>
      </w:rPr>
    </w:lvl>
  </w:abstractNum>
  <w:abstractNum w:abstractNumId="377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378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379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380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83">
    <w:lvl w:ilvl="0">
      <w:start w:val="1"/>
      <w:numFmt w:val="arabicAbjad"/>
      <w:lvlText w:val="%1."/>
      <w:lvlJc w:val="right"/>
      <w:pPr>
        <w:tabs>
          <w:tab w:val="num" w:pos="0"/>
        </w:tabs>
        <w:ind w:left="1605" w:hanging="360"/>
      </w:pPr>
      <w:rPr>
        <w:b/>
        <w:bCs/>
        <w:color w:val="000000"/>
      </w:rPr>
    </w:lvl>
  </w:abstractNum>
  <w:abstractNum w:abstractNumId="3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86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3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88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3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0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3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94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95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  <w:lang w:val="en-US"/>
      </w:rPr>
    </w:lvl>
  </w:abstractNum>
  <w:abstractNum w:abstractNumId="396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3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98">
    <w:lvl w:ilvl="0">
      <w:start w:val="1"/>
      <w:numFmt w:val="arabicAbjad"/>
      <w:lvlText w:val="%1."/>
      <w:lvlJc w:val="right"/>
      <w:pPr>
        <w:tabs>
          <w:tab w:val="num" w:pos="0"/>
        </w:tabs>
        <w:ind w:left="844" w:hanging="360"/>
      </w:pPr>
      <w:rPr>
        <w:b/>
        <w:bCs/>
        <w:color w:val="000000"/>
      </w:rPr>
    </w:lvl>
  </w:abstractNum>
  <w:abstractNum w:abstractNumId="399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4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02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4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407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4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12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413">
    <w:lvl w:ilvl="0">
      <w:start w:val="1"/>
      <w:numFmt w:val="arabicAbjad"/>
      <w:lvlText w:val="%1."/>
      <w:lvlJc w:val="right"/>
      <w:pPr>
        <w:tabs>
          <w:tab w:val="num" w:pos="0"/>
        </w:tabs>
        <w:ind w:left="844" w:hanging="360"/>
      </w:pPr>
      <w:rPr>
        <w:b/>
        <w:bCs/>
        <w:color w:val="000000"/>
      </w:rPr>
    </w:lvl>
  </w:abstractNum>
  <w:abstractNum w:abstractNumId="4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5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4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19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420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4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23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  <w:lang w:val="en-US"/>
      </w:rPr>
    </w:lvl>
  </w:abstractNum>
  <w:abstractNum w:abstractNumId="4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26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4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28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4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31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>
        <w:b/>
        <w:bCs/>
        <w:color w:val="000000"/>
      </w:rPr>
    </w:lvl>
  </w:abstractNum>
  <w:abstractNum w:abstractNumId="432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433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  <w:color w:val="000000"/>
      </w:rPr>
    </w:lvl>
  </w:abstractNum>
  <w:abstractNum w:abstractNumId="434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435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  <w:lang w:val="en-US"/>
      </w:rPr>
    </w:lvl>
  </w:abstractNum>
  <w:abstractNum w:abstractNumId="4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42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  <w:lang w:val="en-US"/>
      </w:rPr>
    </w:lvl>
  </w:abstractNum>
  <w:abstractNum w:abstractNumId="4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44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4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49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4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5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45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4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56">
    <w:lvl w:ilvl="0">
      <w:start w:val="1"/>
      <w:numFmt w:val="arabicAbjad"/>
      <w:lvlText w:val="%1."/>
      <w:lvlJc w:val="right"/>
      <w:pPr>
        <w:tabs>
          <w:tab w:val="num" w:pos="0"/>
        </w:tabs>
        <w:ind w:left="844" w:hanging="360"/>
      </w:pPr>
      <w:rPr>
        <w:b/>
        <w:bCs/>
        <w:color w:val="000000"/>
        <w:lang w:val="en-US"/>
      </w:rPr>
    </w:lvl>
  </w:abstractNum>
  <w:abstractNum w:abstractNumId="4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4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61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462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4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65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4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70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4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74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4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81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4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85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4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9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5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01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5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03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5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05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5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5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abstractNum w:abstractNumId="5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11">
    <w:lvl w:ilvl="0">
      <w:start w:val="1"/>
      <w:numFmt w:val="arabicAbjad"/>
      <w:lvlText w:val="%1."/>
      <w:lvlJc w:val="right"/>
      <w:pPr>
        <w:tabs>
          <w:tab w:val="num" w:pos="0"/>
        </w:tabs>
        <w:ind w:left="778" w:hanging="360"/>
      </w:pPr>
      <w:rPr>
        <w:b/>
        <w:bCs/>
      </w:rPr>
    </w:lvl>
  </w:abstractNum>
  <w:abstractNum w:abstractNumId="5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16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517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</w:rPr>
    </w:lvl>
  </w:abstractNum>
  <w:abstractNum w:abstractNumId="5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22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523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  <w:color w:val="000000"/>
        <w:lang w:val="en-US"/>
      </w:rPr>
    </w:lvl>
  </w:abstractNum>
  <w:abstractNum w:abstractNumId="5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26">
    <w:lvl w:ilvl="0">
      <w:start w:val="1"/>
      <w:numFmt w:val="arabicAbjad"/>
      <w:lvlText w:val="%1."/>
      <w:lvlJc w:val="right"/>
      <w:pPr>
        <w:tabs>
          <w:tab w:val="num" w:pos="0"/>
        </w:tabs>
        <w:ind w:left="782" w:hanging="360"/>
      </w:pPr>
      <w:rPr>
        <w:b/>
        <w:bCs/>
      </w:rPr>
    </w:lvl>
  </w:abstractNum>
  <w:abstractNum w:abstractNumId="5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530">
    <w:lvl w:ilvl="0">
      <w:start w:val="1"/>
      <w:numFmt w:val="arabicAbjad"/>
      <w:lvlText w:val="%1."/>
      <w:lvlJc w:val="right"/>
      <w:pPr>
        <w:tabs>
          <w:tab w:val="num" w:pos="0"/>
        </w:tabs>
        <w:ind w:left="844" w:hanging="360"/>
      </w:pPr>
      <w:rPr>
        <w:b/>
        <w:bCs/>
        <w:color w:val="000000"/>
      </w:rPr>
    </w:lvl>
  </w:abstractNum>
  <w:abstractNum w:abstractNumId="5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color w:val="000000"/>
      <w:lang w:val="en-U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  <w:lang w:val="en-US"/>
    </w:rPr>
  </w:style>
  <w:style w:type="character" w:styleId="WW8Num11z0">
    <w:name w:val="WW8Num11z0"/>
    <w:qFormat/>
    <w:rPr>
      <w:b/>
      <w:bCs/>
      <w:color w:val="000000"/>
      <w:lang w:val="en-U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  <w:color w:val="000000"/>
    </w:rPr>
  </w:style>
  <w:style w:type="character" w:styleId="WW8Num28z0">
    <w:name w:val="WW8Num28z0"/>
    <w:qFormat/>
    <w:rPr>
      <w:b/>
      <w:bCs/>
      <w:color w:val="000000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  <w:color w:val="000000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  <w:color w:val="000000"/>
    </w:rPr>
  </w:style>
  <w:style w:type="character" w:styleId="WW8Num33z0">
    <w:name w:val="WW8Num33z0"/>
    <w:qFormat/>
    <w:rPr>
      <w:b/>
      <w:bCs/>
      <w:color w:val="000000"/>
      <w:lang w:val="en-US"/>
    </w:rPr>
  </w:style>
  <w:style w:type="character" w:styleId="WW8Num34z0">
    <w:name w:val="WW8Num34z0"/>
    <w:qFormat/>
    <w:rPr>
      <w:b/>
      <w:bCs/>
      <w:color w:val="000000"/>
      <w:lang w:val="en-US"/>
    </w:rPr>
  </w:style>
  <w:style w:type="character" w:styleId="WW8Num35z0">
    <w:name w:val="WW8Num35z0"/>
    <w:qFormat/>
    <w:rPr>
      <w:b/>
      <w:bCs/>
      <w:color w:val="000000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  <w:color w:val="000000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  <w:color w:val="000000"/>
    </w:rPr>
  </w:style>
  <w:style w:type="character" w:styleId="WW8Num41z0">
    <w:name w:val="WW8Num41z0"/>
    <w:qFormat/>
    <w:rPr>
      <w:b/>
      <w:bCs/>
      <w:color w:val="000000"/>
      <w:lang w:val="en-US"/>
    </w:rPr>
  </w:style>
  <w:style w:type="character" w:styleId="WW8Num42z0">
    <w:name w:val="WW8Num42z0"/>
    <w:qFormat/>
    <w:rPr>
      <w:b/>
      <w:bCs/>
      <w:color w:val="000000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  <w:color w:val="000000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  <w:color w:val="000000"/>
    </w:rPr>
  </w:style>
  <w:style w:type="character" w:styleId="WW8Num48z0">
    <w:name w:val="WW8Num48z0"/>
    <w:qFormat/>
    <w:rPr>
      <w:b/>
      <w:bCs/>
      <w:color w:val="000000"/>
    </w:rPr>
  </w:style>
  <w:style w:type="character" w:styleId="WW8Num49z0">
    <w:name w:val="WW8Num49z0"/>
    <w:qFormat/>
    <w:rPr>
      <w:b/>
      <w:bCs/>
      <w:color w:val="000000"/>
    </w:rPr>
  </w:style>
  <w:style w:type="character" w:styleId="WW8Num50z0">
    <w:name w:val="WW8Num50z0"/>
    <w:qFormat/>
    <w:rPr>
      <w:b/>
      <w:bCs/>
      <w:color w:val="000000"/>
    </w:rPr>
  </w:style>
  <w:style w:type="character" w:styleId="WW8Num51z0">
    <w:name w:val="WW8Num51z0"/>
    <w:qFormat/>
    <w:rPr>
      <w:b/>
      <w:bCs/>
      <w:color w:val="000000"/>
    </w:rPr>
  </w:style>
  <w:style w:type="character" w:styleId="WW8Num52z0">
    <w:name w:val="WW8Num52z0"/>
    <w:qFormat/>
    <w:rPr>
      <w:b/>
      <w:bCs/>
      <w:color w:val="000000"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  <w:color w:val="000000"/>
    </w:rPr>
  </w:style>
  <w:style w:type="character" w:styleId="WW8Num55z0">
    <w:name w:val="WW8Num55z0"/>
    <w:qFormat/>
    <w:rPr>
      <w:b/>
      <w:bCs/>
      <w:color w:val="000000"/>
    </w:rPr>
  </w:style>
  <w:style w:type="character" w:styleId="WW8Num56z0">
    <w:name w:val="WW8Num56z0"/>
    <w:qFormat/>
    <w:rPr>
      <w:b/>
      <w:bCs/>
      <w:color w:val="000000"/>
    </w:rPr>
  </w:style>
  <w:style w:type="character" w:styleId="WW8Num57z0">
    <w:name w:val="WW8Num57z0"/>
    <w:qFormat/>
    <w:rPr>
      <w:b/>
      <w:bCs/>
      <w:color w:val="000000"/>
    </w:rPr>
  </w:style>
  <w:style w:type="character" w:styleId="WW8Num58z0">
    <w:name w:val="WW8Num58z0"/>
    <w:qFormat/>
    <w:rPr>
      <w:b/>
      <w:bCs/>
      <w:color w:val="000000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/>
      <w:bCs/>
      <w:color w:val="000000"/>
    </w:rPr>
  </w:style>
  <w:style w:type="character" w:styleId="WW8Num61z0">
    <w:name w:val="WW8Num61z0"/>
    <w:qFormat/>
    <w:rPr>
      <w:b/>
      <w:bCs/>
      <w:color w:val="000000"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/>
      <w:bCs/>
      <w:color w:val="000000"/>
      <w:lang w:val="en-US"/>
    </w:rPr>
  </w:style>
  <w:style w:type="character" w:styleId="WW8Num64z0">
    <w:name w:val="WW8Num64z0"/>
    <w:qFormat/>
    <w:rPr>
      <w:b/>
      <w:bCs/>
      <w:color w:val="000000"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  <w:color w:val="000000"/>
      <w:lang w:val="en-US"/>
    </w:rPr>
  </w:style>
  <w:style w:type="character" w:styleId="WW8Num68z0">
    <w:name w:val="WW8Num68z0"/>
    <w:qFormat/>
    <w:rPr>
      <w:b/>
      <w:bCs/>
      <w:color w:val="000000"/>
    </w:rPr>
  </w:style>
  <w:style w:type="character" w:styleId="WW8Num69z0">
    <w:name w:val="WW8Num69z0"/>
    <w:qFormat/>
    <w:rPr>
      <w:b/>
      <w:bCs/>
      <w:color w:val="000000"/>
    </w:rPr>
  </w:style>
  <w:style w:type="character" w:styleId="WW8Num70z0">
    <w:name w:val="WW8Num70z0"/>
    <w:qFormat/>
    <w:rPr>
      <w:b/>
      <w:bCs/>
      <w:color w:val="000000"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b/>
      <w:bCs/>
      <w:color w:val="000000"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b/>
      <w:bCs/>
      <w:color w:val="000000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b/>
      <w:bCs/>
      <w:color w:val="000000"/>
    </w:rPr>
  </w:style>
  <w:style w:type="character" w:styleId="WW8Num78z0">
    <w:name w:val="WW8Num78z0"/>
    <w:qFormat/>
    <w:rPr>
      <w:b/>
      <w:bCs/>
    </w:rPr>
  </w:style>
  <w:style w:type="character" w:styleId="WW8Num79z0">
    <w:name w:val="WW8Num79z0"/>
    <w:qFormat/>
    <w:rPr>
      <w:b/>
      <w:bCs/>
      <w:color w:val="000000"/>
    </w:rPr>
  </w:style>
  <w:style w:type="character" w:styleId="WW8Num80z0">
    <w:name w:val="WW8Num80z0"/>
    <w:qFormat/>
    <w:rPr>
      <w:b/>
      <w:bCs/>
      <w:color w:val="000000"/>
    </w:rPr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>
      <w:b/>
      <w:bCs/>
      <w:color w:val="000000"/>
    </w:rPr>
  </w:style>
  <w:style w:type="character" w:styleId="WW8Num83z0">
    <w:name w:val="WW8Num83z0"/>
    <w:qFormat/>
    <w:rPr>
      <w:b/>
      <w:bCs/>
      <w:color w:val="000000"/>
    </w:rPr>
  </w:style>
  <w:style w:type="character" w:styleId="WW8Num84z0">
    <w:name w:val="WW8Num84z0"/>
    <w:qFormat/>
    <w:rPr>
      <w:b/>
      <w:bCs/>
    </w:rPr>
  </w:style>
  <w:style w:type="character" w:styleId="WW8Num85z0">
    <w:name w:val="WW8Num85z0"/>
    <w:qFormat/>
    <w:rPr>
      <w:b/>
      <w:bCs/>
      <w:color w:val="000000"/>
    </w:rPr>
  </w:style>
  <w:style w:type="character" w:styleId="WW8Num86z0">
    <w:name w:val="WW8Num86z0"/>
    <w:qFormat/>
    <w:rPr>
      <w:b/>
      <w:bCs/>
    </w:rPr>
  </w:style>
  <w:style w:type="character" w:styleId="WW8Num87z0">
    <w:name w:val="WW8Num87z0"/>
    <w:qFormat/>
    <w:rPr>
      <w:b/>
      <w:bCs/>
      <w:color w:val="000000"/>
    </w:rPr>
  </w:style>
  <w:style w:type="character" w:styleId="WW8Num88z0">
    <w:name w:val="WW8Num88z0"/>
    <w:qFormat/>
    <w:rPr>
      <w:b/>
      <w:bCs/>
      <w:color w:val="000000"/>
    </w:rPr>
  </w:style>
  <w:style w:type="character" w:styleId="WW8Num89z0">
    <w:name w:val="WW8Num89z0"/>
    <w:qFormat/>
    <w:rPr>
      <w:b/>
      <w:bCs/>
      <w:color w:val="000000"/>
    </w:rPr>
  </w:style>
  <w:style w:type="character" w:styleId="WW8Num90z0">
    <w:name w:val="WW8Num90z0"/>
    <w:qFormat/>
    <w:rPr>
      <w:b/>
      <w:bCs/>
      <w:color w:val="000000"/>
    </w:rPr>
  </w:style>
  <w:style w:type="character" w:styleId="WW8Num91z0">
    <w:name w:val="WW8Num91z0"/>
    <w:qFormat/>
    <w:rPr>
      <w:b/>
      <w:bCs/>
    </w:rPr>
  </w:style>
  <w:style w:type="character" w:styleId="WW8Num92z0">
    <w:name w:val="WW8Num92z0"/>
    <w:qFormat/>
    <w:rPr>
      <w:b/>
      <w:bCs/>
    </w:rPr>
  </w:style>
  <w:style w:type="character" w:styleId="WW8Num93z0">
    <w:name w:val="WW8Num93z0"/>
    <w:qFormat/>
    <w:rPr>
      <w:b/>
      <w:bCs/>
    </w:rPr>
  </w:style>
  <w:style w:type="character" w:styleId="WW8Num94z0">
    <w:name w:val="WW8Num94z0"/>
    <w:qFormat/>
    <w:rPr>
      <w:b/>
      <w:bCs/>
      <w:color w:val="000000"/>
    </w:rPr>
  </w:style>
  <w:style w:type="character" w:styleId="WW8Num95z0">
    <w:name w:val="WW8Num95z0"/>
    <w:qFormat/>
    <w:rPr>
      <w:b/>
      <w:bCs/>
    </w:rPr>
  </w:style>
  <w:style w:type="character" w:styleId="WW8Num96z0">
    <w:name w:val="WW8Num96z0"/>
    <w:qFormat/>
    <w:rPr>
      <w:b/>
      <w:bCs/>
    </w:rPr>
  </w:style>
  <w:style w:type="character" w:styleId="WW8Num97z0">
    <w:name w:val="WW8Num97z0"/>
    <w:qFormat/>
    <w:rPr>
      <w:b/>
      <w:bCs/>
      <w:color w:val="000000"/>
    </w:rPr>
  </w:style>
  <w:style w:type="character" w:styleId="WW8Num98z0">
    <w:name w:val="WW8Num98z0"/>
    <w:qFormat/>
    <w:rPr>
      <w:b/>
      <w:bCs/>
      <w:color w:val="000000"/>
    </w:rPr>
  </w:style>
  <w:style w:type="character" w:styleId="WW8Num99z0">
    <w:name w:val="WW8Num99z0"/>
    <w:qFormat/>
    <w:rPr>
      <w:b/>
      <w:bCs/>
      <w:color w:val="000000"/>
    </w:rPr>
  </w:style>
  <w:style w:type="character" w:styleId="WW8Num100z0">
    <w:name w:val="WW8Num100z0"/>
    <w:qFormat/>
    <w:rPr>
      <w:b/>
      <w:bCs/>
      <w:color w:val="000000"/>
    </w:rPr>
  </w:style>
  <w:style w:type="character" w:styleId="WW8Num101z0">
    <w:name w:val="WW8Num101z0"/>
    <w:qFormat/>
    <w:rPr>
      <w:b/>
      <w:bCs/>
      <w:color w:val="000000"/>
    </w:rPr>
  </w:style>
  <w:style w:type="character" w:styleId="WW8Num102z0">
    <w:name w:val="WW8Num102z0"/>
    <w:qFormat/>
    <w:rPr>
      <w:b/>
      <w:bCs/>
    </w:rPr>
  </w:style>
  <w:style w:type="character" w:styleId="WW8Num103z0">
    <w:name w:val="WW8Num103z0"/>
    <w:qFormat/>
    <w:rPr>
      <w:b/>
      <w:bCs/>
      <w:color w:val="000000"/>
    </w:rPr>
  </w:style>
  <w:style w:type="character" w:styleId="WW8Num104z0">
    <w:name w:val="WW8Num104z0"/>
    <w:qFormat/>
    <w:rPr>
      <w:b/>
      <w:bCs/>
      <w:color w:val="000000"/>
    </w:rPr>
  </w:style>
  <w:style w:type="character" w:styleId="WW8Num105z0">
    <w:name w:val="WW8Num105z0"/>
    <w:qFormat/>
    <w:rPr>
      <w:b/>
      <w:bCs/>
      <w:color w:val="000000"/>
    </w:rPr>
  </w:style>
  <w:style w:type="character" w:styleId="WW8Num106z0">
    <w:name w:val="WW8Num106z0"/>
    <w:qFormat/>
    <w:rPr>
      <w:b/>
      <w:bCs/>
      <w:color w:val="000000"/>
    </w:rPr>
  </w:style>
  <w:style w:type="character" w:styleId="WW8Num107z0">
    <w:name w:val="WW8Num107z0"/>
    <w:qFormat/>
    <w:rPr>
      <w:b/>
      <w:bCs/>
      <w:color w:val="000000"/>
    </w:rPr>
  </w:style>
  <w:style w:type="character" w:styleId="WW8Num108z0">
    <w:name w:val="WW8Num108z0"/>
    <w:qFormat/>
    <w:rPr>
      <w:b/>
      <w:bCs/>
    </w:rPr>
  </w:style>
  <w:style w:type="character" w:styleId="WW8Num109z0">
    <w:name w:val="WW8Num109z0"/>
    <w:qFormat/>
    <w:rPr>
      <w:b/>
      <w:bCs/>
    </w:rPr>
  </w:style>
  <w:style w:type="character" w:styleId="WW8Num110z0">
    <w:name w:val="WW8Num110z0"/>
    <w:qFormat/>
    <w:rPr>
      <w:b/>
      <w:bCs/>
      <w:color w:val="000000"/>
    </w:rPr>
  </w:style>
  <w:style w:type="character" w:styleId="WW8Num111z0">
    <w:name w:val="WW8Num111z0"/>
    <w:qFormat/>
    <w:rPr>
      <w:b/>
      <w:bCs/>
      <w:color w:val="000000"/>
      <w:lang w:val="en-US"/>
    </w:rPr>
  </w:style>
  <w:style w:type="character" w:styleId="WW8Num112z0">
    <w:name w:val="WW8Num112z0"/>
    <w:qFormat/>
    <w:rPr>
      <w:b/>
      <w:bCs/>
      <w:color w:val="000000"/>
    </w:rPr>
  </w:style>
  <w:style w:type="character" w:styleId="WW8Num113z0">
    <w:name w:val="WW8Num113z0"/>
    <w:qFormat/>
    <w:rPr>
      <w:b/>
      <w:bCs/>
    </w:rPr>
  </w:style>
  <w:style w:type="character" w:styleId="WW8Num114z0">
    <w:name w:val="WW8Num114z0"/>
    <w:qFormat/>
    <w:rPr>
      <w:b/>
      <w:bCs/>
      <w:color w:val="000000"/>
      <w:lang w:val="en-US"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b/>
      <w:bCs/>
      <w:color w:val="000000"/>
    </w:rPr>
  </w:style>
  <w:style w:type="character" w:styleId="WW8Num117z0">
    <w:name w:val="WW8Num117z0"/>
    <w:qFormat/>
    <w:rPr>
      <w:b/>
      <w:bCs/>
      <w:color w:val="000000"/>
    </w:rPr>
  </w:style>
  <w:style w:type="character" w:styleId="WW8Num118z0">
    <w:name w:val="WW8Num118z0"/>
    <w:qFormat/>
    <w:rPr>
      <w:b/>
      <w:bCs/>
      <w:color w:val="000000"/>
    </w:rPr>
  </w:style>
  <w:style w:type="character" w:styleId="WW8Num119z0">
    <w:name w:val="WW8Num119z0"/>
    <w:qFormat/>
    <w:rPr>
      <w:b/>
      <w:bCs/>
      <w:color w:val="000000"/>
    </w:rPr>
  </w:style>
  <w:style w:type="character" w:styleId="WW8Num120z0">
    <w:name w:val="WW8Num120z0"/>
    <w:qFormat/>
    <w:rPr>
      <w:b/>
      <w:bCs/>
    </w:rPr>
  </w:style>
  <w:style w:type="character" w:styleId="WW8Num121z0">
    <w:name w:val="WW8Num121z0"/>
    <w:qFormat/>
    <w:rPr>
      <w:b/>
      <w:bCs/>
    </w:rPr>
  </w:style>
  <w:style w:type="character" w:styleId="WW8Num122z0">
    <w:name w:val="WW8Num122z0"/>
    <w:qFormat/>
    <w:rPr>
      <w:b/>
      <w:bCs/>
      <w:color w:val="000000"/>
    </w:rPr>
  </w:style>
  <w:style w:type="character" w:styleId="WW8Num123z0">
    <w:name w:val="WW8Num123z0"/>
    <w:qFormat/>
    <w:rPr>
      <w:b/>
      <w:bCs/>
    </w:rPr>
  </w:style>
  <w:style w:type="character" w:styleId="WW8Num124z0">
    <w:name w:val="WW8Num124z0"/>
    <w:qFormat/>
    <w:rPr>
      <w:b/>
      <w:bCs/>
      <w:color w:val="000000"/>
    </w:rPr>
  </w:style>
  <w:style w:type="character" w:styleId="WW8Num125z0">
    <w:name w:val="WW8Num125z0"/>
    <w:qFormat/>
    <w:rPr>
      <w:b/>
      <w:bCs/>
      <w:color w:val="000000"/>
    </w:rPr>
  </w:style>
  <w:style w:type="character" w:styleId="WW8Num126z0">
    <w:name w:val="WW8Num126z0"/>
    <w:qFormat/>
    <w:rPr>
      <w:b/>
      <w:bCs/>
      <w:color w:val="000000"/>
    </w:rPr>
  </w:style>
  <w:style w:type="character" w:styleId="WW8Num127z0">
    <w:name w:val="WW8Num127z0"/>
    <w:qFormat/>
    <w:rPr>
      <w:b/>
      <w:bCs/>
      <w:color w:val="000000"/>
    </w:rPr>
  </w:style>
  <w:style w:type="character" w:styleId="WW8Num128z0">
    <w:name w:val="WW8Num128z0"/>
    <w:qFormat/>
    <w:rPr>
      <w:b/>
      <w:bCs/>
    </w:rPr>
  </w:style>
  <w:style w:type="character" w:styleId="WW8Num129z0">
    <w:name w:val="WW8Num129z0"/>
    <w:qFormat/>
    <w:rPr>
      <w:b/>
      <w:bCs/>
      <w:color w:val="000000"/>
    </w:rPr>
  </w:style>
  <w:style w:type="character" w:styleId="WW8Num130z0">
    <w:name w:val="WW8Num130z0"/>
    <w:qFormat/>
    <w:rPr>
      <w:b/>
      <w:bCs/>
      <w:color w:val="000000"/>
    </w:rPr>
  </w:style>
  <w:style w:type="character" w:styleId="WW8Num131z0">
    <w:name w:val="WW8Num131z0"/>
    <w:qFormat/>
    <w:rPr>
      <w:b/>
      <w:bCs/>
    </w:rPr>
  </w:style>
  <w:style w:type="character" w:styleId="WW8Num132z0">
    <w:name w:val="WW8Num132z0"/>
    <w:qFormat/>
    <w:rPr>
      <w:b/>
      <w:bCs/>
      <w:color w:val="000000"/>
    </w:rPr>
  </w:style>
  <w:style w:type="character" w:styleId="WW8Num133z0">
    <w:name w:val="WW8Num133z0"/>
    <w:qFormat/>
    <w:rPr>
      <w:b/>
      <w:bCs/>
      <w:color w:val="000000"/>
    </w:rPr>
  </w:style>
  <w:style w:type="character" w:styleId="WW8Num134z0">
    <w:name w:val="WW8Num134z0"/>
    <w:qFormat/>
    <w:rPr>
      <w:b/>
      <w:bCs/>
      <w:color w:val="000000"/>
    </w:rPr>
  </w:style>
  <w:style w:type="character" w:styleId="WW8Num135z0">
    <w:name w:val="WW8Num135z0"/>
    <w:qFormat/>
    <w:rPr>
      <w:b/>
      <w:bCs/>
      <w:color w:val="000000"/>
      <w:lang w:val="en-US"/>
    </w:rPr>
  </w:style>
  <w:style w:type="character" w:styleId="WW8Num136z0">
    <w:name w:val="WW8Num136z0"/>
    <w:qFormat/>
    <w:rPr>
      <w:b/>
      <w:bCs/>
    </w:rPr>
  </w:style>
  <w:style w:type="character" w:styleId="WW8Num137z0">
    <w:name w:val="WW8Num137z0"/>
    <w:qFormat/>
    <w:rPr>
      <w:b/>
      <w:bCs/>
      <w:color w:val="000000"/>
    </w:rPr>
  </w:style>
  <w:style w:type="character" w:styleId="WW8Num138z0">
    <w:name w:val="WW8Num138z0"/>
    <w:qFormat/>
    <w:rPr>
      <w:b/>
      <w:bCs/>
      <w:color w:val="000000"/>
    </w:rPr>
  </w:style>
  <w:style w:type="character" w:styleId="WW8Num139z0">
    <w:name w:val="WW8Num139z0"/>
    <w:qFormat/>
    <w:rPr>
      <w:b/>
      <w:bCs/>
      <w:color w:val="000000"/>
    </w:rPr>
  </w:style>
  <w:style w:type="character" w:styleId="WW8Num140z0">
    <w:name w:val="WW8Num140z0"/>
    <w:qFormat/>
    <w:rPr>
      <w:b/>
      <w:bCs/>
      <w:color w:val="000000"/>
    </w:rPr>
  </w:style>
  <w:style w:type="character" w:styleId="WW8Num141z0">
    <w:name w:val="WW8Num141z0"/>
    <w:qFormat/>
    <w:rPr>
      <w:b/>
      <w:bCs/>
      <w:color w:val="000000"/>
    </w:rPr>
  </w:style>
  <w:style w:type="character" w:styleId="WW8Num142z0">
    <w:name w:val="WW8Num142z0"/>
    <w:qFormat/>
    <w:rPr>
      <w:b/>
      <w:bCs/>
    </w:rPr>
  </w:style>
  <w:style w:type="character" w:styleId="WW8Num143z0">
    <w:name w:val="WW8Num143z0"/>
    <w:qFormat/>
    <w:rPr>
      <w:b/>
      <w:bCs/>
    </w:rPr>
  </w:style>
  <w:style w:type="character" w:styleId="WW8Num144z0">
    <w:name w:val="WW8Num144z0"/>
    <w:qFormat/>
    <w:rPr>
      <w:b/>
      <w:bCs/>
    </w:rPr>
  </w:style>
  <w:style w:type="character" w:styleId="WW8Num145z0">
    <w:name w:val="WW8Num145z0"/>
    <w:qFormat/>
    <w:rPr>
      <w:b/>
      <w:bCs/>
    </w:rPr>
  </w:style>
  <w:style w:type="character" w:styleId="WW8Num146z0">
    <w:name w:val="WW8Num146z0"/>
    <w:qFormat/>
    <w:rPr>
      <w:b/>
      <w:bCs/>
      <w:color w:val="000000"/>
    </w:rPr>
  </w:style>
  <w:style w:type="character" w:styleId="WW8Num147z0">
    <w:name w:val="WW8Num147z0"/>
    <w:qFormat/>
    <w:rPr>
      <w:b/>
      <w:bCs/>
    </w:rPr>
  </w:style>
  <w:style w:type="character" w:styleId="WW8Num148z0">
    <w:name w:val="WW8Num148z0"/>
    <w:qFormat/>
    <w:rPr>
      <w:b/>
      <w:bCs/>
      <w:color w:val="000000"/>
    </w:rPr>
  </w:style>
  <w:style w:type="character" w:styleId="WW8Num149z0">
    <w:name w:val="WW8Num149z0"/>
    <w:qFormat/>
    <w:rPr>
      <w:b/>
      <w:bCs/>
      <w:color w:val="000000"/>
    </w:rPr>
  </w:style>
  <w:style w:type="character" w:styleId="WW8Num150z0">
    <w:name w:val="WW8Num150z0"/>
    <w:qFormat/>
    <w:rPr>
      <w:b/>
      <w:bCs/>
      <w:color w:val="000000"/>
    </w:rPr>
  </w:style>
  <w:style w:type="character" w:styleId="WW8Num151z0">
    <w:name w:val="WW8Num151z0"/>
    <w:qFormat/>
    <w:rPr>
      <w:b/>
      <w:bCs/>
      <w:color w:val="000000"/>
    </w:rPr>
  </w:style>
  <w:style w:type="character" w:styleId="WW8Num152z0">
    <w:name w:val="WW8Num152z0"/>
    <w:qFormat/>
    <w:rPr>
      <w:b/>
      <w:bCs/>
    </w:rPr>
  </w:style>
  <w:style w:type="character" w:styleId="WW8Num153z0">
    <w:name w:val="WW8Num153z0"/>
    <w:qFormat/>
    <w:rPr>
      <w:b/>
      <w:bCs/>
    </w:rPr>
  </w:style>
  <w:style w:type="character" w:styleId="WW8Num154z0">
    <w:name w:val="WW8Num154z0"/>
    <w:qFormat/>
    <w:rPr>
      <w:b/>
      <w:bCs/>
    </w:rPr>
  </w:style>
  <w:style w:type="character" w:styleId="WW8Num155z0">
    <w:name w:val="WW8Num155z0"/>
    <w:qFormat/>
    <w:rPr>
      <w:b/>
      <w:bCs/>
      <w:color w:val="000000"/>
    </w:rPr>
  </w:style>
  <w:style w:type="character" w:styleId="WW8Num156z0">
    <w:name w:val="WW8Num156z0"/>
    <w:qFormat/>
    <w:rPr>
      <w:b/>
      <w:bCs/>
      <w:color w:val="000000"/>
    </w:rPr>
  </w:style>
  <w:style w:type="character" w:styleId="WW8Num157z0">
    <w:name w:val="WW8Num157z0"/>
    <w:qFormat/>
    <w:rPr>
      <w:b/>
      <w:bCs/>
      <w:color w:val="000000"/>
    </w:rPr>
  </w:style>
  <w:style w:type="character" w:styleId="WW8Num158z0">
    <w:name w:val="WW8Num158z0"/>
    <w:qFormat/>
    <w:rPr>
      <w:b/>
      <w:bCs/>
    </w:rPr>
  </w:style>
  <w:style w:type="character" w:styleId="WW8Num159z0">
    <w:name w:val="WW8Num159z0"/>
    <w:qFormat/>
    <w:rPr>
      <w:b/>
      <w:bCs/>
    </w:rPr>
  </w:style>
  <w:style w:type="character" w:styleId="WW8Num160z0">
    <w:name w:val="WW8Num160z0"/>
    <w:qFormat/>
    <w:rPr>
      <w:b/>
      <w:bCs/>
      <w:color w:val="000000"/>
    </w:rPr>
  </w:style>
  <w:style w:type="character" w:styleId="WW8Num161z0">
    <w:name w:val="WW8Num161z0"/>
    <w:qFormat/>
    <w:rPr>
      <w:b/>
      <w:bCs/>
      <w:color w:val="000000"/>
    </w:rPr>
  </w:style>
  <w:style w:type="character" w:styleId="WW8Num162z0">
    <w:name w:val="WW8Num162z0"/>
    <w:qFormat/>
    <w:rPr>
      <w:b/>
      <w:bCs/>
    </w:rPr>
  </w:style>
  <w:style w:type="character" w:styleId="WW8Num163z0">
    <w:name w:val="WW8Num163z0"/>
    <w:qFormat/>
    <w:rPr>
      <w:b/>
      <w:bCs/>
      <w:color w:val="000000"/>
    </w:rPr>
  </w:style>
  <w:style w:type="character" w:styleId="WW8Num164z0">
    <w:name w:val="WW8Num164z0"/>
    <w:qFormat/>
    <w:rPr>
      <w:b/>
      <w:bCs/>
    </w:rPr>
  </w:style>
  <w:style w:type="character" w:styleId="WW8Num165z0">
    <w:name w:val="WW8Num165z0"/>
    <w:qFormat/>
    <w:rPr>
      <w:b/>
      <w:bCs/>
      <w:color w:val="000000"/>
    </w:rPr>
  </w:style>
  <w:style w:type="character" w:styleId="WW8Num166z0">
    <w:name w:val="WW8Num166z0"/>
    <w:qFormat/>
    <w:rPr>
      <w:b/>
      <w:bCs/>
      <w:color w:val="000000"/>
    </w:rPr>
  </w:style>
  <w:style w:type="character" w:styleId="WW8Num167z0">
    <w:name w:val="WW8Num167z0"/>
    <w:qFormat/>
    <w:rPr>
      <w:b/>
      <w:bCs/>
    </w:rPr>
  </w:style>
  <w:style w:type="character" w:styleId="WW8Num168z0">
    <w:name w:val="WW8Num168z0"/>
    <w:qFormat/>
    <w:rPr>
      <w:b/>
      <w:bCs/>
    </w:rPr>
  </w:style>
  <w:style w:type="character" w:styleId="WW8Num169z0">
    <w:name w:val="WW8Num169z0"/>
    <w:qFormat/>
    <w:rPr>
      <w:b/>
      <w:bCs/>
    </w:rPr>
  </w:style>
  <w:style w:type="character" w:styleId="WW8Num170z0">
    <w:name w:val="WW8Num170z0"/>
    <w:qFormat/>
    <w:rPr>
      <w:b/>
      <w:bCs/>
    </w:rPr>
  </w:style>
  <w:style w:type="character" w:styleId="WW8Num171z0">
    <w:name w:val="WW8Num171z0"/>
    <w:qFormat/>
    <w:rPr>
      <w:b/>
      <w:bCs/>
    </w:rPr>
  </w:style>
  <w:style w:type="character" w:styleId="WW8Num172z0">
    <w:name w:val="WW8Num172z0"/>
    <w:qFormat/>
    <w:rPr>
      <w:b/>
      <w:bCs/>
      <w:color w:val="000000"/>
    </w:rPr>
  </w:style>
  <w:style w:type="character" w:styleId="WW8Num173z0">
    <w:name w:val="WW8Num173z0"/>
    <w:qFormat/>
    <w:rPr>
      <w:b/>
      <w:bCs/>
      <w:color w:val="000000"/>
    </w:rPr>
  </w:style>
  <w:style w:type="character" w:styleId="WW8Num174z0">
    <w:name w:val="WW8Num174z0"/>
    <w:qFormat/>
    <w:rPr>
      <w:b/>
      <w:bCs/>
    </w:rPr>
  </w:style>
  <w:style w:type="character" w:styleId="WW8Num175z0">
    <w:name w:val="WW8Num175z0"/>
    <w:qFormat/>
    <w:rPr>
      <w:b/>
      <w:bCs/>
    </w:rPr>
  </w:style>
  <w:style w:type="character" w:styleId="WW8Num176z0">
    <w:name w:val="WW8Num176z0"/>
    <w:qFormat/>
    <w:rPr>
      <w:b/>
      <w:bCs/>
    </w:rPr>
  </w:style>
  <w:style w:type="character" w:styleId="WW8Num177z0">
    <w:name w:val="WW8Num177z0"/>
    <w:qFormat/>
    <w:rPr>
      <w:b/>
      <w:bCs/>
      <w:color w:val="000000"/>
    </w:rPr>
  </w:style>
  <w:style w:type="character" w:styleId="WW8Num178z0">
    <w:name w:val="WW8Num178z0"/>
    <w:qFormat/>
    <w:rPr>
      <w:b/>
      <w:bCs/>
      <w:color w:val="000000"/>
    </w:rPr>
  </w:style>
  <w:style w:type="character" w:styleId="WW8Num179z0">
    <w:name w:val="WW8Num179z0"/>
    <w:qFormat/>
    <w:rPr>
      <w:b/>
      <w:bCs/>
    </w:rPr>
  </w:style>
  <w:style w:type="character" w:styleId="WW8Num180z0">
    <w:name w:val="WW8Num180z0"/>
    <w:qFormat/>
    <w:rPr>
      <w:b/>
      <w:bCs/>
      <w:color w:val="000000"/>
    </w:rPr>
  </w:style>
  <w:style w:type="character" w:styleId="WW8Num181z0">
    <w:name w:val="WW8Num181z0"/>
    <w:qFormat/>
    <w:rPr>
      <w:b/>
      <w:bCs/>
      <w:color w:val="000000"/>
    </w:rPr>
  </w:style>
  <w:style w:type="character" w:styleId="WW8Num182z0">
    <w:name w:val="WW8Num182z0"/>
    <w:qFormat/>
    <w:rPr>
      <w:b/>
      <w:bCs/>
    </w:rPr>
  </w:style>
  <w:style w:type="character" w:styleId="WW8Num183z0">
    <w:name w:val="WW8Num183z0"/>
    <w:qFormat/>
    <w:rPr>
      <w:b/>
      <w:bCs/>
    </w:rPr>
  </w:style>
  <w:style w:type="character" w:styleId="WW8Num184z0">
    <w:name w:val="WW8Num184z0"/>
    <w:qFormat/>
    <w:rPr>
      <w:b/>
      <w:bCs/>
      <w:color w:val="000000"/>
    </w:rPr>
  </w:style>
  <w:style w:type="character" w:styleId="WW8Num185z0">
    <w:name w:val="WW8Num185z0"/>
    <w:qFormat/>
    <w:rPr>
      <w:b/>
      <w:bCs/>
    </w:rPr>
  </w:style>
  <w:style w:type="character" w:styleId="WW8Num186z0">
    <w:name w:val="WW8Num186z0"/>
    <w:qFormat/>
    <w:rPr>
      <w:b/>
      <w:bCs/>
    </w:rPr>
  </w:style>
  <w:style w:type="character" w:styleId="WW8Num187z0">
    <w:name w:val="WW8Num187z0"/>
    <w:qFormat/>
    <w:rPr>
      <w:b/>
      <w:bCs/>
      <w:color w:val="000000"/>
    </w:rPr>
  </w:style>
  <w:style w:type="character" w:styleId="WW8Num188z0">
    <w:name w:val="WW8Num188z0"/>
    <w:qFormat/>
    <w:rPr>
      <w:b/>
      <w:bCs/>
      <w:color w:val="000000"/>
    </w:rPr>
  </w:style>
  <w:style w:type="character" w:styleId="WW8Num189z0">
    <w:name w:val="WW8Num189z0"/>
    <w:qFormat/>
    <w:rPr>
      <w:b/>
      <w:bCs/>
    </w:rPr>
  </w:style>
  <w:style w:type="character" w:styleId="WW8Num190z0">
    <w:name w:val="WW8Num190z0"/>
    <w:qFormat/>
    <w:rPr>
      <w:b/>
      <w:bCs/>
    </w:rPr>
  </w:style>
  <w:style w:type="character" w:styleId="WW8Num191z0">
    <w:name w:val="WW8Num191z0"/>
    <w:qFormat/>
    <w:rPr>
      <w:b/>
      <w:bCs/>
    </w:rPr>
  </w:style>
  <w:style w:type="character" w:styleId="WW8Num192z0">
    <w:name w:val="WW8Num192z0"/>
    <w:qFormat/>
    <w:rPr>
      <w:b/>
      <w:bCs/>
      <w:color w:val="000000"/>
    </w:rPr>
  </w:style>
  <w:style w:type="character" w:styleId="WW8Num193z0">
    <w:name w:val="WW8Num193z0"/>
    <w:qFormat/>
    <w:rPr>
      <w:b/>
      <w:bCs/>
      <w:color w:val="000000"/>
    </w:rPr>
  </w:style>
  <w:style w:type="character" w:styleId="WW8Num194z0">
    <w:name w:val="WW8Num194z0"/>
    <w:qFormat/>
    <w:rPr>
      <w:b/>
      <w:bCs/>
      <w:color w:val="000000"/>
    </w:rPr>
  </w:style>
  <w:style w:type="character" w:styleId="WW8Num195z0">
    <w:name w:val="WW8Num195z0"/>
    <w:qFormat/>
    <w:rPr>
      <w:b/>
      <w:bCs/>
      <w:color w:val="000000"/>
    </w:rPr>
  </w:style>
  <w:style w:type="character" w:styleId="WW8Num196z0">
    <w:name w:val="WW8Num196z0"/>
    <w:qFormat/>
    <w:rPr>
      <w:b/>
      <w:bCs/>
      <w:color w:val="000000"/>
    </w:rPr>
  </w:style>
  <w:style w:type="character" w:styleId="WW8Num197z0">
    <w:name w:val="WW8Num197z0"/>
    <w:qFormat/>
    <w:rPr>
      <w:b/>
      <w:bCs/>
      <w:color w:val="000000"/>
    </w:rPr>
  </w:style>
  <w:style w:type="character" w:styleId="WW8Num198z0">
    <w:name w:val="WW8Num198z0"/>
    <w:qFormat/>
    <w:rPr>
      <w:b/>
      <w:bCs/>
      <w:color w:val="000000"/>
      <w:lang w:val="en-US"/>
    </w:rPr>
  </w:style>
  <w:style w:type="character" w:styleId="WW8Num199z0">
    <w:name w:val="WW8Num199z0"/>
    <w:qFormat/>
    <w:rPr>
      <w:b/>
      <w:bCs/>
      <w:color w:val="000000"/>
    </w:rPr>
  </w:style>
  <w:style w:type="character" w:styleId="WW8Num200z0">
    <w:name w:val="WW8Num200z0"/>
    <w:qFormat/>
    <w:rPr>
      <w:b/>
      <w:bCs/>
      <w:color w:val="000000"/>
      <w:lang w:val="en-US"/>
    </w:rPr>
  </w:style>
  <w:style w:type="character" w:styleId="WW8Num201z0">
    <w:name w:val="WW8Num201z0"/>
    <w:qFormat/>
    <w:rPr>
      <w:b/>
      <w:bCs/>
      <w:lang w:val="en-US"/>
    </w:rPr>
  </w:style>
  <w:style w:type="character" w:styleId="WW8Num202z0">
    <w:name w:val="WW8Num202z0"/>
    <w:qFormat/>
    <w:rPr>
      <w:b/>
      <w:bCs/>
      <w:color w:val="000000"/>
    </w:rPr>
  </w:style>
  <w:style w:type="character" w:styleId="WW8Num203z0">
    <w:name w:val="WW8Num203z0"/>
    <w:qFormat/>
    <w:rPr>
      <w:b/>
      <w:bCs/>
      <w:color w:val="000000"/>
    </w:rPr>
  </w:style>
  <w:style w:type="character" w:styleId="WW8Num204z0">
    <w:name w:val="WW8Num204z0"/>
    <w:qFormat/>
    <w:rPr>
      <w:b/>
      <w:bCs/>
    </w:rPr>
  </w:style>
  <w:style w:type="character" w:styleId="WW8Num205z0">
    <w:name w:val="WW8Num205z0"/>
    <w:qFormat/>
    <w:rPr>
      <w:b/>
      <w:bCs/>
      <w:color w:val="000000"/>
    </w:rPr>
  </w:style>
  <w:style w:type="character" w:styleId="WW8Num206z0">
    <w:name w:val="WW8Num206z0"/>
    <w:qFormat/>
    <w:rPr>
      <w:b/>
      <w:bCs/>
      <w:color w:val="000000"/>
    </w:rPr>
  </w:style>
  <w:style w:type="character" w:styleId="WW8Num207z0">
    <w:name w:val="WW8Num207z0"/>
    <w:qFormat/>
    <w:rPr>
      <w:b/>
      <w:bCs/>
      <w:color w:val="000000"/>
    </w:rPr>
  </w:style>
  <w:style w:type="character" w:styleId="WW8Num208z0">
    <w:name w:val="WW8Num208z0"/>
    <w:qFormat/>
    <w:rPr>
      <w:b/>
      <w:bCs/>
    </w:rPr>
  </w:style>
  <w:style w:type="character" w:styleId="WW8Num209z0">
    <w:name w:val="WW8Num209z0"/>
    <w:qFormat/>
    <w:rPr>
      <w:b/>
      <w:bCs/>
      <w:color w:val="000000"/>
      <w:lang w:val="en-US"/>
    </w:rPr>
  </w:style>
  <w:style w:type="character" w:styleId="WW8Num210z0">
    <w:name w:val="WW8Num210z0"/>
    <w:qFormat/>
    <w:rPr>
      <w:b/>
      <w:bCs/>
      <w:color w:val="000000"/>
      <w:lang w:val="en-US"/>
    </w:rPr>
  </w:style>
  <w:style w:type="character" w:styleId="WW8Num211z0">
    <w:name w:val="WW8Num211z0"/>
    <w:qFormat/>
    <w:rPr>
      <w:b/>
      <w:bCs/>
    </w:rPr>
  </w:style>
  <w:style w:type="character" w:styleId="WW8Num212z0">
    <w:name w:val="WW8Num212z0"/>
    <w:qFormat/>
    <w:rPr>
      <w:b/>
      <w:bCs/>
    </w:rPr>
  </w:style>
  <w:style w:type="character" w:styleId="WW8Num213z0">
    <w:name w:val="WW8Num213z0"/>
    <w:qFormat/>
    <w:rPr>
      <w:b/>
      <w:bCs/>
      <w:color w:val="000000"/>
    </w:rPr>
  </w:style>
  <w:style w:type="character" w:styleId="WW8Num214z0">
    <w:name w:val="WW8Num214z0"/>
    <w:qFormat/>
    <w:rPr>
      <w:b/>
      <w:bCs/>
    </w:rPr>
  </w:style>
  <w:style w:type="character" w:styleId="WW8Num215z0">
    <w:name w:val="WW8Num215z0"/>
    <w:qFormat/>
    <w:rPr>
      <w:b/>
      <w:bCs/>
      <w:color w:val="000000"/>
      <w:lang w:val="en-US"/>
    </w:rPr>
  </w:style>
  <w:style w:type="character" w:styleId="WW8Num216z0">
    <w:name w:val="WW8Num216z0"/>
    <w:qFormat/>
    <w:rPr>
      <w:b/>
      <w:bCs/>
      <w:color w:val="000000"/>
    </w:rPr>
  </w:style>
  <w:style w:type="character" w:styleId="WW8Num217z0">
    <w:name w:val="WW8Num217z0"/>
    <w:qFormat/>
    <w:rPr>
      <w:b/>
      <w:bCs/>
      <w:color w:val="000000"/>
    </w:rPr>
  </w:style>
  <w:style w:type="character" w:styleId="WW8Num218z0">
    <w:name w:val="WW8Num218z0"/>
    <w:qFormat/>
    <w:rPr>
      <w:b/>
      <w:bCs/>
      <w:color w:val="000000"/>
    </w:rPr>
  </w:style>
  <w:style w:type="character" w:styleId="WW8Num219z0">
    <w:name w:val="WW8Num219z0"/>
    <w:qFormat/>
    <w:rPr>
      <w:b/>
      <w:bCs/>
    </w:rPr>
  </w:style>
  <w:style w:type="character" w:styleId="WW8Num220z0">
    <w:name w:val="WW8Num220z0"/>
    <w:qFormat/>
    <w:rPr>
      <w:b/>
      <w:bCs/>
      <w:color w:val="000000"/>
    </w:rPr>
  </w:style>
  <w:style w:type="character" w:styleId="WW8Num221z0">
    <w:name w:val="WW8Num221z0"/>
    <w:qFormat/>
    <w:rPr>
      <w:b/>
      <w:bCs/>
    </w:rPr>
  </w:style>
  <w:style w:type="character" w:styleId="WW8Num222z0">
    <w:name w:val="WW8Num222z0"/>
    <w:qFormat/>
    <w:rPr>
      <w:b/>
      <w:bCs/>
      <w:color w:val="000000"/>
    </w:rPr>
  </w:style>
  <w:style w:type="character" w:styleId="WW8Num223z0">
    <w:name w:val="WW8Num223z0"/>
    <w:qFormat/>
    <w:rPr>
      <w:b/>
      <w:bCs/>
    </w:rPr>
  </w:style>
  <w:style w:type="character" w:styleId="WW8Num224z0">
    <w:name w:val="WW8Num224z0"/>
    <w:qFormat/>
    <w:rPr>
      <w:b/>
      <w:bCs/>
      <w:color w:val="000000"/>
    </w:rPr>
  </w:style>
  <w:style w:type="character" w:styleId="WW8Num225z0">
    <w:name w:val="WW8Num225z0"/>
    <w:qFormat/>
    <w:rPr>
      <w:b/>
      <w:bCs/>
      <w:color w:val="000000"/>
    </w:rPr>
  </w:style>
  <w:style w:type="character" w:styleId="WW8Num226z0">
    <w:name w:val="WW8Num226z0"/>
    <w:qFormat/>
    <w:rPr>
      <w:b/>
      <w:bCs/>
      <w:color w:val="000000"/>
    </w:rPr>
  </w:style>
  <w:style w:type="character" w:styleId="WW8Num227z0">
    <w:name w:val="WW8Num227z0"/>
    <w:qFormat/>
    <w:rPr>
      <w:b/>
      <w:bCs/>
      <w:color w:val="000000"/>
    </w:rPr>
  </w:style>
  <w:style w:type="character" w:styleId="WW8Num228z0">
    <w:name w:val="WW8Num228z0"/>
    <w:qFormat/>
    <w:rPr>
      <w:b/>
      <w:bCs/>
      <w:color w:val="000000"/>
    </w:rPr>
  </w:style>
  <w:style w:type="character" w:styleId="WW8Num229z0">
    <w:name w:val="WW8Num229z0"/>
    <w:qFormat/>
    <w:rPr>
      <w:b/>
      <w:bCs/>
      <w:color w:val="000000"/>
      <w:lang w:val="en-US"/>
    </w:rPr>
  </w:style>
  <w:style w:type="character" w:styleId="WW8Num230z0">
    <w:name w:val="WW8Num230z0"/>
    <w:qFormat/>
    <w:rPr>
      <w:b/>
      <w:bCs/>
      <w:color w:val="000000"/>
      <w:lang w:val="en-US"/>
    </w:rPr>
  </w:style>
  <w:style w:type="character" w:styleId="WW8Num231z0">
    <w:name w:val="WW8Num231z0"/>
    <w:qFormat/>
    <w:rPr>
      <w:b/>
      <w:bCs/>
    </w:rPr>
  </w:style>
  <w:style w:type="character" w:styleId="WW8Num232z0">
    <w:name w:val="WW8Num232z0"/>
    <w:qFormat/>
    <w:rPr>
      <w:b/>
      <w:bCs/>
      <w:color w:val="000000"/>
    </w:rPr>
  </w:style>
  <w:style w:type="character" w:styleId="WW8Num233z0">
    <w:name w:val="WW8Num233z0"/>
    <w:qFormat/>
    <w:rPr>
      <w:b/>
      <w:bCs/>
      <w:color w:val="000000"/>
    </w:rPr>
  </w:style>
  <w:style w:type="character" w:styleId="WW8Num234z0">
    <w:name w:val="WW8Num234z0"/>
    <w:qFormat/>
    <w:rPr>
      <w:b/>
      <w:bCs/>
      <w:color w:val="000000"/>
    </w:rPr>
  </w:style>
  <w:style w:type="character" w:styleId="WW8Num235z0">
    <w:name w:val="WW8Num235z0"/>
    <w:qFormat/>
    <w:rPr>
      <w:b/>
      <w:bCs/>
    </w:rPr>
  </w:style>
  <w:style w:type="character" w:styleId="WW8Num236z0">
    <w:name w:val="WW8Num236z0"/>
    <w:qFormat/>
    <w:rPr>
      <w:b/>
      <w:bCs/>
      <w:color w:val="000000"/>
    </w:rPr>
  </w:style>
  <w:style w:type="character" w:styleId="WW8Num237z0">
    <w:name w:val="WW8Num237z0"/>
    <w:qFormat/>
    <w:rPr>
      <w:b/>
      <w:bCs/>
      <w:color w:val="000000"/>
    </w:rPr>
  </w:style>
  <w:style w:type="character" w:styleId="WW8Num238z0">
    <w:name w:val="WW8Num238z0"/>
    <w:qFormat/>
    <w:rPr>
      <w:b/>
      <w:bCs/>
      <w:color w:val="000000"/>
    </w:rPr>
  </w:style>
  <w:style w:type="character" w:styleId="WW8Num239z0">
    <w:name w:val="WW8Num239z0"/>
    <w:qFormat/>
    <w:rPr>
      <w:b/>
      <w:bCs/>
      <w:color w:val="000000"/>
    </w:rPr>
  </w:style>
  <w:style w:type="character" w:styleId="WW8Num240z0">
    <w:name w:val="WW8Num240z0"/>
    <w:qFormat/>
    <w:rPr>
      <w:b/>
      <w:bCs/>
      <w:color w:val="000000"/>
      <w:lang w:val="en-US"/>
    </w:rPr>
  </w:style>
  <w:style w:type="character" w:styleId="WW8Num241z0">
    <w:name w:val="WW8Num241z0"/>
    <w:qFormat/>
    <w:rPr>
      <w:b/>
      <w:bCs/>
      <w:color w:val="000000"/>
      <w:lang w:val="en-US"/>
    </w:rPr>
  </w:style>
  <w:style w:type="character" w:styleId="WW8Num242z0">
    <w:name w:val="WW8Num242z0"/>
    <w:qFormat/>
    <w:rPr>
      <w:b/>
      <w:bCs/>
    </w:rPr>
  </w:style>
  <w:style w:type="character" w:styleId="WW8Num243z0">
    <w:name w:val="WW8Num243z0"/>
    <w:qFormat/>
    <w:rPr>
      <w:b/>
      <w:bCs/>
    </w:rPr>
  </w:style>
  <w:style w:type="character" w:styleId="WW8Num244z0">
    <w:name w:val="WW8Num244z0"/>
    <w:qFormat/>
    <w:rPr>
      <w:b/>
      <w:bCs/>
    </w:rPr>
  </w:style>
  <w:style w:type="character" w:styleId="WW8Num245z0">
    <w:name w:val="WW8Num245z0"/>
    <w:qFormat/>
    <w:rPr>
      <w:b/>
      <w:bCs/>
    </w:rPr>
  </w:style>
  <w:style w:type="character" w:styleId="WW8Num246z0">
    <w:name w:val="WW8Num246z0"/>
    <w:qFormat/>
    <w:rPr>
      <w:b/>
      <w:bCs/>
    </w:rPr>
  </w:style>
  <w:style w:type="character" w:styleId="WW8Num247z0">
    <w:name w:val="WW8Num247z0"/>
    <w:qFormat/>
    <w:rPr>
      <w:b/>
      <w:bCs/>
      <w:color w:val="000000"/>
    </w:rPr>
  </w:style>
  <w:style w:type="character" w:styleId="WW8Num248z0">
    <w:name w:val="WW8Num248z0"/>
    <w:qFormat/>
    <w:rPr>
      <w:b/>
      <w:bCs/>
      <w:color w:val="000000"/>
    </w:rPr>
  </w:style>
  <w:style w:type="character" w:styleId="WW8Num249z0">
    <w:name w:val="WW8Num249z0"/>
    <w:qFormat/>
    <w:rPr>
      <w:b/>
      <w:bCs/>
      <w:color w:val="000000"/>
    </w:rPr>
  </w:style>
  <w:style w:type="character" w:styleId="WW8Num250z0">
    <w:name w:val="WW8Num250z0"/>
    <w:qFormat/>
    <w:rPr>
      <w:b/>
      <w:bCs/>
      <w:color w:val="000000"/>
    </w:rPr>
  </w:style>
  <w:style w:type="character" w:styleId="WW8Num251z0">
    <w:name w:val="WW8Num251z0"/>
    <w:qFormat/>
    <w:rPr>
      <w:b/>
      <w:bCs/>
    </w:rPr>
  </w:style>
  <w:style w:type="character" w:styleId="WW8Num252z0">
    <w:name w:val="WW8Num252z0"/>
    <w:qFormat/>
    <w:rPr>
      <w:b/>
      <w:bCs/>
    </w:rPr>
  </w:style>
  <w:style w:type="character" w:styleId="WW8Num253z0">
    <w:name w:val="WW8Num253z0"/>
    <w:qFormat/>
    <w:rPr>
      <w:b/>
      <w:bCs/>
      <w:color w:val="000000"/>
    </w:rPr>
  </w:style>
  <w:style w:type="character" w:styleId="WW8Num254z0">
    <w:name w:val="WW8Num254z0"/>
    <w:qFormat/>
    <w:rPr>
      <w:b/>
      <w:bCs/>
      <w:color w:val="000000"/>
    </w:rPr>
  </w:style>
  <w:style w:type="character" w:styleId="WW8Num255z0">
    <w:name w:val="WW8Num255z0"/>
    <w:qFormat/>
    <w:rPr>
      <w:b/>
      <w:bCs/>
    </w:rPr>
  </w:style>
  <w:style w:type="character" w:styleId="WW8Num256z0">
    <w:name w:val="WW8Num256z0"/>
    <w:qFormat/>
    <w:rPr>
      <w:b/>
      <w:bCs/>
      <w:color w:val="000000"/>
    </w:rPr>
  </w:style>
  <w:style w:type="character" w:styleId="WW8Num257z0">
    <w:name w:val="WW8Num257z0"/>
    <w:qFormat/>
    <w:rPr>
      <w:b/>
      <w:bCs/>
      <w:color w:val="000000"/>
      <w:lang w:val="en-US"/>
    </w:rPr>
  </w:style>
  <w:style w:type="character" w:styleId="WW8Num258z0">
    <w:name w:val="WW8Num258z0"/>
    <w:qFormat/>
    <w:rPr>
      <w:b/>
      <w:bCs/>
    </w:rPr>
  </w:style>
  <w:style w:type="character" w:styleId="WW8Num259z0">
    <w:name w:val="WW8Num259z0"/>
    <w:qFormat/>
    <w:rPr>
      <w:b/>
      <w:bCs/>
      <w:color w:val="000000"/>
    </w:rPr>
  </w:style>
  <w:style w:type="character" w:styleId="WW8Num260z0">
    <w:name w:val="WW8Num260z0"/>
    <w:qFormat/>
    <w:rPr>
      <w:b/>
      <w:bCs/>
      <w:color w:val="000000"/>
    </w:rPr>
  </w:style>
  <w:style w:type="character" w:styleId="WW8Num261z0">
    <w:name w:val="WW8Num261z0"/>
    <w:qFormat/>
    <w:rPr>
      <w:b/>
      <w:bCs/>
      <w:color w:val="000000"/>
    </w:rPr>
  </w:style>
  <w:style w:type="character" w:styleId="WW8Num262z0">
    <w:name w:val="WW8Num262z0"/>
    <w:qFormat/>
    <w:rPr>
      <w:b/>
      <w:bCs/>
      <w:color w:val="000000"/>
    </w:rPr>
  </w:style>
  <w:style w:type="character" w:styleId="WW8Num263z0">
    <w:name w:val="WW8Num263z0"/>
    <w:qFormat/>
    <w:rPr>
      <w:b/>
      <w:bCs/>
      <w:color w:val="000000"/>
    </w:rPr>
  </w:style>
  <w:style w:type="character" w:styleId="WW8Num264z0">
    <w:name w:val="WW8Num264z0"/>
    <w:qFormat/>
    <w:rPr>
      <w:b/>
      <w:bCs/>
      <w:color w:val="000000"/>
    </w:rPr>
  </w:style>
  <w:style w:type="character" w:styleId="WW8Num265z0">
    <w:name w:val="WW8Num265z0"/>
    <w:qFormat/>
    <w:rPr>
      <w:b/>
      <w:bCs/>
    </w:rPr>
  </w:style>
  <w:style w:type="character" w:styleId="WW8Num266z0">
    <w:name w:val="WW8Num266z0"/>
    <w:qFormat/>
    <w:rPr>
      <w:b/>
      <w:bCs/>
    </w:rPr>
  </w:style>
  <w:style w:type="character" w:styleId="WW8Num267z0">
    <w:name w:val="WW8Num267z0"/>
    <w:qFormat/>
    <w:rPr>
      <w:b/>
      <w:bCs/>
    </w:rPr>
  </w:style>
  <w:style w:type="character" w:styleId="WW8Num268z0">
    <w:name w:val="WW8Num268z0"/>
    <w:qFormat/>
    <w:rPr>
      <w:b/>
      <w:bCs/>
      <w:color w:val="000000"/>
    </w:rPr>
  </w:style>
  <w:style w:type="character" w:styleId="WW8Num269z0">
    <w:name w:val="WW8Num269z0"/>
    <w:qFormat/>
    <w:rPr>
      <w:b/>
      <w:bCs/>
      <w:color w:val="000000"/>
    </w:rPr>
  </w:style>
  <w:style w:type="character" w:styleId="WW8Num270z0">
    <w:name w:val="WW8Num270z0"/>
    <w:qFormat/>
    <w:rPr>
      <w:b/>
      <w:bCs/>
    </w:rPr>
  </w:style>
  <w:style w:type="character" w:styleId="WW8Num271z0">
    <w:name w:val="WW8Num271z0"/>
    <w:qFormat/>
    <w:rPr>
      <w:b/>
      <w:bCs/>
      <w:color w:val="000000"/>
    </w:rPr>
  </w:style>
  <w:style w:type="character" w:styleId="WW8Num272z0">
    <w:name w:val="WW8Num272z0"/>
    <w:qFormat/>
    <w:rPr>
      <w:b/>
      <w:bCs/>
    </w:rPr>
  </w:style>
  <w:style w:type="character" w:styleId="WW8Num273z0">
    <w:name w:val="WW8Num273z0"/>
    <w:qFormat/>
    <w:rPr>
      <w:b/>
      <w:bCs/>
      <w:color w:val="000000"/>
    </w:rPr>
  </w:style>
  <w:style w:type="character" w:styleId="WW8Num274z0">
    <w:name w:val="WW8Num274z0"/>
    <w:qFormat/>
    <w:rPr>
      <w:b/>
      <w:bCs/>
      <w:color w:val="000000"/>
    </w:rPr>
  </w:style>
  <w:style w:type="character" w:styleId="WW8Num275z0">
    <w:name w:val="WW8Num275z0"/>
    <w:qFormat/>
    <w:rPr>
      <w:b/>
      <w:bCs/>
      <w:color w:val="000000"/>
    </w:rPr>
  </w:style>
  <w:style w:type="character" w:styleId="WW8Num276z0">
    <w:name w:val="WW8Num276z0"/>
    <w:qFormat/>
    <w:rPr>
      <w:b/>
      <w:bCs/>
      <w:color w:val="000000"/>
    </w:rPr>
  </w:style>
  <w:style w:type="character" w:styleId="WW8Num277z0">
    <w:name w:val="WW8Num277z0"/>
    <w:qFormat/>
    <w:rPr>
      <w:b/>
      <w:bCs/>
      <w:color w:val="000000"/>
    </w:rPr>
  </w:style>
  <w:style w:type="character" w:styleId="WW8Num278z0">
    <w:name w:val="WW8Num278z0"/>
    <w:qFormat/>
    <w:rPr>
      <w:b/>
      <w:bCs/>
    </w:rPr>
  </w:style>
  <w:style w:type="character" w:styleId="WW8Num279z0">
    <w:name w:val="WW8Num279z0"/>
    <w:qFormat/>
    <w:rPr>
      <w:b/>
      <w:bCs/>
    </w:rPr>
  </w:style>
  <w:style w:type="character" w:styleId="WW8Num280z0">
    <w:name w:val="WW8Num280z0"/>
    <w:qFormat/>
    <w:rPr>
      <w:b/>
      <w:bCs/>
      <w:color w:val="000000"/>
    </w:rPr>
  </w:style>
  <w:style w:type="character" w:styleId="WW8Num281z0">
    <w:name w:val="WW8Num281z0"/>
    <w:qFormat/>
    <w:rPr>
      <w:b/>
      <w:bCs/>
      <w:color w:val="000000"/>
    </w:rPr>
  </w:style>
  <w:style w:type="character" w:styleId="WW8Num282z0">
    <w:name w:val="WW8Num282z0"/>
    <w:qFormat/>
    <w:rPr>
      <w:b/>
      <w:bCs/>
      <w:color w:val="000000"/>
    </w:rPr>
  </w:style>
  <w:style w:type="character" w:styleId="WW8Num283z0">
    <w:name w:val="WW8Num283z0"/>
    <w:qFormat/>
    <w:rPr>
      <w:b/>
      <w:bCs/>
      <w:color w:val="000000"/>
      <w:lang w:val="en-US"/>
    </w:rPr>
  </w:style>
  <w:style w:type="character" w:styleId="WW8Num284z0">
    <w:name w:val="WW8Num284z0"/>
    <w:qFormat/>
    <w:rPr>
      <w:b/>
      <w:bCs/>
      <w:color w:val="000000"/>
    </w:rPr>
  </w:style>
  <w:style w:type="character" w:styleId="WW8Num285z0">
    <w:name w:val="WW8Num285z0"/>
    <w:qFormat/>
    <w:rPr>
      <w:b/>
      <w:bCs/>
      <w:color w:val="000000"/>
    </w:rPr>
  </w:style>
  <w:style w:type="character" w:styleId="WW8Num286z0">
    <w:name w:val="WW8Num286z0"/>
    <w:qFormat/>
    <w:rPr>
      <w:b/>
      <w:bCs/>
    </w:rPr>
  </w:style>
  <w:style w:type="character" w:styleId="WW8Num287z0">
    <w:name w:val="WW8Num287z0"/>
    <w:qFormat/>
    <w:rPr>
      <w:b/>
      <w:bCs/>
      <w:color w:val="000000"/>
      <w:lang w:val="en-US"/>
    </w:rPr>
  </w:style>
  <w:style w:type="character" w:styleId="WW8Num288z0">
    <w:name w:val="WW8Num288z0"/>
    <w:qFormat/>
    <w:rPr>
      <w:b/>
      <w:bCs/>
      <w:color w:val="000000"/>
    </w:rPr>
  </w:style>
  <w:style w:type="character" w:styleId="WW8Num289z0">
    <w:name w:val="WW8Num289z0"/>
    <w:qFormat/>
    <w:rPr>
      <w:b/>
      <w:bCs/>
    </w:rPr>
  </w:style>
  <w:style w:type="character" w:styleId="WW8Num290z0">
    <w:name w:val="WW8Num290z0"/>
    <w:qFormat/>
    <w:rPr>
      <w:b/>
      <w:bCs/>
    </w:rPr>
  </w:style>
  <w:style w:type="character" w:styleId="WW8Num291z0">
    <w:name w:val="WW8Num291z0"/>
    <w:qFormat/>
    <w:rPr>
      <w:b/>
      <w:bCs/>
      <w:color w:val="000000"/>
    </w:rPr>
  </w:style>
  <w:style w:type="character" w:styleId="WW8Num292z0">
    <w:name w:val="WW8Num292z0"/>
    <w:qFormat/>
    <w:rPr>
      <w:b/>
      <w:bCs/>
      <w:color w:val="000000"/>
    </w:rPr>
  </w:style>
  <w:style w:type="character" w:styleId="WW8Num293z0">
    <w:name w:val="WW8Num293z0"/>
    <w:qFormat/>
    <w:rPr>
      <w:b/>
      <w:bCs/>
      <w:color w:val="000000"/>
    </w:rPr>
  </w:style>
  <w:style w:type="character" w:styleId="WW8Num294z0">
    <w:name w:val="WW8Num294z0"/>
    <w:qFormat/>
    <w:rPr>
      <w:b/>
      <w:bCs/>
      <w:color w:val="000000"/>
      <w:lang w:val="en-US"/>
    </w:rPr>
  </w:style>
  <w:style w:type="character" w:styleId="WW8Num295z0">
    <w:name w:val="WW8Num295z0"/>
    <w:qFormat/>
    <w:rPr>
      <w:b/>
      <w:bCs/>
      <w:color w:val="000000"/>
      <w:lang w:val="en-US"/>
    </w:rPr>
  </w:style>
  <w:style w:type="character" w:styleId="WW8Num296z0">
    <w:name w:val="WW8Num296z0"/>
    <w:qFormat/>
    <w:rPr>
      <w:b/>
      <w:bCs/>
    </w:rPr>
  </w:style>
  <w:style w:type="character" w:styleId="WW8Num297z0">
    <w:name w:val="WW8Num297z0"/>
    <w:qFormat/>
    <w:rPr>
      <w:b/>
      <w:bCs/>
    </w:rPr>
  </w:style>
  <w:style w:type="character" w:styleId="WW8Num298z0">
    <w:name w:val="WW8Num298z0"/>
    <w:qFormat/>
    <w:rPr>
      <w:b/>
      <w:bCs/>
      <w:color w:val="000000"/>
    </w:rPr>
  </w:style>
  <w:style w:type="character" w:styleId="WW8Num299z0">
    <w:name w:val="WW8Num299z0"/>
    <w:qFormat/>
    <w:rPr>
      <w:b/>
      <w:bCs/>
      <w:color w:val="000000"/>
    </w:rPr>
  </w:style>
  <w:style w:type="character" w:styleId="WW8Num300z0">
    <w:name w:val="WW8Num300z0"/>
    <w:qFormat/>
    <w:rPr>
      <w:b/>
      <w:bCs/>
    </w:rPr>
  </w:style>
  <w:style w:type="character" w:styleId="WW8Num301z0">
    <w:name w:val="WW8Num301z0"/>
    <w:qFormat/>
    <w:rPr>
      <w:b/>
      <w:bCs/>
    </w:rPr>
  </w:style>
  <w:style w:type="character" w:styleId="WW8Num302z0">
    <w:name w:val="WW8Num302z0"/>
    <w:qFormat/>
    <w:rPr>
      <w:b/>
      <w:bCs/>
    </w:rPr>
  </w:style>
  <w:style w:type="character" w:styleId="WW8Num303z0">
    <w:name w:val="WW8Num303z0"/>
    <w:qFormat/>
    <w:rPr>
      <w:b/>
      <w:bCs/>
      <w:color w:val="000000"/>
    </w:rPr>
  </w:style>
  <w:style w:type="character" w:styleId="WW8Num304z0">
    <w:name w:val="WW8Num304z0"/>
    <w:qFormat/>
    <w:rPr>
      <w:b/>
      <w:bCs/>
    </w:rPr>
  </w:style>
  <w:style w:type="character" w:styleId="WW8Num305z0">
    <w:name w:val="WW8Num305z0"/>
    <w:qFormat/>
    <w:rPr>
      <w:b/>
      <w:bCs/>
    </w:rPr>
  </w:style>
  <w:style w:type="character" w:styleId="WW8Num306z0">
    <w:name w:val="WW8Num306z0"/>
    <w:qFormat/>
    <w:rPr>
      <w:b/>
      <w:bCs/>
      <w:color w:val="000000"/>
    </w:rPr>
  </w:style>
  <w:style w:type="character" w:styleId="WW8Num307z0">
    <w:name w:val="WW8Num307z0"/>
    <w:qFormat/>
    <w:rPr>
      <w:b/>
      <w:bCs/>
      <w:color w:val="000000"/>
    </w:rPr>
  </w:style>
  <w:style w:type="character" w:styleId="WW8Num308z0">
    <w:name w:val="WW8Num308z0"/>
    <w:qFormat/>
    <w:rPr>
      <w:b/>
      <w:bCs/>
      <w:color w:val="000000"/>
    </w:rPr>
  </w:style>
  <w:style w:type="character" w:styleId="WW8Num309z0">
    <w:name w:val="WW8Num309z0"/>
    <w:qFormat/>
    <w:rPr>
      <w:b/>
      <w:bCs/>
    </w:rPr>
  </w:style>
  <w:style w:type="character" w:styleId="WW8Num310z0">
    <w:name w:val="WW8Num310z0"/>
    <w:qFormat/>
    <w:rPr>
      <w:b/>
      <w:bCs/>
      <w:color w:val="000000"/>
      <w:lang w:val="en-US"/>
    </w:rPr>
  </w:style>
  <w:style w:type="character" w:styleId="WW8Num311z0">
    <w:name w:val="WW8Num311z0"/>
    <w:qFormat/>
    <w:rPr>
      <w:b/>
      <w:bCs/>
    </w:rPr>
  </w:style>
  <w:style w:type="character" w:styleId="WW8Num312z0">
    <w:name w:val="WW8Num312z0"/>
    <w:qFormat/>
    <w:rPr>
      <w:b/>
      <w:bCs/>
      <w:color w:val="000000"/>
    </w:rPr>
  </w:style>
  <w:style w:type="character" w:styleId="WW8Num313z0">
    <w:name w:val="WW8Num313z0"/>
    <w:qFormat/>
    <w:rPr>
      <w:b/>
      <w:bCs/>
    </w:rPr>
  </w:style>
  <w:style w:type="character" w:styleId="WW8Num314z0">
    <w:name w:val="WW8Num314z0"/>
    <w:qFormat/>
    <w:rPr>
      <w:b/>
      <w:bCs/>
      <w:color w:val="000000"/>
    </w:rPr>
  </w:style>
  <w:style w:type="character" w:styleId="WW8Num315z0">
    <w:name w:val="WW8Num315z0"/>
    <w:qFormat/>
    <w:rPr>
      <w:b/>
      <w:bCs/>
    </w:rPr>
  </w:style>
  <w:style w:type="character" w:styleId="WW8Num316z0">
    <w:name w:val="WW8Num316z0"/>
    <w:qFormat/>
    <w:rPr>
      <w:b/>
      <w:bCs/>
      <w:color w:val="000000"/>
    </w:rPr>
  </w:style>
  <w:style w:type="character" w:styleId="WW8Num317z0">
    <w:name w:val="WW8Num317z0"/>
    <w:qFormat/>
    <w:rPr>
      <w:b/>
      <w:bCs/>
      <w:color w:val="000000"/>
    </w:rPr>
  </w:style>
  <w:style w:type="character" w:styleId="WW8Num318z0">
    <w:name w:val="WW8Num318z0"/>
    <w:qFormat/>
    <w:rPr>
      <w:b/>
      <w:bCs/>
    </w:rPr>
  </w:style>
  <w:style w:type="character" w:styleId="WW8Num319z0">
    <w:name w:val="WW8Num319z0"/>
    <w:qFormat/>
    <w:rPr>
      <w:b/>
      <w:bCs/>
      <w:color w:val="000000"/>
    </w:rPr>
  </w:style>
  <w:style w:type="character" w:styleId="WW8Num320z0">
    <w:name w:val="WW8Num320z0"/>
    <w:qFormat/>
    <w:rPr>
      <w:b/>
      <w:bCs/>
      <w:color w:val="000000"/>
      <w:lang w:val="en-US"/>
    </w:rPr>
  </w:style>
  <w:style w:type="character" w:styleId="WW8Num321z0">
    <w:name w:val="WW8Num321z0"/>
    <w:qFormat/>
    <w:rPr>
      <w:b/>
      <w:bCs/>
      <w:color w:val="000000"/>
    </w:rPr>
  </w:style>
  <w:style w:type="character" w:styleId="WW8Num322z0">
    <w:name w:val="WW8Num322z0"/>
    <w:qFormat/>
    <w:rPr>
      <w:b/>
      <w:bCs/>
      <w:color w:val="000000"/>
    </w:rPr>
  </w:style>
  <w:style w:type="character" w:styleId="WW8Num323z0">
    <w:name w:val="WW8Num323z0"/>
    <w:qFormat/>
    <w:rPr>
      <w:b/>
      <w:bCs/>
      <w:color w:val="000000"/>
    </w:rPr>
  </w:style>
  <w:style w:type="character" w:styleId="WW8Num324z0">
    <w:name w:val="WW8Num324z0"/>
    <w:qFormat/>
    <w:rPr>
      <w:b/>
      <w:bCs/>
    </w:rPr>
  </w:style>
  <w:style w:type="character" w:styleId="WW8Num325z0">
    <w:name w:val="WW8Num325z0"/>
    <w:qFormat/>
    <w:rPr>
      <w:b/>
      <w:bCs/>
    </w:rPr>
  </w:style>
  <w:style w:type="character" w:styleId="WW8Num326z0">
    <w:name w:val="WW8Num326z0"/>
    <w:qFormat/>
    <w:rPr>
      <w:b/>
      <w:bCs/>
      <w:color w:val="000000"/>
    </w:rPr>
  </w:style>
  <w:style w:type="character" w:styleId="WW8Num327z0">
    <w:name w:val="WW8Num327z0"/>
    <w:qFormat/>
    <w:rPr>
      <w:b/>
      <w:bCs/>
      <w:color w:val="000000"/>
    </w:rPr>
  </w:style>
  <w:style w:type="character" w:styleId="WW8Num328z0">
    <w:name w:val="WW8Num328z0"/>
    <w:qFormat/>
    <w:rPr>
      <w:b/>
      <w:bCs/>
      <w:color w:val="000000"/>
    </w:rPr>
  </w:style>
  <w:style w:type="character" w:styleId="WW8Num329z0">
    <w:name w:val="WW8Num329z0"/>
    <w:qFormat/>
    <w:rPr>
      <w:b/>
      <w:bCs/>
      <w:lang w:val="en-US"/>
    </w:rPr>
  </w:style>
  <w:style w:type="character" w:styleId="WW8Num330z0">
    <w:name w:val="WW8Num330z0"/>
    <w:qFormat/>
    <w:rPr>
      <w:b/>
      <w:bCs/>
    </w:rPr>
  </w:style>
  <w:style w:type="character" w:styleId="WW8Num331z0">
    <w:name w:val="WW8Num331z0"/>
    <w:qFormat/>
    <w:rPr>
      <w:b/>
      <w:bCs/>
      <w:color w:val="000000"/>
      <w:lang w:val="en-US"/>
    </w:rPr>
  </w:style>
  <w:style w:type="character" w:styleId="WW8Num332z0">
    <w:name w:val="WW8Num332z0"/>
    <w:qFormat/>
    <w:rPr>
      <w:b/>
      <w:bCs/>
      <w:lang w:val="en-US"/>
    </w:rPr>
  </w:style>
  <w:style w:type="character" w:styleId="WW8Num333z0">
    <w:name w:val="WW8Num333z0"/>
    <w:qFormat/>
    <w:rPr>
      <w:b/>
      <w:bCs/>
      <w:color w:val="000000"/>
    </w:rPr>
  </w:style>
  <w:style w:type="character" w:styleId="WW8Num334z0">
    <w:name w:val="WW8Num334z0"/>
    <w:qFormat/>
    <w:rPr>
      <w:b/>
      <w:bCs/>
    </w:rPr>
  </w:style>
  <w:style w:type="character" w:styleId="WW8Num335z0">
    <w:name w:val="WW8Num335z0"/>
    <w:qFormat/>
    <w:rPr>
      <w:b/>
      <w:bCs/>
    </w:rPr>
  </w:style>
  <w:style w:type="character" w:styleId="WW8Num336z0">
    <w:name w:val="WW8Num336z0"/>
    <w:qFormat/>
    <w:rPr>
      <w:b/>
      <w:bCs/>
    </w:rPr>
  </w:style>
  <w:style w:type="character" w:styleId="WW8Num337z0">
    <w:name w:val="WW8Num337z0"/>
    <w:qFormat/>
    <w:rPr>
      <w:b/>
      <w:bCs/>
    </w:rPr>
  </w:style>
  <w:style w:type="character" w:styleId="WW8Num338z0">
    <w:name w:val="WW8Num338z0"/>
    <w:qFormat/>
    <w:rPr>
      <w:b/>
      <w:bCs/>
      <w:color w:val="000000"/>
      <w:lang w:val="en-US"/>
    </w:rPr>
  </w:style>
  <w:style w:type="character" w:styleId="WW8Num339z0">
    <w:name w:val="WW8Num339z0"/>
    <w:qFormat/>
    <w:rPr>
      <w:b/>
      <w:bCs/>
    </w:rPr>
  </w:style>
  <w:style w:type="character" w:styleId="WW8Num340z0">
    <w:name w:val="WW8Num340z0"/>
    <w:qFormat/>
    <w:rPr>
      <w:b/>
      <w:bCs/>
      <w:color w:val="000000"/>
    </w:rPr>
  </w:style>
  <w:style w:type="character" w:styleId="WW8Num341z0">
    <w:name w:val="WW8Num341z0"/>
    <w:qFormat/>
    <w:rPr>
      <w:b/>
      <w:bCs/>
      <w:color w:val="000000"/>
      <w:lang w:val="en-US"/>
    </w:rPr>
  </w:style>
  <w:style w:type="character" w:styleId="WW8Num342z0">
    <w:name w:val="WW8Num342z0"/>
    <w:qFormat/>
    <w:rPr>
      <w:b/>
      <w:bCs/>
    </w:rPr>
  </w:style>
  <w:style w:type="character" w:styleId="WW8Num343z0">
    <w:name w:val="WW8Num343z0"/>
    <w:qFormat/>
    <w:rPr>
      <w:b/>
      <w:bCs/>
    </w:rPr>
  </w:style>
  <w:style w:type="character" w:styleId="WW8Num344z0">
    <w:name w:val="WW8Num344z0"/>
    <w:qFormat/>
    <w:rPr>
      <w:b/>
      <w:bCs/>
    </w:rPr>
  </w:style>
  <w:style w:type="character" w:styleId="WW8Num345z0">
    <w:name w:val="WW8Num345z0"/>
    <w:qFormat/>
    <w:rPr>
      <w:b/>
      <w:bCs/>
    </w:rPr>
  </w:style>
  <w:style w:type="character" w:styleId="WW8Num346z0">
    <w:name w:val="WW8Num346z0"/>
    <w:qFormat/>
    <w:rPr>
      <w:b/>
      <w:bCs/>
    </w:rPr>
  </w:style>
  <w:style w:type="character" w:styleId="WW8Num347z0">
    <w:name w:val="WW8Num347z0"/>
    <w:qFormat/>
    <w:rPr>
      <w:b/>
      <w:bCs/>
    </w:rPr>
  </w:style>
  <w:style w:type="character" w:styleId="WW8Num348z0">
    <w:name w:val="WW8Num348z0"/>
    <w:qFormat/>
    <w:rPr>
      <w:b/>
      <w:bCs/>
    </w:rPr>
  </w:style>
  <w:style w:type="character" w:styleId="WW8Num349z0">
    <w:name w:val="WW8Num349z0"/>
    <w:qFormat/>
    <w:rPr>
      <w:b/>
      <w:bCs/>
      <w:color w:val="000000"/>
    </w:rPr>
  </w:style>
  <w:style w:type="character" w:styleId="WW8Num350z0">
    <w:name w:val="WW8Num350z0"/>
    <w:qFormat/>
    <w:rPr>
      <w:b/>
      <w:bCs/>
      <w:color w:val="000000"/>
      <w:lang w:val="en-US"/>
    </w:rPr>
  </w:style>
  <w:style w:type="character" w:styleId="WW8Num351z0">
    <w:name w:val="WW8Num351z0"/>
    <w:qFormat/>
    <w:rPr>
      <w:b/>
      <w:bCs/>
      <w:color w:val="000000"/>
    </w:rPr>
  </w:style>
  <w:style w:type="character" w:styleId="WW8Num352z0">
    <w:name w:val="WW8Num352z0"/>
    <w:qFormat/>
    <w:rPr>
      <w:b/>
      <w:bCs/>
      <w:color w:val="000000"/>
    </w:rPr>
  </w:style>
  <w:style w:type="character" w:styleId="WW8Num353z0">
    <w:name w:val="WW8Num353z0"/>
    <w:qFormat/>
    <w:rPr>
      <w:b/>
      <w:bCs/>
    </w:rPr>
  </w:style>
  <w:style w:type="character" w:styleId="WW8Num354z0">
    <w:name w:val="WW8Num354z0"/>
    <w:qFormat/>
    <w:rPr>
      <w:b/>
      <w:bCs/>
    </w:rPr>
  </w:style>
  <w:style w:type="character" w:styleId="WW8Num355z0">
    <w:name w:val="WW8Num355z0"/>
    <w:qFormat/>
    <w:rPr>
      <w:b/>
      <w:bCs/>
    </w:rPr>
  </w:style>
  <w:style w:type="character" w:styleId="WW8Num356z0">
    <w:name w:val="WW8Num356z0"/>
    <w:qFormat/>
    <w:rPr>
      <w:b/>
      <w:bCs/>
      <w:color w:val="000000"/>
    </w:rPr>
  </w:style>
  <w:style w:type="character" w:styleId="WW8Num357z0">
    <w:name w:val="WW8Num357z0"/>
    <w:qFormat/>
    <w:rPr>
      <w:b/>
      <w:bCs/>
    </w:rPr>
  </w:style>
  <w:style w:type="character" w:styleId="WW8Num358z0">
    <w:name w:val="WW8Num358z0"/>
    <w:qFormat/>
    <w:rPr>
      <w:b/>
      <w:bCs/>
    </w:rPr>
  </w:style>
  <w:style w:type="character" w:styleId="WW8Num359z0">
    <w:name w:val="WW8Num359z0"/>
    <w:qFormat/>
    <w:rPr>
      <w:b/>
      <w:bCs/>
    </w:rPr>
  </w:style>
  <w:style w:type="character" w:styleId="WW8Num360z0">
    <w:name w:val="WW8Num360z0"/>
    <w:qFormat/>
    <w:rPr>
      <w:b/>
      <w:bCs/>
      <w:color w:val="000000"/>
    </w:rPr>
  </w:style>
  <w:style w:type="character" w:styleId="WW8Num361z0">
    <w:name w:val="WW8Num361z0"/>
    <w:qFormat/>
    <w:rPr>
      <w:b/>
      <w:bCs/>
      <w:color w:val="000000"/>
      <w:lang w:val="en-US"/>
    </w:rPr>
  </w:style>
  <w:style w:type="character" w:styleId="WW8Num362z0">
    <w:name w:val="WW8Num362z0"/>
    <w:qFormat/>
    <w:rPr>
      <w:b/>
      <w:bCs/>
    </w:rPr>
  </w:style>
  <w:style w:type="character" w:styleId="WW8Num363z0">
    <w:name w:val="WW8Num363z0"/>
    <w:qFormat/>
    <w:rPr>
      <w:b/>
      <w:bCs/>
      <w:color w:val="000000"/>
    </w:rPr>
  </w:style>
  <w:style w:type="character" w:styleId="WW8Num364z0">
    <w:name w:val="WW8Num364z0"/>
    <w:qFormat/>
    <w:rPr>
      <w:b/>
      <w:bCs/>
    </w:rPr>
  </w:style>
  <w:style w:type="character" w:styleId="WW8Num365z0">
    <w:name w:val="WW8Num365z0"/>
    <w:qFormat/>
    <w:rPr>
      <w:b/>
      <w:bCs/>
    </w:rPr>
  </w:style>
  <w:style w:type="character" w:styleId="WW8Num366z0">
    <w:name w:val="WW8Num366z0"/>
    <w:qFormat/>
    <w:rPr>
      <w:b/>
      <w:bCs/>
      <w:color w:val="000000"/>
    </w:rPr>
  </w:style>
  <w:style w:type="character" w:styleId="WW8Num367z0">
    <w:name w:val="WW8Num367z0"/>
    <w:qFormat/>
    <w:rPr>
      <w:b/>
      <w:bCs/>
      <w:color w:val="000000"/>
      <w:lang w:val="en-US"/>
    </w:rPr>
  </w:style>
  <w:style w:type="character" w:styleId="WW8Num368z0">
    <w:name w:val="WW8Num368z0"/>
    <w:qFormat/>
    <w:rPr>
      <w:b/>
      <w:bCs/>
    </w:rPr>
  </w:style>
  <w:style w:type="character" w:styleId="WW8Num369z0">
    <w:name w:val="WW8Num369z0"/>
    <w:qFormat/>
    <w:rPr>
      <w:b/>
      <w:bCs/>
    </w:rPr>
  </w:style>
  <w:style w:type="character" w:styleId="WW8Num370z0">
    <w:name w:val="WW8Num370z0"/>
    <w:qFormat/>
    <w:rPr>
      <w:b/>
      <w:bCs/>
      <w:color w:val="000000"/>
    </w:rPr>
  </w:style>
  <w:style w:type="character" w:styleId="WW8Num371z0">
    <w:name w:val="WW8Num371z0"/>
    <w:qFormat/>
    <w:rPr>
      <w:b/>
      <w:bCs/>
    </w:rPr>
  </w:style>
  <w:style w:type="character" w:styleId="WW8Num372z0">
    <w:name w:val="WW8Num372z0"/>
    <w:qFormat/>
    <w:rPr>
      <w:b/>
      <w:bCs/>
    </w:rPr>
  </w:style>
  <w:style w:type="character" w:styleId="WW8Num373z0">
    <w:name w:val="WW8Num373z0"/>
    <w:qFormat/>
    <w:rPr>
      <w:b/>
      <w:bCs/>
      <w:color w:val="000000"/>
    </w:rPr>
  </w:style>
  <w:style w:type="character" w:styleId="WW8Num374z0">
    <w:name w:val="WW8Num374z0"/>
    <w:qFormat/>
    <w:rPr>
      <w:b/>
      <w:bCs/>
      <w:color w:val="000000"/>
    </w:rPr>
  </w:style>
  <w:style w:type="character" w:styleId="WW8Num375z0">
    <w:name w:val="WW8Num375z0"/>
    <w:qFormat/>
    <w:rPr>
      <w:b/>
      <w:bCs/>
    </w:rPr>
  </w:style>
  <w:style w:type="character" w:styleId="WW8Num376z0">
    <w:name w:val="WW8Num376z0"/>
    <w:qFormat/>
    <w:rPr>
      <w:b/>
      <w:bCs/>
      <w:color w:val="000000"/>
    </w:rPr>
  </w:style>
  <w:style w:type="character" w:styleId="WW8Num377z0">
    <w:name w:val="WW8Num377z0"/>
    <w:qFormat/>
    <w:rPr>
      <w:b/>
      <w:bCs/>
      <w:color w:val="000000"/>
    </w:rPr>
  </w:style>
  <w:style w:type="character" w:styleId="WW8Num378z0">
    <w:name w:val="WW8Num378z0"/>
    <w:qFormat/>
    <w:rPr>
      <w:b/>
      <w:bCs/>
      <w:color w:val="000000"/>
    </w:rPr>
  </w:style>
  <w:style w:type="character" w:styleId="WW8Num379z0">
    <w:name w:val="WW8Num379z0"/>
    <w:qFormat/>
    <w:rPr>
      <w:b/>
      <w:bCs/>
    </w:rPr>
  </w:style>
  <w:style w:type="character" w:styleId="WW8Num380z0">
    <w:name w:val="WW8Num380z0"/>
    <w:qFormat/>
    <w:rPr>
      <w:b/>
      <w:bCs/>
    </w:rPr>
  </w:style>
  <w:style w:type="character" w:styleId="WW8Num381z0">
    <w:name w:val="WW8Num381z0"/>
    <w:qFormat/>
    <w:rPr>
      <w:b/>
      <w:bCs/>
      <w:color w:val="000000"/>
      <w:lang w:val="en-US"/>
    </w:rPr>
  </w:style>
  <w:style w:type="character" w:styleId="WW8Num382z0">
    <w:name w:val="WW8Num382z0"/>
    <w:qFormat/>
    <w:rPr>
      <w:b/>
      <w:bCs/>
    </w:rPr>
  </w:style>
  <w:style w:type="character" w:styleId="WW8Num383z0">
    <w:name w:val="WW8Num383z0"/>
    <w:qFormat/>
    <w:rPr>
      <w:b/>
      <w:bCs/>
      <w:color w:val="000000"/>
    </w:rPr>
  </w:style>
  <w:style w:type="character" w:styleId="WW8Num384z0">
    <w:name w:val="WW8Num384z0"/>
    <w:qFormat/>
    <w:rPr>
      <w:b/>
      <w:bCs/>
    </w:rPr>
  </w:style>
  <w:style w:type="character" w:styleId="WW8Num385z0">
    <w:name w:val="WW8Num385z0"/>
    <w:qFormat/>
    <w:rPr>
      <w:b/>
      <w:bCs/>
      <w:color w:val="000000"/>
    </w:rPr>
  </w:style>
  <w:style w:type="character" w:styleId="WW8Num386z0">
    <w:name w:val="WW8Num386z0"/>
    <w:qFormat/>
    <w:rPr>
      <w:b/>
      <w:bCs/>
      <w:color w:val="000000"/>
    </w:rPr>
  </w:style>
  <w:style w:type="character" w:styleId="WW8Num387z0">
    <w:name w:val="WW8Num387z0"/>
    <w:qFormat/>
    <w:rPr>
      <w:b/>
      <w:bCs/>
      <w:color w:val="000000"/>
    </w:rPr>
  </w:style>
  <w:style w:type="character" w:styleId="WW8Num388z0">
    <w:name w:val="WW8Num388z0"/>
    <w:qFormat/>
    <w:rPr>
      <w:b/>
      <w:bCs/>
    </w:rPr>
  </w:style>
  <w:style w:type="character" w:styleId="WW8Num389z0">
    <w:name w:val="WW8Num389z0"/>
    <w:qFormat/>
    <w:rPr>
      <w:b/>
      <w:bCs/>
    </w:rPr>
  </w:style>
  <w:style w:type="character" w:styleId="WW8Num390z0">
    <w:name w:val="WW8Num390z0"/>
    <w:qFormat/>
    <w:rPr>
      <w:b/>
      <w:bCs/>
      <w:color w:val="000000"/>
    </w:rPr>
  </w:style>
  <w:style w:type="character" w:styleId="WW8Num391z0">
    <w:name w:val="WW8Num391z0"/>
    <w:qFormat/>
    <w:rPr>
      <w:b/>
      <w:bCs/>
      <w:color w:val="000000"/>
    </w:rPr>
  </w:style>
  <w:style w:type="character" w:styleId="WW8Num392z0">
    <w:name w:val="WW8Num392z0"/>
    <w:qFormat/>
    <w:rPr>
      <w:b/>
      <w:bCs/>
      <w:color w:val="000000"/>
      <w:lang w:val="en-US"/>
    </w:rPr>
  </w:style>
  <w:style w:type="character" w:styleId="WW8Num393z0">
    <w:name w:val="WW8Num393z0"/>
    <w:qFormat/>
    <w:rPr>
      <w:b/>
      <w:bCs/>
      <w:color w:val="000000"/>
      <w:lang w:val="en-US"/>
    </w:rPr>
  </w:style>
  <w:style w:type="character" w:styleId="WW8Num394z0">
    <w:name w:val="WW8Num394z0"/>
    <w:qFormat/>
    <w:rPr>
      <w:b/>
      <w:bCs/>
    </w:rPr>
  </w:style>
  <w:style w:type="character" w:styleId="WW8Num395z0">
    <w:name w:val="WW8Num395z0"/>
    <w:qFormat/>
    <w:rPr>
      <w:b/>
      <w:bCs/>
      <w:color w:val="000000"/>
      <w:lang w:val="en-US"/>
    </w:rPr>
  </w:style>
  <w:style w:type="character" w:styleId="WW8Num396z0">
    <w:name w:val="WW8Num396z0"/>
    <w:qFormat/>
    <w:rPr>
      <w:b/>
      <w:bCs/>
      <w:color w:val="000000"/>
    </w:rPr>
  </w:style>
  <w:style w:type="character" w:styleId="WW8Num397z0">
    <w:name w:val="WW8Num397z0"/>
    <w:qFormat/>
    <w:rPr>
      <w:b/>
      <w:bCs/>
      <w:color w:val="000000"/>
      <w:lang w:val="en-US"/>
    </w:rPr>
  </w:style>
  <w:style w:type="character" w:styleId="WW8Num398z0">
    <w:name w:val="WW8Num398z0"/>
    <w:qFormat/>
    <w:rPr>
      <w:b/>
      <w:bCs/>
      <w:color w:val="000000"/>
    </w:rPr>
  </w:style>
  <w:style w:type="character" w:styleId="WW8Num399z0">
    <w:name w:val="WW8Num399z0"/>
    <w:qFormat/>
    <w:rPr>
      <w:b/>
      <w:bCs/>
      <w:color w:val="000000"/>
    </w:rPr>
  </w:style>
  <w:style w:type="character" w:styleId="WW8Num400z0">
    <w:name w:val="WW8Num400z0"/>
    <w:qFormat/>
    <w:rPr>
      <w:b/>
      <w:bCs/>
      <w:color w:val="000000"/>
    </w:rPr>
  </w:style>
  <w:style w:type="character" w:styleId="WW8Num401z0">
    <w:name w:val="WW8Num401z0"/>
    <w:qFormat/>
    <w:rPr>
      <w:b/>
      <w:bCs/>
      <w:color w:val="000000"/>
    </w:rPr>
  </w:style>
  <w:style w:type="character" w:styleId="WW8Num402z0">
    <w:name w:val="WW8Num402z0"/>
    <w:qFormat/>
    <w:rPr>
      <w:b/>
      <w:bCs/>
    </w:rPr>
  </w:style>
  <w:style w:type="character" w:styleId="WW8Num403z0">
    <w:name w:val="WW8Num403z0"/>
    <w:qFormat/>
    <w:rPr>
      <w:b/>
      <w:bCs/>
    </w:rPr>
  </w:style>
  <w:style w:type="character" w:styleId="WW8Num404z0">
    <w:name w:val="WW8Num404z0"/>
    <w:qFormat/>
    <w:rPr>
      <w:b/>
      <w:bCs/>
      <w:color w:val="000000"/>
    </w:rPr>
  </w:style>
  <w:style w:type="character" w:styleId="WW8Num405z0">
    <w:name w:val="WW8Num405z0"/>
    <w:qFormat/>
    <w:rPr>
      <w:b/>
      <w:bCs/>
      <w:color w:val="000000"/>
    </w:rPr>
  </w:style>
  <w:style w:type="character" w:styleId="WW8Num406z0">
    <w:name w:val="WW8Num406z0"/>
    <w:qFormat/>
    <w:rPr>
      <w:b/>
      <w:bCs/>
      <w:lang w:val="en-US"/>
    </w:rPr>
  </w:style>
  <w:style w:type="character" w:styleId="WW8Num407z0">
    <w:name w:val="WW8Num407z0"/>
    <w:qFormat/>
    <w:rPr>
      <w:b/>
      <w:bCs/>
    </w:rPr>
  </w:style>
  <w:style w:type="character" w:styleId="WW8Num408z0">
    <w:name w:val="WW8Num408z0"/>
    <w:qFormat/>
    <w:rPr>
      <w:b/>
      <w:bCs/>
      <w:color w:val="000000"/>
      <w:lang w:val="en-US"/>
    </w:rPr>
  </w:style>
  <w:style w:type="character" w:styleId="WW8Num409z0">
    <w:name w:val="WW8Num409z0"/>
    <w:qFormat/>
    <w:rPr>
      <w:b/>
      <w:bCs/>
    </w:rPr>
  </w:style>
  <w:style w:type="character" w:styleId="WW8Num410z0">
    <w:name w:val="WW8Num410z0"/>
    <w:qFormat/>
    <w:rPr>
      <w:b/>
      <w:bCs/>
    </w:rPr>
  </w:style>
  <w:style w:type="character" w:styleId="WW8Num411z0">
    <w:name w:val="WW8Num411z0"/>
    <w:qFormat/>
    <w:rPr>
      <w:b/>
      <w:bCs/>
      <w:color w:val="000000"/>
    </w:rPr>
  </w:style>
  <w:style w:type="character" w:styleId="WW8Num412z0">
    <w:name w:val="WW8Num412z0"/>
    <w:qFormat/>
    <w:rPr>
      <w:b/>
      <w:bCs/>
      <w:color w:val="000000"/>
    </w:rPr>
  </w:style>
  <w:style w:type="character" w:styleId="WW8Num413z0">
    <w:name w:val="WW8Num413z0"/>
    <w:qFormat/>
    <w:rPr>
      <w:b/>
      <w:bCs/>
      <w:color w:val="000000"/>
    </w:rPr>
  </w:style>
  <w:style w:type="character" w:styleId="WW8Num414z0">
    <w:name w:val="WW8Num414z0"/>
    <w:qFormat/>
    <w:rPr>
      <w:b/>
      <w:bCs/>
    </w:rPr>
  </w:style>
  <w:style w:type="character" w:styleId="WW8Num415z0">
    <w:name w:val="WW8Num415z0"/>
    <w:qFormat/>
    <w:rPr>
      <w:b/>
      <w:bCs/>
      <w:color w:val="000000"/>
    </w:rPr>
  </w:style>
  <w:style w:type="character" w:styleId="WW8Num416z0">
    <w:name w:val="WW8Num416z0"/>
    <w:qFormat/>
    <w:rPr>
      <w:b/>
      <w:bCs/>
    </w:rPr>
  </w:style>
  <w:style w:type="character" w:styleId="WW8Num417z0">
    <w:name w:val="WW8Num417z0"/>
    <w:qFormat/>
    <w:rPr>
      <w:b/>
      <w:bCs/>
    </w:rPr>
  </w:style>
  <w:style w:type="character" w:styleId="WW8Num418z0">
    <w:name w:val="WW8Num418z0"/>
    <w:qFormat/>
    <w:rPr>
      <w:b/>
      <w:bCs/>
      <w:color w:val="000000"/>
    </w:rPr>
  </w:style>
  <w:style w:type="character" w:styleId="WW8Num419z0">
    <w:name w:val="WW8Num419z0"/>
    <w:qFormat/>
    <w:rPr>
      <w:b/>
      <w:bCs/>
      <w:color w:val="000000"/>
    </w:rPr>
  </w:style>
  <w:style w:type="character" w:styleId="WW8Num420z0">
    <w:name w:val="WW8Num420z0"/>
    <w:qFormat/>
    <w:rPr>
      <w:b/>
      <w:bCs/>
      <w:color w:val="000000"/>
    </w:rPr>
  </w:style>
  <w:style w:type="character" w:styleId="WW8Num421z0">
    <w:name w:val="WW8Num421z0"/>
    <w:qFormat/>
    <w:rPr>
      <w:b/>
      <w:bCs/>
    </w:rPr>
  </w:style>
  <w:style w:type="character" w:styleId="WW8Num422z0">
    <w:name w:val="WW8Num422z0"/>
    <w:qFormat/>
    <w:rPr>
      <w:b/>
      <w:bCs/>
      <w:color w:val="000000"/>
      <w:lang w:val="en-US"/>
    </w:rPr>
  </w:style>
  <w:style w:type="character" w:styleId="WW8Num423z0">
    <w:name w:val="WW8Num423z0"/>
    <w:qFormat/>
    <w:rPr>
      <w:b/>
      <w:bCs/>
      <w:color w:val="000000"/>
      <w:lang w:val="en-US"/>
    </w:rPr>
  </w:style>
  <w:style w:type="character" w:styleId="WW8Num424z0">
    <w:name w:val="WW8Num424z0"/>
    <w:qFormat/>
    <w:rPr>
      <w:b/>
      <w:bCs/>
    </w:rPr>
  </w:style>
  <w:style w:type="character" w:styleId="WW8Num425z0">
    <w:name w:val="WW8Num425z0"/>
    <w:qFormat/>
    <w:rPr>
      <w:b/>
      <w:bCs/>
      <w:color w:val="000000"/>
    </w:rPr>
  </w:style>
  <w:style w:type="character" w:styleId="WW8Num426z0">
    <w:name w:val="WW8Num426z0"/>
    <w:qFormat/>
    <w:rPr>
      <w:b/>
      <w:bCs/>
      <w:color w:val="000000"/>
    </w:rPr>
  </w:style>
  <w:style w:type="character" w:styleId="WW8Num427z0">
    <w:name w:val="WW8Num427z0"/>
    <w:qFormat/>
    <w:rPr>
      <w:b/>
      <w:bCs/>
      <w:color w:val="000000"/>
      <w:lang w:val="en-US"/>
    </w:rPr>
  </w:style>
  <w:style w:type="character" w:styleId="WW8Num428z0">
    <w:name w:val="WW8Num428z0"/>
    <w:qFormat/>
    <w:rPr>
      <w:b/>
      <w:bCs/>
    </w:rPr>
  </w:style>
  <w:style w:type="character" w:styleId="WW8Num429z0">
    <w:name w:val="WW8Num429z0"/>
    <w:qFormat/>
    <w:rPr>
      <w:b/>
      <w:bCs/>
    </w:rPr>
  </w:style>
  <w:style w:type="character" w:styleId="WW8Num430z0">
    <w:name w:val="WW8Num430z0"/>
    <w:qFormat/>
    <w:rPr>
      <w:b/>
      <w:bCs/>
      <w:color w:val="000000"/>
      <w:lang w:val="en-US"/>
    </w:rPr>
  </w:style>
  <w:style w:type="character" w:styleId="WW8Num431z0">
    <w:name w:val="WW8Num431z0"/>
    <w:qFormat/>
    <w:rPr>
      <w:b/>
      <w:bCs/>
      <w:color w:val="000000"/>
    </w:rPr>
  </w:style>
  <w:style w:type="character" w:styleId="WW8Num432z0">
    <w:name w:val="WW8Num432z0"/>
    <w:qFormat/>
    <w:rPr>
      <w:b/>
      <w:bCs/>
      <w:color w:val="000000"/>
    </w:rPr>
  </w:style>
  <w:style w:type="character" w:styleId="WW8Num433z0">
    <w:name w:val="WW8Num433z0"/>
    <w:qFormat/>
    <w:rPr>
      <w:b/>
      <w:bCs/>
      <w:color w:val="000000"/>
    </w:rPr>
  </w:style>
  <w:style w:type="character" w:styleId="WW8Num434z0">
    <w:name w:val="WW8Num434z0"/>
    <w:qFormat/>
    <w:rPr>
      <w:b/>
      <w:bCs/>
    </w:rPr>
  </w:style>
  <w:style w:type="character" w:styleId="WW8Num435z0">
    <w:name w:val="WW8Num435z0"/>
    <w:qFormat/>
    <w:rPr>
      <w:b/>
      <w:bCs/>
      <w:color w:val="000000"/>
      <w:lang w:val="en-US"/>
    </w:rPr>
  </w:style>
  <w:style w:type="character" w:styleId="WW8Num436z0">
    <w:name w:val="WW8Num436z0"/>
    <w:qFormat/>
    <w:rPr>
      <w:b/>
      <w:bCs/>
      <w:color w:val="000000"/>
      <w:lang w:val="en-US"/>
    </w:rPr>
  </w:style>
  <w:style w:type="character" w:styleId="WW8Num437z0">
    <w:name w:val="WW8Num437z0"/>
    <w:qFormat/>
    <w:rPr>
      <w:b/>
      <w:bCs/>
    </w:rPr>
  </w:style>
  <w:style w:type="character" w:styleId="WW8Num438z0">
    <w:name w:val="WW8Num438z0"/>
    <w:qFormat/>
    <w:rPr>
      <w:b/>
      <w:bCs/>
      <w:color w:val="000000"/>
      <w:lang w:val="en-US"/>
    </w:rPr>
  </w:style>
  <w:style w:type="character" w:styleId="WW8Num439z0">
    <w:name w:val="WW8Num439z0"/>
    <w:qFormat/>
    <w:rPr>
      <w:b/>
      <w:bCs/>
      <w:color w:val="000000"/>
    </w:rPr>
  </w:style>
  <w:style w:type="character" w:styleId="WW8Num440z0">
    <w:name w:val="WW8Num440z0"/>
    <w:qFormat/>
    <w:rPr>
      <w:b/>
      <w:bCs/>
      <w:color w:val="000000"/>
    </w:rPr>
  </w:style>
  <w:style w:type="character" w:styleId="WW8Num441z0">
    <w:name w:val="WW8Num441z0"/>
    <w:qFormat/>
    <w:rPr>
      <w:b/>
      <w:bCs/>
    </w:rPr>
  </w:style>
  <w:style w:type="character" w:styleId="WW8Num442z0">
    <w:name w:val="WW8Num442z0"/>
    <w:qFormat/>
    <w:rPr>
      <w:b/>
      <w:bCs/>
      <w:color w:val="000000"/>
      <w:lang w:val="en-US"/>
    </w:rPr>
  </w:style>
  <w:style w:type="character" w:styleId="WW8Num443z0">
    <w:name w:val="WW8Num443z0"/>
    <w:qFormat/>
    <w:rPr>
      <w:b/>
      <w:bCs/>
    </w:rPr>
  </w:style>
  <w:style w:type="character" w:styleId="WW8Num444z0">
    <w:name w:val="WW8Num444z0"/>
    <w:qFormat/>
    <w:rPr>
      <w:b/>
      <w:bCs/>
    </w:rPr>
  </w:style>
  <w:style w:type="character" w:styleId="WW8Num445z0">
    <w:name w:val="WW8Num445z0"/>
    <w:qFormat/>
    <w:rPr>
      <w:b/>
      <w:bCs/>
      <w:color w:val="000000"/>
    </w:rPr>
  </w:style>
  <w:style w:type="character" w:styleId="WW8Num446z0">
    <w:name w:val="WW8Num446z0"/>
    <w:qFormat/>
    <w:rPr>
      <w:b/>
      <w:bCs/>
      <w:color w:val="000000"/>
    </w:rPr>
  </w:style>
  <w:style w:type="character" w:styleId="WW8Num447z0">
    <w:name w:val="WW8Num447z0"/>
    <w:qFormat/>
    <w:rPr>
      <w:b/>
      <w:bCs/>
      <w:color w:val="000000"/>
      <w:lang w:val="en-US"/>
    </w:rPr>
  </w:style>
  <w:style w:type="character" w:styleId="WW8Num448z0">
    <w:name w:val="WW8Num448z0"/>
    <w:qFormat/>
    <w:rPr>
      <w:b/>
      <w:bCs/>
    </w:rPr>
  </w:style>
  <w:style w:type="character" w:styleId="WW8Num449z0">
    <w:name w:val="WW8Num449z0"/>
    <w:qFormat/>
    <w:rPr>
      <w:b/>
      <w:bCs/>
    </w:rPr>
  </w:style>
  <w:style w:type="character" w:styleId="WW8Num450z0">
    <w:name w:val="WW8Num450z0"/>
    <w:qFormat/>
    <w:rPr>
      <w:b/>
      <w:bCs/>
      <w:color w:val="000000"/>
    </w:rPr>
  </w:style>
  <w:style w:type="character" w:styleId="WW8Num451z0">
    <w:name w:val="WW8Num451z0"/>
    <w:qFormat/>
    <w:rPr>
      <w:b/>
      <w:bCs/>
      <w:color w:val="000000"/>
    </w:rPr>
  </w:style>
  <w:style w:type="character" w:styleId="WW8Num452z0">
    <w:name w:val="WW8Num452z0"/>
    <w:qFormat/>
    <w:rPr>
      <w:b/>
      <w:bCs/>
    </w:rPr>
  </w:style>
  <w:style w:type="character" w:styleId="WW8Num453z0">
    <w:name w:val="WW8Num453z0"/>
    <w:qFormat/>
    <w:rPr>
      <w:b/>
      <w:bCs/>
      <w:color w:val="000000"/>
    </w:rPr>
  </w:style>
  <w:style w:type="character" w:styleId="WW8Num454z0">
    <w:name w:val="WW8Num454z0"/>
    <w:qFormat/>
    <w:rPr>
      <w:b/>
      <w:bCs/>
      <w:color w:val="000000"/>
    </w:rPr>
  </w:style>
  <w:style w:type="character" w:styleId="WW8Num455z0">
    <w:name w:val="WW8Num455z0"/>
    <w:qFormat/>
    <w:rPr>
      <w:b/>
      <w:bCs/>
      <w:color w:val="000000"/>
    </w:rPr>
  </w:style>
  <w:style w:type="character" w:styleId="WW8Num456z0">
    <w:name w:val="WW8Num456z0"/>
    <w:qFormat/>
    <w:rPr>
      <w:b/>
      <w:bCs/>
      <w:color w:val="000000"/>
      <w:lang w:val="en-US"/>
    </w:rPr>
  </w:style>
  <w:style w:type="character" w:styleId="WW8Num457z0">
    <w:name w:val="WW8Num457z0"/>
    <w:qFormat/>
    <w:rPr>
      <w:b/>
      <w:bCs/>
      <w:color w:val="000000"/>
    </w:rPr>
  </w:style>
  <w:style w:type="character" w:styleId="WW8Num458z0">
    <w:name w:val="WW8Num458z0"/>
    <w:qFormat/>
    <w:rPr>
      <w:b/>
      <w:bCs/>
    </w:rPr>
  </w:style>
  <w:style w:type="character" w:styleId="WW8Num459z0">
    <w:name w:val="WW8Num459z0"/>
    <w:qFormat/>
    <w:rPr>
      <w:b/>
      <w:bCs/>
      <w:lang w:val="en-US"/>
    </w:rPr>
  </w:style>
  <w:style w:type="character" w:styleId="WW8Num460z0">
    <w:name w:val="WW8Num460z0"/>
    <w:qFormat/>
    <w:rPr>
      <w:b/>
      <w:bCs/>
      <w:color w:val="000000"/>
    </w:rPr>
  </w:style>
  <w:style w:type="character" w:styleId="WW8Num461z0">
    <w:name w:val="WW8Num461z0"/>
    <w:qFormat/>
    <w:rPr>
      <w:b/>
      <w:bCs/>
    </w:rPr>
  </w:style>
  <w:style w:type="character" w:styleId="WW8Num462z0">
    <w:name w:val="WW8Num462z0"/>
    <w:qFormat/>
    <w:rPr>
      <w:b/>
      <w:bCs/>
      <w:color w:val="000000"/>
    </w:rPr>
  </w:style>
  <w:style w:type="character" w:styleId="WW8Num463z0">
    <w:name w:val="WW8Num463z0"/>
    <w:qFormat/>
    <w:rPr>
      <w:b/>
      <w:bCs/>
    </w:rPr>
  </w:style>
  <w:style w:type="character" w:styleId="WW8Num464z0">
    <w:name w:val="WW8Num464z0"/>
    <w:qFormat/>
    <w:rPr>
      <w:b/>
      <w:bCs/>
    </w:rPr>
  </w:style>
  <w:style w:type="character" w:styleId="WW8Num465z0">
    <w:name w:val="WW8Num465z0"/>
    <w:qFormat/>
    <w:rPr>
      <w:b/>
      <w:bCs/>
    </w:rPr>
  </w:style>
  <w:style w:type="character" w:styleId="WW8Num466z0">
    <w:name w:val="WW8Num466z0"/>
    <w:qFormat/>
    <w:rPr>
      <w:b/>
      <w:bCs/>
      <w:color w:val="000000"/>
    </w:rPr>
  </w:style>
  <w:style w:type="character" w:styleId="WW8Num467z0">
    <w:name w:val="WW8Num467z0"/>
    <w:qFormat/>
    <w:rPr>
      <w:b/>
      <w:bCs/>
    </w:rPr>
  </w:style>
  <w:style w:type="character" w:styleId="WW8Num468z0">
    <w:name w:val="WW8Num468z0"/>
    <w:qFormat/>
    <w:rPr>
      <w:b/>
      <w:bCs/>
      <w:color w:val="000000"/>
    </w:rPr>
  </w:style>
  <w:style w:type="character" w:styleId="WW8Num469z0">
    <w:name w:val="WW8Num469z0"/>
    <w:qFormat/>
    <w:rPr>
      <w:b/>
      <w:bCs/>
      <w:color w:val="000000"/>
    </w:rPr>
  </w:style>
  <w:style w:type="character" w:styleId="WW8Num470z0">
    <w:name w:val="WW8Num470z0"/>
    <w:qFormat/>
    <w:rPr>
      <w:b/>
      <w:bCs/>
    </w:rPr>
  </w:style>
  <w:style w:type="character" w:styleId="WW8Num471z0">
    <w:name w:val="WW8Num471z0"/>
    <w:qFormat/>
    <w:rPr>
      <w:b/>
      <w:bCs/>
    </w:rPr>
  </w:style>
  <w:style w:type="character" w:styleId="WW8Num472z0">
    <w:name w:val="WW8Num472z0"/>
    <w:qFormat/>
    <w:rPr>
      <w:b/>
      <w:bCs/>
      <w:color w:val="000000"/>
    </w:rPr>
  </w:style>
  <w:style w:type="character" w:styleId="WW8Num473z0">
    <w:name w:val="WW8Num473z0"/>
    <w:qFormat/>
    <w:rPr>
      <w:b/>
      <w:bCs/>
      <w:color w:val="000000"/>
    </w:rPr>
  </w:style>
  <w:style w:type="character" w:styleId="WW8Num474z0">
    <w:name w:val="WW8Num474z0"/>
    <w:qFormat/>
    <w:rPr>
      <w:b/>
      <w:bCs/>
    </w:rPr>
  </w:style>
  <w:style w:type="character" w:styleId="WW8Num475z0">
    <w:name w:val="WW8Num475z0"/>
    <w:qFormat/>
    <w:rPr>
      <w:b/>
      <w:bCs/>
    </w:rPr>
  </w:style>
  <w:style w:type="character" w:styleId="WW8Num476z0">
    <w:name w:val="WW8Num476z0"/>
    <w:qFormat/>
    <w:rPr>
      <w:b/>
      <w:bCs/>
    </w:rPr>
  </w:style>
  <w:style w:type="character" w:styleId="WW8Num477z0">
    <w:name w:val="WW8Num477z0"/>
    <w:qFormat/>
    <w:rPr>
      <w:b/>
      <w:bCs/>
    </w:rPr>
  </w:style>
  <w:style w:type="character" w:styleId="WW8Num478z0">
    <w:name w:val="WW8Num478z0"/>
    <w:qFormat/>
    <w:rPr>
      <w:b/>
      <w:bCs/>
    </w:rPr>
  </w:style>
  <w:style w:type="character" w:styleId="WW8Num479z0">
    <w:name w:val="WW8Num479z0"/>
    <w:qFormat/>
    <w:rPr>
      <w:b/>
      <w:bCs/>
    </w:rPr>
  </w:style>
  <w:style w:type="character" w:styleId="WW8Num480z0">
    <w:name w:val="WW8Num480z0"/>
    <w:qFormat/>
    <w:rPr>
      <w:b/>
      <w:bCs/>
    </w:rPr>
  </w:style>
  <w:style w:type="character" w:styleId="WW8Num481z0">
    <w:name w:val="WW8Num481z0"/>
    <w:qFormat/>
    <w:rPr>
      <w:b/>
      <w:bCs/>
    </w:rPr>
  </w:style>
  <w:style w:type="character" w:styleId="WW8Num482z0">
    <w:name w:val="WW8Num482z0"/>
    <w:qFormat/>
    <w:rPr>
      <w:b/>
      <w:bCs/>
      <w:color w:val="000000"/>
    </w:rPr>
  </w:style>
  <w:style w:type="character" w:styleId="WW8Num483z0">
    <w:name w:val="WW8Num483z0"/>
    <w:qFormat/>
    <w:rPr>
      <w:b/>
      <w:bCs/>
      <w:color w:val="000000"/>
    </w:rPr>
  </w:style>
  <w:style w:type="character" w:styleId="WW8Num484z0">
    <w:name w:val="WW8Num484z0"/>
    <w:qFormat/>
    <w:rPr>
      <w:b/>
      <w:bCs/>
    </w:rPr>
  </w:style>
  <w:style w:type="character" w:styleId="WW8Num485z0">
    <w:name w:val="WW8Num485z0"/>
    <w:qFormat/>
    <w:rPr>
      <w:b/>
      <w:bCs/>
    </w:rPr>
  </w:style>
  <w:style w:type="character" w:styleId="WW8Num486z0">
    <w:name w:val="WW8Num486z0"/>
    <w:qFormat/>
    <w:rPr>
      <w:b/>
      <w:bCs/>
      <w:color w:val="000000"/>
    </w:rPr>
  </w:style>
  <w:style w:type="character" w:styleId="WW8Num487z0">
    <w:name w:val="WW8Num487z0"/>
    <w:qFormat/>
    <w:rPr>
      <w:b/>
      <w:bCs/>
      <w:color w:val="000000"/>
    </w:rPr>
  </w:style>
  <w:style w:type="character" w:styleId="WW8Num488z0">
    <w:name w:val="WW8Num488z0"/>
    <w:qFormat/>
    <w:rPr>
      <w:b/>
      <w:bCs/>
      <w:color w:val="000000"/>
    </w:rPr>
  </w:style>
  <w:style w:type="character" w:styleId="WW8Num489z0">
    <w:name w:val="WW8Num489z0"/>
    <w:qFormat/>
    <w:rPr>
      <w:b/>
      <w:bCs/>
    </w:rPr>
  </w:style>
  <w:style w:type="character" w:styleId="WW8Num490z0">
    <w:name w:val="WW8Num490z0"/>
    <w:qFormat/>
    <w:rPr>
      <w:b/>
      <w:bCs/>
      <w:color w:val="000000"/>
      <w:lang w:val="en-US"/>
    </w:rPr>
  </w:style>
  <w:style w:type="character" w:styleId="WW8Num491z0">
    <w:name w:val="WW8Num491z0"/>
    <w:qFormat/>
    <w:rPr>
      <w:b/>
      <w:bCs/>
      <w:color w:val="000000"/>
    </w:rPr>
  </w:style>
  <w:style w:type="character" w:styleId="WW8Num492z0">
    <w:name w:val="WW8Num492z0"/>
    <w:qFormat/>
    <w:rPr>
      <w:b/>
      <w:bCs/>
    </w:rPr>
  </w:style>
  <w:style w:type="character" w:styleId="WW8Num493z0">
    <w:name w:val="WW8Num493z0"/>
    <w:qFormat/>
    <w:rPr>
      <w:b/>
      <w:bCs/>
    </w:rPr>
  </w:style>
  <w:style w:type="character" w:styleId="WW8Num494z0">
    <w:name w:val="WW8Num494z0"/>
    <w:qFormat/>
    <w:rPr>
      <w:b/>
      <w:bCs/>
    </w:rPr>
  </w:style>
  <w:style w:type="character" w:styleId="WW8Num495z0">
    <w:name w:val="WW8Num495z0"/>
    <w:qFormat/>
    <w:rPr>
      <w:b/>
      <w:bCs/>
    </w:rPr>
  </w:style>
  <w:style w:type="character" w:styleId="WW8Num496z0">
    <w:name w:val="WW8Num496z0"/>
    <w:qFormat/>
    <w:rPr>
      <w:b/>
      <w:bCs/>
      <w:color w:val="000000"/>
    </w:rPr>
  </w:style>
  <w:style w:type="character" w:styleId="WW8Num497z0">
    <w:name w:val="WW8Num497z0"/>
    <w:qFormat/>
    <w:rPr>
      <w:b/>
      <w:bCs/>
    </w:rPr>
  </w:style>
  <w:style w:type="character" w:styleId="WW8Num498z0">
    <w:name w:val="WW8Num498z0"/>
    <w:qFormat/>
    <w:rPr>
      <w:b/>
      <w:bCs/>
    </w:rPr>
  </w:style>
  <w:style w:type="character" w:styleId="WW8Num499z0">
    <w:name w:val="WW8Num499z0"/>
    <w:qFormat/>
    <w:rPr>
      <w:b/>
      <w:bCs/>
    </w:rPr>
  </w:style>
  <w:style w:type="character" w:styleId="WW8Num500z0">
    <w:name w:val="WW8Num500z0"/>
    <w:qFormat/>
    <w:rPr>
      <w:b/>
      <w:bCs/>
    </w:rPr>
  </w:style>
  <w:style w:type="character" w:styleId="WW8Num501z0">
    <w:name w:val="WW8Num501z0"/>
    <w:qFormat/>
    <w:rPr>
      <w:b/>
      <w:bCs/>
    </w:rPr>
  </w:style>
  <w:style w:type="character" w:styleId="WW8Num502z0">
    <w:name w:val="WW8Num502z0"/>
    <w:qFormat/>
    <w:rPr>
      <w:b/>
      <w:bCs/>
      <w:color w:val="000000"/>
    </w:rPr>
  </w:style>
  <w:style w:type="character" w:styleId="WW8Num503z0">
    <w:name w:val="WW8Num503z0"/>
    <w:qFormat/>
    <w:rPr>
      <w:b/>
      <w:bCs/>
    </w:rPr>
  </w:style>
  <w:style w:type="character" w:styleId="WW8Num504z0">
    <w:name w:val="WW8Num504z0"/>
    <w:qFormat/>
    <w:rPr>
      <w:b/>
      <w:bCs/>
    </w:rPr>
  </w:style>
  <w:style w:type="character" w:styleId="WW8Num505z0">
    <w:name w:val="WW8Num505z0"/>
    <w:qFormat/>
    <w:rPr>
      <w:b/>
      <w:bCs/>
    </w:rPr>
  </w:style>
  <w:style w:type="character" w:styleId="WW8Num506z0">
    <w:name w:val="WW8Num506z0"/>
    <w:qFormat/>
    <w:rPr>
      <w:b/>
      <w:bCs/>
      <w:color w:val="000000"/>
    </w:rPr>
  </w:style>
  <w:style w:type="character" w:styleId="WW8Num507z0">
    <w:name w:val="WW8Num507z0"/>
    <w:qFormat/>
    <w:rPr>
      <w:b/>
      <w:bCs/>
      <w:color w:val="000000"/>
      <w:lang w:val="en-US"/>
    </w:rPr>
  </w:style>
  <w:style w:type="character" w:styleId="WW8Num508z0">
    <w:name w:val="WW8Num508z0"/>
    <w:qFormat/>
    <w:rPr>
      <w:b/>
      <w:bCs/>
    </w:rPr>
  </w:style>
  <w:style w:type="character" w:styleId="WW8Num509z0">
    <w:name w:val="WW8Num509z0"/>
    <w:qFormat/>
    <w:rPr>
      <w:b/>
      <w:bCs/>
      <w:lang w:val="en-US"/>
    </w:rPr>
  </w:style>
  <w:style w:type="character" w:styleId="WW8Num510z0">
    <w:name w:val="WW8Num510z0"/>
    <w:qFormat/>
    <w:rPr>
      <w:b/>
      <w:bCs/>
    </w:rPr>
  </w:style>
  <w:style w:type="character" w:styleId="WW8Num511z0">
    <w:name w:val="WW8Num511z0"/>
    <w:qFormat/>
    <w:rPr>
      <w:b/>
      <w:bCs/>
    </w:rPr>
  </w:style>
  <w:style w:type="character" w:styleId="WW8Num512z0">
    <w:name w:val="WW8Num512z0"/>
    <w:qFormat/>
    <w:rPr>
      <w:b/>
      <w:bCs/>
    </w:rPr>
  </w:style>
  <w:style w:type="character" w:styleId="WW8Num513z0">
    <w:name w:val="WW8Num513z0"/>
    <w:qFormat/>
    <w:rPr>
      <w:b/>
      <w:bCs/>
    </w:rPr>
  </w:style>
  <w:style w:type="character" w:styleId="WW8Num514z0">
    <w:name w:val="WW8Num514z0"/>
    <w:qFormat/>
    <w:rPr>
      <w:b/>
      <w:bCs/>
      <w:color w:val="000000"/>
    </w:rPr>
  </w:style>
  <w:style w:type="character" w:styleId="WW8Num515z0">
    <w:name w:val="WW8Num515z0"/>
    <w:qFormat/>
    <w:rPr>
      <w:b/>
      <w:bCs/>
    </w:rPr>
  </w:style>
  <w:style w:type="character" w:styleId="WW8Num516z0">
    <w:name w:val="WW8Num516z0"/>
    <w:qFormat/>
    <w:rPr>
      <w:b/>
      <w:bCs/>
      <w:color w:val="000000"/>
    </w:rPr>
  </w:style>
  <w:style w:type="character" w:styleId="WW8Num517z0">
    <w:name w:val="WW8Num517z0"/>
    <w:qFormat/>
    <w:rPr>
      <w:b/>
      <w:bCs/>
      <w:color w:val="000000"/>
    </w:rPr>
  </w:style>
  <w:style w:type="character" w:styleId="WW8Num518z0">
    <w:name w:val="WW8Num518z0"/>
    <w:qFormat/>
    <w:rPr>
      <w:b/>
      <w:bCs/>
    </w:rPr>
  </w:style>
  <w:style w:type="character" w:styleId="WW8Num519z0">
    <w:name w:val="WW8Num519z0"/>
    <w:qFormat/>
    <w:rPr>
      <w:b/>
      <w:bCs/>
    </w:rPr>
  </w:style>
  <w:style w:type="character" w:styleId="WW8Num520z0">
    <w:name w:val="WW8Num520z0"/>
    <w:qFormat/>
    <w:rPr>
      <w:b/>
      <w:bCs/>
    </w:rPr>
  </w:style>
  <w:style w:type="character" w:styleId="WW8Num521z0">
    <w:name w:val="WW8Num521z0"/>
    <w:qFormat/>
    <w:rPr>
      <w:b/>
      <w:bCs/>
    </w:rPr>
  </w:style>
  <w:style w:type="character" w:styleId="WW8Num522z0">
    <w:name w:val="WW8Num522z0"/>
    <w:qFormat/>
    <w:rPr>
      <w:b/>
      <w:bCs/>
      <w:color w:val="000000"/>
    </w:rPr>
  </w:style>
  <w:style w:type="character" w:styleId="WW8Num523z0">
    <w:name w:val="WW8Num523z0"/>
    <w:qFormat/>
    <w:rPr>
      <w:b/>
      <w:bCs/>
      <w:color w:val="000000"/>
      <w:lang w:val="en-US"/>
    </w:rPr>
  </w:style>
  <w:style w:type="character" w:styleId="WW8Num524z0">
    <w:name w:val="WW8Num524z0"/>
    <w:qFormat/>
    <w:rPr>
      <w:b/>
      <w:bCs/>
      <w:color w:val="000000"/>
    </w:rPr>
  </w:style>
  <w:style w:type="character" w:styleId="WW8Num525z0">
    <w:name w:val="WW8Num525z0"/>
    <w:qFormat/>
    <w:rPr>
      <w:b/>
      <w:bCs/>
      <w:color w:val="000000"/>
    </w:rPr>
  </w:style>
  <w:style w:type="character" w:styleId="WW8Num526z0">
    <w:name w:val="WW8Num526z0"/>
    <w:qFormat/>
    <w:rPr>
      <w:b/>
      <w:bCs/>
    </w:rPr>
  </w:style>
  <w:style w:type="character" w:styleId="WW8Num527z0">
    <w:name w:val="WW8Num527z0"/>
    <w:qFormat/>
    <w:rPr>
      <w:b/>
      <w:bCs/>
      <w:color w:val="000000"/>
    </w:rPr>
  </w:style>
  <w:style w:type="character" w:styleId="WW8Num528z0">
    <w:name w:val="WW8Num528z0"/>
    <w:qFormat/>
    <w:rPr>
      <w:b/>
      <w:bCs/>
    </w:rPr>
  </w:style>
  <w:style w:type="character" w:styleId="WW8Num529z0">
    <w:name w:val="WW8Num529z0"/>
    <w:qFormat/>
    <w:rPr>
      <w:b/>
      <w:bCs/>
      <w:color w:val="000000"/>
      <w:lang w:val="en-US"/>
    </w:rPr>
  </w:style>
  <w:style w:type="character" w:styleId="WW8Num530z0">
    <w:name w:val="WW8Num530z0"/>
    <w:qFormat/>
    <w:rPr>
      <w:b/>
      <w:bCs/>
      <w:color w:val="00000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Style15">
    <w:name w:val="تأكيد دقيق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2:24:00Z</dcterms:created>
  <dc:creator>user</dc:creator>
  <dc:description/>
  <dc:language>en-US</dc:language>
  <cp:lastModifiedBy>wesam net</cp:lastModifiedBy>
  <cp:lastPrinted>2012-11-25T18:46:00Z</cp:lastPrinted>
  <dcterms:modified xsi:type="dcterms:W3CDTF">2012-12-27T22:24:00Z</dcterms:modified>
  <cp:revision>2</cp:revision>
  <dc:subject/>
  <dc:title/>
</cp:coreProperties>
</file>