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اعاقة السمعية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معين الذي يسمى بنوع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في حالات فقد السمع الح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بت على اطار النظا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 داخل الاذ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ضع خلف الاذ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ط الج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لغة الشفاة  اهمية  للاطفال ذوالاعاقة السمعية في جعل تحدثهم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افراد السامعين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ختل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او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ر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مستوى الثاني للوقاية من الاعاقة السمعية على ضرورة التدخل المبكر لمنع حدوث قصور              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حالات الاصابة السمعية للطف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يف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ز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عدم قبول أي تلميذ لديه اكثر من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ة هي الاعاقة السمعية فقط من شروط القبول بمدارس الصم وضعاف السم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اق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تواصل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 للكت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هتم المستوى الثالث للوقاية من الاعاقة السمعية بعملية اعاد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امل الطبي ’التربوي ’النفسي والاجتماعي والمهني للحيلولة دون حدوث مضاعفات للطف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مج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عدم جواز بقاء الطفل الاصم اوضعيف السمع بالمدرسة عند بلوغة عمر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خلال المرحلتين الابتدائية والاعدادية من طبيعة برنامج اعادة التاهيل في مدارس الصم وضعاف السمع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شكل لغة الطفل الاصم باختلاف اشكالها من خلال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العالم المحيط ب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ع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بر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صار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داع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مل المستوى الثالث للوقاية من الاعاقة السمعية على تعديل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افراد المجتمع وسلوكهم تجاه الاعاقة السمعي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واء البرنامج المدرسي لبرنامج روضة الاطفال المعاقين سمعيا هو استثمار ايجابي يمهد لإعداد المعاق سمعيا من اجل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ع الاخرين عادي السم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زلة بسرع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جة بسرع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صله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ش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ا الازمة التي تصيب معظم اباء الاطفال الصم عندما يكتشفون صمم اطفالهم بالرفض و </w:t>
      </w:r>
      <w:r>
        <w:rPr>
          <w:b/>
          <w:bCs/>
          <w:sz w:val="24"/>
          <w:szCs w:val="24"/>
          <w:rtl w:val="true"/>
        </w:rPr>
        <w:t>-----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ب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ديق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ك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فضل البرامج  التي تؤدي الى تحسين مهارات الاتصال هي تلك التي تقدم من قبل </w:t>
      </w:r>
      <w:r>
        <w:rPr>
          <w:b/>
          <w:bCs/>
          <w:sz w:val="24"/>
          <w:szCs w:val="24"/>
          <w:rtl w:val="true"/>
        </w:rPr>
        <w:t>--------</w:t>
      </w:r>
      <w:r>
        <w:rPr>
          <w:b/>
          <w:b/>
          <w:bCs/>
          <w:sz w:val="24"/>
          <w:sz w:val="24"/>
          <w:szCs w:val="24"/>
          <w:rtl w:val="true"/>
        </w:rPr>
        <w:t>بمشاركة الاباء والاطفال الصم في عمر سنة اوسنت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خصصي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ين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طب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 المدر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مواق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تي تتم بين الطفل الاصم وافراد اسرتة السامعين المشكلة الاساسية في حياة الاسر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ارب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تباك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تتوافر لدى من يقوم بتعليم الصم معلومات كافية عن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مواجهته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تعليمه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العناية به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ية التواصل مع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حدوث تحسن لغوي و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طفل من مشكلات المعين السمعي لدى الاطفال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عادة التاهيل اعداد الفرد للقيام بعمل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نتيجة اصابة اوقصور او عجز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جز عن القيام ب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خص غير مصا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جبات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ت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اطفال الصم لغتهم تحت شروط اذ يجدون صعوبة في الحصول على الخبرة و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 وجود الاطفال المعاقيين سمعيا بالمدارس العاديه سيتيح لهم فرصة كبيرة لانتش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بين العادي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جسم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وج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كلام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بعض العلماء ان الصم وضعاف السمع يتمتعون بمستويات عالية من سرعات فهم عمليات     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كثر من اقرانهم السامعين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عملية دمج المعاقين سمعيا تستلزم استخدام اسلوب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جي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تقالي سريع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طيء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دف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ذن البشرية ادق تحليلا واعمق تمييزالتكوينات </w:t>
      </w:r>
      <w:r>
        <w:rPr>
          <w:b/>
          <w:bCs/>
          <w:sz w:val="24"/>
          <w:szCs w:val="24"/>
          <w:rtl w:val="true"/>
        </w:rPr>
        <w:t>--------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ئ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س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ك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غة بشكل عام ماهي الاصياغة المعلومات  في عدة اشكال منها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فعال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اخ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موز ملمو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ستجيب الكثير من الاطفال لاي منبه صوتي مهما كانت قوته لعدة ساعات وقد تصل لعدة ايام بعد الولادة ويرجع ذلك لوجو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ي قناة ستاكيوس بالاذن عند الميلاد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ائل الامنيوت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ل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 الخلو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 الرايزي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كلام احد اشكال اللغة عن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لرموزالمنطوقة اوالمرئيه اوالمكتوب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نا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اجه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الكلام الصوتي على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ى درجة تعد الرئتان والقصبة الهوائية والحجاب الحاجز هم اعضاء الكلام الاول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ضم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صار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فس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علم الطفل في العمر ماب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نوات حوالي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يوميا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ب الاذن الوسطى من ثلاث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صغيرة تبدا بالمطرقة وتتصل بالسندان الذي يتصل بالركاب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و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رات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ظي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دث فقدان السمع التوصيلي نتيجة اصابة احد اعضاء الاذن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طى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اخلية فقط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رجية والوس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اطفال الصم اقل كفاءة في تعلم اللغة وسرعة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عي ب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صيلها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راك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عملية الاتصال اهداف عدة منها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قتصاد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معرف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نفس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 انسا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جهاز الدهليز في الاذن الداخلية بحفظ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زن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 الحر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لاتصال مهارات كثيرة يجب تنميتها لدى الطفل منها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نقد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صوت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ة التحدث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ذ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عتبة السمع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سماع الاصوات لدى الاطفال اوحتى الك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ورة الماخوذة عن الشخص الاصم انه الشخص الذي يتكلم بيديه و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معنى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تخيل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اظ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مائته الوجه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قاسم الاسر عوامل مشتركة في وجود طفل اصم منها ضغوط تتمثل في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المبالغ فيها على الطفل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و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ضغوط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ا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برنامج مدرسي يستبعد اويغفل دور الاس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عاون بينهما هو برنام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قاصر لايمكن ان يحقق اهدافه بدمج الطفل المعوق سمعيا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جاب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ميز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ال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سبب الطبيعة المتقلبة للاصابة السمعية وغير الثابته للطفل المعاق في عدم قدرته على تكوين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لواع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فاء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راك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جب ان يلتحق الطلاب المعاقيين سمعيا ببرنامج سمعي تشخيصي علاجي يتضمن اجراء عمل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والتقييم لمستوى سمع كل طالب اولا قبل التحاقة بالبرنامج التعليمي الاكاديم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دير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ش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الاطفال المعاقيين سمعيا فئة غير متجانسة لعوامل منها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دوث الاعاقة السمعي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ا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باب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ثل الاعاقة السمعية البسيطة نسبة فقد سمعي مقدارها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2%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عاني الاطفال الصم من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تعلم معاني الكلمات اذا ما استخدم معهم اللغة اللفظ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هول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عوب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رور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ف الاعاقة  السمعية من حيث تاريخ حدوثها الى اطفال متحدثي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واطفال غير متحدثي له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عرب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شفه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 الصوت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 القواعد الاساسية لتعليم اللغة للاطفال المعاقيين سمعيا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عاط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 الانفعال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والمعرف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 الحنج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صابة الام بالالتهاب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 العوامل المسببة للاعاقة السمعية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مفاو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ئو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ر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ح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نوع نواحي القصور لدى الشخص المعوق سمعيا فقد تشمل مشكلات في جوانب عدة منها الجوانب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قاف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فيه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تكوين كمية كبيرة من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اذن في قناة السمع بالاذن الخارجية من العوامل المسببه للاعاقة بعد الولاد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خ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اغ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باغ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م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قبول بمدارس الصم وضعاف السمع بقاء الطفل المستجد بالمدرسة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لضمان وجود ثبات انفعالي مقبول لد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ا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 اسابي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وجود عيوب خلقية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من الاسباب التي تصيب الاذن الداخلية بعد الولاد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طبلة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هليز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كاب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وق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قبول الاطفال الصم وضعاف السمع ممن لديهم فقدان سمعي في الاذنين مابين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قبول بمدارس الصم وضعاف السمع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75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5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db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سم التدخل المبكر في الاعاقة السمعية بطابع </w:t>
      </w:r>
      <w:r>
        <w:rPr>
          <w:b/>
          <w:bCs/>
          <w:sz w:val="24"/>
          <w:szCs w:val="24"/>
          <w:rtl w:val="true"/>
        </w:rPr>
        <w:t>-------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لاحي علاج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م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ئي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رعاية الام الحامل والتحكم في الاسباب التي تؤدي الى حالات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بكرة احد اشكال المستوى الاول للوقاية من الاعاقة السمعي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اق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د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ل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مدارس الصم وضعاف السمع نفس 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متبع في المدارس العادية سواء الابتدائية اوالاعدادية اوالثانو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بو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ثل المحور الافقي لبطاقة قياس السم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ددات الصوتية النقية التي تتراوح مابين 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عملية الاتصال عملية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ة على احداث وعلاقات متغيرة ومستمر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دي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اتيكي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نم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طريقة الهمس في قياس القدرة السمعية للطفل على اصدار صوت همس خافت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ام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مواجه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ف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ن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لعب العوامل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ا كبيرا في تقليل اثار الاعاقة السمعية السلبية على الطف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ان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ختلف ذكاء الطفل الاصم عن زميلة عادي السمع اذا ماتوافرت  له كل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وق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ب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جع تنوع البرامج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معدة للاطفال المعاقين سمعيا واسرهم لتحقيق هدف دمج هؤلاء الاطفا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وية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 الاطفال الصم بانهم اولئك الذين يولدون فاقدون للسمع تماما او فقدو ا حاسة السمع بدرجة لاعاقة بناء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لديهم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 واللغ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كار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ام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يتضمن برنامج اعادة التاهيل الاكاديمي للطفل المعوق سمعيا على معلومات يتم الحصول عليها من خلال عمليات تقويم وقياس الادراك 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له ومساعدته على تحسي عمليات السمع والاستماع اليه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اطبي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غلب على معظم مواقف الاتصال التي يشارك فيها الافراد الصم استخدامها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كتاب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فا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رموز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اشارة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 الجس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ن يتضمن برنامج التاهيل التعليمي والاكاديمي للاطفال المعاقين سمعيا الاهتمام </w:t>
      </w:r>
      <w:r>
        <w:rPr>
          <w:b/>
          <w:bCs/>
          <w:sz w:val="24"/>
          <w:szCs w:val="24"/>
          <w:rtl w:val="true"/>
        </w:rPr>
        <w:t>----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قراءة والكتاب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رياضي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علوم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دراسات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ني الطفل الاصم في تحصيله للغة العربية من صعوبة في ااستخدام ادوات بين الجمل لذا فهو يتناول قطعة الكتابة جملة بعد الاخرى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ط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سخ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ص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وجود القدرة والمهارة في اجراء عملية التقويم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واللغوي والشخصي من الشروط الواجب توافرها في المعلم الفعال لتعليم الصم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جدا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صيل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ؤثر الصمم المكتسب في تشكيل نمط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لاسري الذي يعيش فيه الطفل المعاق سمعيا مع افراد اسرته السامعي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خ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افس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ج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كس الخصائص السلبية لدى الطفل المعاق سمعيا من اساليب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سالبة اكثر مما تعكس على قدرته على السمع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دان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افق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يفية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 </w:t>
      </w:r>
      <w:r>
        <w:rPr>
          <w:b/>
          <w:b/>
          <w:bCs/>
          <w:sz w:val="24"/>
          <w:sz w:val="24"/>
          <w:szCs w:val="24"/>
          <w:rtl w:val="true"/>
        </w:rPr>
        <w:t>من المؤشرات الدالة على وجود اعاقة سمعية لدى الاطفال من عمر سنة فاكثر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تكرار الكلام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دواني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قلالي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المعين السمعي وسيلة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سمع لدى الطفل المعاق سمعيا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س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نم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فاء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ذا اردنا التواصل مع الطفل المعوق سمعيا بالكلام الصوتي ان </w:t>
      </w:r>
      <w:r>
        <w:rPr>
          <w:b/>
          <w:bCs/>
          <w:sz w:val="24"/>
          <w:szCs w:val="24"/>
          <w:rtl w:val="true"/>
        </w:rPr>
        <w:t>-----</w:t>
      </w:r>
      <w:r>
        <w:rPr>
          <w:b/>
          <w:b/>
          <w:bCs/>
          <w:sz w:val="24"/>
          <w:sz w:val="24"/>
          <w:szCs w:val="24"/>
          <w:rtl w:val="true"/>
        </w:rPr>
        <w:t>اصوات الطفل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ير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حدث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سب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المعينات السمعية الجماعية في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الخاص بضعاف السمع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زل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اد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در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هداف الترويجية من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شكال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دا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2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2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1380</Words>
  <Characters>7871</Characters>
  <CharactersWithSpaces>9233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8:00Z</dcterms:created>
  <dc:creator>كومباك</dc:creator>
  <dc:description/>
  <dc:language>en-US</dc:language>
  <cp:lastModifiedBy>digiland</cp:lastModifiedBy>
  <dcterms:modified xsi:type="dcterms:W3CDTF">2012-12-27T2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