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mc:AlternateContent>
          <mc:Choice Requires="wps">
            <w:drawing>
              <wp:anchor behindDoc="0" distT="0" distB="1905" distL="0" distR="0" simplePos="0" locked="0" layoutInCell="0" allowOverlap="1" relativeHeight="2" wp14:anchorId="0432E134">
                <wp:simplePos x="0" y="0"/>
                <wp:positionH relativeFrom="column">
                  <wp:posOffset>2084070</wp:posOffset>
                </wp:positionH>
                <wp:positionV relativeFrom="paragraph">
                  <wp:posOffset>-255270</wp:posOffset>
                </wp:positionV>
                <wp:extent cx="4383405" cy="1331595"/>
                <wp:effectExtent l="0" t="0" r="0" b="254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13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 w:val="52"/>
                                <w:szCs w:val="5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جدول المحاضرات المباشرة الثالث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 w:val="52"/>
                                <w:szCs w:val="5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تربية خاصة طالبات </w:t>
                            </w:r>
                            <w:r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Cs w:val="5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 w:val="52"/>
                                <w:szCs w:val="5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المستوى الأو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Cs/>
                                <w:color w:val="403152" w:themeColor="accent4" w:themeShade="8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164.1pt;margin-top:-20.1pt;width:345.1pt;height:104.8pt;mso-wrap-style:square;v-text-anchor:top" wp14:anchorId="0432E1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 w:val="52"/>
                          <w:szCs w:val="5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جدول المحاضرات المباشرة الثالث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 w:val="52"/>
                          <w:szCs w:val="5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تربية خاصة طالبات </w:t>
                      </w:r>
                      <w:r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Cs w:val="5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/ </w:t>
                      </w:r>
                      <w:r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 w:val="52"/>
                          <w:szCs w:val="5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المستوى الأو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Cs/>
                          <w:color w:val="403152" w:themeColor="accent4" w:themeShade="8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tblpPr w:vertAnchor="text" w:horzAnchor="margin" w:tblpXSpec="center" w:leftFromText="180" w:rightFromText="180" w:tblpY="-14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410"/>
        <w:gridCol w:w="2977"/>
      </w:tblGrid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سم المادة والدكتو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في التربية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دي الشحات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4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م حمدي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30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حصاء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يد سيف الد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3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حكيم مط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4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: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00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عبدالمنع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: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00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:15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سان نايف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: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00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color w:val="FF0000"/>
          <w:sz w:val="24"/>
          <w:szCs w:val="24"/>
        </w:rPr>
      </w:pPr>
      <w:r>
        <w:rPr>
          <w:rFonts w:cs="DecoType Naskh Special"/>
          <w:b/>
          <w:b/>
          <w:bCs/>
          <w:color w:val="FF0000"/>
          <w:sz w:val="24"/>
          <w:sz w:val="24"/>
          <w:szCs w:val="24"/>
          <w:rtl w:val="true"/>
        </w:rPr>
        <w:t xml:space="preserve">امنياتي القلبية للجميع بالتوفيق </w:t>
      </w:r>
      <w:r>
        <w:rPr>
          <w:rFonts w:cs="DecoType Naskh Spec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DecoType Naskh Special"/>
          <w:b/>
          <w:b/>
          <w:bCs/>
          <w:color w:val="FF0000"/>
          <w:sz w:val="24"/>
          <w:sz w:val="24"/>
          <w:szCs w:val="24"/>
          <w:rtl w:val="true"/>
        </w:rPr>
        <w:t>عفتهم لأجلك</w:t>
      </w:r>
    </w:p>
    <w:p>
      <w:pPr>
        <w:pStyle w:val="Normal"/>
        <w:jc w:val="center"/>
        <w:rPr>
          <w:rFonts w:cs="DecoType Naskh Special"/>
          <w:b/>
          <w:b/>
          <w:bCs/>
          <w:color w:val="FF0000"/>
          <w:sz w:val="24"/>
          <w:szCs w:val="24"/>
        </w:rPr>
      </w:pPr>
      <w:r>
        <w:rPr>
          <w:rFonts w:cs="DecoType Naskh Spec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mc:AlternateContent>
          <mc:Choice Requires="wps">
            <w:drawing>
              <wp:anchor behindDoc="0" distT="0" distB="1905" distL="0" distR="0" simplePos="0" locked="0" layoutInCell="0" allowOverlap="1" relativeHeight="4" wp14:anchorId="49875405">
                <wp:simplePos x="0" y="0"/>
                <wp:positionH relativeFrom="column">
                  <wp:posOffset>2084070</wp:posOffset>
                </wp:positionH>
                <wp:positionV relativeFrom="paragraph">
                  <wp:posOffset>-360045</wp:posOffset>
                </wp:positionV>
                <wp:extent cx="4383405" cy="1331595"/>
                <wp:effectExtent l="0" t="0" r="0" b="2540"/>
                <wp:wrapNone/>
                <wp:docPr id="3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13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 w:val="52"/>
                                <w:szCs w:val="5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جدول المحاضرات المباشرة الثالث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Cs w:val="5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 w:val="52"/>
                                <w:szCs w:val="5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تربية خاصة طلاب </w:t>
                            </w:r>
                            <w:r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Cs w:val="5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  <w:color w:val="403152" w:themeColor="accent4" w:themeShade="80"/>
                                <w:spacing w:val="10"/>
                                <w:sz w:val="52"/>
                                <w:sz w:val="52"/>
                                <w:szCs w:val="5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المستوى الأو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Cs/>
                                <w:color w:val="403152" w:themeColor="accent4" w:themeShade="8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164.1pt;margin-top:-28.35pt;width:345.1pt;height:104.8pt;mso-wrap-style:square;v-text-anchor:top" wp14:anchorId="498754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 w:val="52"/>
                          <w:szCs w:val="5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جدول المحاضرات المباشرة الثالث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Cs w:val="5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 w:val="52"/>
                          <w:szCs w:val="5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تربية خاصة طلاب </w:t>
                      </w:r>
                      <w:r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Cs w:val="5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/ </w:t>
                      </w:r>
                      <w:r>
                        <w:rPr>
                          <w:bCs/>
                          <w:color w:val="403152" w:themeColor="accent4" w:themeShade="80"/>
                          <w:spacing w:val="10"/>
                          <w:sz w:val="52"/>
                          <w:sz w:val="52"/>
                          <w:szCs w:val="5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المستوى الأو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Cs/>
                          <w:color w:val="403152" w:themeColor="accent4" w:themeShade="8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margin" w:tblpXSpec="center" w:leftFromText="180" w:rightFromText="180" w:tblpY="265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410"/>
        <w:gridCol w:w="2977"/>
      </w:tblGrid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سم المادة والدكتو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في التربية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دي الشحات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4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:15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م حمدي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9:15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حصاء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يد سيف الدي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3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:15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حكيم مط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4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45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عبدالمنع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45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سان نايف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/05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/06/143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4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Farsi Simple Bold"/>
          <w:color w:val="FF0000"/>
          <w:sz w:val="28"/>
          <w:szCs w:val="28"/>
        </w:rPr>
      </w:pPr>
      <w:r>
        <w:rPr>
          <w:rFonts w:cs="Farsi Simple Bold"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DecoType Naskh Special"/>
          <w:b/>
          <w:b/>
          <w:bCs/>
          <w:color w:val="FF0000"/>
          <w:sz w:val="24"/>
          <w:szCs w:val="24"/>
        </w:rPr>
      </w:pPr>
      <w:r>
        <w:rPr>
          <w:rFonts w:cs="DecoType Naskh Special"/>
          <w:b/>
          <w:b/>
          <w:bCs/>
          <w:color w:val="FF0000"/>
          <w:sz w:val="24"/>
          <w:sz w:val="24"/>
          <w:szCs w:val="24"/>
          <w:rtl w:val="true"/>
        </w:rPr>
        <w:t xml:space="preserve">امنياتي القلبية للجميع بالتوفيق </w:t>
      </w:r>
      <w:r>
        <w:rPr>
          <w:rFonts w:cs="DecoType Naskh Spec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DecoType Naskh Special"/>
          <w:b/>
          <w:b/>
          <w:bCs/>
          <w:color w:val="FF0000"/>
          <w:sz w:val="24"/>
          <w:sz w:val="24"/>
          <w:szCs w:val="24"/>
          <w:rtl w:val="true"/>
        </w:rPr>
        <w:t>عفتهم لأجلك</w:t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6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26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3</Words>
  <Characters>1047</Characters>
  <CharactersWithSpaces>122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50:00Z</dcterms:created>
  <dc:creator> </dc:creator>
  <dc:description/>
  <dc:language>en-US</dc:language>
  <cp:lastModifiedBy> </cp:lastModifiedBy>
  <dcterms:modified xsi:type="dcterms:W3CDTF">2011-05-01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