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واجب المستوى السابق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+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ستوى الحالي</w:t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لمادة التذوق الأدبي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984806" w:themeColor="accent6" w:themeShade="80"/>
        </w:rPr>
      </w:pP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واحد من المقولات التالية صحيحة </w:t>
      </w:r>
      <w:r>
        <w:rPr>
          <w:rFonts w:eastAsia="Times New Roman"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بدئت الكتابة بعبد الحميد وانتهت بابن العميد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 xml:space="preserve">الفرزدق ينحت من صخر وجرير يغرف من بحر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 xml:space="preserve">قال المتنبي </w:t>
      </w:r>
      <w:r>
        <w:rPr>
          <w:rFonts w:eastAsia="Times New Roman" w:cs="Tahoma" w:ascii="Tahoma" w:hAnsi="Tahoma"/>
          <w:b/>
          <w:bCs/>
          <w:rtl w:val="true"/>
        </w:rPr>
        <w:t>: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بن جني اعلم بشعري مني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جميع المقولات صحيحة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عمرو بن هند واحد من شعراء المعلقات في العصر الجاهلي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أ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984806" w:themeColor="accent6" w:themeShade="80"/>
          <w:rtl w:val="true"/>
        </w:rPr>
        <w:t xml:space="preserve">                       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3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أغزل بيت من وجهة نظر النقاد القدامى هو إن العيون التي طرفها حور قتلننا ثم لم يحيين قتلانا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                       ب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خطأ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4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عرف الشاعر الصعاليك في العصر العباسي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أ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984806" w:themeColor="accent6" w:themeShade="80"/>
          <w:rtl w:val="true"/>
        </w:rPr>
        <w:t xml:space="preserve">                       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5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قال البيت التالي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لي دونكم أهلون سيدٌ عملّسٌ وأرقطُ زهلولٌ وعرفاءُ جيأل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ascii="Tahoma" w:hAnsi="Tahoma" w:eastAsia="Times New Roman" w:cs="Tahoma"/>
          <w:b/>
          <w:b/>
          <w:bCs/>
          <w:rtl w:val="true"/>
        </w:rPr>
        <w:t>هو الشنفرى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                       ب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خطأ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6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بتعد شعراء العصر المملوكي عن الصنعة اللفظية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أ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984806" w:themeColor="accent6" w:themeShade="80"/>
          <w:rtl w:val="true"/>
        </w:rPr>
        <w:t xml:space="preserve">                       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</w:rPr>
        <w:t>7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الشاعر الذي رثى نفسه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الك بن ريب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</w:rPr>
        <w:t>8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الشاعر الذي قتل شعره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بو الطيب المتنبي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9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شاعر الذي هجا نفسه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حطيئه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</w:rPr>
        <w:t>10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ليس من شعراء الأندلس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بن الساعاتي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</w:rPr>
        <w:t>1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التذوق الذي يدرك الجمال ويتذوقه ويبين مواطنه هو ذوق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ايجابي                        </w:t>
      </w:r>
      <w:r>
        <w:rPr>
          <w:rFonts w:ascii="Tahoma" w:hAnsi="Tahoma" w:eastAsia="Times New Roman" w:cs="Tahoma"/>
          <w:b/>
          <w:b/>
          <w:bCs/>
          <w:rtl w:val="true"/>
        </w:rPr>
        <w:t>ب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سقيم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ج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سلبي                        د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سليم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12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صاحب قصيدة بانت سعاد هو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أ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زهير بن أبي سلمى    ب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حسان بن ثابت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rtl w:val="true"/>
        </w:rPr>
        <w:t>ج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عقبه بن زهير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             د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كعب بن زهير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1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يختلف شعر عدي بن زيد في رقته وسلاسته عن شعر زهير في جزالته وقوته وذلك بسبب تأثير </w:t>
      </w:r>
      <w:r>
        <w:rPr>
          <w:rFonts w:eastAsia="Times New Roman"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أ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زمان        ب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جنس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يئ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        د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ربية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14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شاعر الذي قال عنه الرسول صلى الله عليه وسلم ماوصف لي اغرابي قط فأحببت أن أراه إلا </w:t>
      </w:r>
      <w:r>
        <w:rPr>
          <w:rFonts w:eastAsia="Times New Roman" w:cs="Tahoma" w:ascii="Tahoma" w:hAnsi="Tahoma"/>
          <w:b/>
          <w:bCs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rtl w:val="true"/>
        </w:rPr>
        <w:t>هو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عنترة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</w:rPr>
        <w:t>15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شاعر الذي ثار على المقدمات الطللية واستبدل بها المقدمات الخمرية هو أبو نواس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صواب                    </w:t>
      </w:r>
      <w:r>
        <w:rPr>
          <w:rFonts w:ascii="Tahoma" w:hAnsi="Tahoma" w:eastAsia="Times New Roman" w:cs="Tahoma"/>
          <w:b/>
          <w:b/>
          <w:bCs/>
          <w:rtl w:val="true"/>
        </w:rPr>
        <w:t>ب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خطا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16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يسمى الانتقال من ضمير الغيبة إلى ضمير المتكلم الالتفات 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صواب                    </w:t>
      </w:r>
      <w:r>
        <w:rPr>
          <w:rFonts w:ascii="Tahoma" w:hAnsi="Tahoma" w:eastAsia="Times New Roman" w:cs="Tahoma"/>
          <w:b/>
          <w:b/>
          <w:bCs/>
          <w:rtl w:val="true"/>
        </w:rPr>
        <w:t>ب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خطا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17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قائل بيت الشعر التالي </w:t>
      </w:r>
      <w:r>
        <w:rPr>
          <w:rFonts w:eastAsia="Times New Roman"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تخط فيها العوالي ليس تنفذها كان كل سنان فوقها قلم هو البحتري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أ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صواب                   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ا</w:t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تجميع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هجدة الحار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2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0d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2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05:00Z</dcterms:created>
  <dc:creator>Dell</dc:creator>
  <dc:description/>
  <dc:language>en-US</dc:language>
  <cp:lastModifiedBy>Dell</cp:lastModifiedBy>
  <dcterms:modified xsi:type="dcterms:W3CDTF">2011-05-01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