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عد والمنظومة النحو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asks for information or makes a request. (Interrogative). This is the definition of: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gives an order or makes a suggestion is: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Imperative)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: The man is here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a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he wants to see you. This sentence is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The m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wants to see you is here. This sentence is: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lping verbs (auxiliaries) include: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e (is, am, are, was, were)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ave, has, h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do, did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al auxiliaries: can, could, shall, should, will, would, may, might.. etc.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only one object are called: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two objects are called: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direct object is typically: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al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often equivalent to a prepositional phrase with “to” or “for”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…….. is defined as two or more words that function together as a group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hras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ach phrase has a……. and one or more……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ad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ifier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myself, yourself, himself, itself are called: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everyone, someone, something) are called: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. we all, everyone) are called: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 pronominal group like“we all” and “everyone in our class ” , the heads are: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all) and (in our class)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on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ords like: (family, team, public) are called: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unt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ass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llective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merican English, collective nouns  are frequently: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lural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ngular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are used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When the head is a noun, modifiers usually ………..it.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en the head is a pronoun, modifiers normally ………. It.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a bi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manager), the underlined words is: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lead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of the grou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group leader), the underlined words is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ome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n my office), the underlined words is: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terminers can be: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ither identifiers or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identifier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dentifiers include: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rticles: a/an (indefinite articles), the (definite article)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monstratives: this, that, these, those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ossessive Forms of Personal Pronouns: my, your, his, her, its, our, their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 sentence w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not be comple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f ….. is missing: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dicat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predicate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 pro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what is said about the subject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ile The subject of a clause is a noun phrase. The predicate is a ……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djectiv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 phras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un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ll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 finite clause has the following basic structure: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VP (predicate)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adjective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 together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se example (have telephoned, were placed, were waiting, did not like, could see) the verb is: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complex verb consists of: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only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al group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and a nou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Finite verbs show: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ense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umber.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inite verbs can h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is for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: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1. The base form (simple form)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, talk, drink, speak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2. 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lang w:bidi="ar-JO"/>
        </w:rPr>
        <w:t>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person singular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s, talks, drinks, speaks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3. The simple past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ed, talked, drank, spok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n-finite verbs can have three forms: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finitive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(also called –ing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ast Participle (also called –ed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was able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lk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fter physical therapy) is: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k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out of wood) is: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 is: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You sh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ore time studying) is: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ime together every Thursday morning) is: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non-finite 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, we decided that the verb is finite because: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not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subject is a pronou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finite clause is a clause which has: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verb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noun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inite verb. 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t least …………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 an English sentence must be finite.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wo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clause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ree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s been lea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nglish for four years.), the meaning of the verbal group is contained: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rest of the sentence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last word of the verbal group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has been learn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nglish for four years.), only ….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Only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irst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verbal group is affected by person, number and tens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hing is affected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ll verbal group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gin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with a modal are: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n 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ing form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we use the form (DO +Infinitive), we call (do):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epa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s also include: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ave”, “has”, “had” as helping verbs (and sometimes as main verbs in British English ).Passive form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modal auxiliaries (can, could, may, might.. etc) 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m”, “is”, “are”, “was”, “were” as main verbs and as auxiliary verbs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come here often.) is: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 is: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Do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opy of the movie?) is: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here.) is: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not an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isn’t going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e?.) is: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, (have) is a helping verb operator because: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have a main verb (seen)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formed a negative which is one of the operations.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onominal group is: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direct object is: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is: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: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 is: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NP is: subject of a clause. This means: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 need for subject at all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sentence needs a subject in order to be complete.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 unknown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His father gave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ome important adv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for the underlined NP 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hmed’s uncl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ives in Riyadh.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Ahmed’s uncl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successful business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Khaled has a lot of books i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is roo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teacher g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student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xercises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My bro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ale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ies at King Faisal University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manager foun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hard working employe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.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:. Apposition can b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restrictive or non-restrictive.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. non-restrictiv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either a or b is right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ll false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restrective Appositionas in 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our friendAhmed Al-Ali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“ is: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the second NP restricts the meaning of the first NP. In other words, by giving an answer to the question which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 not use comm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efore and after the appositive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restrictive Apposition as in “Ahmed Al-Ali,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your ol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is here” is: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fir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Ahmed Al-Ali” is a proper noun which is unique and does not need modification. The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seco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your old friend” does not tell us which “Ahmed Al-Ali” is here but onl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dds informa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bout him. 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use comm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efore and after the appositive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don’t capitalize the second NP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djunct). This means: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unct is a word/phrase/clause that provid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ddi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formation about another and it is 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op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part of the sentence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t is usually adverbials that can be used to sa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w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omething happened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a and b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ompliment is different than an adjunct in that it is: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cessary for the meaning to be complete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eded in limited situations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necessary at all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Post-modifier in an NP). An example of this function is: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n Adjunct). An example of this function is: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an Adjective). An example of this function is: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Subject +BE). An example of this function is: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finished our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2 hou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visited the big shop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m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 the correct function for the underlined PP is: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Mohammed is fluent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uncle’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’s uncle has a big TV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is an important lesson), the adjective here is: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 Adjective because it appea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lesson is important.), the adjective here is: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ttribu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hen the adjective tends to refer to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temporary condi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ather than a permanent characteristic, we call it: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dica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ar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ent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e child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slee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One of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causes of lung cancer is smoking)., the adjective is: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rai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the dark?), the adjective is: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is runner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Ahmed is very intelligent.), the correct function of the adjective is: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found Ahmed very intelligent.   (He found Ahm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b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very intelligent..)), the correct function of the adjective is: 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 very goo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coming to visit me.), the correct function of the adjective is: 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must fin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person responsible for the robb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adjective is: 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ective can be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e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nominal group as in the following special cases: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ith a number of adjectives that refer to a class of people like: blind, homeless, poor, wealthy, young, elderly, living, dead… etc.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ew adjectives referring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trac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deas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expec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appened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know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frightening.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ective that refer to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people of a count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re very polite. (the people of England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of the above mentioned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responsibl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for the accident paid the fine.) is: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driver.) is: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police found 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guilt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elder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ust be respected.) is: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were waiting in the lobby) is: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will visit my uncle this afternoon) is: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need to leave before it is too late) is: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am playing to win.) is: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.  He ran down the road, breathing heavily.) is: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visited m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my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is study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pass the exa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Ali has an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is mo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I will give you my homework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 it is d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They walked together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iling wid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I knew her very well.) is: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at’s all right.) is: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ey didn’t tell me why.) is: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olut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ure?) is: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child followed his fa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 clos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He tol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o come.) is: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show end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quickly.) is: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It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ll righ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making up a one-clause sentence in English, we have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hoice of f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asic clause structure types in which all the elements are: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ecessa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tional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the subject is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following sentence ,  which underlined element is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O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ecessary?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   (2)                (3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h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good stud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(2)     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ng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i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mpatientl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(2)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 xml:space="preserve">  </w:t>
        <w:tab/>
        <w:t xml:space="preserve"> c. (3)       d. all elements are necessary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uestions (121-125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dentify the basic clause structure type for each of the following simple sentences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aisal wrote a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is a good writer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 xml:space="preserve">           </w:t>
        <w:tab/>
        <w:t>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gave me the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 found the book interesting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in my librar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before="0" w:after="200"/>
        <w:ind w:left="117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957790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b/>
            <w:b/>
            <w:bCs/>
            <w:color w:val="4F81BD" w:themeColor="accent1"/>
            <w:sz w:val="40"/>
            <w:szCs w:val="40"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22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68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b/>
        <w:color w:val="B4185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7c7aa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c7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23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722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8d483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5">
    <w:name w:val="Table Grid"/>
    <w:basedOn w:val="a1"/>
    <w:uiPriority w:val="59"/>
    <w:rsid w:val="00d52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1150B6-1012-4E0A-8D09-0359F17C8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2839</Words>
  <Characters>16185</Characters>
  <CharactersWithSpaces>18987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9:00Z</dcterms:created>
  <dc:creator>taher</dc:creator>
  <dc:description/>
  <dc:language>en-US</dc:language>
  <cp:lastModifiedBy>TOSHIBA</cp:lastModifiedBy>
  <cp:lastPrinted>2012-03-22T13:04:00Z</cp:lastPrinted>
  <dcterms:modified xsi:type="dcterms:W3CDTF">2012-12-27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