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33975" cy="35528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57775" cy="35242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57775" cy="35242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95875" cy="33813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33975" cy="35528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  <w:t xml:space="preserve">أسئلة المحاضرة </w:t>
      </w:r>
      <w:r>
        <w:rPr/>
        <w:t>14</w:t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677160"/>
                <wp:effectExtent l="0" t="0" r="0" b="0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677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154" w:afterAutospacing="0" w:after="0"/>
                              <w:ind w:left="547" w:hanging="547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Which of the following is a pronoun?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54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a. man</w:t>
                              <w:tab/>
                              <w:tab/>
                              <w:t>b. talk</w:t>
                              <w:tab/>
                              <w:tab/>
                              <w:t>c. he</w:t>
                              <w:tab/>
                              <w:tab/>
                              <w:t>d. nice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54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Which of the following is NOT an article?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54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a. them</w:t>
                              <w:tab/>
                              <w:tab/>
                              <w:t>b. the</w:t>
                              <w:tab/>
                              <w:tab/>
                              <w:t>c. a</w:t>
                              <w:tab/>
                              <w:tab/>
                              <w:t>d. a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10.85pt;width:415.25pt;height:210.75pt;mso-wrap-style:square;v-text-anchor:top;mso-position-vertical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154" w:afterAutospacing="0" w:after="0"/>
                        <w:ind w:left="547" w:hanging="547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</w:rPr>
                        <w:t>Which of the following is a pronoun?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54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</w:rPr>
                        <w:t>a. man</w:t>
                        <w:tab/>
                        <w:tab/>
                        <w:t>b. talk</w:t>
                        <w:tab/>
                        <w:tab/>
                        <w:t>c. he</w:t>
                        <w:tab/>
                        <w:tab/>
                        <w:t>d. nice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54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</w:rPr>
                        <w:t>Which of the following is NOT an article?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54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</w:rPr>
                        <w:t>a. them</w:t>
                        <w:tab/>
                        <w:tab/>
                        <w:t>b. the</w:t>
                        <w:tab/>
                        <w:tab/>
                        <w:t>c. a</w:t>
                        <w:tab/>
                        <w:tab/>
                        <w:t>d.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677160"/>
                <wp:effectExtent l="0" t="0" r="0" b="0"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677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547" w:hanging="547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What is the function of the underlined phrase?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547" w:hanging="547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56"/>
                                <w:szCs w:val="56"/>
                                <w:u w:val="single"/>
                              </w:rPr>
                              <w:t xml:space="preserve">The students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are attending a lecture.”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a. subject  b. direct object  c. indirect object  d. complement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He will come tomorrow.” The adjunct in this sentence is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a. He</w:t>
                              <w:tab/>
                              <w:tab/>
                              <w:t>b. will</w:t>
                              <w:tab/>
                              <w:tab/>
                              <w:t>c. come</w:t>
                              <w:tab/>
                              <w:tab/>
                              <w:t>d. tomorro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10.85pt;width:415.25pt;height:210.75pt;mso-wrap-style:square;v-text-anchor:top;mso-position-vertical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547" w:hanging="547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56"/>
                          <w:szCs w:val="56"/>
                        </w:rPr>
                        <w:t>What is the function of the underlined phrase?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547" w:hanging="547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56"/>
                          <w:szCs w:val="56"/>
                          <w:u w:val="single"/>
                        </w:rPr>
                        <w:t xml:space="preserve">The students 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56"/>
                          <w:szCs w:val="56"/>
                        </w:rPr>
                        <w:t>are attending a lecture.”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56"/>
                          <w:szCs w:val="56"/>
                        </w:rPr>
                        <w:t>a. subject  b. direct object  c. indirect object  d. complement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56"/>
                          <w:szCs w:val="56"/>
                        </w:rPr>
                        <w:t>He will come tomorrow.” The adjunct in this sentence is: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56"/>
                          <w:szCs w:val="56"/>
                        </w:rPr>
                        <w:t>a. He</w:t>
                        <w:tab/>
                        <w:tab/>
                        <w:t>b. will</w:t>
                        <w:tab/>
                        <w:tab/>
                        <w:t>c. come</w:t>
                        <w:tab/>
                        <w:tab/>
                        <w:t>d. tomor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677160"/>
                <wp:effectExtent l="0" t="0" r="0" b="0"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677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547" w:hanging="547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Nouns which cannot be preceded by “one” and have no plural form are called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a. count  noun</w:t>
                              <w:tab/>
                              <w:tab/>
                              <w:t>c. mass  noun</w:t>
                              <w:tab/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b. countable noun</w:t>
                              <w:tab/>
                              <w:tab/>
                              <w:t>d. collective noun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The name of someone or something that is usually imagined to be unique is called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a. proper noun</w:t>
                              <w:tab/>
                              <w:t>c. common noun</w:t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34" w:afterAutospacing="0" w:after="0"/>
                              <w:ind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b. generic noun</w:t>
                              <w:tab/>
                              <w:t>d. collective nou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10.85pt;width:415.25pt;height:210.75pt;mso-wrap-style:square;v-text-anchor:top;mso-position-vertical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547" w:hanging="547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56"/>
                          <w:szCs w:val="56"/>
                        </w:rPr>
                        <w:t>Nouns which cannot be preceded by “one” and have no plural form are called: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56"/>
                          <w:szCs w:val="56"/>
                        </w:rPr>
                        <w:t>a. count  noun</w:t>
                        <w:tab/>
                        <w:tab/>
                        <w:t>c. mass  noun</w:t>
                        <w:tab/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56"/>
                          <w:szCs w:val="56"/>
                        </w:rPr>
                        <w:t>b. countable noun</w:t>
                        <w:tab/>
                        <w:tab/>
                        <w:t>d. collective noun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56"/>
                          <w:szCs w:val="56"/>
                        </w:rPr>
                        <w:t>The name of someone or something that is usually imagined to be unique is called: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56"/>
                          <w:szCs w:val="56"/>
                        </w:rPr>
                        <w:t>a. proper noun</w:t>
                        <w:tab/>
                        <w:t>c. common noun</w:t>
                        <w:tab/>
                        <w:tab/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34" w:afterAutospacing="0" w:after="0"/>
                        <w:ind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56"/>
                          <w:szCs w:val="56"/>
                        </w:rPr>
                        <w:t>b. generic noun</w:t>
                        <w:tab/>
                        <w:t>d. collective no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677160"/>
                <wp:effectExtent l="0" t="0" r="0" b="0"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677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154" w:afterAutospacing="0" w:after="0"/>
                              <w:ind w:left="547" w:hanging="547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Which of the underlined pronouns in the following sentences is a reflexive pronoun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54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  <w:u w:val="single"/>
                              </w:rPr>
                              <w:t>He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 xml:space="preserve"> is here.</w:t>
                              <w:tab/>
                              <w:tab/>
                              <w:t xml:space="preserve">c. I did the homework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  <w:u w:val="single"/>
                              </w:rPr>
                              <w:t>myself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54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 xml:space="preserve">b. This car is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  <w:u w:val="single"/>
                              </w:rPr>
                              <w:t>mine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.</w:t>
                              <w:tab/>
                              <w:t xml:space="preserve">d .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  <w:u w:val="single"/>
                              </w:rPr>
                              <w:t>Everyone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 xml:space="preserve"> came on time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54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Which of the following is NOT one of the types of pronouns?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54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a. personal pronouns</w:t>
                              <w:tab/>
                              <w:tab/>
                              <w:t>c. reflexive pronouns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54" w:afterAutospacing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64"/>
                                <w:szCs w:val="64"/>
                              </w:rPr>
                              <w:t>b. generic pronouns</w:t>
                              <w:tab/>
                              <w:tab/>
                              <w:t>d. indefinite pronoun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10.85pt;width:415.25pt;height:210.75pt;mso-wrap-style:square;v-text-anchor:top;mso-position-vertical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154" w:afterAutospacing="0" w:after="0"/>
                        <w:ind w:left="547" w:hanging="547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</w:rPr>
                        <w:t>Which of the underlined pronouns in the following sentences is a reflexive pronoun.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54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</w:rPr>
                        <w:t xml:space="preserve">a. 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  <w:u w:val="single"/>
                        </w:rPr>
                        <w:t>He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</w:rPr>
                        <w:t xml:space="preserve"> is here.</w:t>
                        <w:tab/>
                        <w:tab/>
                        <w:t xml:space="preserve">c. I did the homework 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  <w:u w:val="single"/>
                        </w:rPr>
                        <w:t>myself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54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</w:rPr>
                        <w:t xml:space="preserve">b. This car is 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  <w:u w:val="single"/>
                        </w:rPr>
                        <w:t>mine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</w:rPr>
                        <w:t>.</w:t>
                        <w:tab/>
                        <w:t xml:space="preserve">d . 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  <w:u w:val="single"/>
                        </w:rPr>
                        <w:t>Everyone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</w:rPr>
                        <w:t xml:space="preserve"> came on time.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54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</w:rPr>
                        <w:t>Which of the following is NOT one of the types of pronouns?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54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</w:rPr>
                        <w:t>a. personal pronouns</w:t>
                        <w:tab/>
                        <w:tab/>
                        <w:t>c. reflexive pronouns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54" w:afterAutospacing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64"/>
                          <w:szCs w:val="64"/>
                        </w:rPr>
                        <w:t>b. generic pronouns</w:t>
                        <w:tab/>
                        <w:tab/>
                        <w:t>d. indefinite prono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08df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020073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0200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08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200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200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36394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</Words>
  <Characters>49</Characters>
  <CharactersWithSpaces>56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46:00Z</dcterms:created>
  <dc:creator>user</dc:creator>
  <dc:description/>
  <dc:language>en-US</dc:language>
  <cp:lastModifiedBy>TOSHIBA</cp:lastModifiedBy>
  <dcterms:modified xsi:type="dcterms:W3CDTF">2012-12-27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