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mmar: the rules that say how words are combined, arranged and changed to show different meaning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النحو</w:t>
      </w:r>
      <w:r>
        <w:rPr>
          <w:rStyle w:val="Longtext"/>
          <w:rFonts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القواعد التي يقول كيف يتم الجمع بين الكلمات، وترتيب تغيير لإظهار معاني مختلفة</w:t>
      </w:r>
      <w:r>
        <w:rPr>
          <w:rStyle w:val="Longtext"/>
          <w:rFonts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ce: group of words that expresses a statement, question, command or exclamation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الجملة</w:t>
      </w:r>
      <w:r>
        <w:rPr>
          <w:rStyle w:val="Longtext"/>
          <w:rFonts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مجموعة من الكلمات التي تعبر عن بيان المسألة، الأمر أو التعجب</w:t>
      </w:r>
      <w:r>
        <w:rPr>
          <w:rStyle w:val="Longtext"/>
          <w:rFonts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ment: a sentence which gives information. ( declarative</w:t>
      </w:r>
      <w:r>
        <w:rPr>
          <w:rFonts w:cs="Arial"/>
          <w:b/>
          <w:bCs/>
          <w:sz w:val="24"/>
          <w:szCs w:val="24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بيا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قوبة الذي يعطي المعلوم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صرح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: a sentence which asks for information or makes a request. ( interrogative</w:t>
      </w:r>
      <w:r>
        <w:rPr>
          <w:rFonts w:cs="Arial"/>
          <w:b/>
          <w:bCs/>
          <w:sz w:val="24"/>
          <w:szCs w:val="24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سؤا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كم الذي يطلب للحصول على معلومات أو طلب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استفها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and: a sentence which gives an order or makes a suggestion. ( Imperative</w:t>
      </w:r>
      <w:r>
        <w:rPr>
          <w:rFonts w:cs="Arial"/>
          <w:b/>
          <w:bCs/>
          <w:sz w:val="24"/>
          <w:szCs w:val="24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م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كم الذي يعطي أمرا أو يجعل الاقتراح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تم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lamation: a sentence which is used to express the speaker's feeling or attitud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عجب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كم الذي يستخدم للتعبير عن شعور المتحدث أو الموق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: the central unit ( nucleus ) of an English sentenc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فع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وحدة المركزي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نوا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)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ن جملة الإنجليز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ansitive: verbs that require no object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ز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التي لا تحتاج إلى الكائن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itive: verbs that require object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تعد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التي تتطلب الكائن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otransitive: verbs that require only one obj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Monotransitive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التي لا يتطلب سوى كائن 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transitive: verbs that require two object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Ditransitive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التي تتطلب كائني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object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كائن مباش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ect object: comes first followed by the direct object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كائن غير المباش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أتي أولا ثم من قبل الكائن مباش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rase: two or more words that function together as a group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كلمتين أو أكثر التي تعمل معا كمجموع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un phrase: ( often abbreviated to NP) convenient term for any of the following: noun – nominal group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سم عبا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كثيرا ما يختصر إلى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NP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)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صطلح مناسب لأي مما يلي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إسم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-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جموعة الاسم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ifiers: add to, change or limit the meaning of the head in a phras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دل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ضافة الى تغيير أو تقييد معنى الرأس في العب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noun: type of pro-form, instead of using the nominal group " the old man" we can use the pronoun "he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ضمي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نوع النموذج المؤيد، بدلا من استخدام مجموعة الاسمي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رجل العجوز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مكننا استخدام ضمير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و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-form: forms used instead of other for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والية للنموذج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نماذج المستخدمة بدلا من الأشكال الأخرى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pronouns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ضمائر الشخص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وضوع الضمائ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نا، أنت، هو، هي، هو، نحن، هم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ضمائر الكائ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لي، لك، لها، له، فإنه علينا، لهم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b/>
          <w:bCs/>
          <w:sz w:val="24"/>
          <w:szCs w:val="24"/>
        </w:rPr>
        <w:t>subject pronouns: I, you, he, she, it, we, the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 pronouns: me, you, her, him, it us, th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sessive pronouns: mine, yours, hers, his, its ours, their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غيور الضمائ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لغام، لك، لها، له، في بلدنا، له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efinite pronouns: everyone, someone, someth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لى أجل غير مسمى الضمائ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جميع، شخص ما، شي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nominal group: we all, everyone in our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جموعة ضميري ذو علاقة بالضمي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نحن جميعا، والجميع في صفنا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er noun: the name of someone or something that is usually imagined to be uniqu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اسم الصحيح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سم شخص أو شيء أن يتصور عادة ما تكون فريدة من نوعه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noun: a name given either to an example of a class or to the class as a whol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سم المشترك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اسم الذي يطلق إما مثال على فئة أو إلى فئة كك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te nouns: refer to a person or animal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حريك الأسماء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شارة إلى شخص، أو حيوا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b/>
          <w:bCs/>
        </w:rPr>
        <w:t>Inanimate nouns: refer to a place, thing or an ide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اد الأسماء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شارة إلى المكان، شيء أو فك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nt noun: can be preceded by "one" and may have a plural form. Such as "friends" and "men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د إس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مكن أن يسبقه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اح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يمكن أن يكون بصيغة الجمع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مث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صدقاء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و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رجا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 nouns: cannot be preceded by "one" and do not have a plural form. Such as "bread" and "mil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سماء الشام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لا يمكن أن يسبقه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اح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ليس لديهم بصيغة الجمع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مث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خبز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و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حليب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ective noun: is a singular word used to refer to a group. "family" "team" "public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سم الجماع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كلمة المفرد يستخدم للإشارة إلى مجموع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 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س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 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فريق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 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ام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</w:rPr>
        <w:t>Modifiers</w:t>
      </w:r>
      <w:r>
        <w:rPr>
          <w:rFonts w:cs="Arial" w:ascii="Arial" w:hAnsi="Arial"/>
          <w:b/>
          <w:bCs/>
          <w:color w:val="000000"/>
        </w:rPr>
        <w:t>: add to, change or limit the meaning of the head in a phrase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Hps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دلات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ضافة الى </w:t>
      </w:r>
      <w:r>
        <w:rPr>
          <w:rStyle w:val="Hps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غيير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و تقييد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رأس في</w:t>
      </w:r>
      <w:r>
        <w:rPr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بارة</w:t>
      </w:r>
      <w:r>
        <w:rPr>
          <w:rStyle w:val="Hps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-modifiers: are modifiers that come before the head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والية لمعدل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معدلات التي تعرض على الرأس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-modifiers: are modifiers that come after the head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بعد المعدل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المعدلات التي تأتي بعد الرأس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ers: are words which specify the range of reference of a noun by making it definite or by indicating quant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حدد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الكلمات التي تحدد نطاق المرجعي لإسم بجعله محددة أو من خلال تحديد كمية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ers: tell us either definitely of indefinitely which noun the speaker means. They include : article – demonstratives – Possessive forms or personal pronoun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رف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دثنا بالتأكيد إما إلى أجل غير مسمى من إسم المتكلم الذي يعني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هي تشم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ماد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-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demonstratives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 -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شكال التملك أو الضمائر الشخص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ntifiers: tell us either definitely or indefinitely the quantity of the noun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حددو الكم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حدثنا إما بالتأكيد أو إلى أجل غير مسمى كمية من إس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 phrase: consists sometimes of a finite verb only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بارة الفع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تكون أحيانا من فعل محدود فقط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b/>
          <w:bCs/>
          <w:sz w:val="24"/>
          <w:szCs w:val="24"/>
        </w:rPr>
        <w:t>Simple verb: consists of one word. E.g. is, was, walked, sat, di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فعل بسيط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تكون من كلمة واحد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لى سبيل المثال و، وكان، مشى، جلس، فعل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x verb: consists of a verbal group. E.g. have telephoned, were placed, did not like, could s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فعل المعقد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تكون من مجموعة اللفظي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لى سبيل المثال وقد اتصل هاتفيا يمكن، وضعت، لم يعجبني، انظر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ite verbs: show tense, person and number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أفعال محدو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تظهر متوترة، والشخص رق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finite verbs: does not show tense, person and number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غير محدود الأفعا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لا تظهر متوترة، والشخص رق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: is what the word/phrase/clause look l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نموذج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و ما شكل 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جمل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LIKE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ction: is the job of the word/phrase/clause in a sentenc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دا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وظيفة لل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 في ال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ment: is a word/phrase/clause that completes the meaning of another word/phrase/clause. It is necessary for the meaning to be complet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Heading2"/>
        <w:rPr>
          <w:sz w:val="24"/>
          <w:szCs w:val="24"/>
        </w:rPr>
      </w:pPr>
      <w:r>
        <w:rPr>
          <w:rStyle w:val="Longtext"/>
          <w:rFonts w:ascii="Arial" w:hAnsi="Arial" w:cs="Arial"/>
          <w:color w:val="333333"/>
          <w:sz w:val="19"/>
          <w:sz w:val="19"/>
          <w:szCs w:val="19"/>
          <w:rtl w:val="true"/>
        </w:rPr>
        <w:t>تكملة</w:t>
      </w:r>
      <w:r>
        <w:rPr>
          <w:rStyle w:val="Longtext"/>
          <w:rFonts w:cs="Arial" w:ascii="Arial" w:hAnsi="Arial"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 w:cs="Arial"/>
          <w:color w:val="333333"/>
          <w:sz w:val="19"/>
          <w:sz w:val="19"/>
          <w:szCs w:val="19"/>
          <w:rtl w:val="true"/>
        </w:rPr>
        <w:t xml:space="preserve">هي كلمة </w:t>
      </w:r>
      <w:r>
        <w:rPr>
          <w:rStyle w:val="Longtext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 w:cs="Arial"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 w:cs="Arial"/>
          <w:color w:val="333333"/>
          <w:sz w:val="19"/>
          <w:sz w:val="19"/>
          <w:szCs w:val="19"/>
          <w:rtl w:val="true"/>
        </w:rPr>
        <w:t xml:space="preserve">شرط أن يكمل معنى كلمة أخرى </w:t>
      </w:r>
      <w:r>
        <w:rPr>
          <w:rStyle w:val="Longtext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 w:cs="Arial"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 w:cs="Arial"/>
          <w:color w:val="333333"/>
          <w:sz w:val="19"/>
          <w:sz w:val="19"/>
          <w:szCs w:val="19"/>
          <w:rtl w:val="true"/>
        </w:rPr>
        <w:t>جملة</w:t>
      </w:r>
      <w:r>
        <w:rPr>
          <w:rStyle w:val="Longtext"/>
          <w:rFonts w:cs="Arial" w:ascii="Arial" w:hAnsi="Arial"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 w:cs="Arial"/>
          <w:color w:val="333333"/>
          <w:sz w:val="19"/>
          <w:sz w:val="19"/>
          <w:szCs w:val="19"/>
          <w:rtl w:val="true"/>
        </w:rPr>
        <w:t>من الضروري عن معاني أن تكون كاملة</w:t>
      </w:r>
      <w:r>
        <w:rPr>
          <w:rStyle w:val="Longtext"/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sitive: a noun phrase that describes the same person or thing as another noun phrase that came before it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بد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بارة تصف إسم نفس الشخص أو الشيء وآخر عبارة إسم التي جاءت قبل ذلك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unct: is a word/phrase/clause that provides additional information about another noun/phrase/claus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ساع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و شرط 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تي توفر معلومات إضافية عن إسم آخر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عبار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erbial: is a group of words that does the same job as an adverb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ظرف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مجموعة من الكلمات التي لا وظيفة نفس الظ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ectives: are words which we use to describe people, things, events… etc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صفات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الكلمات التي نستخدمها لوصف الأشخاص، والأشياء، والأحداث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.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خ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ective phrases: are composed of an adjective which funtions as the head of the phrase), a modifier ( mostly an adverb), and a complement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وتتكون من صفة التي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funtions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رئيسا للعبا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، ومعد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عظمها ظر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)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، وتكملة 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بارات الصف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able adjectives: are adjectives that express a condition or quality of which there are degree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صفات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Gradable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الصفات التي تعبر عن حالة أو نوعية التي يوجد منها درج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erb: is a word like 'here', and 'quickly' which we can use to say where, when, and how something happens. It can also express other meanings like frequency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b/>
          <w:bCs/>
          <w:sz w:val="24"/>
          <w:szCs w:val="24"/>
        </w:rPr>
        <w:t>degree</w:t>
      </w:r>
      <w:r>
        <w:rPr>
          <w:b/>
          <w:bCs/>
          <w:sz w:val="24"/>
          <w:szCs w:val="24"/>
          <w:rtl w:val="true"/>
        </w:rPr>
        <w:t xml:space="preserve">….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ظر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كلمة مث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ن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، و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بسرع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التي يمكننا استخدامها ليقول أين ومتى، وكيف يحدث شيء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مكن أن أيضا أن أعرب عن معان أخرى مثل درجة، تردد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..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إل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tc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b/>
          <w:bCs/>
          <w:sz w:val="24"/>
          <w:szCs w:val="24"/>
        </w:rPr>
        <w:t>Adverbial phrase: is a group of words that does the same job of an adv erb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بارة الظرف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ي مجموعة من الكلمات التي لا وظيفة من نفس الظر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mple sentences: have only one clause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جمل البسيط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شرط واحد فقط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junctions: are words like "and", "or" and "but" which we use to connect grammatical unites/elements in a sentenc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عطف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هي كلمات مثل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،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و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و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لك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"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التي نستخدمها للاتصال النحوية يوحد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/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عناصر في الج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tion: can link two or more words of the same word clas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تنسيق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مكن ربط كلمتين أو أكثر للطبقة نفس الكلم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x sentence: has two or more clauses joined by a subordinating conjun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جملة المعقد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نضمت اثنين أو أكثر من شروط من قبل بالتزامن بتبعية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clause: ( also known as an independent clause ) is a clause that can stand alone as a complete sentenc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شبه جملة رئيس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عروف أيضا باسم شرط مستقل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)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و شرط التي يمكن أن تقف وحدها بوصفها جملة كا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ordinate clause: ( also known as a dependent clause ) is a clause that cannot stand alone as a complete sentenc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جملة ثانو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: (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معروف أيضا باسم بند التابع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)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و شرط لا يمكن أن تقف وحدها بوصفها جملة كامل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t-clauses: begins with " that</w:t>
      </w:r>
      <w:r>
        <w:rPr>
          <w:rFonts w:cs="Arial"/>
          <w:b/>
          <w:bCs/>
          <w:sz w:val="24"/>
          <w:szCs w:val="24"/>
          <w:rtl w:val="true"/>
        </w:rPr>
        <w:t xml:space="preserve"> "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ن بنو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-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بدأ ب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أن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"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-clauses: begins with a wh-question word, e.g. what, who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WH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-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بنود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 xml:space="preserve">يبدأ بكلمة 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</w:rPr>
        <w:t>WH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-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السؤال، على سبيل المثال ما الذي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speech: is quoting the actual words spoken by someon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خطاب مباشر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نقلا عن الكلمات الفعلية التي يتحدث بها شخص م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ect speech: is restating the words spoken by someone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خطاب غير المباشر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يتم تكرار عبارة يتحدث بها شخص ما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  <w:r>
        <w:rPr>
          <w:rFonts w:cs="Arial" w:ascii="Arial" w:hAnsi="Arial"/>
          <w:b/>
          <w:bCs/>
          <w:color w:val="333333"/>
          <w:sz w:val="19"/>
          <w:szCs w:val="19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ive clause: is a clause which mainly modifies a noun phrase. It usually begins with a relative pronoun: who, whom, whose, which and that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شرط النسب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هو الذي يعدل البند أساسا عبارة إسم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.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ويبدأ عادة مع ضمير النسبية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 xml:space="preserve">: </w:t>
      </w:r>
      <w:r>
        <w:rPr>
          <w:rStyle w:val="Longtext"/>
          <w:rFonts w:ascii="Arial" w:hAnsi="Arial"/>
          <w:b/>
          <w:b/>
          <w:bCs/>
          <w:color w:val="333333"/>
          <w:sz w:val="19"/>
          <w:sz w:val="19"/>
          <w:szCs w:val="19"/>
          <w:rtl w:val="true"/>
        </w:rPr>
        <w:t>من الذي الذي الذي وذاك</w:t>
      </w:r>
      <w:r>
        <w:rPr>
          <w:rStyle w:val="Longtext"/>
          <w:rFonts w:cs="Arial" w:ascii="Arial" w:hAnsi="Arial"/>
          <w:b/>
          <w:bCs/>
          <w:color w:val="333333"/>
          <w:sz w:val="19"/>
          <w:szCs w:val="19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2724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7248a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d22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d22d7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724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ps" w:customStyle="1">
    <w:name w:val="hps"/>
    <w:basedOn w:val="DefaultParagraphFont"/>
    <w:qFormat/>
    <w:rsid w:val="00ea2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d22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d22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344</Words>
  <Characters>7664</Characters>
  <CharactersWithSpaces>89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19:00Z</dcterms:created>
  <dc:creator>Toshiba</dc:creator>
  <dc:description/>
  <dc:language>en-US</dc:language>
  <cp:lastModifiedBy>Toshiba</cp:lastModifiedBy>
  <dcterms:modified xsi:type="dcterms:W3CDTF">2012-12-28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