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أسئلة علم أجتماع ألأسره والطفوله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1433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فصل ألأول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من أخوكم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==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نشئ الاتحاد الدولي للمؤسسات العائليه عام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 عقد ف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ةعقد عام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اقتصاديه للاسرة عقد ف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ألأقتصاديه للاسرة عقد عام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سنه الدوليه للاسرة حلت عام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ف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عام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علان الدولي لحقوق ألأسره تم أعلانه من خلال ألأمم المتحده عام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تفاقيه الدوليه لحقوق الطفل أقرتها الأمم المتحدة عام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أساليب التنشئه ألأجتماعيه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تدخل الوالدين في أختيار ألأبناءلآ صدقائهم يطلق عليه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زام ألأبناء بالطاعه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أنتهاج ألأبوين لآسلوب مستقر له طابعه المميز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ا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حرص الوالدين على وقاية الطفل من أي خطر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لبية رغبات الطفل ومطالبه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همال الوالدين ف يعملية التنشئه ألأجتماعيه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تضمن جميع ألأساليب التي تعتمد على أثارة الضيق وألأثم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قصد به المثيرات وألأحداث البيئيه التي تعقب صدور الأستجابه المراد تعلمها للفردو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بعض علماء النفس ان الشخص في عملية التعليم يتكون لديه ما يسمى بالبناء المعرفي ويطلق على هذه العم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نظم ألأجتماعيه العامه الأساسيه في كل المجتمعات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هدف ال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اختياريه والاجباريه ال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ما اذا كان النظام اساها او فرعيآ ال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يز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يرلتون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بين الوظيفه الظاهره والوظيفه الكامنهللنظام الاجتماعي على اساس ان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أسره الممتد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مر الفرد خلال حياته بنمطين مختلفين من ألأسره النواه هما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المكانهالموروث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رق بين الاسرة وبين الزواج فالاسره صوره مصغره للمجتمع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هتم بدراسة المشاعر والاحاسيس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عتبر الاسره وحده بيولوجيه واجتماعيه تسيطر عليها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سره في نظره هي الخليه الاولى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دور اهتمام هذا المدخل النظري حول اصل النظام العائلي وتطوره واجراء المقارنات عبر الزمان والمكان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 xml:space="preserve">40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نظر هذا المدخل النظري الى ألأسره كمجموعه من المثيرات الخارج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يتحكم رئيس الأسر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ا المرحله لا يكون لآي من الزوجين سلطات على ألأخر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تميز هذه المرحله بعدم وجود نظام الزواج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تميز هذه المرحله بزعامة المرأه للاسرة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طلق على هذا النظام الذي ساد في تلك المرحله النظام البولوجين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طلق على النظام الذي ساد في تلك المرحله النظام البوليندري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ظهر هذا الشكل من ألأسره الممتده عقب وفاة ألأب ولا يتفرق ألأخوه ألأسر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استثنائها بيت برياموس حيث يعيش خمسين من الاخوه واثنا عشر اختنامع ازواجهم ألأسر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موضع تقديس واجلال كافة افراده ألأسر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باره عن اسرة مشتركه تقوم على نظام السكن عند الام ألسر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من مراحل الاسره يكبر الابناء مرحلة تسم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من مراحل الاسره تتأكد الروابط ألأسريه في نفوس الزوجين تسم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هذه المرحله من مراحل الاسره تمثل الفتره التي تسبق عقد الزواج بصفه رسميه تسم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وتبدأ هذه المرحله من مراحل الاسره بعقد الزواج تسم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تظم جميع الاقارب من ناحية الذكور ألأسر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تظم جميع افراد العشيره بروابط الدم تسم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 xml:space="preserve">57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هيل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زمات الاسريه الى فئات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 xml:space="preserve">58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شبه الطلاق وفاة احد الزوجين في انهما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 xml:space="preserve">59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سرة القوقعه الفارغه تعني ظ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توافق الماد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التوتم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باره عن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مر التفكك الاسري بمراحل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وليام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فكك ألأسره الى اشكال رئيس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تحاد الدولي للمؤسسات العائليه مقر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دعواتكم لي بالتوفيق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وان يجعل هذا العمل لوجه الل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سبحانه وتعالى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 xml:space="preserve">==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==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2</Words>
  <Characters>3722</Characters>
  <CharactersWithSpaces>4366</CharactersWithSpaces>
  <Paragraphs>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1:00Z</dcterms:created>
  <dc:creator>dreams</dc:creator>
  <dc:description/>
  <dc:language>en-US</dc:language>
  <cp:lastModifiedBy>dreams</cp:lastModifiedBy>
  <dcterms:modified xsi:type="dcterms:W3CDTF">2012-04-0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