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Traditional Arabic" w:ascii="Traditional Arabic" w:hAnsi="Traditional Arabic"/>
          <w:color w:val="0000FF"/>
          <w:sz w:val="27"/>
          <w:szCs w:val="27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6219825" cy="4229100"/>
                <wp:effectExtent l="76200" t="38100" r="66675" b="19050"/>
                <wp:docPr id="1" name="Picture 1" descr="http://www.ckfu.org/vb/attachment.php?attachmentid=53058&amp;stc=1&amp;d=133517940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http://www.ckfu.org/vb/attachment.php?attachmentid=53058&amp;stc=1&amp;d=1335179409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219720" cy="422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glow rad="63360">
                            <a:srgbClr val="267de6">
                              <a:alpha val="40000"/>
                            </a:srgbClr>
                          </a:glow>
                          <a:softEdge rad="12708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337.55pt;width:489.7pt;height:332.9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raditional Arabic" w:ascii="Traditional Arabic" w:hAnsi="Traditional Arabic"/>
          <w:color w:val="0000FF"/>
          <w:sz w:val="27"/>
          <w:szCs w:val="27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6181725" cy="3771900"/>
                <wp:effectExtent l="38100" t="38100" r="66675" b="19050"/>
                <wp:docPr id="2" name="Picture 2" descr="http://im14.gulfup.com/2012-05-04/133611992191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http://im14.gulfup.com/2012-05-04/1336119921912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181560" cy="37720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glow rad="63360">
                            <a:srgbClr val="267de6">
                              <a:alpha val="40000"/>
                            </a:srgbClr>
                          </a:glow>
                          <a:softEdge rad="12708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301.55pt;width:486.7pt;height:296.95pt;mso-wrap-style:none;v-text-anchor:middle;mso-position-vertical:top" type="_x0000_t75">
                <v:imagedata r:id="rId5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cs="Traditional Arabic" w:ascii="Traditional Arabic" w:hAnsi="Traditional Arabic"/>
          <w:color w:val="0000FF"/>
          <w:sz w:val="27"/>
          <w:szCs w:val="27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6496050" cy="7439025"/>
                <wp:effectExtent l="38100" t="38100" r="57150" b="28575"/>
                <wp:docPr id="3" name="Picture 3" descr="http://im14.gulfup.com/2012-05-05/133619423396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http://im14.gulfup.com/2012-05-05/1336194233962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496200" cy="743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glow rad="63360">
                            <a:srgbClr val="267de6">
                              <a:alpha val="40000"/>
                            </a:srgbClr>
                          </a:glow>
                          <a:softEdge rad="12708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591.05pt;width:511.45pt;height:585.7pt;mso-wrap-style:none;v-text-anchor:middle;mso-position-vertical:top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raditional Arabic" w:ascii="Traditional Arabic" w:hAnsi="Traditional Arabic"/>
          <w:color w:val="0000FF"/>
          <w:sz w:val="27"/>
          <w:szCs w:val="27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6505575" cy="1952625"/>
                <wp:effectExtent l="76200" t="38100" r="66675" b="28575"/>
                <wp:docPr id="4" name="Picture 4" descr="http://im30.gulfup.com/2012-05-05/133619467590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http://im30.gulfup.com/2012-05-05/1336194675902.jpg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6505560" cy="195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glow rad="63360">
                            <a:srgbClr val="267de6">
                              <a:alpha val="40000"/>
                            </a:srgbClr>
                          </a:glow>
                          <a:softEdge rad="12708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159.05pt;width:512.2pt;height:153.7pt;mso-wrap-style:none;v-text-anchor:middle;mso-position-vertical:top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raditional Arabic" w:ascii="Traditional Arabic" w:hAnsi="Traditional Arabic"/>
          <w:color w:val="0000FF"/>
          <w:sz w:val="27"/>
          <w:szCs w:val="27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6534150" cy="4676775"/>
                <wp:effectExtent l="38100" t="38100" r="57150" b="28575"/>
                <wp:docPr id="5" name="Picture 5" descr="http://im19.gulfup.com/2012-05-05/133620471322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http://im19.gulfup.com/2012-05-05/1336204713221.jpg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6534000" cy="467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glow rad="63360">
                            <a:srgbClr val="267de6">
                              <a:alpha val="40000"/>
                            </a:srgbClr>
                          </a:glow>
                          <a:softEdge rad="12708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373.55pt;width:514.45pt;height:368.2pt;mso-wrap-style:none;v-text-anchor:middle;mso-position-vertical:top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raditional Arabic" w:ascii="Traditional Arabic" w:hAnsi="Traditional Arabic"/>
          <w:color w:val="0000FF"/>
          <w:sz w:val="27"/>
          <w:szCs w:val="27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6198870" cy="4742180"/>
                <wp:effectExtent l="38100" t="38100" r="49530" b="20320"/>
                <wp:docPr id="6" name="Picture 6" descr="http://im16.gulfup.com/2012-05-05/133622879194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6" descr="http://im16.gulfup.com/2012-05-05/1336228791941.jpg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198840" cy="474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glow rad="63360">
                            <a:srgbClr val="267de6">
                              <a:alpha val="40000"/>
                            </a:srgbClr>
                          </a:glow>
                          <a:softEdge rad="12708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378.05pt;width:488.05pt;height:373.35pt;mso-wrap-style:none;v-text-anchor:middle;mso-position-vertical:top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raditional Arabic" w:ascii="Traditional Arabic" w:hAnsi="Traditional Arabic"/>
          <w:color w:val="0000FF"/>
          <w:sz w:val="27"/>
          <w:szCs w:val="27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20335" cy="4965700"/>
                <wp:effectExtent l="76200" t="38100" r="56515" b="25400"/>
                <wp:docPr id="7" name="Picture 7" descr="http://im18.gulfup.com/2012-05-05/133622988845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7" descr="http://im18.gulfup.com/2012-05-05/1336229888451.jpg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220360" cy="496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glow rad="63360">
                            <a:srgbClr val="267de6">
                              <a:alpha val="40000"/>
                            </a:srgbClr>
                          </a:glow>
                          <a:softEdge rad="12708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396.05pt;width:411pt;height:390.95pt;mso-wrap-style:none;v-text-anchor:middle;mso-position-vertical:top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d07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d07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</Words>
  <Characters>13</Characters>
  <CharactersWithSpaces>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3:33:00Z</dcterms:created>
  <dc:creator>BTC User</dc:creator>
  <dc:description/>
  <dc:language>en-US</dc:language>
  <cp:lastModifiedBy>BTC User</cp:lastModifiedBy>
  <dcterms:modified xsi:type="dcterms:W3CDTF">2012-12-28T0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