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سم الله   و الحمد لله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 الصلاة والسلام على رسول الله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 آله و صحبه و من والا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إلى جميع أعضاء دفعتنا الغالية و من سيأتي من بعدهم</w:t>
      </w:r>
    </w:p>
    <w:p>
      <w:pPr>
        <w:pStyle w:val="Normal"/>
        <w:jc w:val="center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إلى من حطم القيود و انطلق نحو الهدف</w:t>
      </w:r>
    </w:p>
    <w:p>
      <w:pPr>
        <w:pStyle w:val="Normal"/>
        <w:jc w:val="center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Theme="minorBidi" w:hAnsiTheme="minorBidi" w:ascii="Arial" w:hAnsi="Arial"/>
          <w:color w:val="00B05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نهديكم هذا العم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عيدان و عليا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بان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حديث</w:t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</w:p>
    <w:p>
      <w:pPr>
        <w:pStyle w:val="Normal"/>
        <w:jc w:val="center"/>
        <w:rPr/>
      </w:pPr>
      <w:r>
        <w:rPr/>
        <w:t>14-2-1434</w:t>
      </w:r>
      <w:r>
        <w:rPr>
          <w:rtl w:val="true"/>
        </w:rPr>
        <w:t xml:space="preserve">هـ </w:t>
      </w:r>
      <w:r>
        <w:rPr/>
        <w:t>11:00</w:t>
      </w:r>
      <w:r>
        <w:rPr>
          <w:rtl w:val="true"/>
        </w:rPr>
        <w:t xml:space="preserve"> </w:t>
      </w:r>
      <w:r>
        <w:rPr>
          <w:rtl w:val="true"/>
        </w:rPr>
        <w:t>مساءً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م تعديل إجابة السؤالين رقم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بناءً على ملاحظة العضو المنتدب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حديث</w:t>
      </w:r>
      <w:r>
        <w:rPr>
          <w:b/>
          <w:bCs/>
          <w:rtl w:val="true"/>
        </w:rPr>
        <w:t>-</w:t>
      </w:r>
      <w:r>
        <w:rPr>
          <w:b/>
          <w:bCs/>
        </w:rPr>
        <w:t>3</w:t>
      </w:r>
    </w:p>
    <w:p>
      <w:pPr>
        <w:pStyle w:val="Normal"/>
        <w:ind w:left="360" w:hanging="0"/>
        <w:jc w:val="center"/>
        <w:rPr/>
      </w:pPr>
      <w:r>
        <w:rPr/>
        <w:t>15-2-1434</w:t>
      </w:r>
      <w:r>
        <w:rPr>
          <w:rtl w:val="true"/>
        </w:rPr>
        <w:t xml:space="preserve">هـ </w:t>
      </w:r>
      <w:r>
        <w:rPr/>
        <w:t>7:00</w:t>
      </w:r>
      <w:r>
        <w:rPr>
          <w:rtl w:val="true"/>
        </w:rPr>
        <w:t xml:space="preserve"> </w:t>
      </w:r>
      <w:r>
        <w:rPr>
          <w:rtl w:val="true"/>
        </w:rPr>
        <w:t>ص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إضافة ملاحظة للسؤال رقم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 xml:space="preserve">باللون الأخضر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عديل الإجابة للسؤال رقم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حيث أنه </w:t>
      </w:r>
      <w:r>
        <w:rPr>
          <w:u w:val="single"/>
          <w:rtl w:val="true"/>
        </w:rPr>
        <w:t>تم الحل سابقاً باستخراج قيمة الإهلاك بعد خصم الخردة من قيمة الأصل</w:t>
      </w:r>
      <w:r>
        <w:rPr>
          <w:rtl w:val="true"/>
        </w:rPr>
        <w:t xml:space="preserve"> وهذا خطأ ، و تم التنبيه من قبل الأخوان </w:t>
      </w:r>
      <w:r>
        <w:rPr>
          <w:rtl w:val="true"/>
        </w:rPr>
        <w:t xml:space="preserve">/ </w:t>
      </w:r>
      <w:hyperlink r:id="rId2">
        <w:r>
          <w:rPr>
            <w:rStyle w:val="InternetLink"/>
            <w:rFonts w:cs="Arial" w:ascii="Arial" w:hAnsi="Arial"/>
            <w:color w:val="000000"/>
            <w:sz w:val="27"/>
            <w:szCs w:val="27"/>
          </w:rPr>
          <w:t>Abu ali55</w:t>
        </w:r>
      </w:hyperlink>
      <w:r>
        <w:rPr/>
        <w:t xml:space="preserve"> &amp; </w:t>
      </w:r>
      <w:hyperlink r:id="rId3">
        <w:r>
          <w:rPr>
            <w:rStyle w:val="InternetLink"/>
            <w:rFonts w:cs="Arial" w:ascii="Arial" w:hAnsi="Arial"/>
            <w:color w:val="000000"/>
            <w:sz w:val="27"/>
            <w:szCs w:val="27"/>
          </w:rPr>
          <w:t>Dr Jekyll</w:t>
        </w:r>
      </w:hyperlink>
      <w:r>
        <w:rPr>
          <w:rtl w:val="true"/>
        </w:rPr>
        <w:t xml:space="preserve"> 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tbl>
      <w:tblPr>
        <w:bidiVisual w:val="true"/>
        <w:tblW w:w="11124" w:type="dxa"/>
        <w:jc w:val="left"/>
        <w:tblInd w:w="-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19"/>
        <w:gridCol w:w="10495"/>
        <w:gridCol w:w="35"/>
      </w:tblGrid>
      <w:tr>
        <w:trPr>
          <w:trHeight w:val="5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pageBreakBefore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                                                            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سؤال</w:t>
            </w:r>
          </w:p>
        </w:tc>
      </w:tr>
      <w:tr>
        <w:trPr>
          <w:trHeight w:val="25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دوافع الاحتفاظ بالنقد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دوافع أتمام المعاملات – دوافع الطوارئ أو الحيطة – دوافع المضاربة و اغتنام الفرص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وافع أتمام المعاملات – دوافع دعم المركز المالي – دوافع المضاربة و اغتنام الفرص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وافع أتمام المعاملات – دوافع الطوارئ أو الحيطة – دوافع دعم رأس الما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color w:val="1F497D" w:themeColor="text2"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1F497D" w:themeColor="text2"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color w:val="1F497D" w:themeColor="text2"/>
                <w:sz w:val="24"/>
                <w:szCs w:val="24"/>
                <w:u w:val="single"/>
              </w:rPr>
              <w:t>13</w:t>
            </w:r>
            <w:r>
              <w:rPr>
                <w:rFonts w:ascii="Arial" w:hAnsi="Arial" w:asciiTheme="minorBidi" w:hAnsiTheme="minorBidi"/>
                <w:b/>
                <w:bCs/>
                <w:color w:val="1F497D" w:themeColor="text2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1F497D" w:themeColor="text2"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color w:val="1F497D" w:themeColor="text2"/>
                <w:sz w:val="24"/>
                <w:szCs w:val="24"/>
                <w:u w:val="single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color w:val="1F497D" w:themeColor="text2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1F497D" w:themeColor="text2"/>
                <w:sz w:val="24"/>
                <w:sz w:val="24"/>
                <w:szCs w:val="24"/>
                <w:u w:val="single"/>
                <w:rtl w:val="true"/>
              </w:rPr>
              <w:t xml:space="preserve">و </w:t>
            </w:r>
            <w:r>
              <w:rPr>
                <w:rFonts w:ascii="Arial" w:hAnsi="Arial" w:asciiTheme="minorBidi" w:hAnsiTheme="minorBidi"/>
                <w:b/>
                <w:bCs/>
                <w:color w:val="1F497D" w:themeColor="text2"/>
                <w:sz w:val="24"/>
                <w:szCs w:val="24"/>
                <w:u w:val="single"/>
              </w:rPr>
              <w:t>5</w:t>
            </w:r>
          </w:p>
        </w:tc>
      </w:tr>
      <w:tr>
        <w:trPr>
          <w:trHeight w:val="2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asciiTheme="minorBidi" w:hAnsiTheme="minorBidi"/>
                <w:sz w:val="24"/>
                <w:szCs w:val="24"/>
              </w:rPr>
              <w:t>2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عتبر الصيغة التا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net45 2/8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ن شروط الائتمان وتعن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ميل لديه فرصة للحصول لسداد صافي المبلغ بعد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5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وماً مع الحصول على خصم نقد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%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لا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يا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عميل لديه فرصة للحصول على خصم نقدي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%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إذا قام بالسداد خلال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يام أو تسديد المبلغ كاملاً بعد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45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وماً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ميل لديه فرصة للحصول على خصم نقد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%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ذا قام بالسداد خلا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يام أو تسديد المبلغ كاملاً بع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5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يوماً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1F497D" w:themeColor="text2"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color w:val="1F497D" w:themeColor="text2"/>
                <w:sz w:val="24"/>
                <w:szCs w:val="24"/>
                <w:u w:val="single"/>
              </w:rPr>
              <w:t>14</w:t>
            </w:r>
            <w:r>
              <w:rPr>
                <w:rFonts w:ascii="Arial" w:hAnsi="Arial" w:asciiTheme="minorBidi" w:hAnsiTheme="minorBidi"/>
                <w:b/>
                <w:bCs/>
                <w:color w:val="1F497D" w:themeColor="text2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1F497D" w:themeColor="text2"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color w:val="1F497D" w:themeColor="text2"/>
                <w:sz w:val="24"/>
                <w:szCs w:val="24"/>
                <w:u w:val="single"/>
              </w:rPr>
              <w:t>20</w:t>
            </w:r>
          </w:p>
        </w:tc>
      </w:tr>
      <w:tr>
        <w:trPr>
          <w:trHeight w:val="25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م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ن مؤشر الربحية للمشروع تساو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9572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1.9572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9572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 شيء مما ذكر أعلاه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29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ما أن التدفقات السنوية غير منتظم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تختلف من سنة لأخرى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نستخدم الجدول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ند الفت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نوات و العائد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%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CF</m:t>
                        </m:r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PV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nary>
                  </m:den>
                </m:f>
              </m:oMath>
            </m:oMathPara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000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09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000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26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000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513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0</m:t>
                    </m:r>
                  </m:den>
                </m:f>
              </m:oMath>
            </m:oMathPara>
          </w:p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4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1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3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6</m:t>
                </m:r>
                <m:r>
                  <w:rPr>
                    <w:rFonts w:ascii="Cambria Math" w:hAnsi="Cambria Math"/>
                  </w:rPr>
                  <m:t xml:space="preserve">مرة</m:t>
                </m:r>
              </m:oMath>
            </m:oMathPara>
          </w:p>
        </w:tc>
      </w:tr>
      <w:tr>
        <w:trPr>
          <w:trHeight w:val="39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ملية رقم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</w:rPr>
              <w:t>12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ن الحجم الاقتصادي للطلبة يساوي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</w:rPr>
              <w:t>141476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= =     </w:t>
            </w:r>
            <w:r>
              <w:rPr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000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</m:oMath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</w:rPr>
              <w:t>Q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  =  </w:t>
            </w:r>
            <w:r>
              <w:rPr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</m:rad>
            </m:oMath>
          </w:p>
          <w:p>
            <w:pPr>
              <w:pStyle w:val="Normal"/>
              <w:widowControl w:val="false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</w:rPr>
              <w:t>1549.1933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=</w:t>
            </w:r>
            <w:r>
              <w:rPr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8000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</m:oMath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 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color w:val="FF0000"/>
                <w:sz w:val="24"/>
                <w:szCs w:val="24"/>
              </w:rPr>
              <w:t>Q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     =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       </w:t>
            </w:r>
            <w:r>
              <w:rPr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</m:rad>
            </m:oMath>
          </w:p>
          <w:p>
            <w:pPr>
              <w:pStyle w:val="Normal"/>
              <w:widowControl w:val="false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</w:rPr>
              <w:t>103.27955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=   </w:t>
            </w:r>
            <w:r>
              <w:rPr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8000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0</m:t>
                      </m:r>
                    </m:den>
                  </m:f>
                </m:e>
              </m:rad>
            </m:oMath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   =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</w:rPr>
              <w:t>Q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     =        </w:t>
            </w:r>
            <w:r>
              <w:rPr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den>
                  </m:f>
                </m:e>
              </m:rad>
            </m:oMath>
          </w:p>
          <w:p>
            <w:pPr>
              <w:pStyle w:val="Normal"/>
              <w:widowControl w:val="false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u w:val="single"/>
              </w:rPr>
              <w:t>14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جزء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u w:val="single"/>
              </w:rPr>
              <w:t>15</w:t>
            </w:r>
          </w:p>
          <w:p>
            <w:pPr>
              <w:pStyle w:val="Normal"/>
              <w:widowControl w:val="false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انون هو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=  </w:t>
            </w:r>
            <w:r>
              <w:rPr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</m:rad>
            </m:oMath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 = </w:t>
            </w:r>
            <w:r>
              <w:rPr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الاصدار</m:t>
                      </m:r>
                      <m:r>
                        <w:rPr>
                          <w:rFonts w:ascii="Cambria Math" w:hAnsi="Cambria Math"/>
                        </w:rPr>
                        <m:t xml:space="preserve">تكلفة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الوحدات</m:t>
                      </m:r>
                      <m:r>
                        <w:rPr>
                          <w:rFonts w:ascii="Cambria Math" w:hAnsi="Cambria Math"/>
                        </w:rPr>
                        <m:t xml:space="preserve">عدد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الطلبية</m:t>
                      </m:r>
                      <m:r>
                        <w:rPr>
                          <w:rFonts w:ascii="Cambria Math" w:hAnsi="Cambria Math"/>
                        </w:rPr>
                        <m:t xml:space="preserve">تكلفة</m:t>
                      </m:r>
                    </m:den>
                  </m:f>
                </m:e>
              </m:rad>
            </m:oMath>
          </w:p>
          <w:p>
            <w:pPr>
              <w:pStyle w:val="Normal"/>
              <w:widowControl w:val="false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الة العملية رقم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</w:rPr>
              <w:t>12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ذكر أن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عر الشراء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</w:rPr>
              <w:t>40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  <w:p>
            <w:pPr>
              <w:pStyle w:val="Normal"/>
              <w:widowControl w:val="false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حتياجات السنوية من المخزون هي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</w:rPr>
              <w:t>400,000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يال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ي نحولها إلى وحدات نقسمها على سعر الوحدة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</w:rPr>
              <w:t>400,000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</w:rPr>
              <w:t>40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</w:rPr>
              <w:t>10,000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وحدة</w:t>
            </w:r>
          </w:p>
          <w:p>
            <w:pPr>
              <w:pStyle w:val="Normal"/>
              <w:widowControl w:val="false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إصدار الطلبية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</w:rPr>
              <w:t>12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  <w:p>
            <w:pPr>
              <w:pStyle w:val="Normal"/>
              <w:widowControl w:val="false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الاحتفاظ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</w:rPr>
              <w:t>10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% 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سعر الشراء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</w:rPr>
              <w:t>40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*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</w:rPr>
              <w:t>10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% =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</w:rPr>
              <w:t>4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  <w:p>
            <w:pPr>
              <w:pStyle w:val="Normal"/>
              <w:widowControl w:val="false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عوض بالقانون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" w:cs="Calibri" w:cstheme="minorHAnsi" w:eastAsiaTheme="minorEastAsi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00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4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00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44</m:t>
                </m:r>
                <m: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5</m:t>
                </m:r>
              </m:oMath>
            </m:oMathPara>
          </w:p>
          <w:p>
            <w:pPr>
              <w:pStyle w:val="Normal"/>
              <w:widowControl w:val="false"/>
              <w:rPr>
                <w:rFonts w:ascii="Arial" w:hAnsi="Arial" w:eastAsia="" w:asciiTheme="minorBidi" w:eastAsiaTheme="minorEastAsia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خيار غير موجود ضمن الإجابات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color w:val="FF0000"/>
                <w:sz w:val="24"/>
                <w:szCs w:val="24"/>
                <w:rtl w:val="true"/>
              </w:rPr>
              <w:t>!!!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لكن الإجابة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ستخدم القانون الصحيح أما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القانون المستخدم خاطئ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5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ن التكاليــف المرتبطة بإدارة الذمم المدنية ه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التحصيل – تكلفة رأس المال – تكلفة التأخير في تحصيل الذمم المدنية – تكلفة الديون المشكوك في تحصيلها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إدارة رأس المال العامل – تكلفة رأس المال – تكلفة التأخير في تحصيل الذمم المدنية – تكلفة الديون المعدوم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تكلفة التحصيل – تكلفة رأس المال – تكلفة التأخير في تحصيل الذمم المدنية – تكلفة الديون المعدوم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4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8</w:t>
            </w:r>
          </w:p>
        </w:tc>
      </w:tr>
      <w:tr>
        <w:trPr>
          <w:trHeight w:val="2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sz w:val="24"/>
                <w:szCs w:val="24"/>
              </w:rPr>
              <w:t>6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م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ن صافي القيمة الحالية للمشروع تساو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9572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.9572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9572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 شيء مما ذكر أعلاه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29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ما أن التدفقات السنوية غير منتظم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تختلف من سنة لأخرى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نستخدم الجدول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ند الفت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نوات و العائد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%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PV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F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V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PV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00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09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00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26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00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51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00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PV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95,788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لاحظ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يوجد فرق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68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ريال ربما بسبب الأرقام العشرية</w:t>
            </w:r>
          </w:p>
        </w:tc>
      </w:tr>
      <w:tr>
        <w:trPr>
          <w:trHeight w:val="25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عتبر التكاليف التالية من التكاليف المرتبطة بالاحتفاظ بالمخزو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كاليف المواد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كلفة الطلبية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تكاليف الاحتفاظ – تكاليف الأموال المستثمرة في المخزون – تكلفة نفاذ لمخزون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إدارة رأس المال العام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تحويل المخزون إلى نقد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اليف الاحتفاظ – تكاليف الأموال المستثمرة في المخزون – تكلفة نفاذ لمخزو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تكاليف الموا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إدارة رأس المال العام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اليف الاحتفاظ – تكاليف الأموال المستثمرة في المخزون – تكلفة نفاذ المخزو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4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جزء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6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و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7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</w:p>
        </w:tc>
      </w:tr>
      <w:tr>
        <w:trPr>
          <w:trHeight w:val="29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ن كمية الرصيد النقدي للشركة تساو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4472.1359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 </w:t>
            </w:r>
            <w:r>
              <w:rPr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40</m:t>
                      </m:r>
                      <m:r>
                        <w:rPr>
                          <w:rFonts w:ascii="Cambria Math" w:hAnsi="Cambria Math"/>
                        </w:rPr>
                        <m:t xml:space="preserve">000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rad>
            </m:oMath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Q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 =  </w:t>
            </w:r>
            <w:r>
              <w:rPr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</m:rad>
            </m:oMath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78.8854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=</w:t>
            </w:r>
            <w:r>
              <w:rPr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40000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</m:oMath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=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Q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=        </w:t>
            </w:r>
            <w:r>
              <w:rPr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den>
                  </m:f>
                </m:e>
              </m:rad>
            </m:oMath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825.753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=</w:t>
            </w:r>
            <w:r>
              <w:rPr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0000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rad>
            </m:oMath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Q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 =  </w:t>
            </w:r>
            <w:r>
              <w:rPr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</m:rad>
            </m:oMath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</w:rPr>
              <w:t>13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</w:rPr>
              <w:t>14</w:t>
            </w:r>
          </w:p>
        </w:tc>
      </w:tr>
      <w:tr>
        <w:trPr>
          <w:trHeight w:val="19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9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م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9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أن مؤشر الربحية للمشروع تساو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27448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2.27448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27448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 شيء مما ذكر أعلاه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29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ما أن التدفقات السنوية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نتظمة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سنستخدم الجدول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ند الفت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نوات و العائد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%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PV</m:t>
                        </m:r>
                        <m:r>
                          <w:rPr>
                            <w:rFonts w:ascii="Cambria Math" w:hAnsi="Cambria Math"/>
                          </w:rPr>
                          <m:t xml:space="preserve">CF</m:t>
                        </m:r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PV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nary>
                  </m:den>
                </m:f>
              </m:oMath>
            </m:oMathPara>
          </w:p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000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908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7448</m:t>
                </m:r>
                <m:r>
                  <w:rPr>
                    <w:rFonts w:ascii="Cambria Math" w:hAnsi="Cambria Math"/>
                  </w:rPr>
                  <m:t xml:space="preserve">مرة</m:t>
                </m:r>
              </m:oMath>
            </m:oMathPara>
          </w:p>
        </w:tc>
      </w:tr>
      <w:tr>
        <w:trPr>
          <w:trHeight w:val="25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ستخدم الصيغة التالية لحساب صافي القيمة الحالية لأي مشروع عندما يكو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PV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=t+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p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p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v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=o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أس المال المبدئي يدفع دفعة واحدة مع وجود قيمة خرد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رأس المال المبدئي موزع على عدة دفعات مع وجود قيمة خرد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أس المال المبدئي موزع على عدة دفعات مع عدم وجود قيمة خرد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 شيء مما ذكر أعلاه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21</w:t>
            </w:r>
          </w:p>
        </w:tc>
      </w:tr>
      <w:tr>
        <w:trPr>
          <w:trHeight w:val="5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sz w:val="24"/>
                <w:szCs w:val="24"/>
              </w:rPr>
              <w:t>11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لمية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ن الربح قبل الضريبة للسنة الأولى يساو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6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6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لا شيء مما ذكر أعلاه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4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بح قبل الضريبة للسنة الأولى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إيرادات – المصروفات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صروفات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اريف تشغي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إهلاك السنوي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صروفات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+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3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هلاك السنة الأولى و تم استخراجه في السؤال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بح قبل الضريب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2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=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60,000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>
          <w:trHeight w:val="25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ؤدي انخفاض قسط الإهلاك إلى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زيادة الضرائب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زيادة صافي الربح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نخفاض صافي التدفق النقد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نخفاض الضرائب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نخفاض صافي الربح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نخفاض صافي التدفق النقدي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زيادة الضرائب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نخفاض صافي الربح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نخفاض صافي التدفق النقدي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نخفاض الضرائب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زيادة صافي الربح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نخفاض صافي التدفق النقدي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0</w:t>
            </w:r>
          </w:p>
        </w:tc>
      </w:tr>
      <w:tr>
        <w:trPr>
          <w:trHeight w:val="29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معلومات الحالة العملي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فإن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 xml:space="preserve">الأرباح الموزعة للسهم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 xml:space="preserve">الأرباح الموزعة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 xml:space="preserve">عدد الأسهم العادية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</w:rPr>
              <w:t>8000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</w:rPr>
              <w:t>4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أرباح الموزعة للسهم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أرباح الموزع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÷ (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عدد الأسهم العادية – عدد الأسهم الممتاز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8000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 ÷ (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4000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100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أرباح الموزعة للسهم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أرباح الموزع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÷ (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عدد الأسهم العادي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+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عدد الأسهم الممتاز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8000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 ÷ (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4000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 +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100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أرباح الموزعة للسهم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أرباح الموزع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عدد الأسهم المميزة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407800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1000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</w:rPr>
              <w:t>10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4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من معلومات الحالة العلمي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فأن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نسبة الديون إلى حقوق الملكي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قروض طويلة الأجل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حقوق الملكي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    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1000000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135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نسبة الديون إلى حقوق الملكي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ديون طويلة الأجل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حقوق الملكي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    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1100000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135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نسبة الديون إلى حقوق الملكي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حقوق الملكي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الديون طويلة الأجل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1350000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110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 xml:space="preserve">نسبة الديون إلى حقوق الملكية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 xml:space="preserve">مجموع الديون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>حقوق الملكي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</w:rPr>
              <w:t>1220000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</w:rPr>
              <w:t>1350000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</w:rPr>
              <w:t>9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</w:rPr>
              <w:t>9</w:t>
            </w:r>
          </w:p>
        </w:tc>
      </w:tr>
      <w:tr>
        <w:trPr>
          <w:trHeight w:val="29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في إطار تحليل القوائم المالية تشمل نسب السيولة ثلاثة نسب هي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نسبة التداول – نسبة التداول السريع – معدل دوران المخزون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>نسبة التداول – نسبة التداول السريع – نسبة النقدي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نسبة التداول – نسبة التداول السريع – معدل دوران الذمم المدين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نسبة التداول – نسبة التداول السريع – متوسط فترة التحصيل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</w:rPr>
              <w:t>7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</w:rPr>
              <w:t>10</w:t>
            </w:r>
          </w:p>
        </w:tc>
      </w:tr>
      <w:tr>
        <w:trPr>
          <w:trHeight w:val="18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إذا كانت لدينا علاوة مخاطر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%,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ومعدل العائد على الاستثمارات الخالية من المخاطرة من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12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%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فإن العائد المتوقع هو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96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%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%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</w:rPr>
              <w:t>20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>%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</w:rPr>
              <w:t>12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عائد المتوقع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معدل العائد على الستثمارات الخالية من المخاطر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علاوة المخاطرة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عائد المتوقع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12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% +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% =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20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%</w:t>
            </w:r>
          </w:p>
        </w:tc>
      </w:tr>
      <w:tr>
        <w:trPr>
          <w:trHeight w:val="29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في ضوء الأهداف المحددة لها تمارس الإدارة المالية مجموعة من الوظائف كما تتولى اتخاذ العديد من القرارات داخل المنظمة منها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تنبؤ بالتدفقات النقدية الداخلة والخارج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تدبير الأموال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إدارة تدفق الأموال داخل المنشأ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الرقابة على التكاليف باستعمال برامج الحاسب الآلي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تنبؤ بالتدفقات النقدية الداخلة والخارج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الرقابة على التكاليف باستعمال برامج الحاسب الآلي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 xml:space="preserve">التنبؤ بالتدفقات النقدية الداخلة والخارجة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 xml:space="preserve">تدبير الأموال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 xml:space="preserve">أدارة تدفق الأموال داخل المنشأة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 xml:space="preserve">الرقابة على التكاليف باستعمال برامج الحاسب الآلي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</w:rPr>
              <w:t>23</w:t>
            </w:r>
          </w:p>
        </w:tc>
      </w:tr>
      <w:tr>
        <w:trPr>
          <w:trHeight w:val="140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عني هدف تعظيم الثروة من وجهة نظر المنشأة إلى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زيادة المخرجات عن المدخلات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,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ويعني الكفأءة الأقتصادي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أتخاذ القرارات التي تضمن الأستغلال الأمثل للموارد المتاحة التي تمكن المنشأة من زيادة الأرباح الكلي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زيادة المدخلات عن المخرجات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يعني الكفاءة الأقتصاد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تخاذ القرارات التي تضمن الأستغلال الأمثل للموارد المتاحة التي تمكن المنشأة من زيادة الأرباح الك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وازن المخرجات مع المدخلات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يعني الكفاءة الأقتصاد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تخاذ القرارات التي تضمن الأستغلال الأمثل للموارد المتاحة التي تمكن المنشأة من زيادة الأرباح الك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خيار الثاني مكرر و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يظهر أنه كان يرد وضع هدف تعظيم الثروة من وجهة نظر المستثمر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هو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ربح السنوي الموزع على المساهمين ، إضافة إلى الربح الرأسمالي الناتج عن الزيادة في القيمة السوقية للسهم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2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1"/>
              <w:spacing w:before="0" w:after="28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يعنى علم المالية  ب </w:t>
            </w:r>
            <w:r>
              <w:rPr>
                <w:rFonts w:cs="Arial" w:ascii="Arial" w:hAnsi="Arial" w:asciiTheme="minorBidi" w:cstheme="minorBidi" w:hAnsiTheme="minorBidi"/>
                <w:b/>
                <w:bCs/>
                <w:color w:val="000000" w:themeColor="text1"/>
                <w:rtl w:val="true"/>
              </w:rPr>
              <w:t>:</w:t>
            </w:r>
          </w:p>
          <w:p>
            <w:pPr>
              <w:pStyle w:val="NormalWeb"/>
              <w:widowControl w:val="false"/>
              <w:bidi w:val="1"/>
              <w:spacing w:before="280" w:after="28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أ – تجميع البيانات التاريخية والمستقبلية وتسجيلها بصورة صحيحة </w:t>
            </w:r>
          </w:p>
          <w:p>
            <w:pPr>
              <w:pStyle w:val="NormalWeb"/>
              <w:widowControl w:val="false"/>
              <w:bidi w:val="1"/>
              <w:spacing w:before="280" w:after="28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rtl w:val="true"/>
              </w:rPr>
              <w:t>ب</w:t>
            </w:r>
            <w:r>
              <w:rPr>
                <w:rFonts w:cs="Arial" w:ascii="Arial" w:hAnsi="Arial" w:asciiTheme="minorBidi" w:cstheme="minorBidi" w:hAnsiTheme="minorBidi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rtl w:val="true"/>
              </w:rPr>
              <w:t xml:space="preserve">بالعملية الأدارية التي تهتم بأتخاذ القرارات في ضوء المعلومات التي يفرزها النظام المحاسبي </w:t>
            </w:r>
          </w:p>
          <w:p>
            <w:pPr>
              <w:pStyle w:val="NormalWeb"/>
              <w:widowControl w:val="false"/>
              <w:bidi w:val="1"/>
              <w:spacing w:before="280" w:after="28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  <w:rtl w:val="true"/>
              </w:rPr>
              <w:t>ج</w:t>
            </w:r>
            <w:r>
              <w:rPr>
                <w:rFonts w:cs="Arial" w:ascii="Arial" w:hAnsi="Arial" w:asciiTheme="minorBidi" w:cstheme="minorBidi" w:hAnsiTheme="minorBidi"/>
                <w:b/>
                <w:bCs/>
                <w:color w:val="000000" w:themeColor="text1"/>
                <w:rtl w:val="true"/>
              </w:rPr>
              <w:t xml:space="preserve">-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تحليل وتوزيع الموارد ودراسة المعاملات </w:t>
            </w:r>
          </w:p>
          <w:p>
            <w:pPr>
              <w:pStyle w:val="NormalWeb"/>
              <w:widowControl w:val="false"/>
              <w:bidi w:val="1"/>
              <w:spacing w:before="280" w:after="28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  <w:rtl w:val="true"/>
              </w:rPr>
              <w:t>د</w:t>
            </w:r>
            <w:r>
              <w:rPr>
                <w:rFonts w:cs="Arial" w:ascii="Arial" w:hAnsi="Arial" w:asciiTheme="minorBidi" w:cstheme="minorBidi" w:hAnsiTheme="minorBidi"/>
                <w:b/>
                <w:bCs/>
                <w:color w:val="000000" w:themeColor="text1"/>
                <w:rtl w:val="true"/>
              </w:rPr>
              <w:t xml:space="preserve">-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حفظ البيانات وتزويدها للوظائف الأخرى </w:t>
            </w:r>
          </w:p>
          <w:p>
            <w:pPr>
              <w:pStyle w:val="NormalWeb"/>
              <w:widowControl w:val="false"/>
              <w:spacing w:before="280" w:after="0"/>
              <w:jc w:val="right"/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  <w:u w:val="single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  <w:u w:val="single"/>
                <w:rtl w:val="true"/>
              </w:rPr>
              <w:t xml:space="preserve">محاضرة </w:t>
            </w:r>
            <w:r>
              <w:rPr>
                <w:rFonts w:cs="Arial" w:ascii="Arial" w:hAnsi="Arial" w:asciiTheme="minorBidi" w:cstheme="minorBidi" w:hAnsiTheme="minorBidi"/>
                <w:b/>
                <w:bCs/>
                <w:color w:val="000000" w:themeColor="text1"/>
                <w:u w:val="single"/>
              </w:rPr>
              <w:t>1</w:t>
            </w:r>
            <w:r>
              <w:rPr>
                <w:rFonts w:cs="Arial" w:ascii="Arial" w:hAnsi="Arial" w:asciiTheme="minorBidi" w:cstheme="minorBidi" w:hAnsiTheme="minorBidi"/>
                <w:b/>
                <w:bCs/>
                <w:color w:val="000000" w:themeColor="text1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  <w:u w:val="single"/>
                <w:rtl w:val="true"/>
              </w:rPr>
              <w:t xml:space="preserve">صفحة </w:t>
            </w:r>
            <w:r>
              <w:rPr>
                <w:rFonts w:cs="Arial" w:ascii="Arial" w:hAnsi="Arial" w:asciiTheme="minorBidi" w:cstheme="minorBidi" w:hAnsiTheme="minorBidi"/>
                <w:b/>
                <w:bCs/>
                <w:color w:val="000000" w:themeColor="text1"/>
                <w:u w:val="single"/>
              </w:rPr>
              <w:t>4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20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ند المفاضلة بين المقترحات الاستثمارية البديلة باستخدام معدل العائد الداخل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IRR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فإنه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يتم اختيار المشروع الذي يعطي أعلى معدل عائد داخلي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شرط أن يكون أصغر من تكلفة رأس المال أو معدل العائد المطلو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تم اختيار المشروع الذي يعطي أعلى معدل عائد داخلي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شرط أن يكون أكبر من تكلفة رأس المال أو معدل العائد المطلوب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يتم اختيار المشروع الذي له أقل معدل عائد داخلي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شرط أن يكون أقل من تكلفة رأس المال أو معدل العائد المطلو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38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6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لمية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ن التدفق النقدي الإضافي للسنة الأولى يساو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9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7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62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ا شيء مما ذكر أعلاه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2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تدفق النقدي الإضافي هو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إيرادات النقدية الإضافية بعد تغطية المصاريف النقدي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وفورات في تكاليف المواد و العمال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وفورات الضريب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 في هذا السؤال قيمة الوفورات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6,4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هي الإهلاك السنوي للمشروع للسنة الأولى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م استخراجه في السؤال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نظر ال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4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يف احتسب الاهلاك ضمن التدفقات النقدية الإضاف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6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حسب صافي التدفق النقدي لأي مشروع وفق المعادلة التا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افي التدفق النقد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افي الربح – الإهلاك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CF = EAT – D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افي التدفق النقد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افي الربح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×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إهلاك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CF = EAT * D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صافي التدفق النقدي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صافي الربح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إهلاك                     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CF = EAT + D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افي التدفق النقد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افي الربح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÷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إهلاك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CF = EAT /  D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شرح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أن الإهلاك هو خسارة غير حقيقية و إنما مثبتة في الدفاتر ، لذلك يتم إضافته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عدما سبق خصمه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لصافي الربح لنحصل على التدفق النقدي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2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 تحليل القوائم المالية باستخدام النسب المالية يحسب العائد على هيكل رأس المال كالتال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(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ربح بعد الضريب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وائد الديون طويلة الأجل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) / (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حقوق الملكي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ديون طويلة الأجل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بح بعد الضريب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فوائد الديون طويلة الأجل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/ 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قوق الملك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ديون طويلة الأج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بح بعد الضريب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مجموع الفوائ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/ 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قوق الملك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جموع الديو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بح بعد الضريب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مجموع الفوائ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/ 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قوق الملك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جموع الديو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9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27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9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4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لم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أ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امش صافي الربح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بح قبل الضريب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بيعات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756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50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امش صافي الربح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بح قبل الضريب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المبيعات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756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10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هامش صافي الربح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ربح بعد الضريب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مبيعات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437800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350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امش صافي الربح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بح بعد الضريب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المبيعات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378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100000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9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8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97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 إطار تحليل القوائم المالية تعتبر النسب التالية من مجموعة نسبة النشا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نسبة دوران الأصول الثابتة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– عدد مرات تغطية الفوائد –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وران المخزون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نسبة دوران الأصول المتداولة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– نسبة حقوق الملكية –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عدل دوران المخزون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نسبة دوران مجموع الأصول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– نسبة الديون إلى حقوق الملكية – هامش مجمل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نسبة دوران مجموع الأصول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– نسبة حقوق الملكية – هامش مجمل الربح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ل ما هو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اللون الأحمر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يعتبر من نسب النشاط ولكن لا يوجد إجابة صحيحة تشمل جميع نسب النشا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!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 يضاف على نسب النشاط المذكورة أيضاً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توسط فترة التحصي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معدل دوران الذمم المدينة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ستثمر يملك مبلغ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0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يال يرغب في استثمارهــــ وكان بإمكانه وضعه في استثمار خالي من المخاطر بنسب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%,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وضعه في مشروع استثمار يعطي عوائد مالية بنسب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%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مع تحميل درجة من المخاطر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ذا وافق هذا المستثمر على وضع رأس ماله في هذا المشروع فإن علاوة المخاطر لديه ه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%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%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- (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0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×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%) =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04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- (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0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×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%) =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64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</w:rPr>
              <w:t>12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عائد المتوقع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معدل العائد على الستثمارات الخالية من المخاطر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علاوة المخاطرة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8%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 =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5%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 +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علاوة المخاطر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علاوة المخاطر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% -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5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% =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%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لم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قيمة المستقبلية بنهاية الاستثمار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قيمة الاستثمار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×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عامل القيمة المستقبلية من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جدول رقم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=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33000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×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1,6105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=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53146.5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قيمة المستقبلية بنهاية الاستثمار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قيمة الاستثمار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×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امل القيمة المستقبلية م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دول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 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3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×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6.105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=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01468.3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قيمة المستقبلية بنهاية الاستثمار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قيمة الاستثمار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×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امل القيمة المستقبلية م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دول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 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3000+1.6105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3001.61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يمة المستقبلية بنهاية الاستثمار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يمة الاستثمار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امل القيمة المستقبلية م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دول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   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3000+6.105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3006.105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ما أن المطلوب القيمة المستقبلية بعد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نوات إذن سنستخدم الجدول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ند الفترات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 النسب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%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 سيكون المعامل هو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.6105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يمة المستقبلية بنهاية الاستثمار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3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*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,6105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3,164.5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58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يعني هدف تعظيم الثروة من وجهة نظر المستثــمر إلى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ربح السنوي الموزع على المسـاهمين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ربح الرأسمالي الناتج عن الزيادة في القيمة السوقية للسهم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ربح السنوي الموزع على المساهمين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أضـافة إلى الربح الرأسمالي الناتج عن الزيادة في القيمة السوقية للسهم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6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13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تحدد مجالات الأدارة المالية ف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الية  العامة للأدا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إدارة المالية للمنشــــأة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حليل الأستثمار في الأوراق المالية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الية الدولية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     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مالية العام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تحليل الأستثمار في الأوراق ا لمالي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مالية الدولي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مؤسسات المالي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5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إدارة المالية للمنشأ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إدارة المالية للمنشـــأة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الية الدولية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ؤسسات المالية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5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عند تقييم المقترحات الاستثمارية المستقلة في حالة توفير التمويل اللازم يتم اختيار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جميع المشروعات التي يزيد معدل العائد الداخلي فيها عن تكلفة رأس المال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ميع المشروعات التي يتساوى فيها معدل العائد الداخلي فيها عن تكلفة رأس الما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ميع المشروعات التي يقل فيها معدل العائد الداخلي فيها عن تكلفة رأس الما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ميع المشروعات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38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6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لمية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ن التدفق النقدي المبدئي يساو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115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1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1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دفقات النقدية المبدئية للمشروع هي النفقات التي تدفع لتأسيس المشروع في السنة الأولى ، وهي في هذا السؤا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شراء أل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التركيب و التدريب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أس المال العام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5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جمالي التدفقات النقدية المبدئ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+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+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5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=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115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3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تم حساب الإهلاك لأصل من الأصول وفق طريقة القسط الثابت وفق المعادلة التا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قسط الثابت للإهلاك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(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تكلفة الاستثمار –  قيمة الخرد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) ÷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عمر الأصل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ط الثابت للإهلاك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الاستثمار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يمة الخرد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÷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مر الأصل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ط الثابت للإهلاك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الاستثمار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× 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يمة الخرد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÷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مر الأصل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ط الثابت للإهلاك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الاستثمار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يمة الخرد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÷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عمر الأصل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7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1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 تحليل القوائم المالية باستخدام النسب المالية يحسب المضاعف كالتال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رباح المحققة للسه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/ 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عر السوقي للسه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(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عر السوقي للسهم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) / (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أرباح المحققة للسهم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رباح الموزعة للسه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/ 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عر السوقي للسه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عر السوقي للسه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/ 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رباح الموزعة للسه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7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6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لم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وة الإيراد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بح قبل الضريب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مجموع الأصول المشاركة في العمليات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756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15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وة الإيراد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بح بعد الضريب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مجموع الأصول المشاركة في العمليات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378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15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وة الإيراد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افي ربح العمليات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جموع الأصول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990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57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قوة الإيرادي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صافي ربح العمليات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صول المشاركة في العمليات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                                  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990000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215000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9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2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10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 إطار تحليل القوائم المالية تعتبر النسب التالية من مجموعة نسبة الربح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هامش إجمالي الربح – هامش صافي الربح – القوة الإرادي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هامش إجمالي الربح – هامش صافي الربح – نصيب السهم من الأرباح المحققة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امش إجمالي الربح – العائد على حقوق الملكية – الأرباح الموزعة للسه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امش إجمالي الربح – العائد على حقوق الملكية – المضاعف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9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6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1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6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 حالة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ساوي عوائد المشروعات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فإن أفضل أداة للمفاضلة بين المشروعات الاستثمارية على أساس المخاطر ه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مدى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متوسط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نحراف المعياري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معامل الاختلاف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5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4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م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يمة الحالية للتدفق النقد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تدفق النقدي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×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امل القيمة الحالية م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دول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40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×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.7908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قيمة الحالية للتدفق النقدي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تدفق النقدي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×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عامل القيمة الحالية من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جدول رقم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44000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×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0.6209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يمة الحالية للتدفق النقد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تدفق النقدي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÷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امل القيمة الحالية م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دول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4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.7908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يمة الحالية للتدفق النقد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تدفق النقدي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÷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امل القيمة الحالية م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دول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4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÷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0.6209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1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8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الأنتقادات الموجهة لاستخدام هدف تعظيم الربح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تعدد مفاهيم الربحي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تجاهل نظرية القيمة الزمنية للنقود 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تجاهل عنصر المخاطرة 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تجاهل الجوانب المتعلقة      بإستراتيجية المنشأة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عدد مفاهيم الربحية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جاهل نظرية القيمة الزمنية للنقود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جاهل نظرية القيمة الزمنية للنقود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جاهل عنصر المخاطرة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جاهل نظرية القيمة الزمنية للنقود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جاهل الجوانب المتعلقة بإستراتيجية المنشأة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7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8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sz w:val="24"/>
                <w:szCs w:val="24"/>
              </w:rPr>
              <w:t>39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عد المرحلة التي تحقق فيها الظواهر التا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وصول التصنيع إلى ذروتة وظهورالحاجة للبحث عن مصادر التمويل لغرض التوسع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ركيز على أهمية توفير السيول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نتشار الأسـواق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نتشار مؤسسات الوساطة الما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رحلة الأولى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داية القرن العشـري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راحل تطور الوظيفة المالية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مرحلة الثاني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بداية العشرينيات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ن مراحل تطور الوظيفة المالية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رحلة الثالث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ترة الثلاثينيات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راحل تطور الوظيفة المالية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رحلة الرابعة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ترة الأربعينات وبداية الخمسينات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راحل تطور الوظيفة المالية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8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sz w:val="24"/>
                <w:szCs w:val="24"/>
              </w:rPr>
              <w:t>40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تحدد فترة الأسترداد المخصومة عند النقطة الت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ندها تكون القيمة الحالية للتدفقات الداخلية تفوق القيمة الحالية للتدفقات النقدية الخارج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تساوى عندها القيمة الحالية للتدفقات الداخلية و القيمة الحالية للتدفقات النقدية الخارجية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عندها تكون القيمة الحالية للتدفقات الداخلية أقل من القيمة الحالية للتدفقات النقدية الخارجي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لا شيء مما ذكر أعلاه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23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1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ند حساب التدفقات لأصل معين </w:t>
            </w:r>
            <w:r>
              <w:rPr>
                <w:rFonts w:cs="Arial"/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آلة </w:t>
            </w:r>
            <w:r>
              <w:rPr>
                <w:rFonts w:cs="Arial"/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في حالة وجود قيمة خردة فأن </w:t>
            </w:r>
            <w:r>
              <w:rPr>
                <w:rFonts w:cs="Arial"/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Arial"/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قيمة الخردة توزع على التدفقات النقدية السنوية </w:t>
            </w:r>
            <w:r>
              <w:rPr>
                <w:rFonts w:cs="Arial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rFonts w:cs="Arial"/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قيمة تضاف إلى التدفق النقدي للسنة الأولى </w:t>
            </w:r>
            <w:r>
              <w:rPr>
                <w:rFonts w:cs="Arial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</w:t>
            </w:r>
            <w:r>
              <w:rPr>
                <w:rFonts w:cs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قيمة الخردة تضاف إلى التدفق النقدي للسنة الأخيرة من حياة المشروع </w:t>
            </w:r>
            <w:r>
              <w:rPr>
                <w:rFonts w:cs="Arial"/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Arial"/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قيمة الخردة تخصم من التدفق النقدي المبدئي </w:t>
            </w:r>
            <w:r>
              <w:rPr>
                <w:rFonts w:cs="Arial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2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67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 معلومات الحالة العملية </w:t>
            </w:r>
            <w:r>
              <w:rPr>
                <w:rFonts w:cs="Arial"/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رقم </w:t>
            </w:r>
            <w:r>
              <w:rPr>
                <w:rFonts w:cs="Arial"/>
                <w:b/>
                <w:bCs/>
              </w:rPr>
              <w:t>7</w:t>
            </w:r>
            <w:r>
              <w:rPr>
                <w:rFonts w:cs="Arial"/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فإن </w:t>
            </w:r>
            <w:r>
              <w:rPr>
                <w:rFonts w:cs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Arial"/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قيمة الإهلاك في السنة الثالثة </w:t>
            </w:r>
            <w:r>
              <w:rPr>
                <w:rFonts w:cs="Arial"/>
                <w:b/>
                <w:bCs/>
                <w:rtl w:val="true"/>
              </w:rPr>
              <w:t xml:space="preserve">= </w:t>
            </w:r>
            <w:r>
              <w:rPr>
                <w:rFonts w:cs="Arial"/>
                <w:b/>
                <w:bCs/>
              </w:rPr>
              <w:t>40000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ريال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rFonts w:cs="Arial"/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قيمة الإهلاك في السنة الثالثة </w:t>
            </w:r>
            <w:r>
              <w:rPr>
                <w:rFonts w:cs="Arial"/>
                <w:b/>
                <w:bCs/>
                <w:rtl w:val="true"/>
              </w:rPr>
              <w:t xml:space="preserve">= </w:t>
            </w:r>
            <w:r>
              <w:rPr>
                <w:rFonts w:cs="Arial"/>
                <w:b/>
                <w:bCs/>
              </w:rPr>
              <w:t>80000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ريال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</w:t>
            </w:r>
            <w:r>
              <w:rPr>
                <w:rFonts w:cs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قيمة الإهلاك في السنة الثالثة </w:t>
            </w:r>
            <w:r>
              <w:rPr>
                <w:rFonts w:cs="Arial"/>
                <w:b/>
                <w:bCs/>
                <w:color w:val="FF0000"/>
                <w:rtl w:val="true"/>
              </w:rPr>
              <w:t xml:space="preserve">= </w:t>
            </w:r>
            <w:r>
              <w:rPr>
                <w:rFonts w:cs="Arial"/>
                <w:b/>
                <w:bCs/>
                <w:color w:val="FF0000"/>
              </w:rPr>
              <w:t>20000</w:t>
            </w:r>
            <w:r>
              <w:rPr>
                <w:rFonts w:cs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ريال 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Arial"/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قيمة الإهلاك في السنة الثالثة </w:t>
            </w:r>
            <w:r>
              <w:rPr>
                <w:rFonts w:cs="Arial"/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>صــــــفر  ريال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محاضرة </w:t>
            </w:r>
            <w:r>
              <w:rPr>
                <w:rFonts w:cs="Arial"/>
                <w:b/>
                <w:bCs/>
                <w:u w:val="single"/>
              </w:rPr>
              <w:t>11</w:t>
            </w:r>
            <w:r>
              <w:rPr>
                <w:rFonts w:cs="Arial"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صفحة </w:t>
            </w:r>
            <w:r>
              <w:rPr>
                <w:rFonts w:cs="Arial"/>
                <w:b/>
                <w:bCs/>
                <w:u w:val="single"/>
              </w:rPr>
              <w:t>19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هلاك السنة الأولى </w:t>
            </w:r>
            <w:r>
              <w:rPr>
                <w:rFonts w:cs="Arial"/>
                <w:b/>
                <w:bCs/>
                <w:rtl w:val="true"/>
              </w:rPr>
              <w:t xml:space="preserve">= </w:t>
            </w:r>
            <w:r>
              <w:rPr>
                <w:rFonts w:cs="Arial"/>
                <w:b/>
                <w:bCs/>
              </w:rPr>
              <w:t>160,000</w:t>
            </w:r>
            <w:r>
              <w:rPr>
                <w:rFonts w:cs="Arial"/>
                <w:b/>
                <w:bCs/>
                <w:rtl w:val="true"/>
              </w:rPr>
              <w:t xml:space="preserve"> * </w:t>
            </w:r>
            <w:r>
              <w:rPr>
                <w:rFonts w:cs="Arial"/>
                <w:b/>
                <w:bCs/>
              </w:rPr>
              <w:t>50</w:t>
            </w:r>
            <w:r>
              <w:rPr>
                <w:rFonts w:cs="Arial"/>
                <w:b/>
                <w:bCs/>
                <w:rtl w:val="true"/>
              </w:rPr>
              <w:t>% (</w:t>
            </w:r>
            <w:r>
              <w:rPr>
                <w:b/>
                <w:b/>
                <w:bCs/>
                <w:rtl w:val="true"/>
              </w:rPr>
              <w:t>نسبة الاهلاك المتناقص</w:t>
            </w:r>
            <w:r>
              <w:rPr>
                <w:rFonts w:cs="Arial"/>
                <w:b/>
                <w:bCs/>
                <w:rtl w:val="true"/>
              </w:rPr>
              <w:t xml:space="preserve">) = </w:t>
            </w:r>
            <w:r>
              <w:rPr>
                <w:rFonts w:cs="Arial"/>
                <w:b/>
                <w:bCs/>
              </w:rPr>
              <w:t>80,000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هلاك السنة الثانية </w:t>
            </w:r>
            <w:r>
              <w:rPr>
                <w:rFonts w:cs="Arial"/>
                <w:b/>
                <w:bCs/>
                <w:rtl w:val="true"/>
              </w:rPr>
              <w:t xml:space="preserve">= </w:t>
            </w:r>
            <w:r>
              <w:rPr>
                <w:rFonts w:cs="Arial"/>
                <w:b/>
                <w:bCs/>
              </w:rPr>
              <w:t>80,000</w:t>
            </w:r>
            <w:r>
              <w:rPr>
                <w:rFonts w:cs="Arial"/>
                <w:b/>
                <w:bCs/>
                <w:rtl w:val="true"/>
              </w:rPr>
              <w:t xml:space="preserve"> * </w:t>
            </w:r>
            <w:r>
              <w:rPr>
                <w:rFonts w:cs="Arial"/>
                <w:b/>
                <w:bCs/>
              </w:rPr>
              <w:t>50</w:t>
            </w:r>
            <w:r>
              <w:rPr>
                <w:rFonts w:cs="Arial"/>
                <w:b/>
                <w:bCs/>
                <w:rtl w:val="true"/>
              </w:rPr>
              <w:t xml:space="preserve">% = </w:t>
            </w:r>
            <w:r>
              <w:rPr>
                <w:rFonts w:cs="Arial"/>
                <w:b/>
                <w:bCs/>
              </w:rPr>
              <w:t>40,000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هلاك السنة الثالثة </w:t>
            </w:r>
            <w:r>
              <w:rPr>
                <w:rFonts w:cs="Arial"/>
                <w:b/>
                <w:bCs/>
                <w:rtl w:val="true"/>
              </w:rPr>
              <w:t xml:space="preserve">= </w:t>
            </w:r>
            <w:r>
              <w:rPr>
                <w:rFonts w:cs="Arial"/>
                <w:b/>
                <w:bCs/>
              </w:rPr>
              <w:t>40,000</w:t>
            </w:r>
            <w:r>
              <w:rPr>
                <w:rFonts w:cs="Arial"/>
                <w:b/>
                <w:bCs/>
                <w:rtl w:val="true"/>
              </w:rPr>
              <w:t xml:space="preserve"> * </w:t>
            </w:r>
            <w:r>
              <w:rPr>
                <w:rFonts w:cs="Arial"/>
                <w:b/>
                <w:bCs/>
              </w:rPr>
              <w:t>50</w:t>
            </w:r>
            <w:r>
              <w:rPr>
                <w:rFonts w:cs="Arial"/>
                <w:b/>
                <w:bCs/>
                <w:rtl w:val="true"/>
              </w:rPr>
              <w:t xml:space="preserve">% = </w:t>
            </w:r>
            <w:r>
              <w:rPr>
                <w:rFonts w:cs="Arial"/>
                <w:b/>
                <w:bCs/>
                <w:color w:val="FF0000"/>
              </w:rPr>
              <w:t>20,000</w:t>
            </w:r>
            <w:r>
              <w:rPr>
                <w:rFonts w:cs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ريال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9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صد بالموازنة الرأس مالية </w:t>
            </w:r>
            <w:r>
              <w:rPr>
                <w:rFonts w:cs="Arial"/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</w:t>
            </w:r>
            <w:r>
              <w:rPr>
                <w:rFonts w:cs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لخطة التفصيلية التي تحتوي على التدفقات النقدية الخارجة و التدفقات النقدية الداخلة المرتبطة بالأصول الرأس مالية </w:t>
            </w:r>
            <w:r>
              <w:rPr>
                <w:rFonts w:cs="Arial"/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rFonts w:cs="Arial"/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خطة التفصيلية التي تحتوي على صافي الأرباح المرتبطة بالأصول الرأسمالية </w:t>
            </w:r>
            <w:r>
              <w:rPr>
                <w:rFonts w:cs="Arial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rFonts w:cs="Arial"/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خطة التفصيلية التي تحتوي على الإيرادات النقدية المرتبطة بالأصول الرأسمالية </w:t>
            </w:r>
            <w:r>
              <w:rPr>
                <w:rFonts w:cs="Arial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3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3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 معلومات الحالة العلمية </w:t>
            </w:r>
            <w:r>
              <w:rPr>
                <w:rFonts w:cs="Arial"/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رقم </w:t>
            </w:r>
            <w:r>
              <w:rPr>
                <w:rFonts w:cs="Arial"/>
                <w:b/>
                <w:bCs/>
              </w:rPr>
              <w:t>3</w:t>
            </w:r>
            <w:r>
              <w:rPr>
                <w:rFonts w:cs="Arial"/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فإن</w:t>
            </w:r>
            <w:r>
              <w:rPr>
                <w:rFonts w:cs="Arial"/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</w:t>
            </w:r>
            <w:r>
              <w:rPr>
                <w:rFonts w:cs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لعائد على حقوق الملكية </w:t>
            </w:r>
            <w:r>
              <w:rPr>
                <w:rFonts w:cs="Arial"/>
                <w:b/>
                <w:bCs/>
                <w:color w:val="FF0000"/>
                <w:rtl w:val="true"/>
              </w:rPr>
              <w:t xml:space="preserve">=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لربح بعد الضريبة </w:t>
            </w:r>
            <w:r>
              <w:rPr>
                <w:rFonts w:cs="Arial"/>
                <w:b/>
                <w:bCs/>
                <w:color w:val="FF0000"/>
                <w:rtl w:val="true"/>
              </w:rPr>
              <w:t xml:space="preserve">÷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حقوق الملكية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  <w:rtl w:val="true"/>
              </w:rPr>
              <w:t xml:space="preserve">                                            </w:t>
            </w:r>
            <w:r>
              <w:rPr>
                <w:rFonts w:cs="Arial"/>
                <w:b/>
                <w:bCs/>
                <w:color w:val="FF0000"/>
                <w:rtl w:val="true"/>
              </w:rPr>
              <w:t>=</w:t>
            </w:r>
            <w:r>
              <w:rPr>
                <w:rFonts w:cs="Arial"/>
                <w:b/>
                <w:bCs/>
                <w:color w:val="FF0000"/>
              </w:rPr>
              <w:t>437800</w:t>
            </w:r>
            <w:r>
              <w:rPr>
                <w:rFonts w:cs="Arial"/>
                <w:b/>
                <w:bCs/>
                <w:color w:val="FF0000"/>
                <w:rtl w:val="true"/>
              </w:rPr>
              <w:t xml:space="preserve"> ÷ </w:t>
            </w:r>
            <w:r>
              <w:rPr>
                <w:rFonts w:cs="Arial"/>
                <w:b/>
                <w:bCs/>
                <w:color w:val="FF0000"/>
              </w:rPr>
              <w:t>1350000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rFonts w:cs="Arial"/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ائد على حقوق الملكية </w:t>
            </w:r>
            <w:r>
              <w:rPr>
                <w:rFonts w:cs="Arial"/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 xml:space="preserve">صافي الربح </w:t>
            </w:r>
            <w:r>
              <w:rPr>
                <w:rFonts w:cs="Arial"/>
                <w:b/>
                <w:bCs/>
                <w:rtl w:val="true"/>
              </w:rPr>
              <w:t xml:space="preserve">÷ </w:t>
            </w:r>
            <w:r>
              <w:rPr>
                <w:b/>
                <w:b/>
                <w:bCs/>
                <w:rtl w:val="true"/>
              </w:rPr>
              <w:t xml:space="preserve">حقوق الملكية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  <w:t xml:space="preserve">                                            </w:t>
            </w:r>
            <w:r>
              <w:rPr>
                <w:rFonts w:cs="Arial"/>
                <w:b/>
                <w:bCs/>
                <w:rtl w:val="true"/>
              </w:rPr>
              <w:t>=</w:t>
            </w:r>
            <w:r>
              <w:rPr>
                <w:rFonts w:cs="Arial"/>
                <w:b/>
                <w:bCs/>
              </w:rPr>
              <w:t>407800</w:t>
            </w:r>
            <w:r>
              <w:rPr>
                <w:rFonts w:cs="Arial"/>
                <w:b/>
                <w:bCs/>
                <w:rtl w:val="true"/>
              </w:rPr>
              <w:t xml:space="preserve"> ÷ </w:t>
            </w:r>
            <w:r>
              <w:rPr>
                <w:rFonts w:cs="Arial"/>
                <w:b/>
                <w:bCs/>
              </w:rPr>
              <w:t>1350000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rFonts w:cs="Arial"/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ائد على حقوق الملكية </w:t>
            </w:r>
            <w:r>
              <w:rPr>
                <w:rFonts w:cs="Arial"/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 xml:space="preserve">الربح بعد الضريبة </w:t>
            </w:r>
            <w:r>
              <w:rPr>
                <w:rFonts w:cs="Arial"/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 xml:space="preserve">حقوق الملكية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  <w:t xml:space="preserve">                                            </w:t>
            </w:r>
            <w:r>
              <w:rPr>
                <w:rFonts w:cs="Arial"/>
                <w:b/>
                <w:bCs/>
                <w:rtl w:val="true"/>
              </w:rPr>
              <w:t>=</w:t>
            </w:r>
            <w:r>
              <w:rPr>
                <w:rFonts w:cs="Arial"/>
                <w:b/>
                <w:bCs/>
              </w:rPr>
              <w:t>437800</w:t>
            </w:r>
            <w:r>
              <w:rPr>
                <w:rFonts w:cs="Arial"/>
                <w:b/>
                <w:bCs/>
                <w:rtl w:val="true"/>
              </w:rPr>
              <w:t xml:space="preserve"> + </w:t>
            </w:r>
            <w:r>
              <w:rPr>
                <w:rFonts w:cs="Arial"/>
                <w:b/>
                <w:bCs/>
              </w:rPr>
              <w:t>1350000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Arial"/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ائد على حقوق الملكية </w:t>
            </w:r>
            <w:r>
              <w:rPr>
                <w:rFonts w:cs="Arial"/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 xml:space="preserve">صافي الربح </w:t>
            </w:r>
            <w:r>
              <w:rPr>
                <w:rFonts w:cs="Arial"/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 xml:space="preserve">حقوق الملكية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  <w:t xml:space="preserve">                                            </w:t>
            </w:r>
            <w:r>
              <w:rPr>
                <w:rFonts w:cs="Arial"/>
                <w:b/>
                <w:bCs/>
                <w:rtl w:val="true"/>
              </w:rPr>
              <w:t>=</w:t>
            </w:r>
            <w:r>
              <w:rPr>
                <w:rFonts w:cs="Arial"/>
                <w:b/>
                <w:bCs/>
              </w:rPr>
              <w:t>437800</w:t>
            </w:r>
            <w:r>
              <w:rPr>
                <w:rFonts w:cs="Arial"/>
                <w:b/>
                <w:bCs/>
                <w:rtl w:val="true"/>
              </w:rPr>
              <w:t xml:space="preserve"> +</w:t>
            </w:r>
            <w:r>
              <w:rPr>
                <w:rFonts w:cs="Arial"/>
                <w:b/>
                <w:bCs/>
              </w:rPr>
              <w:t>1350000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9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25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3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5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م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سبة معدل دوران الأصول الثابت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افي الربح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أصول الثابت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078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22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سبة معدل دوران الأصول الثابت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افي الربح العمليات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أصول الثابت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990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22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نسبة معدل دوران الأصول الثابت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مبيعات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صول الثابت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3500000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122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سبة معدل دوران الأصول الثابت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المبيعات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أصول الثابت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                                     </w:t>
            </w: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100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220000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4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م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دى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كبر قيم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6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%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مدى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فرق بين أكبر قيمة وأصغر قيم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16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%-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%=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%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دى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صغر قيم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%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6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4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7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لم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6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يمة الحالية للتدفقات النقد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تدفق النقدي السنوي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×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امل القيمة الحالية م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دول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2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×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0.4632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يمة الحالية للتدفقات النقد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تدفق النقدي السنوي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÷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امل القيمة الحالية م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دول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2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÷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0.4632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يمة الحالية للتدفقات النقد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تدفق النقدي السنوي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×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امل القيمة الحالية م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دول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2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.7101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قيمة الحالية للتدفقات النقدي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دفق النقدي السنوي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×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عامل القيمة الحالية من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جدول رقم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          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22000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×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3.7101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ما أنه يطلب القيمة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حالية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لتدفقات نقدية سنوية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منتظمة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، إذ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ستخدم الجدول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B050"/>
                <w:rtl w:val="true"/>
              </w:rPr>
              <w:t xml:space="preserve">ملاحظة </w:t>
            </w:r>
            <w:r>
              <w:rPr>
                <w:rFonts w:ascii="Arial" w:hAnsi="Arial" w:asciiTheme="minorBidi" w:hAnsiTheme="minorBidi"/>
                <w:b/>
                <w:bCs/>
                <w:color w:val="00B050"/>
                <w:rtl w:val="true"/>
              </w:rPr>
              <w:t xml:space="preserve">: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B050"/>
                <w:rtl w:val="true"/>
              </w:rPr>
              <w:t xml:space="preserve">قيمة المعامل المستخرجة </w:t>
            </w:r>
            <w:r>
              <w:rPr>
                <w:rFonts w:ascii="Arial" w:hAnsi="Arial" w:asciiTheme="minorBidi" w:hAnsiTheme="minorBidi"/>
                <w:b/>
                <w:bCs/>
                <w:color w:val="00B050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Cs/>
                <w:color w:val="00B050"/>
              </w:rPr>
              <w:t>3.7101</w:t>
            </w:r>
            <w:r>
              <w:rPr>
                <w:rFonts w:ascii="Arial" w:hAnsi="Arial" w:asciiTheme="minorBidi" w:hAnsiTheme="minorBidi"/>
                <w:b/>
                <w:bCs/>
                <w:color w:val="00B050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B050"/>
                <w:rtl w:val="true"/>
              </w:rPr>
              <w:t xml:space="preserve">خاطئة ولكن القانون و الجدول المستخدم هو الصحيح </w:t>
            </w:r>
            <w:r>
              <w:rPr>
                <w:rFonts w:ascii="Arial" w:hAnsi="Arial" w:asciiTheme="minorBidi" w:hAnsiTheme="minorBidi"/>
                <w:b/>
                <w:bCs/>
                <w:color w:val="00B050"/>
                <w:rtl w:val="true"/>
              </w:rPr>
              <w:t>.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0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عتبر مدخل العلاقة بين الربح والمخاطرة من المداخل التي تحدد أهداف الإدارة المالية ومن أهداف هذا المدخ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حقيق أقصـــى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ليل المخاط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قابة المستمرة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حقيق المــرون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حقيق أقصـــى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حقيق المـــرونـ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تحقيق أقصـــى   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تقليل المخاطرة  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رقابة المستـــمرة   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تحقيق المـــرونــ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21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5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عد المرحلة التي تحقق فيها الظواهر التا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وجه نحو تطوير نماذج بديلة في المجالات الدقيقة للأدارة المالية على سبيل المثا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سعير الخيارات التي أرتبط ببلاك وشولز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ذي يمثل تحديا لنموذج تسعير الأصول الرأسماليـــ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مرحلة 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(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فترة السبعينيات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ن مراحل تطور الوظيفة الماليـــة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رحل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7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ترة الثمانينات والتسعينيات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رحل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رحل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4</w:t>
            </w:r>
          </w:p>
        </w:tc>
      </w:tr>
      <w:tr>
        <w:trPr>
          <w:trHeight w:val="2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م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9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ن صافي القيمة الحالية للمشروع تساو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27,448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27,448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127,448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 شيء مما ذكر أعلاه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2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ما أنه طلب القيمة الحالية لتدفقات سنوية منتظمة سنستخدم الجدو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الجدول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ت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سطر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سب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عمو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%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عامل هو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.7908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يمة الحالية للمشروع ه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دفقات السنو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عام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6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*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.9708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Arial" w:hAnsi="Arial" w:asciiTheme="minorBidi" w:hAnsiTheme="minorBidi"/>
                <w:b/>
                <w:bCs/>
                <w:color w:val="00B050"/>
                <w:sz w:val="24"/>
                <w:szCs w:val="24"/>
              </w:rPr>
              <w:t>100,000</w:t>
            </w:r>
            <w:r>
              <w:rPr>
                <w:rFonts w:ascii="Arial" w:hAnsi="Arial" w:asciiTheme="minorBidi" w:hAnsiTheme="minorBidi"/>
                <w:b/>
                <w:bCs/>
                <w:color w:val="00B05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رأس المال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=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127,488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>*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لاحظ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يوجد فرق بين صافي القيمة الحالية للتدقفات النقدية و بين صافي القيمة الحالية للمشروع ، الأخيرة يخصم منها رأس المال المدفوع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>.</w:t>
            </w:r>
          </w:p>
        </w:tc>
      </w:tr>
      <w:tr>
        <w:trPr>
          <w:trHeight w:val="24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تم حساب صافي القيمة الحالية لأي مشروع استثماري بالصيغة التا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(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NPV = PV (CF) – PV (K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(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NPV = PV (CF) + PV (K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(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NPV = PV (CF) / PV (K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0NPV = PV (CF) * PV (K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افي القيمة الحا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جموع القيم الحالية للتدفقات السنوية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جموع تكلفة الاستثمار الحالية</w:t>
            </w:r>
          </w:p>
        </w:tc>
      </w:tr>
      <w:tr>
        <w:trPr>
          <w:trHeight w:val="250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لمية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ن الإهلاك للسنة الأو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3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64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4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6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9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يمة الأص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يمة الشراء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التركيب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+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00,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ا يتم خصم الخردة في الاهلاك المتناقص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إهلاك المتناقص للسنة الأولى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0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*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% =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30,000</w:t>
            </w:r>
          </w:p>
        </w:tc>
      </w:tr>
      <w:tr>
        <w:trPr>
          <w:trHeight w:val="190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تطلب أعداد الموازنات الرأسما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لومات عن الطلب المستقبل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تكاليف التشغيل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الاستثمار الرأسمال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قيمة الخردة في نهاية العمر الافتراضي للمشروع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الاستثمار الرأس مال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تكاليف التشغيل – الحياة الاقتصادية للمشروع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كل ما ذكر أعلاه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4</w:t>
            </w:r>
          </w:p>
        </w:tc>
      </w:tr>
      <w:tr>
        <w:trPr>
          <w:trHeight w:val="43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4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م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صيب السهم من الأرباح المحقق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بح بعد الضريب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÷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عدد الأسهم العادي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378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نصيب السهم من الأرباح المحقق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صافي الربح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÷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دد الأسهم العادي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    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=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407800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4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صيب السهم من الأرباح المحقق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بح قبل الضريب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÷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عدد الأسهم العادي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756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35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صيب السهم من الأرباح المحقق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افي الربح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عدد الأسهم العادية والممتاز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 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078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000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5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69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م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سبة الديون طويلة الأج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ديون طويلة الأج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حقوق الملكي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000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35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سبة الديون طويلة الأج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ديون طويلة الأج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حقوق الملكي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100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35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نسبة الديون طويلة الأجل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ديون طويلة الأجل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جموع هيكل رأس المال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1000000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245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سبة الديون طويلة الأج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ديون طويلة الأج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مجموع هيكل رأس المال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100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57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9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1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جموع هيكل رأس الما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قوق الملك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يون طويلة الأجل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جموع هيكل رأس الما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,35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+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,10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,450,0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3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ية العلم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فإن الجدول التالي</w:t>
            </w:r>
          </w:p>
          <w:tbl>
            <w:tblPr>
              <w:tblStyle w:val="TableGrid"/>
              <w:bidiVisual w:val="true"/>
              <w:tblW w:w="5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84"/>
              <w:gridCol w:w="1484"/>
              <w:gridCol w:w="1485"/>
              <w:gridCol w:w="1484"/>
            </w:tblGrid>
            <w:tr>
              <w:trPr>
                <w:trHeight w:val="289" w:hRule="atLeast"/>
              </w:trPr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10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02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0004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08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04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0016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12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00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00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14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02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000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16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04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0016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ial" w:hAnsi="Arial" w:eastAsia="Calibri" w:asciiTheme="minorBidi" w:hAnsiTheme="minorBidi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متوسط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12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ial" w:hAnsi="Arial" w:eastAsia="Calibri" w:asciiTheme="minorBidi" w:hAnsiTheme="minorBidi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مجموع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004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يمثل حساب المتوسط المرجح للعائد             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مثل حساب الأنحراف المعياري للمشــروع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يمثل حساب تباين عوائد المشروع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حساب معمل الأختلاف لعوائد المشـــــــروع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7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hd w:val="pct10" w:color="auto" w:fill="auto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لة العمل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 :</w:t>
      </w:r>
    </w:p>
    <w:p>
      <w:pPr>
        <w:pStyle w:val="Normal"/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ام أحد المستثمرين في بداية السنة بشراء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هم من رأسهم إحدى الشركات بسعر سوقي قد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 للسهم الواح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 بحلول نهاية السنة قررت الشركة توزيع أرباح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للسهم الواح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أن سعر السهم بالسوق بنهاية السنة كان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للسه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hd w:val="pct10" w:color="auto" w:fill="auto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لة العمل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 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جدول أدناه يبين البيانات المتعلقة بإحدى المشروعات الاستثمار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tbl>
      <w:tblPr>
        <w:tblStyle w:val="TableGrid"/>
        <w:bidiVisual w:val="true"/>
        <w:tblW w:w="2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5"/>
        <w:gridCol w:w="2272"/>
      </w:tblGrid>
      <w:tr>
        <w:trPr>
          <w:trHeight w:val="359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نة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ائد على الاستثمار</w:t>
            </w:r>
          </w:p>
        </w:tc>
      </w:tr>
      <w:tr>
        <w:trPr>
          <w:trHeight w:val="359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0%</w:t>
            </w:r>
          </w:p>
        </w:tc>
      </w:tr>
      <w:tr>
        <w:trPr>
          <w:trHeight w:val="359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8%</w:t>
            </w:r>
          </w:p>
        </w:tc>
      </w:tr>
      <w:tr>
        <w:trPr>
          <w:trHeight w:val="359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1%</w:t>
            </w:r>
          </w:p>
        </w:tc>
      </w:tr>
      <w:tr>
        <w:trPr>
          <w:trHeight w:val="359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4%</w:t>
            </w:r>
          </w:p>
        </w:tc>
      </w:tr>
      <w:tr>
        <w:trPr>
          <w:trHeight w:val="359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6%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pct10" w:color="auto" w:fill="auto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لة العل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ما يلي الميزانية العامة وقائمة الدخل لإحدى الشركات عن العا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009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 </w:t>
      </w:r>
    </w:p>
    <w:tbl>
      <w:tblPr>
        <w:tblStyle w:val="TableGrid"/>
        <w:bidiVisual w:val="true"/>
        <w:tblW w:w="10352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9"/>
        <w:gridCol w:w="1835"/>
        <w:gridCol w:w="3127"/>
        <w:gridCol w:w="1700"/>
      </w:tblGrid>
      <w:tr>
        <w:trPr>
          <w:trHeight w:val="304" w:hRule="atLeast"/>
        </w:trPr>
        <w:tc>
          <w:tcPr>
            <w:tcW w:w="55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صول</w:t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وم</w:t>
            </w:r>
          </w:p>
        </w:tc>
      </w:tr>
      <w:tr>
        <w:trPr>
          <w:trHeight w:val="304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صول الثابتة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009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قوق الملكية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009</w:t>
            </w:r>
          </w:p>
        </w:tc>
      </w:tr>
      <w:tr>
        <w:trPr>
          <w:trHeight w:val="304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آلات ومعدات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700000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سهم عاد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000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هم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800000</w:t>
            </w:r>
          </w:p>
        </w:tc>
      </w:tr>
      <w:tr>
        <w:trPr>
          <w:trHeight w:val="304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دات نقل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00000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سهم ممتاز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00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هم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50000</w:t>
            </w:r>
          </w:p>
        </w:tc>
      </w:tr>
      <w:tr>
        <w:trPr>
          <w:trHeight w:val="304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ني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650000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رباح محتجزة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هلاك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330000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حتياط تسديد القروض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300000</w:t>
            </w:r>
          </w:p>
        </w:tc>
      </w:tr>
      <w:tr>
        <w:trPr>
          <w:trHeight w:val="304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 الأصوا الثابتة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220000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حقوق الملكية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350000</w:t>
            </w:r>
          </w:p>
        </w:tc>
      </w:tr>
      <w:tr>
        <w:trPr>
          <w:trHeight w:val="304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روض طويلة الأجل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%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000000</w:t>
            </w:r>
          </w:p>
        </w:tc>
      </w:tr>
      <w:tr>
        <w:trPr>
          <w:trHeight w:val="304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دات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100000</w:t>
            </w:r>
          </w:p>
        </w:tc>
      </w:tr>
      <w:tr>
        <w:trPr>
          <w:trHeight w:val="304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صل المتداول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الديون طويلة الأجل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100000</w:t>
            </w:r>
          </w:p>
        </w:tc>
      </w:tr>
      <w:tr>
        <w:trPr>
          <w:trHeight w:val="304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خزون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60000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وم المتداولة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دية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00000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ردون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0000</w:t>
            </w:r>
          </w:p>
        </w:tc>
      </w:tr>
      <w:tr>
        <w:trPr>
          <w:trHeight w:val="321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ذمم مدينة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70000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روض قصيرة الأجل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%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0000</w:t>
            </w:r>
          </w:p>
        </w:tc>
      </w:tr>
      <w:tr>
        <w:trPr>
          <w:trHeight w:val="321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راق مالية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420000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ئنون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40000</w:t>
            </w:r>
          </w:p>
        </w:tc>
      </w:tr>
      <w:tr>
        <w:trPr>
          <w:trHeight w:val="328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الأصول المتداولة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350000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الخصوم المتدالة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20000</w:t>
            </w:r>
          </w:p>
        </w:tc>
      </w:tr>
      <w:tr>
        <w:trPr>
          <w:trHeight w:val="321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الأصول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570000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جموع الخصوم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570000</w:t>
            </w:r>
          </w:p>
        </w:tc>
      </w:tr>
    </w:tbl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ائمة الدخل عن السنة المالي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1/12/2009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</w:t>
      </w:r>
    </w:p>
    <w:tbl>
      <w:tblPr>
        <w:tblStyle w:val="TableGrid"/>
        <w:bidiVisual w:val="true"/>
        <w:tblW w:w="3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60"/>
        <w:gridCol w:w="1159"/>
      </w:tblGrid>
      <w:tr>
        <w:trPr>
          <w:trHeight w:val="280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003</w:t>
            </w:r>
          </w:p>
        </w:tc>
      </w:tr>
      <w:tr>
        <w:trPr>
          <w:trHeight w:val="265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يعات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500000</w:t>
            </w:r>
          </w:p>
        </w:tc>
      </w:tr>
      <w:tr>
        <w:trPr>
          <w:trHeight w:val="265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المبيعات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2100000</w:t>
            </w:r>
          </w:p>
        </w:tc>
      </w:tr>
      <w:tr>
        <w:trPr>
          <w:trHeight w:val="265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جمالي الربح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400000</w:t>
            </w:r>
          </w:p>
        </w:tc>
      </w:tr>
      <w:tr>
        <w:trPr>
          <w:trHeight w:val="265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اريف التشغيل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00000</w:t>
            </w:r>
          </w:p>
        </w:tc>
      </w:tr>
      <w:tr>
        <w:trPr>
          <w:trHeight w:val="265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هلاك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10000</w:t>
            </w:r>
          </w:p>
        </w:tc>
      </w:tr>
      <w:tr>
        <w:trPr>
          <w:trHeight w:val="265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بح العمليات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شغيل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990000</w:t>
            </w:r>
          </w:p>
        </w:tc>
      </w:tr>
      <w:tr>
        <w:trPr>
          <w:trHeight w:val="265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صاريف المال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وائد القروض ط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جل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00000</w:t>
            </w:r>
          </w:p>
        </w:tc>
      </w:tr>
      <w:tr>
        <w:trPr>
          <w:trHeight w:val="265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وائد القروض ق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جل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4400</w:t>
            </w:r>
          </w:p>
        </w:tc>
      </w:tr>
      <w:tr>
        <w:trPr>
          <w:trHeight w:val="265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بح قبل الضريبة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875600</w:t>
            </w:r>
          </w:p>
        </w:tc>
      </w:tr>
      <w:tr>
        <w:trPr>
          <w:trHeight w:val="280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ضريب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%)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37800</w:t>
            </w:r>
          </w:p>
        </w:tc>
      </w:tr>
      <w:tr>
        <w:trPr>
          <w:trHeight w:val="265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بح بعد الضريبة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37800</w:t>
            </w:r>
          </w:p>
        </w:tc>
      </w:tr>
      <w:tr>
        <w:trPr>
          <w:trHeight w:val="265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رباح الأسهم الممتازة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0000</w:t>
            </w:r>
          </w:p>
        </w:tc>
      </w:tr>
      <w:tr>
        <w:trPr>
          <w:trHeight w:val="280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 الربح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07800</w:t>
            </w:r>
          </w:p>
        </w:tc>
      </w:tr>
    </w:tbl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لماً أ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يمة الاسمية للسهم العاد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 للسهم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أرباح الموزعة على حملة الأسه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8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يمة المخزون أول المد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0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؟؟؟؟؟؟؟؟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pct12" w:color="auto" w:fill="auto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لة العل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يما يلي المعلومات التالية عن مقترح استثماري يزعم أحد المستثمرين القيام ب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بلغ الاستثمار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3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دة الاستثمار المتوقع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نو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دل العائد السنوي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%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pct12" w:color="auto" w:fill="auto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لة العل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عتزم شركة الدخول في مشروع استثماري على النحو التال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توقع أن يعطي تدفق نقدي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4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بعد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نوات من تاريخ الاستثما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 نهاية السنة الخامس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دل الخص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%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pct12" w:color="auto" w:fill="auto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لة العل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تزم إحدى الشركات الدخول في مشروع استثماري كالتال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دفقات النقدية السنوية المتوقعة من المشرو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2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 سنويا ً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مر المشروع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نو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دل العائد السنو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%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pct12" w:color="auto" w:fill="auto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لة العل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متلك شركة سلسلة إنتاج بياناتها على النحو التال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م شراؤها بمبلغ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6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مر الافتراضي لها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نو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تم استهلاكها بطريقة القسم المتناقص بنسب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%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مد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نوات لتصبح قيمتها الدفتر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Normal"/>
        <w:shd w:val="pct12" w:color="auto" w:fill="auto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لة العل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امت إحدى الشركات بالاستثمار في أصل معي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آلة لصناعة الأزرا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ين وقد توفرت المعلومات التال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يمة شراء الآل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8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كاليف التركيب والتدري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مر الافتراضي للآل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نوات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تم اهتلاك الآلة بطريقة القسم المتناقص بنسب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%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توقع أن يكون للآلة قيمة خرد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2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أس المال العمال المطلو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5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إرادات السنوية المتوقعة من الآل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2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صايف التشغيل السنو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سبة الضريب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%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pct15" w:color="auto" w:fill="auto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لة العل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 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قوم الإدارة المالية بتقييم مشروع استثماري على النحو التال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تكلف المشروع رأس مال مبدئي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مر الافتراضي للمشرو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نو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عطي المشروع تدفقات نقدية سنوي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دل العائد المطلو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دل الخص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%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pct12" w:color="auto" w:fill="auto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لة العل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 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قوم الإدارة المالية بتقديم مشروع استثماري على النحو التال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تكلف المشروع رأس مال مبدئي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مر الافتراضي للمشرو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نو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عطي المشروع تدفقات نقدية كالتالي السنة</w:t>
      </w: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ن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=</w:t>
      </w:r>
      <w:r>
        <w:rPr>
          <w:rFonts w:ascii="Arial" w:hAnsi="Arial" w:asciiTheme="minorBidi" w:hAnsiTheme="minorBidi"/>
          <w:b/>
          <w:bCs/>
          <w:sz w:val="24"/>
          <w:szCs w:val="24"/>
        </w:rPr>
        <w:t>8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ن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0000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دل العائد المطلو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دل الخص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%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pct12" w:color="auto" w:fill="auto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لة العل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 :</w:t>
      </w:r>
    </w:p>
    <w:p>
      <w:pPr>
        <w:pStyle w:val="Normal"/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م يلي البيانات التالية عن وضع النقدية لأحدى الشرك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حتياجات النقدية الكلية السنوي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0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تكلفة تحويل الأوراق المالية إلى نقدي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ومعدل العائد السنوي على الأوراق المالي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%</w:t>
      </w:r>
    </w:p>
    <w:p>
      <w:pPr>
        <w:pStyle w:val="Normal"/>
        <w:shd w:val="pct15" w:color="auto" w:fill="auto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لة العل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 :</w:t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م يلي البيانات التالية عن وضع المخزون لأحدى الشرك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حتياجات الكلية السنوية من المخزون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0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 إصدار الطلبي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اً ، وسعر شراء الوحد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تكلفة الاحتفاظ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%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سعر الشراء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LightShading"/>
      <w:tblW w:w="5000" w:type="pct"/>
      <w:jc w:val="left"/>
      <w:tblInd w:w="-116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355"/>
      <w:gridCol w:w="6950"/>
    </w:tblGrid>
    <w:tr>
      <w:trPr>
        <w:cnfStyle w:val="100000000000"/>
      </w:trPr>
      <w:tc>
        <w:tcPr>
          <w:tcW w:w="1355" w:type="dxa"/>
          <w:cnfStyle w:val="001000000000"/>
          <w:tcBorders/>
        </w:tcPr>
        <w:p>
          <w:pPr>
            <w:pStyle w:val="Footer"/>
            <w:widowControl/>
            <w:spacing w:before="0" w:after="0"/>
            <w:jc w:val="right"/>
            <w:rPr>
              <w:b w:val="false"/>
              <w:b w:val="false"/>
              <w:color w:val="4F81BD" w:themeColor="accent1"/>
              <w:sz w:val="32"/>
              <w:szCs w:val="32"/>
            </w:rPr>
          </w:pPr>
          <w:r>
            <w:rPr>
              <w:rFonts w:eastAsia="Calibri" w:cs="Arial"/>
              <w:b/>
              <w:bCs/>
              <w:color w:val="4F81BD" w:themeColor="accent1"/>
              <w:kern w:val="0"/>
              <w:sz w:val="32"/>
              <w:szCs w:val="32"/>
              <w:rtl w:val="true"/>
              <w:lang w:val="en-US" w:eastAsia="en-US" w:bidi="ar-SA"/>
            </w:rPr>
            <w:fldChar w:fldCharType="begin"/>
          </w:r>
          <w:r>
            <w:rPr>
              <w:rtl w:val="true"/>
              <w:sz w:val="32"/>
              <w:b/>
              <w:kern w:val="0"/>
              <w:szCs w:val="32"/>
              <w:bCs/>
              <w:rFonts w:eastAsia="Calibri" w:cs="Arial"/>
              <w:color w:val="4F81BD"/>
              <w:lang w:val="en-US" w:eastAsia="en-US" w:bidi="ar-SA"/>
            </w:rPr>
            <w:instrText xml:space="preserve"> PAGE </w:instrText>
          </w:r>
          <w:r>
            <w:rPr>
              <w:rtl w:val="true"/>
              <w:sz w:val="32"/>
              <w:b/>
              <w:kern w:val="0"/>
              <w:szCs w:val="32"/>
              <w:bCs/>
              <w:rFonts w:eastAsia="Calibri" w:cs="Arial"/>
              <w:color w:val="4F81BD"/>
              <w:lang w:val="en-US" w:eastAsia="en-US" w:bidi="ar-SA"/>
            </w:rPr>
            <w:fldChar w:fldCharType="separate"/>
          </w:r>
          <w:r>
            <w:rPr>
              <w:rtl w:val="true"/>
              <w:sz w:val="32"/>
              <w:b/>
              <w:kern w:val="0"/>
              <w:szCs w:val="32"/>
              <w:bCs/>
              <w:rFonts w:eastAsia="Calibri" w:cs="Arial"/>
              <w:color w:val="4F81BD"/>
              <w:lang w:val="en-US" w:eastAsia="en-US" w:bidi="ar-SA"/>
            </w:rPr>
            <w:t>25</w:t>
          </w:r>
          <w:r>
            <w:rPr>
              <w:rtl w:val="true"/>
              <w:sz w:val="32"/>
              <w:b/>
              <w:kern w:val="0"/>
              <w:szCs w:val="32"/>
              <w:bCs/>
              <w:rFonts w:eastAsia="Calibri" w:cs="Arial"/>
              <w:color w:val="4F81BD"/>
              <w:lang w:val="en-US" w:eastAsia="en-US" w:bidi="ar-SA"/>
            </w:rPr>
            <w:fldChar w:fldCharType="end"/>
          </w:r>
        </w:p>
      </w:tc>
      <w:tc>
        <w:tcPr>
          <w:tcW w:w="6950" w:type="dxa"/>
          <w:tcBorders/>
        </w:tcPr>
        <w:p>
          <w:pPr>
            <w:pStyle w:val="Footer"/>
            <w:widowControl/>
            <w:spacing w:before="0" w:after="0"/>
            <w:cnfStyle w:val="100000000000"/>
            <w:rPr>
              <w:rFonts w:ascii="Calibri" w:hAnsi="Calibri" w:eastAsia="Calibri" w:cs="Arial"/>
              <w:b/>
              <w:b/>
              <w:bCs/>
              <w:color w:val="000000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ascii="Calibri" w:hAnsi="Calibri" w:eastAsia="Calibri"/>
              <w:b/>
              <w:b/>
              <w:bCs/>
              <w:color w:val="000000"/>
              <w:kern w:val="0"/>
              <w:sz w:val="22"/>
              <w:sz w:val="22"/>
              <w:szCs w:val="22"/>
              <w:rtl w:val="true"/>
              <w:lang w:val="en-US" w:eastAsia="en-US" w:bidi="ar-SA"/>
            </w:rPr>
            <w:t xml:space="preserve">سعيدان </w:t>
          </w:r>
          <w:r>
            <w:rPr>
              <w:rFonts w:eastAsia="Calibri" w:cs="Arial"/>
              <w:b/>
              <w:bCs/>
              <w:color w:val="000000"/>
              <w:kern w:val="0"/>
              <w:sz w:val="22"/>
              <w:szCs w:val="22"/>
              <w:rtl w:val="true"/>
              <w:lang w:val="en-US" w:eastAsia="en-US" w:bidi="ar-SA"/>
            </w:rPr>
            <w:t xml:space="preserve">&amp; </w:t>
          </w:r>
          <w:r>
            <w:rPr>
              <w:rFonts w:ascii="Calibri" w:hAnsi="Calibri" w:eastAsia="Calibri"/>
              <w:b/>
              <w:b/>
              <w:bCs/>
              <w:color w:val="000000"/>
              <w:kern w:val="0"/>
              <w:sz w:val="22"/>
              <w:sz w:val="22"/>
              <w:szCs w:val="22"/>
              <w:rtl w:val="true"/>
              <w:lang w:val="en-US" w:eastAsia="en-US" w:bidi="ar-SA"/>
            </w:rPr>
            <w:t>أبان</w:t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LightShading"/>
      <w:tblW w:w="5000" w:type="pct"/>
      <w:jc w:val="left"/>
      <w:tblInd w:w="-116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6169"/>
      <w:gridCol w:w="2136"/>
    </w:tblGrid>
    <w:tr>
      <w:trPr>
        <w:trHeight w:val="288" w:hRule="atLeast"/>
        <w:cnfStyle w:val="100000000000"/>
      </w:trPr>
      <w:tc>
        <w:tcPr>
          <w:tcW w:w="6169" w:type="dxa"/>
          <w:cnfStyle w:val="001000000000"/>
          <w:tcBorders>
            <w:top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Cambria" w:hAnsi="Cambria" w:eastAsia="" w:cs="Times New Roman" w:asciiTheme="majorHAnsi" w:cstheme="majorBidi" w:eastAsiaTheme="majorEastAsia" w:hAnsiTheme="majorHAnsi"/>
              <w:sz w:val="36"/>
              <w:szCs w:val="36"/>
            </w:rPr>
          </w:pP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000000"/>
              <w:kern w:val="0"/>
              <w:sz w:val="36"/>
              <w:sz w:val="36"/>
              <w:szCs w:val="36"/>
              <w:rtl w:val="true"/>
              <w:lang w:val="en-US" w:eastAsia="en-US" w:bidi="ar-SA"/>
            </w:rPr>
            <w:t>كلية إدارة أعمال</w:t>
          </w:r>
        </w:p>
      </w:tc>
      <w:tc>
        <w:tcPr>
          <w:tcW w:w="2136" w:type="dxa"/>
          <w:tcBorders>
            <w:top w:val="nil"/>
          </w:tcBorders>
        </w:tcPr>
        <w:p>
          <w:pPr>
            <w:pStyle w:val="Header"/>
            <w:widowControl/>
            <w:spacing w:before="0" w:after="0"/>
            <w:cnfStyle w:val="100000000000"/>
            <w:rPr>
              <w:rFonts w:ascii="Cambria" w:hAnsi="Cambria" w:eastAsia="" w:cs="Times New Roman" w:asciiTheme="majorHAnsi" w:cstheme="majorBidi" w:eastAsiaTheme="majorEastAsia" w:hAnsiTheme="majorHAnsi"/>
              <w:b w:val="false"/>
              <w:b w:val="false"/>
              <w:bCs w:val="false"/>
              <w:color w:val="4F81BD" w:themeColor="accent1"/>
              <w:sz w:val="36"/>
              <w:szCs w:val="36"/>
            </w:rPr>
          </w:pPr>
          <w:r>
            <w:rPr>
              <w:rFonts w:ascii="Cambria" w:hAnsi="Cambria" w:eastAsia="" w:cs="Times New Roman" w:asciiTheme="majorHAnsi" w:cstheme="majorBidi" w:eastAsiaTheme="majorEastAsia" w:hAnsiTheme="majorHAnsi"/>
              <w:b w:val="false"/>
              <w:b w:val="false"/>
              <w:bCs w:val="false"/>
              <w:color w:val="4F81BD" w:themeColor="accent1"/>
              <w:kern w:val="0"/>
              <w:sz w:val="36"/>
              <w:sz w:val="36"/>
              <w:szCs w:val="36"/>
              <w:rtl w:val="true"/>
              <w:lang w:val="en-US" w:eastAsia="en-US" w:bidi="ar-SA"/>
            </w:rPr>
            <w:t>إدارة مالية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 w:val="false"/>
              <w:bCs w:val="false"/>
              <w:color w:val="4F81BD" w:themeColor="accent1"/>
              <w:kern w:val="0"/>
              <w:sz w:val="36"/>
              <w:szCs w:val="36"/>
              <w:rtl w:val="true"/>
              <w:lang w:val="en-US" w:eastAsia="en-US" w:bidi="ar-SA"/>
            </w:rPr>
            <w:t>-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 w:val="false"/>
              <w:bCs w:val="false"/>
              <w:color w:val="4F81BD" w:themeColor="accent1"/>
              <w:kern w:val="0"/>
              <w:sz w:val="36"/>
              <w:szCs w:val="36"/>
              <w:lang w:val="en-US" w:eastAsia="en-US" w:bidi="ar-SA"/>
            </w:rPr>
            <w:t>1</w:t>
          </w:r>
        </w:p>
      </w:tc>
    </w:tr>
  </w:tbl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2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29d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429d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a647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a647a"/>
    <w:rPr/>
  </w:style>
  <w:style w:type="character" w:styleId="PlaceholderText">
    <w:name w:val="Placeholder Text"/>
    <w:basedOn w:val="DefaultParagraphFont"/>
    <w:uiPriority w:val="99"/>
    <w:semiHidden/>
    <w:qFormat/>
    <w:rsid w:val="0039229c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1b3e8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429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429d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44454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a647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a647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9481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">
    <w:name w:val="Light Shading"/>
    <w:basedOn w:val="TableNormal"/>
    <w:uiPriority w:val="60"/>
    <w:rsid w:val="00734a2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83867.html" TargetMode="External"/><Relationship Id="rId3" Type="http://schemas.openxmlformats.org/officeDocument/2006/relationships/hyperlink" Target="http://www.ckfu.org/vb/u107772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CoverPageProperties xmlns="http://schemas.microsoft.com/office/2006/coverPageProps">
  <PublishDate>مقرر / إدارة مالية-1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4</Pages>
  <Words>4430</Words>
  <Characters>25252</Characters>
  <CharactersWithSpaces>29623</CharactersWithSpaces>
  <Paragraphs>59</Paragraphs>
  <Company>asria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4:00:00Z</dcterms:created>
  <dc:creator>NAVEEDg</dc:creator>
  <dc:description/>
  <dc:language>en-US</dc:language>
  <cp:lastModifiedBy>Me</cp:lastModifiedBy>
  <cp:lastPrinted>2012-12-27T21:10:00Z</cp:lastPrinted>
  <dcterms:modified xsi:type="dcterms:W3CDTF">2012-12-28T04:00:00Z</dcterms:modified>
  <cp:revision>2</cp:revision>
  <dc:subject/>
  <dc:title>كلية إدارة أعما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