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ضمن تعريفات العلاقات العامه كانت المعادله التي يرمز لها بأحرف وقد قدمها الباحث </w:t>
      </w:r>
      <w:r>
        <w:rPr>
          <w:b/>
          <w:bCs/>
          <w:sz w:val="24"/>
          <w:szCs w:val="24"/>
          <w:u w:val="single"/>
          <w:rtl w:val="true"/>
        </w:rPr>
        <w:t>:(</w:t>
      </w:r>
      <w:r>
        <w:rPr>
          <w:b/>
          <w:bCs/>
          <w:sz w:val="24"/>
          <w:szCs w:val="24"/>
          <w:u w:val="single"/>
        </w:rPr>
        <w:t>RASE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 مارس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ؤثر في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ضر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جدي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قب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اقبه التغير الاجتماعي هو احد الوظائ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فرد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فق العلاقات الانسانيه والعلاقات العامه في ان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هتمان بالانسا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تمان بنفسيه الفرد وقيم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عد عن 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يز عن المجتم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سابعه من  تطور العلاقات العامه بأس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ر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لوب الاعلامي في توصيل المعلومات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وي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وقت اط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تكاليف اكث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 انتشار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ساليب توصيل المعلومات في مجال الاعلام بأسلو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لامي والاتص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تسمت الاديان السماويه بأيجاد ايطار خلقي للتعامل بدايه من التعامل 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لق سبحانه وتعا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ارتبط اسمه بأربع انجازات مهمه في مجال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 بير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يتر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ر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ف على اراء الناس من خلا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شاه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راء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bidi w:val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أي الاقليه هو ذلك الرأي الذ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تم التصريح 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صوبه الخيال هي احد الصفات التي يتصف بها من يمارس مهنه العلاقات العامه وهي من ض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اقتص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 الاقتصا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رأي العام يكتسب اهميته من انه صو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ادقه عن احساس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صادقه عن احساس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عكس رأي الاغل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كس الخلافات في 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نو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داخ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ي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تصال الهاتفي كوسيله من وسائ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 مع الاعداد ال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طلب القراءه والكتا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الى تكلفه 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جاذبيه المت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مد العلاقات العامه الحديث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 والو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تخدام الحقيقي للعلاقات العامه طبقاً للمفهوم الحديث تم على يد اب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تر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دوارد برنيز ان وظائف العلاقات العامه 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اولى من مراحل تطور العلاقات العامه في امريكا بمرحله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قدم وسيله من الوسائل المستخدمه في مجا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لفزي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ذاع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خص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وسائل قياس الرأي العام ما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 الشائعات وتحلي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يمه قدم الحياه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لاوجود 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ترتبط بأمريكا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ميزات المرحله الثانيه لتطور العلاقات العامه في امريك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ثير الحكومه على الرأي ال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يطره الشركات ومكاتب الن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2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د برني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بل الثوره الصناعيه كانت الخدمات تقدم على اسا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او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يطره على افكار الجمهور وتحريك مشاعره كانت اهم سمات الحضار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جماع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علاقات الانساني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م واشمل من 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رتباط با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اول من حاول استخدام طرقاً تماثل ماهو مستخدم ف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صفات من يعمل في مجال العلاقات العامه نجد ان الموضوعيه هي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لا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بو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طبق الاسلوب المركزي في اداره العلاقات العامه اذا كان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تلفزيون كوسيله من وسائل الاعلام  ا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ظمن الكثير من الوسائل الفر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 من خصوبه الخ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 تنقل اخبار متأخ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قام بتدريس العلاقات العامه على مستوى الجامعات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 بير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ج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صفات الاتصاليه في رجل العلاقات العامه هي تلك الصفات الت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ا بمقياس النجاح والرس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ا النجاح والرس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ولد الانسان مزود ب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ثالثه من مراحل تطور العلاقات العامه في امريكا بمرح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ه 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كان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82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كي تكون الرساله واضحه لابد ان تكون 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ق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لفه ا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قيت مناس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قياس الرأي العام بوسائل متعدده منها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ذا السؤال مكرر سابقاً بصيغة مختلفة رقم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ع وتحليل الشائ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عا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ديانه السماويه التي تتضمن جميع الاصول الاخلاقيه السليمه التي تستند اليها العلاقات العامه الحديثه هي الدي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وذ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و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نفوشيو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العلاقات العامه القديمه عن العلاقات العامه الحديثه من حيث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الوسائل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صفات الخاصه بالجماهي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تأثر بالايح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مبا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غير من عادتها بسه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با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ئوليه الاجتماعيه  للعلاقات العامه هي احد متطلب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وادر البش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حث في علاقه مؤسسه ما بجمهورها بشكل فردي او جماعي هو جوه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كود الاقتصاد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مجال العلاقات العامه نجد ان اللباقه هي احد صفات الكوادر البشريه وهي صف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تصال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جم ونوعي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ر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فاء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ذبيه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بر البلاغه اللغويه هي 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س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علاقات  العامه القديمه تعتمد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دير الشخص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الروم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 لفكره الدواوين دوراً هاما في العلاقات العامه في الاسلام وقد وجدت الدواوين في الدو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ط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و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با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خلت الحكومه الامريكيه كعنصر مؤثر في الرأي العام وكان ذلك في المرح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لث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اب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م ل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شترك فيه الكثير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مهم ل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عايه ضمير المؤسسه هي أح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ات العلاقه العام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فات العلاقات الانس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باحث اشار الى اهميه الرأي العا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 جاك روس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كس فيب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خاص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راض رأي الاغل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التصريح ب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غوغائي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نتيجه انفعالات غير منظ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لايمكن تحل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عناصر التي يجب ان تراعي عند تعريف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ص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سن التنفيذ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علاقه الجمهور والجماعه نجد بأن الجمهور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خصو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علا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اسلوب الاعلامي 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أ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ستلزم نفقات كثيره</w:t>
      </w:r>
    </w:p>
    <w:p>
      <w:pPr>
        <w:pStyle w:val="Normal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ب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عيف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ت الحضاره المصريه القديمه بالرأي العام عن طريق السيطر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كار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ريك مشاعر الجمه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ناء المعاب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دت اول نشره زراعيه في العالم بالعراق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00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4"/>
          <w:szCs w:val="24"/>
          <w:u w:val="single"/>
        </w:rPr>
        <w:t>17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على انه علامه بارزه في مجال علاقات العامه وقام بنش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يامين فرانكل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عو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و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ه بحاجه للتعاون والتماسك عن طري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كر والخد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لاف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د بير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سلوب الاتصالي في توصيل المعلو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تأث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حتاج الى 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فيد مع مجموعات كب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ستلزم نفقات كث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 تحتاج الى الاعلام من اج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ويج برامج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فظه على بقائ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عيه الس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ــغــــــدراء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83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d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343</Words>
  <Characters>7659</Characters>
  <CharactersWithSpaces>89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6:00Z</dcterms:created>
  <dc:creator>ابوفهد</dc:creator>
  <dc:description/>
  <dc:language>en-US</dc:language>
  <cp:lastModifiedBy>ريحانة ااشوق</cp:lastModifiedBy>
  <dcterms:modified xsi:type="dcterms:W3CDTF">2012-12-28T0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