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ذ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د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>الاولــ</w:t>
      </w:r>
      <w:r>
        <w:rPr>
          <w:sz w:val="48"/>
          <w:szCs w:val="48"/>
        </w:rPr>
        <w:t>1</w:t>
      </w:r>
      <w:r>
        <w:rPr>
          <w:sz w:val="48"/>
          <w:sz w:val="48"/>
          <w:szCs w:val="48"/>
          <w:rtl w:val="true"/>
        </w:rPr>
        <w:t>ــــ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highlight w:val="lightGray"/>
          <w:rtl w:val="true"/>
        </w:rPr>
        <w:t>تعريف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rtl w:val="true"/>
        </w:rPr>
        <w:t>التذوق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rtl w:val="true"/>
        </w:rPr>
        <w:t>الادبي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Cs w:val="34"/>
          <w:highlight w:val="lightGray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د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ر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اح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د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highlight w:val="lightGray"/>
          <w:rtl w:val="true"/>
        </w:rPr>
        <w:t>مصطلحات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rtl w:val="true"/>
        </w:rPr>
        <w:t>بالتذوق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rtl w:val="true"/>
        </w:rPr>
        <w:t>الاد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بد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ـــــــــــــــــــــــ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قائل</w:t>
      </w:r>
      <w:r>
        <w:rPr>
          <w:sz w:val="34"/>
          <w:szCs w:val="34"/>
          <w:rtl w:val="true"/>
        </w:rPr>
        <w:t>)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تل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ـــــــــــــــــــ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سا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*</w:t>
      </w:r>
      <w:r>
        <w:rPr>
          <w:sz w:val="34"/>
          <w:sz w:val="34"/>
          <w:szCs w:val="34"/>
          <w:rtl w:val="true"/>
        </w:rPr>
        <w:t>ما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د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Style15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ع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فعل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*</w:t>
      </w:r>
      <w:r>
        <w:rPr>
          <w:sz w:val="34"/>
          <w:sz w:val="34"/>
          <w:szCs w:val="34"/>
          <w:rtl w:val="true"/>
        </w:rPr>
        <w:t>ما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ر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highlight w:val="lightGray"/>
          <w:rtl w:val="true"/>
        </w:rPr>
        <w:t>لتحليل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rtl w:val="true"/>
        </w:rPr>
        <w:t>نص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rtl w:val="true"/>
        </w:rPr>
        <w:t>مااا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Cs w:val="34"/>
          <w:highlight w:val="lightGray"/>
          <w:rtl w:val="true"/>
        </w:rPr>
        <w:t>:</w:t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طل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شخ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كا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عر</w:t>
      </w:r>
      <w:r>
        <w:rPr>
          <w:sz w:val="34"/>
          <w:szCs w:val="34"/>
          <w:rtl w:val="true"/>
        </w:rPr>
        <w:t>.</w:t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pBdr>
          <w:bottom w:val="single" w:sz="6" w:space="1" w:color="000000"/>
        </w:pBdr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ل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//</w:t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ل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ــــــــــ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highlight w:val="lightGray"/>
          <w:rtl w:val="true"/>
        </w:rPr>
        <w:t>الكلمه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rtl w:val="true"/>
        </w:rPr>
        <w:t>لها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rtl w:val="true"/>
        </w:rPr>
        <w:t>دلالت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شعور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مباش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دل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جميه</w:t>
      </w:r>
      <w:r>
        <w:rPr>
          <w:sz w:val="34"/>
          <w:szCs w:val="34"/>
          <w:rtl w:val="true"/>
        </w:rPr>
        <w:t>)</w:t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***************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highlight w:val="lightGray"/>
          <w:rtl w:val="true"/>
        </w:rPr>
        <w:t>عللي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Cs w:val="34"/>
          <w:highlight w:val="lightGray"/>
          <w:rtl w:val="true"/>
        </w:rPr>
        <w:t xml:space="preserve">// </w:t>
      </w:r>
      <w:r>
        <w:rPr>
          <w:sz w:val="34"/>
          <w:sz w:val="34"/>
          <w:szCs w:val="34"/>
          <w:highlight w:val="lightGray"/>
          <w:rtl w:val="true"/>
        </w:rPr>
        <w:t>يختلف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rtl w:val="true"/>
        </w:rPr>
        <w:t>تذوقنا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rtl w:val="true"/>
        </w:rPr>
        <w:t>للنصوص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rtl w:val="true"/>
        </w:rPr>
        <w:t>الادبيه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ختلف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الا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ور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highlight w:val="lightGray"/>
          <w:rtl w:val="true"/>
        </w:rPr>
        <w:t xml:space="preserve">** </w:t>
      </w:r>
      <w:r>
        <w:rPr>
          <w:sz w:val="34"/>
          <w:sz w:val="34"/>
          <w:szCs w:val="34"/>
          <w:highlight w:val="lightGray"/>
          <w:rtl w:val="true"/>
        </w:rPr>
        <w:t>ماهو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rtl w:val="true"/>
        </w:rPr>
        <w:t>الادب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rtl w:val="true"/>
        </w:rPr>
        <w:t>؟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أد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ه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ــــــــــــــــــ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دع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 = </w:t>
      </w:r>
      <w:r>
        <w:rPr>
          <w:sz w:val="34"/>
          <w:sz w:val="34"/>
          <w:szCs w:val="34"/>
          <w:rtl w:val="true"/>
        </w:rPr>
        <w:t>ــــــــــــــــــــــــ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اخل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ذ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م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ــــــــــــــــــــــــــ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ؤدب</w:t>
      </w:r>
      <w:r>
        <w:rPr>
          <w:sz w:val="34"/>
          <w:szCs w:val="34"/>
          <w:rtl w:val="true"/>
        </w:rPr>
        <w:t>)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ـــــــــــــــــــــــ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دب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highlight w:val="lightGray"/>
          <w:rtl w:val="true"/>
        </w:rPr>
        <w:t>تعريف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rtl w:val="true"/>
        </w:rPr>
        <w:t>الادب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rtl w:val="true"/>
        </w:rPr>
        <w:t>بوضو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//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ي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highlight w:val="lightGray"/>
          <w:rtl w:val="true"/>
        </w:rPr>
        <w:t>وهذا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rtl w:val="true"/>
        </w:rPr>
        <w:t>تعريف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rtl w:val="true"/>
        </w:rPr>
        <w:t>ثاني</w:t>
      </w:r>
      <w:r>
        <w:rPr>
          <w:rFonts w:cs="Calibri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Cs w:val="34"/>
          <w:highlight w:val="lightGray"/>
          <w:rtl w:val="true"/>
        </w:rPr>
        <w:t>////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تعب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ر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د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او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جر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د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ط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غ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آآآ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ظائ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د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//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نفسيه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ماليه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جتماع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اريخ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عليم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ته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ض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و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تنس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ات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Anory</w:t>
      </w:r>
      <w:r>
        <w:rPr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ind w:left="55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spacing w:before="0" w:after="200"/>
        <w:ind w:left="555" w:right="0" w:hanging="0"/>
        <w:contextualSpacing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60" w:hanging="0"/>
      <w:jc w:val="left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80225</wp:posOffset>
              </wp:positionH>
              <wp:positionV relativeFrom="page">
                <wp:posOffset>9943465</wp:posOffset>
              </wp:positionV>
              <wp:extent cx="377825" cy="283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3pt;mso-wrap-distance-left:9.05pt;mso-wrap-distance-right:9.05pt;mso-wrap-distance-top:0pt;mso-wrap-distance-bottom:0pt;margin-top:782.95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rtl w:val="true"/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rtl w:val="true"/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color w:val="0F243E"/>
        <w:sz w:val="26"/>
        <w:szCs w:val="26"/>
      </w:rPr>
    </w:pPr>
    <w:r>
      <w:rPr>
        <w:color w:val="0F243E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14:00Z</dcterms:created>
  <dc:creator>noor</dc:creator>
  <dc:description/>
  <dc:language>en-US</dc:language>
  <cp:lastModifiedBy>noor</cp:lastModifiedBy>
  <dcterms:modified xsi:type="dcterms:W3CDTF">2011-05-01T17:14:00Z</dcterms:modified>
  <cp:revision>2</cp:revision>
  <dc:subject/>
  <dc:title/>
</cp:coreProperties>
</file>