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</w:rPr>
        <w:t>Lecture (2)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4E5B6F" w:themeColor="text2"/>
          <w:kern w:val="2"/>
          <w:sz w:val="32"/>
          <w:szCs w:val="32"/>
        </w:rPr>
      </w:pPr>
      <w:r>
        <w:rPr>
          <w:rFonts w:eastAsia="Times New Roman" w:cs="Akhbar MT" w:ascii="Sakkal Majalla" w:hAnsi="Sakkal Majalla"/>
          <w:b/>
          <w:bCs/>
          <w:color w:val="4E5B6F" w:themeColor="text2"/>
          <w:sz w:val="32"/>
          <w:szCs w:val="32"/>
          <w:rtl w:val="true"/>
        </w:rPr>
        <w:t xml:space="preserve">        </w:t>
      </w:r>
      <w:r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 w:val="32"/>
          <w:szCs w:val="32"/>
          <w:rtl w:val="true"/>
        </w:rPr>
        <w:t>المحاضرة الثانية</w:t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5245"/>
      </w:tblGrid>
      <w:tr>
        <w:trPr>
          <w:trHeight w:val="3820" w:hRule="atLeast"/>
        </w:trPr>
        <w:tc>
          <w:tcPr>
            <w:tcW w:w="4961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هي الجملة ؟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ّف الجملة بأنها كلمتين أو أكثر من الكلمات التي تعمل معا كمجموعة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ل سار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رجل المسن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شارع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 w:cstheme="majorBidi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D0D0D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ناك عدد من أنواع الجمل في اللغة الإنجليزية بما في ذلك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 الاسم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D0D0D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جمل الفعل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،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D0D0D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جمل النعت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جمل الظرفية وجمل الجر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Times New Roman" w:hAnsi="Times New Roman" w:cs="Times New Roman" w:asciiTheme="majorBidi" w:cstheme="majorBidi" w:hAnsiTheme="majorBid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 w:cstheme="majorBidi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كل جملة به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سم رئيس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D0D0D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حد أو أكثر من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محددات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D0D0D"/>
                <w:kern w:val="0"/>
                <w:sz w:val="2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D0D0D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5245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What is a phrase?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phras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defined as two or more words that function together as a group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.g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The old man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walked down the stree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There are a number of phrase types in English including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noun phrase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verb phrases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adjective phrases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adverbial phras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prepositional phrase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ach phrase ha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hea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and one or mor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/>
        </w:rPr>
      </w:pPr>
      <w:r>
        <w:rPr>
          <w:rFonts w:eastAsia="Times New Roman" w:cs="Times New Roman" w:cstheme="majorBidi" w:ascii="Times New Roman" w:hAnsi="Times New Roman"/>
          <w:b/>
          <w:bCs/>
          <w:color w:val="0D0D0D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D0D0D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u w:val="single"/>
          <w:rtl w:val="true"/>
        </w:rPr>
        <w:t>للتوضيح فقط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D0D0D"/>
          <w:rtl w:val="true"/>
        </w:rPr>
        <w:t xml:space="preserve"> ( </w:t>
      </w:r>
      <w:r>
        <w:rPr>
          <w:rFonts w:ascii="Times New Roman" w:hAnsi="Times New Roman" w:eastAsia="Times New Roman" w:cs="Times New Roman" w:asciiTheme="majorBidi" w:cstheme="majorBidi" w:hAnsiTheme="majorBidi"/>
          <w:color w:val="0D0D0D"/>
          <w:rtl w:val="true"/>
        </w:rPr>
        <w:t xml:space="preserve">المحددات </w:t>
      </w:r>
      <w:r>
        <w:rPr>
          <w:rFonts w:eastAsia="Times New Roman" w:cs="Times New Roman" w:ascii="Times New Roman" w:hAnsi="Times New Roman" w:asciiTheme="majorBidi" w:cstheme="majorBidi" w:hAnsiTheme="majorBidi"/>
          <w:color w:val="0D0D0D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D0D0D"/>
          <w:rtl w:val="true"/>
        </w:rPr>
        <w:t xml:space="preserve">هي عبارة عن مجموعة كلمات ترافق الأسماء الرئيسية في الجملة </w:t>
      </w:r>
      <w:r>
        <w:rPr>
          <w:rFonts w:eastAsia="Times New Roman" w:cs="Times New Roman" w:ascii="Times New Roman" w:hAnsi="Times New Roman" w:asciiTheme="majorBidi" w:cstheme="majorBidi" w:hAnsiTheme="majorBidi"/>
          <w:color w:val="0D0D0D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D0D0D"/>
          <w:rtl w:val="true"/>
        </w:rPr>
        <w:t>لتوضحها أوتقوم بعملية تعريف وتحديد لبعض عناصر الجملة</w:t>
      </w:r>
      <w:r>
        <w:rPr>
          <w:rFonts w:eastAsia="Times New Roman" w:cs="Times New Roman" w:ascii="Times New Roman" w:hAnsi="Times New Roman" w:asciiTheme="majorBidi" w:cstheme="majorBidi" w:hAnsiTheme="majorBidi"/>
          <w:color w:val="0D0D0D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D0D0D"/>
          <w:rtl w:val="true"/>
        </w:rPr>
        <w:t>ولكنها ليست ضرورية للبناء القواعدي الخاص بالجملة</w:t>
      </w:r>
      <w:r>
        <w:rPr>
          <w:rFonts w:eastAsia="Times New Roman" w:cs="Times New Roman" w:ascii="Times New Roman" w:hAnsi="Times New Roman" w:asciiTheme="majorBidi" w:cstheme="majorBidi" w:hAnsiTheme="majorBidi"/>
          <w:color w:val="0D0D0D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0D0D0D"/>
          <w:rtl w:val="true"/>
        </w:rPr>
        <w:t xml:space="preserve">فاذا قمنا بحذف هذه الادوات يبقى التركيب القواعدي للجملة سليما </w:t>
      </w:r>
      <w:r>
        <w:rPr>
          <w:rFonts w:eastAsia="Times New Roman" w:cs="Times New Roman" w:ascii="Times New Roman" w:hAnsi="Times New Roman" w:asciiTheme="majorBidi" w:cstheme="majorBidi" w:hAnsiTheme="majorBidi"/>
          <w:color w:val="0D0D0D"/>
          <w:rtl w:val="true"/>
        </w:rPr>
        <w:t xml:space="preserve">(( </w:t>
      </w:r>
      <w:r>
        <w:rPr>
          <w:rFonts w:ascii="Times New Roman" w:hAnsi="Times New Roman" w:eastAsia="Times New Roman" w:cs="Times New Roman" w:asciiTheme="majorBidi" w:cstheme="majorBidi" w:hAnsiTheme="majorBidi"/>
          <w:color w:val="0D0D0D"/>
          <w:rtl w:val="true"/>
        </w:rPr>
        <w:t xml:space="preserve">سيتم التطرق لها في المحاضرة القادمة </w:t>
      </w:r>
      <w:r>
        <w:rPr>
          <w:rFonts w:eastAsia="Times New Roman" w:cs="Times New Roman" w:ascii="Times New Roman" w:hAnsi="Times New Roman" w:asciiTheme="majorBidi" w:cstheme="majorBidi" w:hAnsiTheme="majorBidi"/>
          <w:color w:val="0D0D0D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138576" w:themeColor="accent6" w:themeShade="bf"/>
          <w:u w:val="single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138576" w:themeColor="accent6" w:themeShade="bf"/>
          <w:u w:val="single"/>
          <w:rtl w:val="true"/>
        </w:rPr>
        <w:t xml:space="preserve">على سبيل المثال في الجملة السابقة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138576" w:themeColor="accent6" w:themeShade="bf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 w:asciiTheme="majorBidi" w:cstheme="majorBidi" w:hAnsiTheme="majorBidi"/>
          <w:color w:val="C48B01" w:themeColor="accent3" w:themeShade="bf"/>
        </w:rPr>
      </w:pPr>
      <w:r>
        <w:rPr>
          <w:b/>
          <w:bCs/>
          <w:color w:val="C48B01" w:themeColor="accent3" w:themeShade="bf"/>
          <w:sz w:val="24"/>
          <w:szCs w:val="24"/>
          <w:u w:val="single"/>
        </w:rPr>
        <w:t xml:space="preserve">The old man </w:t>
      </w:r>
      <w:r>
        <w:rPr>
          <w:color w:val="C48B01" w:themeColor="accent3" w:themeShade="bf"/>
          <w:sz w:val="24"/>
          <w:szCs w:val="24"/>
        </w:rPr>
        <w:t>walked down the street</w:t>
      </w:r>
      <w:r>
        <w:rPr>
          <w:color w:val="C48B01" w:themeColor="accent3" w:themeShade="b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F0F5A" w:themeColor="accent2" w:themeShade="bf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F0F5A" w:themeColor="accent2" w:themeShade="bf"/>
          <w:rtl w:val="true"/>
        </w:rPr>
        <w:t>كلمة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( </w:t>
      </w:r>
      <w:r>
        <w:rPr>
          <w:b/>
          <w:bCs/>
          <w:color w:val="C48B01" w:themeColor="accent3" w:themeShade="bf"/>
          <w:sz w:val="24"/>
          <w:szCs w:val="24"/>
        </w:rPr>
        <w:t>man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 ) 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F0F5A" w:themeColor="accent2" w:themeShade="bf"/>
          <w:rtl w:val="true"/>
        </w:rPr>
        <w:t xml:space="preserve">وهي الإسم الرئيسي </w:t>
      </w:r>
      <w:r>
        <w:rPr>
          <w:color w:val="138576" w:themeColor="accent6" w:themeShade="bf"/>
          <w:sz w:val="24"/>
          <w:szCs w:val="24"/>
          <w:u w:val="single"/>
        </w:rPr>
        <w:t>head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AF0F5A" w:themeColor="accent2" w:themeShade="bf"/>
          <w:rtl w:val="true"/>
        </w:rPr>
        <w:t xml:space="preserve"> ,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AF0F5A" w:themeColor="accent2" w:themeShade="bf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F0F5A" w:themeColor="accent2" w:themeShade="bf"/>
          <w:rtl w:val="true"/>
        </w:rPr>
        <w:t xml:space="preserve">تدل على مفهوم واسع جدا وهو رجل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(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F0F5A" w:themeColor="accent2" w:themeShade="bf"/>
          <w:rtl w:val="true"/>
        </w:rPr>
        <w:t xml:space="preserve">أي رجل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)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AF0F5A" w:themeColor="accent2" w:themeShade="bf"/>
          <w:rtl w:val="true"/>
        </w:rPr>
        <w:t xml:space="preserve">يمكن أن تصبح ذات مفهوم أضيق و أكثر تحديدا عن طريق إضافة المحددات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>(</w:t>
      </w:r>
      <w:r>
        <w:rPr>
          <w:b/>
          <w:bCs/>
          <w:color w:val="C48B01" w:themeColor="accent3" w:themeShade="bf"/>
          <w:sz w:val="24"/>
          <w:szCs w:val="24"/>
        </w:rPr>
        <w:t>The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) + ( </w:t>
      </w:r>
      <w:r>
        <w:rPr>
          <w:b/>
          <w:bCs/>
          <w:color w:val="C48B01" w:themeColor="accent3" w:themeShade="bf"/>
          <w:sz w:val="24"/>
          <w:szCs w:val="24"/>
        </w:rPr>
        <w:t>old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 ) </w:t>
      </w:r>
      <w:r>
        <w:rPr>
          <w:color w:val="138576" w:themeColor="accent6" w:themeShade="bf"/>
          <w:sz w:val="24"/>
          <w:szCs w:val="24"/>
          <w:u w:val="single"/>
        </w:rPr>
        <w:t>modifiers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AF0F5A" w:themeColor="accent2" w:themeShade="bf"/>
          <w:rtl w:val="true"/>
        </w:rPr>
        <w:t xml:space="preserve"> .</w:t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9"/>
        <w:gridCol w:w="4959"/>
      </w:tblGrid>
      <w:tr>
        <w:trPr>
          <w:trHeight w:val="58" w:hRule="atLeast"/>
        </w:trPr>
        <w:tc>
          <w:tcPr>
            <w:tcW w:w="5179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ل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سمي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(NP)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ل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سمية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غالباً ما تختصر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ى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(NP)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مصطلح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سب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كلاً مما يلي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ا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  <w:t xml:space="preserve"> 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سبيل المثا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طلا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جموعة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ية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سبيل المثا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لم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زرق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، الطلاب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ل مجموع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ي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ها اسم رئيسي ومحدد واحد أو أكثر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ددات تضاف لتغيير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 تحديد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نى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سم الرئيسي في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بار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سم الرئيسي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لكلم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ي تحدد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ع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ه الجملة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سبيل المثال</w:t>
            </w:r>
            <w:r>
              <w:rPr>
                <w:rStyle w:val="Atn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فإن كلمة </w:t>
            </w:r>
            <w:r>
              <w:rPr>
                <w:rStyle w:val="Atn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لم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 أن يشير إلى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نوع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أقلام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دما نعدله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ما في المثا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ابق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لم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زرق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نحن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حدد م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تى يمكن أ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شير فقط إلى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ع معين م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قلام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عض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مثلة الأخرى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تب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تاب ، ا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لب</w:t>
            </w:r>
          </w:p>
        </w:tc>
        <w:tc>
          <w:tcPr>
            <w:tcW w:w="4959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7FD13B" w:themeColor="accen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FD13B" w:themeColor="accent1"/>
                <w:kern w:val="0"/>
                <w:sz w:val="24"/>
                <w:szCs w:val="24"/>
                <w:lang w:val="en-US" w:eastAsia="en-US" w:bidi="ar-SA"/>
              </w:rPr>
              <w:t>The Noun Phrase (NP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noun phras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(often abbreviated to NP) is a convenient term for any of the following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 Nou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.g. Ahmed, student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 Nominal Group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.g. a blue pen, the student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ach nominal group ha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hea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and one or mor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odifier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add to, change or limit the meaning of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hea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n a phrase.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hea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the word that determines the type of the phras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For example, the word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e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is a noun that can refer to any kind of pens. When we modify it as in the previous example “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a blu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>pe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”, we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limit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the noun so that it can only refer to a specific kind of pens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Some other examples: Ahmed’s desk, a book store,  the student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a8"/>
        <w:tblpPr w:bottomFromText="0" w:horzAnchor="margin" w:leftFromText="180" w:rightFromText="180" w:tblpX="0" w:tblpXSpec="center" w:tblpY="146" w:topFromText="0" w:vertAnchor="text"/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8"/>
        <w:gridCol w:w="4996"/>
      </w:tblGrid>
      <w:tr>
        <w:trPr>
          <w:trHeight w:val="5801" w:hRule="atLeast"/>
        </w:trPr>
        <w:tc>
          <w:tcPr>
            <w:tcW w:w="5068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ضمي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هو شكل من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كال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تُعرّف بأنها صيغ تستخدم بدلاً من صيغ أخرى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أن نستخدمها بدلاً من استخدام مجموعة أسمي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جل مسن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أن نستخدم بدله الضمير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"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  <w:u w:val="single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ضمائر وتشمل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الضمائر الشخصية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ئر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اعل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I, you, he, she, it, we, the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مائر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فعول به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me, you, her, him, it, us, the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ئر الملكية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mine, yours, hers, his, it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ئر الإنعكاسية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myself, yourself, himself, itself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 – الضمائر الغير محددة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veryone, someone, something</w:t>
            </w:r>
          </w:p>
        </w:tc>
        <w:tc>
          <w:tcPr>
            <w:tcW w:w="4996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 Pronou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A pronoun is a type of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ro-form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which are defined as forms used instead of other forms. Instead of using the nominal group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>the old ma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we can use the pronoun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Pronouns includ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Personal Pronouns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Subject Pronouns: I, you, he, she, it, we, the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Object Pronouns: me, you, her, him, it, us, the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Possessive Pronouns: mine, yours, hers, his, its, ours, their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The Noun Phrase (NP)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Reflexive Pronouns: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myself, yourself, himself, itself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Indefinite Pronouns: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veryone, someone, something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tbl>
      <w:tblPr>
        <w:tblStyle w:val="a8"/>
        <w:tblpPr w:bottomFromText="0" w:horzAnchor="margin" w:leftFromText="180" w:rightFromText="180" w:tblpX="0" w:tblpXSpec="center" w:tblpY="66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854"/>
      </w:tblGrid>
      <w:tr>
        <w:trPr/>
        <w:tc>
          <w:tcPr>
            <w:tcW w:w="4926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b/>
                <w:b/>
                <w:bCs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ائر مضافة إليها كلمة أو أكثر من المحددات</w:t>
            </w:r>
            <w:r>
              <w:rPr>
                <w:rStyle w:val="Hps"/>
                <w:rFonts w:ascii="Arial" w:hAnsi="Arial" w:eastAsia="Times New Roman" w:cs="Times New Roman"/>
                <w:b/>
                <w:b/>
                <w:bCs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سبيل المثا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نحن جميع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والجميع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فنا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ضمير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الكلمة الرئيسية 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ضمائر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حن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يع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مثلة السابق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ما الكلمات الرئيسية في الجملة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4854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Pronominal Group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w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 xml:space="preserve"> all,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>everyon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 xml:space="preserve"> in our clas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In a pronominal group, a pronoun is the head. The pronouns “we” and “everyone” in the previous examples are the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head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 xml:space="preserve"> of the pronominal group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-12"/>
        <w:tblpPr w:bottomFromText="0" w:horzAnchor="margin" w:leftFromText="180" w:rightFromText="180" w:tblpX="0" w:tblpXSpec="center" w:tblpY="1928" w:topFromText="0" w:vertAnchor="text"/>
        <w:bidiVisual w:val="true"/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996"/>
      </w:tblGrid>
      <w:tr>
        <w:trPr>
          <w:cnfStyle w:val="100000000000"/>
        </w:trPr>
        <w:tc>
          <w:tcPr>
            <w:tcW w:w="4788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د نوع الجمل الإسمية التي تحتها خط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nominal group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1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ronoun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2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nominal group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3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noun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ronoun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5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ronominal group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Identify the type of the underlined N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noun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nominal group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ronoun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pronominal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The children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went to bed l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2. I made this cake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myself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3. Ahmed owns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an expensive car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Khaled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bought a boo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5. The book is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his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6.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Someone in our office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forgot to lock the do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tbl>
      <w:tblPr>
        <w:tblStyle w:val="a8"/>
        <w:tblpPr w:vertAnchor="text" w:horzAnchor="margin" w:tblpXSpec="center" w:leftFromText="180" w:rightFromText="180" w:tblpY="-459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854"/>
      </w:tblGrid>
      <w:tr>
        <w:trPr/>
        <w:tc>
          <w:tcPr>
            <w:tcW w:w="4643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مكن تقسيم الأسماء إلى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ماء خاص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ل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ل أحمد، الأحساء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علم هو اسم شخص أو شيء ما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هو عادة ما تكون بطبيعتها مفرد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ني بالعادة إذا أردنا جمعها يكون بإضافة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ط للإسم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غيير صورة مفرده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ماء عامة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ل صديق، مكتب، الطيور، الهواء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سم العام اسم يطلق على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مثال من فئة معينة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تخصيص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و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لفئة ككل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تعميم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ديق</w:t>
            </w:r>
            <w:r>
              <w:rPr>
                <w:rFonts w:eastAsia="Times New Roman" w:cs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شير إلى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ال م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ئة معينة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خصيص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لة التالية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سبيل المثا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صديق جيد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  <w:br/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ديق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لدلالة على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ئ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ك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ميم 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لة التالية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سبيل المثا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ديق ه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خص ما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حبه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عرفه جيدا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  <w:br/>
            </w:r>
          </w:p>
        </w:tc>
        <w:tc>
          <w:tcPr>
            <w:tcW w:w="4854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Nouns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Nouns can be divided to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Proper Noun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: e.g. Ahmed, Al-Ahsa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 proper noun is the name of someone or something that is usually imagined to be unique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Common Noun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: e.g. friend, desk, bird, ai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common nou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a name given either to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an example of a clas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or to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the class as a whol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Frien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” refers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one example of a clas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in the following sentenc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.g. 1. Ahmed is a good friend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Frien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” refers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the class as a whole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in the following sentenc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.g. 2.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frien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somebody we like and know well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Frien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” in example 2 is called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generic nou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854"/>
      </w:tblGrid>
      <w:tr>
        <w:trPr>
          <w:cnfStyle w:val="100000000000"/>
        </w:trPr>
        <w:tc>
          <w:tcPr>
            <w:tcW w:w="4643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رين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D0D0D"/>
              </w:rPr>
            </w:pP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ما إذا كانت الأسماء التي تحتها خط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اً عام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صيص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اً عام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ميم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خاص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 a common noun (example of a class)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1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common noun (generic)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2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 a common noun (example of a class)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3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proper noun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4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common noun (generic)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5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oor Richard" w:hAnsi="Poor Richard" w:cs="MV Boli"/>
                <w:b w:val="false"/>
                <w:b w:val="false"/>
                <w:bCs w:val="false"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Calibri" w:cs="MV Boli" w:ascii="Poor Richard" w:hAnsi="Poor Richard"/>
                <w:b w:val="false"/>
                <w:bCs w:val="false"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4854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Identify whether the underlined noun 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common noun (example of a class)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common noun (generi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proper noun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1. Mohammed gave me a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pen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2. A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pen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an instrument used for writ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3. Khaled’s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car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ne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Khaled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has a new c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5.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Fruit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good for you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Times New Roman"/>
          <w:color w:val="0D0D0D"/>
        </w:rPr>
      </w:pPr>
      <w:r>
        <w:rPr>
          <w:rFonts w:eastAsia="Times New Roman" w:cs="Times New Roman"/>
          <w:color w:val="0D0D0D"/>
          <w:rtl w:val="true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854"/>
      </w:tblGrid>
      <w:tr>
        <w:trPr>
          <w:trHeight w:val="2967" w:hRule="atLeast"/>
        </w:trPr>
        <w:tc>
          <w:tcPr>
            <w:tcW w:w="4926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ماء العامة توجد عادة في مجموعات اسمية لمساعدة المتحدث على قول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من فئة معين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يه في ذهنه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 ينتظرون المعلم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 المدرس جديد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سماء الخاصة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د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 تعدي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ه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ريقة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بعبارة أخرى،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ديل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ختلف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تكوين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عام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سم خاص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ذي حوله من اسم عام إلى خاص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ضافة</w:t>
            </w:r>
            <w:r>
              <w:rPr>
                <w:rFonts w:ascii="Arial" w:hAnsi="Arial" w:eastAsia="Times New Roman"/>
                <w:color w:val="333333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 xml:space="preserve">the   </w:t>
            </w:r>
            <w:r>
              <w:rPr>
                <w:rFonts w:ascii="Arial" w:hAnsi="Arial" w:eastAsia="Times New Roman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معلم للطلاب في المثال الأول</w:t>
            </w:r>
            <w:r>
              <w:rPr>
                <w:rFonts w:ascii="Arial" w:hAnsi="Arial" w:eastAsia="Times New Roman"/>
                <w:color w:val="333333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 xml:space="preserve">+  </w:t>
            </w:r>
            <w:r>
              <w:rPr>
                <w:rFonts w:ascii="Arial" w:hAnsi="Arial" w:eastAsia="Times New Roman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ضافة المعلم للمكتب في المثال الثاني</w:t>
            </w:r>
            <w:r>
              <w:rPr>
                <w:rFonts w:ascii="Arial" w:hAnsi="Arial" w:eastAsia="Times New Roman"/>
                <w:color w:val="333333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4854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Common nouns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are usually found in nominal groups to help the speaker say which particular example of a class he has in mind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.g. 1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The student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were waiting fo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the teacher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.g. 2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The teacher’s desk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s new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Proper noun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will not normally be modified this way. In other words,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modification differs between a common noun and a proper nou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Times New Roman"/>
          <w:color w:val="0D0D0D"/>
        </w:rPr>
      </w:pPr>
      <w:r>
        <w:rPr>
          <w:rFonts w:eastAsia="Times New Roman" w:cs="Times New Roman"/>
          <w:color w:val="0D0D0D"/>
          <w:rtl w:val="true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5280"/>
      </w:tblGrid>
      <w:tr>
        <w:trPr/>
        <w:tc>
          <w:tcPr>
            <w:tcW w:w="4501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 أن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سماء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ص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عامة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كذلك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ضمائر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شير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ى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يء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تحرك 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ي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ا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تحركة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يا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ماء المتحرك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ياء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ير إلى شخص أو حيوان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أحمد، صديق، الطيو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ا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الجمادات تشير إلى مكان أو شيء أو فكرة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الأحساء، مكتب، والهواء، وحرية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MV Boli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5280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Proper and common nouns (as well as pronouns) can refer to something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animat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inanimat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nimat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Animate nouns refer to a person or animal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.g. Ahmed, friend, bir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nanimat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Inanimate noun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refer to a place, thing or an idea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.g. Al-Ahsa, desk, air, freedom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معدودة والأسماء الغير معدود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أن تكون الأسماء معدود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ماء معدود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غير معدود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غير معدودة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ماء المعدودة مثل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ل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أن يسبقه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مكن أن يكون لها صيغة جمع مثل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دقاء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ل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ذي يمكن أن يسبقه عدد أكبر من واحد، مثل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ن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رة رجال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"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مكن أن يسبق الأسماء الغير معدودة مثل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ز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يب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" "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س لها صيغة جمع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ض الأسماء يمكن أن تستخدم كـ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ماء معدود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,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ماء غير معدودة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حد سواء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قا لمعنى المتكلم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صل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ضوء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أسرع من الصوت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(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م غير معدود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ناك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ضوءان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بمكتبة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. (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معدود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386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Count vs. Mass Noun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Nouns can either b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countabl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count noun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) o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uncountabl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ass noun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Count nouns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such as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frien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and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a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can be preceded by “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and may have a plural form such as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friend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and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e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which can be preceded by a number higher than one, e.g. “two friends” and “ten men”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Nouns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Mass nouns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such as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bread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and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milk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” cannot be preceded by “one” and do not have a plural form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Some nouns can be used as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u w:val="single"/>
                <w:lang w:val="en-US" w:eastAsia="en-US" w:bidi="ar-SA"/>
              </w:rPr>
              <w:t>both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count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as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nouns according to the speaker’s meaning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.g. 1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Light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travels faster than sound.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mass nou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.g. 2. There are tw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light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by his desk.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>count noun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جماعي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م الجماعي كلمة مفردة تستخدم للإشارة إلى مجموعة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على ذلك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ق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، الجمهو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جماعي يمكن أن يتبعه فعل المفرد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اً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is )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فعل جمع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سبيل المثال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are 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تترافق مع شكل ملكية المفرد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(its)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جمع واحد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( their 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دينا فريق 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هو</w:t>
            </w:r>
            <w:r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أفضل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وج الفريق الأفضل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/>
                <w:color w:val="0D0D0D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تقلت عائل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ى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طنه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ديد</w:t>
            </w:r>
            <w:r>
              <w:rPr>
                <w:rStyle w:val="Hps"/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تقلت عائلة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ى</w:t>
            </w:r>
            <w:r>
              <w:rPr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Times New Roman" w:cs="Times New Roman"/>
                <w:color w:val="33333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طنهم الجديد</w:t>
            </w:r>
            <w:r>
              <w:rPr>
                <w:rFonts w:eastAsia="Times New Roman" w:cs="Times New Roman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MV Bol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معقول أن تكون متوافقة عند استخدام الأسماء الجماعية كصيغة المفرد أو الجمع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Times New Roman" w:cs="Times New Roman"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لغة الإنكليزية الأمريكية، فهي بصيغة المفرد في كثير من الأحيان، بينما هي غالباً بصيغة الجمع في الإنجليزية البريطانية</w:t>
            </w: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5102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Collective Noun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collective noun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is a singular word used to refer to a group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.g. family, team, public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A collective noun can be followed b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verb (e.g. is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or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verb (e.g. are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It may be associated with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singular possessive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form (its)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or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one (their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.g. 1. Our team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the bes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ab/>
              <w:tab/>
              <w:t xml:space="preserve">  Out team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the bes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e.g. 2. Ahmed’s family moved to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its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new hom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ab/>
              <w:tab/>
              <w:t xml:space="preserve">  Ahmed’s family moved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their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new hom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Note: It is reasonable to be consistent when using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collective nouns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s eithe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. In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>American English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, they are frequently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singular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, while  they are more frequently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4"/>
                <w:szCs w:val="24"/>
                <w:lang w:val="en-US" w:eastAsia="en-US" w:bidi="ar-SA"/>
              </w:rPr>
              <w:t>British English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996"/>
      </w:tblGrid>
      <w:tr>
        <w:trPr>
          <w:trHeight w:val="3374" w:hRule="atLeast"/>
          <w:cnfStyle w:val="100000000000"/>
        </w:trPr>
        <w:tc>
          <w:tcPr>
            <w:tcW w:w="47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ن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</w:rPr>
            </w:pP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د ما يمكن أن يتبع الأسماء الجماعية التالية من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فعل مفرد ب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جمع  ج – ممكن كلاهم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singular verb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1/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both are possible 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2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singular verb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3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both are possible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4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plural verb</w:t>
            </w:r>
            <w:r>
              <w:rPr>
                <w:rFonts w:eastAsia="Calibri" w:cs="Arial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5/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Decide whether the following NPs can be followed 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singular verb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plural verb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both are pos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1. Ahmed’s young broth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. his fami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. ju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. the comp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5. men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Times New Roman"/>
          <w:rtl w:val="true"/>
        </w:rPr>
        <w:t> </w:t>
      </w:r>
    </w:p>
    <w:p>
      <w:pPr>
        <w:pStyle w:val="Normal"/>
        <w:shd w:val="clear" w:color="auto" w:fill="E6E6E6"/>
        <w:bidi w:val="1"/>
        <w:spacing w:before="0" w:after="0"/>
        <w:jc w:val="left"/>
        <w:rPr>
          <w:rFonts w:ascii="Arial" w:hAnsi="Arial" w:eastAsia="Times New Roman" w:cs="Arial"/>
          <w:vanish/>
          <w:color w:val="000000"/>
          <w:sz w:val="14"/>
          <w:szCs w:val="14"/>
        </w:rPr>
      </w:pPr>
      <w:r>
        <w:rPr>
          <w:rtl w:val="true"/>
        </w:rPr>
        <w:drawing>
          <wp:inline distT="0" distB="0" distL="0" distR="0">
            <wp:extent cx="518160" cy="179705"/>
            <wp:effectExtent l="0" t="0" r="0" b="0"/>
            <wp:docPr id="1" name="صورة 1" descr="http://www.microsofttranslator.com/static/164146/img/tooltip_logo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microsofttranslator.com/static/164146/img/tooltip_logo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9375" cy="79375"/>
            <wp:effectExtent l="0" t="0" r="0" b="0"/>
            <wp:docPr id="2" name="صورة 2" descr="http://www.microsofttranslator.com/static/164146/img/tooltip_cl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microsofttranslator.com/static/164146/img/tooltip_clos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6E6E6"/>
        <w:bidi w:val="1"/>
        <w:spacing w:before="0" w:after="91"/>
        <w:jc w:val="left"/>
        <w:rPr>
          <w:rFonts w:ascii="Arial" w:hAnsi="Arial" w:eastAsia="Times New Roman" w:cs="Arial"/>
          <w:b/>
          <w:b/>
          <w:bCs/>
          <w:vanish/>
          <w:color w:val="000000"/>
          <w:sz w:val="14"/>
          <w:szCs w:val="14"/>
        </w:rPr>
      </w:pPr>
      <w:r>
        <w:rPr>
          <w:rFonts w:ascii="Arial" w:hAnsi="Arial" w:eastAsia="Times New Roman"/>
          <w:b/>
          <w:b/>
          <w:bCs/>
          <w:vanish/>
          <w:color w:val="000000"/>
          <w:sz w:val="14"/>
          <w:sz w:val="14"/>
          <w:szCs w:val="14"/>
          <w:rtl w:val="true"/>
        </w:rPr>
        <w:t>الأصلية</w:t>
      </w:r>
    </w:p>
    <w:p>
      <w:pPr>
        <w:pStyle w:val="Normal"/>
        <w:shd w:val="clear" w:color="auto" w:fill="E6E6E6"/>
        <w:spacing w:before="0" w:after="0"/>
        <w:rPr>
          <w:rFonts w:ascii="Arial" w:hAnsi="Arial" w:eastAsia="Times New Roman" w:cs="Arial"/>
          <w:vanish/>
          <w:color w:val="000000"/>
          <w:sz w:val="14"/>
          <w:szCs w:val="14"/>
        </w:rPr>
      </w:pPr>
      <w:r>
        <w:rPr>
          <w:rFonts w:eastAsia="Times New Roman" w:cs="Arial" w:ascii="Arial" w:hAnsi="Arial"/>
          <w:vanish/>
          <w:color w:val="000000"/>
          <w:sz w:val="14"/>
          <w:szCs w:val="14"/>
        </w:rPr>
        <w:t>The largest unit of grammar is the sentence</w:t>
      </w:r>
    </w:p>
    <w:p>
      <w:pPr>
        <w:pStyle w:val="Normal"/>
        <w:spacing w:before="0" w:after="200"/>
        <w:rPr>
          <w:rFonts w:cs="Akhbar MT"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F6C19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4496395"/>
    </w:sdtPr>
    <w:sdtContent>
      <w:p>
        <w:pPr>
          <w:pStyle w:val="Header"/>
          <w:rPr/>
        </w:pPr>
        <w:r>
          <w:rPr>
            <w:rFonts w:cs="Consolas" w:ascii="Consolas" w:hAnsi="Consolas"/>
            <w:color w:val="750A3C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750A3C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750A3C"/>
          </w:rPr>
          <w:t>6</w: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d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610e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0e7"/>
    <w:rPr/>
  </w:style>
  <w:style w:type="character" w:styleId="InternetLink">
    <w:name w:val="Hyperlink"/>
    <w:basedOn w:val="DefaultParagraphFont"/>
    <w:uiPriority w:val="99"/>
    <w:unhideWhenUsed/>
    <w:rsid w:val="00dd5642"/>
    <w:rPr>
      <w:color w:val="EB8803" w:themeColor="hyperlink"/>
      <w:u w:val="single"/>
    </w:rPr>
  </w:style>
  <w:style w:type="character" w:styleId="Hps" w:customStyle="1">
    <w:name w:val="hps"/>
    <w:basedOn w:val="DefaultParagraphFont"/>
    <w:qFormat/>
    <w:rsid w:val="00a24999"/>
    <w:rPr/>
  </w:style>
  <w:style w:type="character" w:styleId="Atn" w:customStyle="1">
    <w:name w:val="atn"/>
    <w:basedOn w:val="DefaultParagraphFont"/>
    <w:qFormat/>
    <w:rsid w:val="00224ac9"/>
    <w:rPr/>
  </w:style>
  <w:style w:type="character" w:styleId="Strong">
    <w:name w:val="Strong"/>
    <w:basedOn w:val="DefaultParagraphFont"/>
    <w:uiPriority w:val="22"/>
    <w:qFormat/>
    <w:rsid w:val="00224a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0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9209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Default" w:customStyle="1">
    <w:name w:val="Default"/>
    <w:qFormat/>
    <w:rsid w:val="005f5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d2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0a1305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  <w:style w:type="table" w:styleId="-4">
    <w:name w:val="Light Shading Accent 4"/>
    <w:basedOn w:val="a1"/>
    <w:uiPriority w:val="60"/>
    <w:rsid w:val="002445c5"/>
    <w:pPr>
      <w:spacing w:after="0" w:line="240" w:lineRule="auto"/>
    </w:pPr>
    <w:rPr>
      <w:color w:val="0081A4" w:themeColor="accent4" w:themeShade="bf"/>
    </w:rPr>
    <w:tblPr>
      <w:tblStyleRowBandSize w:val="1"/>
      <w:tblStyleColBandSize w:val="1"/>
      <w:tblBorders>
        <w:top w:val="single" w:color="00ADDC" w:themeColor="accent4" w:sz="8" w:space="0"/>
        <w:bottom w:val="single" w:color="00ADD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</w:style>
  <w:style w:type="table" w:customStyle="1" w:styleId="-12">
    <w:name w:val="تظليل فاتح - تمييز 12"/>
    <w:basedOn w:val="a1"/>
    <w:uiPriority w:val="60"/>
    <w:rsid w:val="00224ac9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icrosofttranslator.com/" TargetMode="External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385954-E392-4026-9FD4-7C6D343A4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25</Words>
  <Characters>8699</Characters>
  <CharactersWithSpaces>102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7:00Z</dcterms:created>
  <dc:creator>user</dc:creator>
  <dc:description/>
  <dc:language>en-US</dc:language>
  <cp:lastModifiedBy>asus</cp:lastModifiedBy>
  <dcterms:modified xsi:type="dcterms:W3CDTF">2012-12-28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