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</w:rPr>
        <w:t>Lecture ( 3 )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Cs w:val="32"/>
        </w:rPr>
      </w:pP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4E5B6F" w:themeColor="text2"/>
          <w:kern w:val="2"/>
          <w:sz w:val="32"/>
          <w:szCs w:val="32"/>
        </w:rPr>
      </w:pPr>
      <w:r>
        <w:rPr>
          <w:rFonts w:cs="Akhbar MT" w:ascii="Sakkal Majalla" w:hAnsi="Sakkal Majalla"/>
          <w:b/>
          <w:bCs/>
          <w:color w:val="4E5B6F" w:themeColor="text2"/>
          <w:kern w:val="2"/>
          <w:sz w:val="32"/>
          <w:szCs w:val="32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>
          <w:trHeight w:val="3961" w:hRule="atLeast"/>
        </w:trPr>
        <w:tc>
          <w:tcPr>
            <w:tcW w:w="4678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ددات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kern w:val="2"/>
                <w:sz w:val="22"/>
                <w:szCs w:val="22"/>
              </w:rPr>
            </w:pP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 نظرتنا العامة السابقة للجمل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kern w:val="2"/>
                <w:sz w:val="22"/>
                <w:szCs w:val="22"/>
              </w:rPr>
            </w:pP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كرنا بأن كل جملة لها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رئيسي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واحد أو أكثر من المحددات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kern w:val="2"/>
                <w:sz w:val="22"/>
                <w:szCs w:val="22"/>
              </w:rPr>
            </w:pP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حددات يمكن أن تقسم إلى مجموعتين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Arial" w:cstheme="minorBidi" w:ascii="Poor Richard" w:hAnsi="Poor Richard"/>
                <w:color w:val="AF0F5A" w:themeColor="accent2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Arial" w:cstheme="minorBidi" w:ascii="Poor Richard" w:hAnsi="Poor Richard"/>
                <w:color w:val="AF0F5A" w:themeColor="accent2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- (Pre-modifiers) =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تي قبل الإسم الرئيسي في الجملة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- (  Post-modifiers) =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تي تأتي بعد الإسم الرئيسي في الجملة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5102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240" w:after="20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 our previous overview of phrases, we mentioned that each phrase ha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a hea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d one or mor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an be divided into two groups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re-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re modifiers that com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befo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he head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ost-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re modifiers that com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ft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he head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W w:w="6025" w:type="dxa"/>
        <w:jc w:val="left"/>
        <w:tblInd w:w="18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97"/>
        <w:gridCol w:w="2140"/>
        <w:gridCol w:w="1888"/>
      </w:tblGrid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Pre-modifiers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Head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Post-modifiers 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 good </w:t>
            </w:r>
          </w:p>
        </w:tc>
        <w:tc>
          <w:tcPr>
            <w:tcW w:w="21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riend </w:t>
            </w:r>
          </w:p>
        </w:tc>
        <w:tc>
          <w:tcPr>
            <w:tcW w:w="18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my school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riends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he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headmaster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of the school 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he headmaster’s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esk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everal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tudents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we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ll </w:t>
            </w:r>
          </w:p>
        </w:tc>
      </w:tr>
      <w:tr>
        <w:trPr>
          <w:trHeight w:val="19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everyone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n our class 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a8"/>
        <w:tblpPr w:vertAnchor="text" w:horzAnchor="margin" w:tblpXSpec="center" w:leftFromText="180" w:rightFromText="180" w:tblpY="-120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961"/>
      </w:tblGrid>
      <w:tr>
        <w:trPr>
          <w:trHeight w:val="5230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لقي نظرة على الجمل الإسمية التالية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NPs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يكون الإسم الرئيسي اسماً ، المحددات عادة ما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سبق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إسم الرئيسي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تخدام عبارات مثل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of the schoo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تبع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ذل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دما يكون الإسم الرئيسي ضمير، المحددات عادة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تبع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ذل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ددات التي تسبق الإسم الرئيسي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أمثلة السابقة تشمل فئات الكلمات الرئيسية التالي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 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good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تي تحدد أسماء أخرى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oo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-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ددات 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a, the, my)</w:t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ke a look at the following noun phrases (NP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Whe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the hea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a nou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suall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prece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t. Phrases like “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of the schoo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follow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t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Whe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the hea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a pronou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ormall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follow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re-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n the previous examples include the following main classes of words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Adjective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e.g. good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Noun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which modify other noun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e.g. school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e.g. a, the, my)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337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996"/>
      </w:tblGrid>
      <w:tr>
        <w:trPr>
          <w:trHeight w:val="3238" w:hRule="atLeast"/>
          <w:cnfStyle w:val="100000000000"/>
        </w:trPr>
        <w:tc>
          <w:tcPr>
            <w:tcW w:w="47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Calibri" w:cs="MV Bol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رين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عبارات التالية، أن تحدد أي من الكلمات التي تحتها خط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the hea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ost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re-modifier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ابات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. the head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. a pre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. a post-modifier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. a pre-modifie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. the head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In the following phrases, decide which of the underlined words i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the hea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ost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re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a big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to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th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tor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manag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the leader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of the grou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group lea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omeon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in my office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a8"/>
        <w:tblpPr w:vertAnchor="text" w:horzAnchor="margin" w:tblpXSpec="center" w:leftFromText="180" w:rightFromText="180" w:tblpY="-265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961"/>
      </w:tblGrid>
      <w:tr>
        <w:trPr>
          <w:trHeight w:val="9063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ددات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ددات هي الكلمات التي تحد نطاق توسع اسماً بجعله معرّف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غير معرّف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رة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" 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بالإشارة إلى كمية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يد من الكت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 أن تكون المحددات أدوات تعريف أو ضمائر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وات التعريف  تخبرنا بتعريف أو تنكير الإسم الذي يعنيه المتحدث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تشمل ما يلي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 الأدوات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/an (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وات غير معرفة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رة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 )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he 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وات معرفة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وات الإشارة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: this, that, these, thos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كال الملكية للضمائر الشخصية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y, your, his, her, its, our, thei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2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وات الكمية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تشمل ما يلي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قام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e, two, three... (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قام الأساسية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rst, second, third  … (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تيبي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ات مثل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ch, many, each, every, a few, little, all, several, plenty… etc.</w:t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Determin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re words which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specify the range of referen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of a noun by making it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de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the book)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nde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a book) or by indicating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quantit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many books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eterminers can be eithe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de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qua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de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ll us eithe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finitel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definitel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which noun the speaker means. They include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Artic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/an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definite artic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,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finite artic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Demonstrativ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this, that, these, those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ossessive Forms of Personal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my, your, his, her, its, our, the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Qua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ll us either definitely or indefinitely th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quantit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f the noun. They include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umeral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ne, two, three…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ardinal numeral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;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rst, second, third…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ordinal numeral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Words lik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ch, many, each, every, a few, little, all, several, plenty… etc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138"/>
      </w:tblGrid>
      <w:tr>
        <w:trPr>
          <w:cnfStyle w:val="100000000000"/>
        </w:trPr>
        <w:tc>
          <w:tcPr>
            <w:tcW w:w="47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نوع المحددات التي تحتها خط في الجمل التالية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emonstra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ossess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antifier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emonstrative</w:t>
            </w:r>
          </w:p>
        </w:tc>
        <w:tc>
          <w:tcPr>
            <w:tcW w:w="5138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Exercis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Identify the type of the underlined determiner in the following sentence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ticl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emonstrati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ossessi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antifi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i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exercise is eas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i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friend is her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visitor came earl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Many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ople watch the show every wee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s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sentences are interest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8"/>
        <w:tblpPr w:vertAnchor="text" w:horzAnchor="margin" w:tblpXSpec="center" w:leftFromText="180" w:rightFromText="180" w:tblpY="-265"/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5103"/>
      </w:tblGrid>
      <w:tr>
        <w:trPr>
          <w:trHeight w:val="7783" w:hRule="atLeast"/>
        </w:trPr>
        <w:tc>
          <w:tcPr>
            <w:tcW w:w="4960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، والعدد ونوع الجنس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أن تكون الأسماء الشخصي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ر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غير الشخصي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انات و الجما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شخصية فقط يكون متحرك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ياء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ها تشير فقط إلى البشر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مكن أن تكون الأسماء الغير شخصية متحرك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ياء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ما يشيرون إلى الحيوانات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جماد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يشيرون إلى غير الأحياء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ن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ضا استخدام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صطلح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خص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طريقة مختلفة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قليدي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ضمائر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ي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ريق بي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 المتحدث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 الأول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شخص المتحدث معه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 الثاني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ناس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الأشياء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ث عنه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خص ثالث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ائر الشخص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ونحن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ائر الشخص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ائر الشخص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، هي،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م</w:t>
            </w:r>
          </w:p>
        </w:tc>
        <w:tc>
          <w:tcPr>
            <w:tcW w:w="5103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Person, Number and Gend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ouns can b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erson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humans)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person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animals and inanimate object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ersonal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only b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anim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because they only refer to humans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). Non-personal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be eithe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anim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hen they refer to animals) 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anim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hen they refer to inanimate object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e can also use the term 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in a different way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raditionally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, personal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fferentiate between the person speaking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rst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,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person spoken to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econd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d the people or things spoken abou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ird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, 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he, she, it, the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8"/>
        <w:tblpPr w:vertAnchor="text" w:horzAnchor="margin" w:tblpXSpec="center" w:leftFromText="180" w:rightFromText="180" w:tblpY="-265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961"/>
      </w:tblGrid>
      <w:tr>
        <w:trPr>
          <w:trHeight w:val="4954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د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صيغة المفرد أو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يغة الجمع  يؤثر على شكل جميع الأسماء المعدودة والضمائر وأسماء الإشار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ما يلي بعض الأمثلة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معدود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الب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يغة المفرد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؛ الطلاب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بر الأسماء الغير معدودة مفرد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المياه، والأرز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يغة المفرد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ضمائ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 I, you, he, she, it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ر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e, you, they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ماء الإشارة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 this, that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ر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؛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se, those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إذا كان هذا الفاعل هو الشخص</w:t>
            </w:r>
            <w:r>
              <w:rPr>
                <w:rFonts w:ascii="Times New Roman" w:hAnsi="Times New Roman" w:eastAsia="Times New Roman" w:cs="Calibri"/>
                <w:kern w:val="0"/>
                <w:sz w:val="20"/>
                <w:sz w:val="20"/>
                <w:szCs w:val="20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و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الشخص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 سواء كان مفرد أو جمع يمكن أن يؤثر على شكل الفعل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=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رد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 =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رد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 =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Numb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number)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number) affects the form of almost al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unt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monstrativ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ere are some examples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unt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studen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; students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Mass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re considered to be singular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.g. water, rice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I, you, he, she, i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;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e, you, they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monstrativ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this, tha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;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se, those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Whether the subject is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; and whether it is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affect the form taken by the verb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(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singular subject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(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singular subject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(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plural subject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erson, Number and Gender </w:t>
            </w:r>
          </w:p>
        </w:tc>
      </w:tr>
      <w:tr>
        <w:trPr>
          <w:trHeight w:val="3534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جنس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ائر الشخص الثالث مفرده من الضمائر الشخصي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أن تتأثر بنوع الجنس كما يلي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 المذكر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"  he"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ير إلى الذكو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 المؤنث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" she"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ير إلى الإنا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3 –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مير المحايد الذي لا يشير إلى مذكر ولا مؤنث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ير إلى حيوانات أو جماد، أو إلى شخص ليس ذكر أو أنثى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هو ذلك؟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بين الذكور والإناث قد يؤثر على اختيارنا  اللغوي للعناصر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أو عبارات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ي يمكن أن تشغل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ضعاً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تركيب الجمل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ل، مدير مدرسة ، امرأة ، ممثل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 He is a good -----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ملء الفراغ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ضع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مثال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ــ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جل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رالمدرس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.-----  She is a goo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ملء في الفراغ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ع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مثال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ـ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أة و الممثل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احقة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"–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جد في عدد من الكلمات تشير إلى المرأة، ولكن هناك كلمات أخرى تشير إلى المرأة  ولا يوجد  بها هذه اللاحقة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 aunt, niece, nu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مكن أن تشير معظم الأسماء باللغة الإنجليزية على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حد سواء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ذكور والإنا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 friend, neighbor, cousin, teacher, nurse</w:t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singular form of personal pronouns can be affected by gender as follow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masculi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onoun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ma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emini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onoun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fema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eut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onoun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animate object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or to a person or anima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not yet regarded as male or fema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e.g. “Who is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?”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distinction between male and female may affect our choice of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lexical item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ords or phrases) that could fill a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slo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in the structure of a clause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man, headmaster, woman, actress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1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good -----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Ma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headmast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fill the slot in example 1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good -----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Woma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actre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fill the slot in example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Note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The suffix 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–e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is found in a number of words referring to women, but there are other words referring to women that do not have this suffix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.g. aunt, niece, nu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Note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Most nouns in English can refer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bot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ale and fema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.g. friend, neighbor, cousin, teacher, nurs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tbl>
      <w:tblPr>
        <w:tblpPr w:vertAnchor="page" w:horzAnchor="margin" w:tblpXSpec="center" w:leftFromText="180" w:rightFromText="180" w:tblpY="5155"/>
        <w:tblW w:w="49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18"/>
        <w:gridCol w:w="1489"/>
        <w:gridCol w:w="1062"/>
        <w:gridCol w:w="994"/>
      </w:tblGrid>
      <w:tr>
        <w:trPr>
          <w:trHeight w:val="397" w:hRule="atLeast"/>
        </w:trPr>
        <w:tc>
          <w:tcPr>
            <w:tcW w:w="29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Singular 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Plural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 </w:t>
            </w:r>
          </w:p>
        </w:tc>
        <w:tc>
          <w:tcPr>
            <w:tcW w:w="1489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 </w:t>
            </w:r>
          </w:p>
        </w:tc>
        <w:tc>
          <w:tcPr>
            <w:tcW w:w="9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we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 </w:t>
            </w:r>
          </w:p>
        </w:tc>
        <w:tc>
          <w:tcPr>
            <w:tcW w:w="1489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you 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you 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 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masculine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he </w:t>
            </w:r>
          </w:p>
        </w:tc>
        <w:tc>
          <w:tcPr>
            <w:tcW w:w="9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hey 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eminine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he </w:t>
            </w:r>
          </w:p>
        </w:tc>
        <w:tc>
          <w:tcPr>
            <w:tcW w:w="9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neuter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t </w:t>
            </w:r>
          </w:p>
        </w:tc>
        <w:tc>
          <w:tcPr>
            <w:tcW w:w="9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996"/>
      </w:tblGrid>
      <w:tr>
        <w:trPr>
          <w:trHeight w:val="4080" w:hRule="atLeast"/>
          <w:cnfStyle w:val="100000000000"/>
        </w:trPr>
        <w:tc>
          <w:tcPr>
            <w:tcW w:w="47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Calibri" w:hAnsi="Calibri" w:eastAsia="Times New Roman" w:cs="Times New Roman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ختر الضمير المناسب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Calibri" w:hAnsi="Calibri" w:eastAsia="Times New Roman" w:cs="Calibri"/>
                <w:u w:val="single"/>
              </w:rPr>
            </w:pPr>
            <w:r>
              <w:rPr>
                <w:rFonts w:eastAsia="Times New Roman" w:cs="Calibri"/>
                <w:b/>
                <w:bCs/>
                <w:color w:val="5EA226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أول – ضمير الجمع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he  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w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c. they   d. you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ثالث – ضمير المفرد المذكر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they   b. it    c. you    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ثاني – ضمير المفرد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you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b. I    c. we     d. she 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u w:val="single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Choose the appropriate pronoun: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1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rson plural pronoun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he  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w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c. they   d. you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3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rson singular masculine pronoun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they   b. it    c. you    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he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2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rson singular pronoun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you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b. I    c. we     d. she 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7193577"/>
    </w:sdtPr>
    <w:sdtContent>
      <w:p>
        <w:pPr>
          <w:pStyle w:val="Header"/>
          <w:rPr/>
        </w:pPr>
        <w:r>
          <w:rPr>
            <w:rFonts w:cs="Consolas" w:ascii="Consolas" w:hAnsi="Consolas"/>
            <w:color w:val="750A3C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750A3C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750A3C"/>
          </w:rPr>
          <w:t>6</w: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e4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EB880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character" w:styleId="Atn" w:customStyle="1">
    <w:name w:val="atn"/>
    <w:basedOn w:val="DefaultParagraphFont"/>
    <w:qFormat/>
    <w:rsid w:val="00727e4b"/>
    <w:rPr/>
  </w:style>
  <w:style w:type="character" w:styleId="Strong">
    <w:name w:val="Strong"/>
    <w:basedOn w:val="DefaultParagraphFont"/>
    <w:uiPriority w:val="22"/>
    <w:qFormat/>
    <w:rsid w:val="00727e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0081A4" w:themeColor="accent4" w:themeShade="bf"/>
    </w:rPr>
    <w:tblPr>
      <w:tblStyleRowBandSize w:val="1"/>
      <w:tblStyleColBandSize w:val="1"/>
      <w:tblBorders>
        <w:top w:val="single" w:color="00ADDC" w:themeColor="accent4" w:sz="8" w:space="0"/>
        <w:bottom w:val="single" w:color="00ADD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727e4b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B26A8D-BECC-4859-968B-1F27DFBAF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  <Pages>1</Pages>
  <Words>1360</Words>
  <Characters>7752</Characters>
  <CharactersWithSpaces>90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15:00Z</dcterms:created>
  <dc:creator>user</dc:creator>
  <dc:description/>
  <dc:language>en-US</dc:language>
  <cp:lastModifiedBy>user</cp:lastModifiedBy>
  <dcterms:modified xsi:type="dcterms:W3CDTF">2012-03-01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