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44"/>
          <w:szCs w:val="44"/>
        </w:rPr>
        <w:t>4</w:t>
      </w: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  <w:t xml:space="preserve">- </w:t>
      </w: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44"/>
          <w:szCs w:val="44"/>
        </w:rPr>
        <w:t>Lecture</w:t>
      </w:r>
    </w:p>
    <w:tbl>
      <w:tblPr>
        <w:tblStyle w:val="a6"/>
        <w:tblpPr w:bottomFromText="0" w:horzAnchor="margin" w:leftFromText="180" w:rightFromText="180" w:tblpX="0" w:tblpXSpec="center" w:tblpY="308" w:topFromText="0" w:vertAnchor="text"/>
        <w:bidiVisual w:val="true"/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7"/>
        <w:gridCol w:w="6238"/>
      </w:tblGrid>
      <w:tr>
        <w:trPr>
          <w:trHeight w:val="8219" w:hRule="atLeast"/>
        </w:trPr>
        <w:tc>
          <w:tcPr>
            <w:tcW w:w="5197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هي العبارة؟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لة كاملة تحتاج إلى عبارة واحدة على الأقل محد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ستقل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جملة بسيطة متكونة من عبارة واحدة محددة فقط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يث تركيب عبارة محددة مماثلة بذلك الجملة البسيط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هنا أمثلة لجمل العبارة الواح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jus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telephon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ohammed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wa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y best friend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Thi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is photograph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4. At nine o’clock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we al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gather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n the classroom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color w:val="0D0D0D" w:themeColor="text1" w:themeTint="f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lway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doe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is work perfectly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color w:val="0D0D0D" w:themeColor="text1" w:themeTint="f2"/>
              </w:rPr>
            </w:pPr>
            <w:r>
              <w:rPr>
                <w:rFonts w:eastAsia="Times New Roman" w:cs="Arial"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 من هذه جمل عبارة واحدة لديها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فاع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مسند إليه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و مسن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ند هو ما يقال عن هذا الفاع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ذا أي من هذين الجزئين، المسند أو المسند إليه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اع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ا مفقودين ، الجملة لا تكون كامل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ع ذلك في صيغة الأم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 لا يذكر عادة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Go stu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ما يكون الفاعل مفقو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ن نفترض أن يكون الشخص هو أنت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الأشخاص الذين تتحدث معه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مكن توسيع نطاق الجملة السابقة على النحو التال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Yo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o stu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عبارة  الفاع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اسم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مسن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لة فعل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كل عبارة محد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ها البناء الأساسي التال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P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+ VP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The ma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bought a new ca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38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 is a clause?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color w:val="5EA226" w:themeColor="accent1" w:themeShade="b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5EA226" w:themeColor="accent1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comple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sentence needs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at least on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ndependen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laus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mple senten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composed of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only one 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so that the structure of a finite clause is identical with that of a simple sentence.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  <w:bCs/>
                <w:color w:val="00B05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Here are some examples of one-clause sentences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jus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telephon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ohammed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wa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y best friend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Thi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is photograph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4. At nine o’clock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we al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gather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n the classroom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lway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does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is work perfectly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ach of these one-clause sentences has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Comic Sans MS" w:hAnsi="Comic Sans MS"/>
                <w:b/>
                <w:bCs/>
                <w:color w:val="0070C0"/>
                <w:kern w:val="0"/>
                <w:sz w:val="18"/>
                <w:szCs w:val="18"/>
                <w:highlight w:val="yellow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and a </w:t>
            </w:r>
            <w:r>
              <w:rPr>
                <w:rFonts w:eastAsia="Times New Roman" w:cs="Times New Roman" w:ascii="Comic Sans MS" w:hAnsi="Comic Sans MS"/>
                <w:b/>
                <w:bCs/>
                <w:color w:val="0070C0"/>
                <w:kern w:val="0"/>
                <w:sz w:val="18"/>
                <w:szCs w:val="18"/>
                <w:highlight w:val="yellow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is what is said about the subject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f either of those two parts,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wer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issi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the sentence woul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not be comple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owever, in an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mperativ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usually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unstat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Go study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hen the subject is missing, we assume that it is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yo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, the person or persons spoken to. The previous sentence can be expanded as follows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Yo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o study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f a clause is 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noun phra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verb phra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Every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has the following basic structure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P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ubjec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+ VP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predic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The ma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bought a new c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93" w:hRule="atLeast"/>
        </w:trPr>
        <w:tc>
          <w:tcPr>
            <w:tcW w:w="5197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الفع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الفعلي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(vp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كون أحياناً من فعل محدد فقط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We all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wait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كثير من الأحيان الجملة الفعلية تتكون من مجموعة كلمات مع فعل محدد كفعل أساس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عبارة التي ستكون محد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بد أن يكون هناك فعل محدد فيه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فعل يمكن أن يكون إما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-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ي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بسيط يتكون من كلمة واح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, was, walked, sat, d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-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ق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عقد يتكون من مجموعة كل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ve telephoned, were placed, were waiting, did not like , could see</w:t>
            </w:r>
          </w:p>
        </w:tc>
        <w:tc>
          <w:tcPr>
            <w:tcW w:w="6238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EA226" w:themeColor="accent1" w:themeShade="bf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Verb Phra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Verb Phrase (VP)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verb phrase (VP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nsists sometimes of 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finit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nly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We all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ite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re often, the VP consists of a group of words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verbal grou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) with a finite verb as its head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For 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o b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fini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ther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u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be a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finit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n it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The verb can be either 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Simple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mpl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nsists of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one wo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is, was, walked, sat, did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Complex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complex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nsists of a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verbal grou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ve telephoned, were placed, were waiting, did not like,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uld se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Style w:val="a6"/>
        <w:tblpPr w:bottomFromText="0" w:horzAnchor="margin" w:leftFromText="180" w:rightFromText="180" w:tblpX="0" w:tblpXSpec="center" w:tblpY="38" w:topFromText="0" w:vertAnchor="text"/>
        <w:bidiVisual w:val="true"/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2"/>
        <w:gridCol w:w="5669"/>
      </w:tblGrid>
      <w:tr>
        <w:trPr>
          <w:trHeight w:val="5526" w:hRule="atLeast"/>
        </w:trPr>
        <w:tc>
          <w:tcPr>
            <w:tcW w:w="5482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فعال المحد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غير محدد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المحدد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عل المحدد يبي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خص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b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”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جمل التالية هو مثال للفعل المحد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finite verb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التالي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is + are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بي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خص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here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The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ar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here. (person and number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هنا – هم هنا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is  + are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ت لنا أشخاص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ه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her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toda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. H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wa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her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yesterda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. (tense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هنا اليوم – كان هنا بالأمس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is  + was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ت لنا زمن الفع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32"/>
                <w:szCs w:val="32"/>
                <w:lang w:val="en-US" w:eastAsia="en-US" w:bidi="ar-SA"/>
              </w:rPr>
              <w:t>--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فعال المحددة يمكن أن يكون لها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يغ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-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يغة الأساس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يغة البسيط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alk, talk, drink, spe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-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غة ضمير الغائب المفرد م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alks, talks, drinks, spea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3-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غة الماضي البسيط م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oor Richard" w:hAnsi="Poor Richard" w:cs="Arial" w:cstheme="minorBid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alked, talked, drank, spoke</w:t>
            </w:r>
          </w:p>
        </w:tc>
        <w:tc>
          <w:tcPr>
            <w:tcW w:w="5669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Finite vs. Non-finite Verb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inite Verbs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 verbs sho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t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numb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verb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b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 in the following sentences is an example of a finite verb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ere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ere. (person and number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er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toda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wa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er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yesterda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 (tense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Finite verbs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can have three forms:</w:t>
            </w: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32"/>
                <w:szCs w:val="3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base form (simple form)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 the verb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walk, talk, drink, speak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person singular form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 the verb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walks, talks, drinks, speaks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The simple past form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 the verb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walked, talked, drank, spoke</w:t>
            </w:r>
          </w:p>
        </w:tc>
      </w:tr>
    </w:tbl>
    <w:tbl>
      <w:tblPr>
        <w:tblStyle w:val="-12"/>
        <w:tblpPr w:bottomFromText="0" w:horzAnchor="margin" w:leftFromText="180" w:rightFromText="180" w:tblpX="0" w:tblpXSpec="center" w:tblpY="5760" w:topFromText="0" w:vertAnchor="text"/>
        <w:bidiVisual w:val="true"/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5529"/>
      </w:tblGrid>
      <w:tr>
        <w:trPr>
          <w:trHeight w:val="2521" w:hRule="atLeast"/>
          <w:cnfStyle w:val="100000000000"/>
        </w:trPr>
        <w:tc>
          <w:tcPr>
            <w:tcW w:w="5529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ast fo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person singular fo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ase fo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ast fo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person singular form</w:t>
            </w:r>
          </w:p>
        </w:tc>
        <w:tc>
          <w:tcPr>
            <w:tcW w:w="5529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  <w:t xml:space="preserve">Exercise </w:t>
            </w:r>
          </w:p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What is the form of the finite verb in each senten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ase form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person singular form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 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ast fo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. The manager talked to the employe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. He drinks coffee every mor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. Ahmed and Khaled usually study togeth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4. I went to the mall yesterda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5. At eight o’clock every morning, my father goes to work.</w:t>
            </w:r>
          </w:p>
        </w:tc>
      </w:tr>
    </w:tbl>
    <w:tbl>
      <w:tblPr>
        <w:tblStyle w:val="a6"/>
        <w:tblpPr w:vertAnchor="text" w:horzAnchor="margin" w:tblpXSpec="center" w:leftFromText="180" w:rightFromText="180" w:tblpY="-471"/>
        <w:bidiVisual w:val="true"/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2"/>
        <w:gridCol w:w="5953"/>
      </w:tblGrid>
      <w:tr>
        <w:trPr>
          <w:trHeight w:val="6369" w:hRule="atLeast"/>
        </w:trPr>
        <w:tc>
          <w:tcPr>
            <w:tcW w:w="5812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الغير محدد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عل الغير محدد لا يبي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ز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خص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”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جمل التالية هو مثال للفعل الغير محدد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non-finite verb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icrosoft Uighur" w:hAnsi="Microsoft Uighur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expect him t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soon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W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expect them t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soon.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perso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numbe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لة الأولى المتحدث شخص مفر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دلنا على ذلك الضمير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في الثانية المتحدثين أشخاص جم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دلنا على ذلك الضمير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we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come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 يبين لنا أشخاص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ه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 تتغير صورة الفعل في الإفراد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جمع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He i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in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now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. He wa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ing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at the same tim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yesterda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.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tens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لة الأولى في الحاض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دلنا على ذلك الضمير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now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لة الثانية في الماض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دلنا على ذلك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yesterday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coming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 يبين لنا زمن الفع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 تتغير صورة الفعل في الحاضر والماض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 .</w:t>
            </w:r>
          </w:p>
        </w:tc>
        <w:tc>
          <w:tcPr>
            <w:tcW w:w="5953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on-finite verbs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on-finite verb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o not show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t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numb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verb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in the following sentences is an example of 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on-finit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expect him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soon.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W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expect them t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soon.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pers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numb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e i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i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o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He wa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i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 the same tim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yesterda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t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5812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32"/>
                <w:szCs w:val="32"/>
                <w:lang w:val="en-US" w:eastAsia="en-US" w:bidi="ar-SA"/>
              </w:rPr>
              <w:t>--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أفعال الغير  محددة يمكن أن يكون لها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يغ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غة المصدر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يغة المصدرية لها نفس الصيغة الأساسية للفع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سبق في كثير من الأحيان بعلام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غة المصدر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 .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بعض الحالا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ى سبيل المثال بعد الأفعال المساع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غة المصدر تخلو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ون من دون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I am waiting for hi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. (Infinitive with 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”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ر  مع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”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He ca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tomorrow.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highlight w:val="yellow"/>
                <w:lang w:val="en-US" w:eastAsia="en-US" w:bidi="ar-SA"/>
              </w:rPr>
              <w:t>Bare Infinitiv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ر  بدون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”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 الفاع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ويسمى أيضا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( </w:t>
            </w:r>
            <w:r>
              <w:rPr>
                <w:rFonts w:eastAsia="Times New Roman" w:cs="Times New Roman" w:ascii="Comic Sans MS" w:hAnsi="Comic Sans MS"/>
                <w:b/>
                <w:bCs/>
                <w:color w:val="0070C0"/>
                <w:kern w:val="0"/>
                <w:sz w:val="22"/>
                <w:szCs w:val="22"/>
                <w:highlight w:val="yellow"/>
                <w:lang w:val="en-US" w:eastAsia="en-US" w:bidi="ar-SA"/>
              </w:rPr>
              <w:t>–ing participle</w:t>
            </w:r>
            <w:r>
              <w:rPr>
                <w:rFonts w:eastAsia="Times New Roman" w:cs="Sakkal Majalla" w:ascii="Comic Sans MS" w:hAnsi="Comic Sans MS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&lt;&lt;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بإضاف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ing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فعل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الفعل مقام الصفة ويسمى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فاعل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walking, talking, drinking, speak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3 –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 المفعو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ويسمى أيضا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( </w:t>
            </w:r>
            <w:r>
              <w:rPr>
                <w:rFonts w:eastAsia="Times New Roman" w:cs="Times New Roman" w:ascii="Comic Sans MS" w:hAnsi="Comic Sans MS"/>
                <w:b/>
                <w:bCs/>
                <w:color w:val="0070C0"/>
                <w:kern w:val="0"/>
                <w:sz w:val="22"/>
                <w:szCs w:val="22"/>
                <w:highlight w:val="yellow"/>
                <w:lang w:val="en-US" w:eastAsia="en-US" w:bidi="ar-SA"/>
              </w:rPr>
              <w:t>–ed participle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التصريف الثالث للفعل 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وم مقام الصفة ويسمى 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 المفعول 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icrosoft Uighur" w:hAnsi="Microsoft Uighur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alked, talked, drunk, spoken</w:t>
            </w:r>
          </w:p>
        </w:tc>
        <w:tc>
          <w:tcPr>
            <w:tcW w:w="5953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Non-finite verb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can have three forms:</w:t>
            </w: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32"/>
                <w:szCs w:val="32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infinitive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infinitiv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as the same form as th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ba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It is often preceded by an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infinitive mark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”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n some cases (e.g. after modal auxiliary verbs) the infinitive i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b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without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). For example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 am waiting for him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 (Infinitive with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He can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omorrow. (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Bare Infinitiv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on-finite verbs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sent Participl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(also calle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–ing particip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walking, talking, drinking, speaking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Past Particip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(also calle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–ed particip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walked, talked, drunk, spo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-12"/>
        <w:tblpPr w:bottomFromText="0" w:horzAnchor="margin" w:leftFromText="180" w:rightFromText="180" w:tblpX="0" w:tblpXSpec="center" w:tblpY="231" w:topFromText="0" w:vertAnchor="text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5"/>
        <w:gridCol w:w="5529"/>
      </w:tblGrid>
      <w:tr>
        <w:trPr>
          <w:trHeight w:val="2805" w:hRule="atLeast"/>
          <w:cnfStyle w:val="100000000000"/>
        </w:trPr>
        <w:tc>
          <w:tcPr>
            <w:tcW w:w="5385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n-fini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non-fini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ini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non- finit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يغة الفعل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صدري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ا يتغير الفعل بتغير الضمير للجمع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52" w:hanging="0"/>
              <w:jc w:val="left"/>
              <w:rPr>
                <w:color w:val="C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ي لو استبدلنا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ـ 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لاً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&gt;&gt;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ذلك نعد الفعل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غير محدد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init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يغة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لفعل مضارع بسيط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غير الفعل بتغير الضمير للمفرد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52" w:hanging="0"/>
              <w:jc w:val="left"/>
              <w:rPr>
                <w:color w:val="C00000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ي لو استبدلنا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ـ 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ثلاً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&gt;&gt;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ذلك نعد الفعل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حدد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5529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  <w:t xml:space="preserve">Exercise </w:t>
            </w:r>
          </w:p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Decide whether the underlined verbs 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inite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ab/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n-finite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He was able to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walk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after physical therap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He is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making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a chair out of woo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He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mad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a chair yesterday in his worksho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You should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pen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more time study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They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pen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time together every Thursday mor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6"/>
        <w:tblpPr w:bottomFromText="0" w:horzAnchor="margin" w:leftFromText="180" w:rightFromText="180" w:tblpX="0" w:tblpXSpec="center" w:tblpY="23" w:topFromText="0" w:vertAnchor="text"/>
        <w:bidiVisual w:val="true"/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2"/>
        <w:gridCol w:w="5669"/>
      </w:tblGrid>
      <w:tr>
        <w:trPr>
          <w:trHeight w:val="4810" w:hRule="atLeast"/>
        </w:trPr>
        <w:tc>
          <w:tcPr>
            <w:tcW w:w="5482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بارات المحدد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غير محددة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ارة المحددة هي العبارة التي لها فعل محد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Akhbar MT"/>
                <w:color w:val="0D0D0D" w:themeColor="text1" w:themeTint="f2"/>
                <w:kern w:val="0"/>
                <w:sz w:val="28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is waitin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for the headmaster to come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 السابق يوجد مجموعة فعلية محددة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is waitin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”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ارة الغير محددة هي العبارة التي ليس لها فعل محد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 السابق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or the headmaster to come”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ديه فعل غير محدد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to com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”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كن ليس لديه فعل محد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Hps"/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Hps"/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أقل عبارة واحدة في الجملة الإنجليزية يجب أن تكون محد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 البسيطة تتكون من عبارة واحدة محد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He is a student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 المركبة والمعقدة تتكون من اثنتين أو أكثر من العبارات مع عبارة  واحدة على الأقل محد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  <w:br/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He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is waiting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 the headmaster to com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Akhbar MT"/>
                <w:color w:val="0D0D0D" w:themeColor="text1" w:themeTint="f2"/>
                <w:sz w:val="28"/>
                <w:szCs w:val="28"/>
              </w:rPr>
            </w:pPr>
            <w:r>
              <w:rPr>
                <w:rFonts w:eastAsia="Times New Roman" w:cs="Akhbar MT" w:ascii="Microsoft Uighur" w:hAnsi="Microsoft Uighur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69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nite vs. Non-finite Claus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a clause which has 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H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s waiti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or the headmaster to com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previous above example has 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 verbal grou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is waiti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non-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s a clause which does not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have a finite ver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 the previous example “for the headmaster to come” has a non-finite verb “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 c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”, but does not have a finite verb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At least on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in an English sentence must be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Simple sentenc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nsist of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.g. He is a student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Compoun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complex sentenc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onsist of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two or mo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lauses with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at least on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en-US" w:eastAsia="en-US" w:bidi="ar-SA"/>
              </w:rPr>
              <w:t>finite clau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is waiting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or the headmaster to com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Microsoft Uighur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F6C19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9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b4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d4c76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1809f0"/>
    <w:rPr/>
  </w:style>
  <w:style w:type="character" w:styleId="Longtext" w:customStyle="1">
    <w:name w:val="long_text"/>
    <w:basedOn w:val="DefaultParagraphFont"/>
    <w:qFormat/>
    <w:rsid w:val="008e6d5e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f3a5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f3a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5b4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b5b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d4c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82a1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f3a5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f3a5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82a1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2">
    <w:name w:val="تظليل فاتح - تمييز 12"/>
    <w:basedOn w:val="a1"/>
    <w:uiPriority w:val="60"/>
    <w:rsid w:val="00da49b7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126E75-5D5F-4153-8ACA-D281577CB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  <Pages>1</Pages>
  <Words>1325</Words>
  <Characters>7558</Characters>
  <CharactersWithSpaces>88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35:00Z</dcterms:created>
  <dc:creator>user</dc:creator>
  <dc:description/>
  <dc:language>en-US</dc:language>
  <cp:lastModifiedBy>user</cp:lastModifiedBy>
  <dcterms:modified xsi:type="dcterms:W3CDTF">2012-04-12T1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