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5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704"/>
      </w:tblGrid>
      <w:tr>
        <w:trPr>
          <w:trHeight w:val="2664" w:hRule="atLeast"/>
          <w:cnfStyle w:val="100000000000"/>
        </w:trPr>
        <w:tc>
          <w:tcPr>
            <w:tcW w:w="549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7381240" cy="661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661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7"/>
                                    <w:tblpPr w:bottomFromText="0" w:horzAnchor="margin" w:leftFromText="180" w:rightFromText="180" w:tblpX="0" w:tblpXSpec="center" w:tblpY="-120" w:topFromText="0" w:vertAnchor="text"/>
                                    <w:bidiVisual w:val="true"/>
                                    <w:tblW w:w="116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528"/>
                                    <w:gridCol w:w="609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1623" w:type="dxa"/>
                                        <w:gridSpan w:val="2"/>
                                        <w:tcBorders>
                                          <w:top w:val="dotDotDash" w:sz="4" w:space="0" w:color="007DEB"/>
                                          <w:left w:val="dotDotDash" w:sz="4" w:space="0" w:color="007DEB"/>
                                          <w:bottom w:val="single" w:sz="6" w:space="0" w:color="007DEB"/>
                                          <w:right w:val="dotDotDash" w:sz="4" w:space="0" w:color="007DEB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Times New Roman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 w:bidi="ar-SA"/>
                                          </w:rPr>
                                          <w:t>المجموعة الفعلية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Times New Roman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))   Verbal Grou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0" w:hRule="atLeast"/>
                                    </w:trPr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6" w:space="0" w:color="007DEB"/>
                                          <w:left w:val="dotDotDash" w:sz="4" w:space="0" w:color="007DEB"/>
                                          <w:bottom w:val="dotDotDash" w:sz="4" w:space="0" w:color="007DEB"/>
                                          <w:right w:val="single" w:sz="12" w:space="0" w:color="007DEB"/>
                                        </w:tcBorders>
                                        <w:shd w:color="auto" w:fill="E3E7F4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للمجموع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خ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could see, will c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 + Have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have telephoned, has beg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BE +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 are coming, were wa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راب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+ BE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is grown, was bro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خا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 DO 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did not like, Did you kn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يمكن الجمع بين أول أربعة أنواع مع بعضها البعض لتكوين مجموعات فعلية أكثر تعقيداً مث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Ahmed will have finished that book by Friday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&gt;&gt; (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He has been learning English for four years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He will have been learning English for five years by next Octo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The president could be seen by everyone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He is being called now  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وتشكل جميع هذه المجموعات بترتيب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، على النحو التالي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                     2                              3                 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 ال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+ ( Have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) + ( Be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فا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) + (  Be 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لاحظة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يرد معنى المجموعة الفعلية في آخر كلم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  He has been learning English for four ye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لاحظة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قط الكلمة الأولى من المجموعة الفعلية تتأثر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تتغير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بالشخص والعدد والزمن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كلمة الأولى هي ما تجعل جملة محدد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He has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I have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hey have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6" w:space="0" w:color="007DEB"/>
                                          <w:left w:val="single" w:sz="12" w:space="0" w:color="007DEB"/>
                                          <w:bottom w:val="dotDotDash" w:sz="4" w:space="0" w:color="007DEB"/>
                                          <w:right w:val="dotDotDash" w:sz="4" w:space="0" w:color="007DE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can be of five typ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Modal +Infinitive: could see, will c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Have +Past Participle: have telephoned, has beg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BE +Present Participle: are coming, were wa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BE +Past Participle: is grown, was bro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5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DO +Infinitive: did not like, Did you kn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first four types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can b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combin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with one another to form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more complex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lik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Ahmed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wil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 finish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that book by Friday.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 &amp; 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en 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our years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2 &amp;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wil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B05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en 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ive years by next October. 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, 2 &amp;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 president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coul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seen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by everyone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s 1 &amp;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ing call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now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3 &amp;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ll such groups are formed in the order 1, 2, 3, 4, as follow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  <w:tab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Moda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+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 +Pas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 +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+Presen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 +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+Pas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Note 1: The meaning of the verbal group is contained in 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last wor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e.g. 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has been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our yea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Note 2: Only 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first wor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of a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is affected by person, number and tense. The first word is what makes the group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init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e.g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y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520.85pt;mso-wrap-distance-left:9pt;mso-wrap-distance-right:9pt;mso-wrap-distance-top:0pt;mso-wrap-distance-bottom:0pt;margin-top:-6pt;mso-position-vertical-relative:text;margin-left:-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7"/>
                              <w:tblpPr w:bottomFromText="0" w:horzAnchor="margin" w:leftFromText="180" w:rightFromText="180" w:tblpX="0" w:tblpXSpec="center" w:tblpY="-120" w:topFromText="0" w:vertAnchor="text"/>
                              <w:bidiVisual w:val="true"/>
                              <w:tblW w:w="1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528"/>
                              <w:gridCol w:w="609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623" w:type="dxa"/>
                                  <w:gridSpan w:val="2"/>
                                  <w:tcBorders>
                                    <w:top w:val="dotDotDash" w:sz="4" w:space="0" w:color="007DEB"/>
                                    <w:left w:val="dotDotDash" w:sz="4" w:space="0" w:color="007DEB"/>
                                    <w:bottom w:val="single" w:sz="6" w:space="0" w:color="007DEB"/>
                                    <w:right w:val="dotDotDash" w:sz="4" w:space="0" w:color="007DEB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Comic Sans MS" w:hAnsi="Comic Sans MS" w:eastAsia="Times New Roman" w:cs="Times New Roman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  <w:t>المجموعة الفعلية</w:t>
                                  </w:r>
                                  <w:r>
                                    <w:rPr>
                                      <w:rFonts w:ascii="Comic Sans MS" w:hAnsi="Comic Sans MS" w:eastAsia="Times New Roman" w:cs="Times New Roman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))   Verbal Grou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7DEB"/>
                                    <w:left w:val="dotDotDash" w:sz="4" w:space="0" w:color="007DEB"/>
                                    <w:bottom w:val="dotDotDash" w:sz="4" w:space="0" w:color="007DEB"/>
                                    <w:right w:val="single" w:sz="12" w:space="0" w:color="007DEB"/>
                                  </w:tcBorders>
                                  <w:shd w:color="auto" w:fill="E3E7F4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للمجموعة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خمس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ساعد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could see, will 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 + Have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have telephoned, has beg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BE +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 are coming, were wa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+ BE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is grown, was bro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 DO 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did not like, 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يمكن الجمع بين أول أربعة أنواع مع بعضها البعض لتكوين مجموعات فعلية أكثر تعقيداً مث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hmed will have finished that book by Friday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&gt;&gt; (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has been learning English for four years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will have been learning English for five years by next Octo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The president could be seen by everyone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is being called now  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تشكل جميع هذه المجموعات بترتيب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، على النحو التالي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                     2                              3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 المساعد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+ ( Have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) + ( Be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فاع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) + (  Be 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يرد معنى المجموعة الفعلية في آخر كلمة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  He has been learning English for four y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فقط الكلمة الأولى من المجموعة الفعلية تتأثر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تتغير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بالشخص والعدد والزمن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كلمة الأولى هي ما تجعل جملة محددة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has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 have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hey have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7DEB"/>
                                    <w:left w:val="single" w:sz="12" w:space="0" w:color="007DEB"/>
                                    <w:bottom w:val="dotDotDash" w:sz="4" w:space="0" w:color="007DEB"/>
                                    <w:right w:val="dotDotDash" w:sz="4" w:space="0" w:color="007DE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can be of five typ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Modal +Infinitive: could see, will 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Have +Past Participle: have telephoned, has beg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BE +Present Participle: are coming, were wa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BE +Past Participle: is grown, was bro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5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DO +Infinitive: did not like, 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first four types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can b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combin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with one another to form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more complex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li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Ahmed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 finish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that book by Friday.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 &amp; 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en 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our years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2 &amp;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en 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ive years by next October. 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, 2 &amp;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president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oul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seen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by everyone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s 1 &amp;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ing call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now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3 &amp;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ll such groups are formed in the order 1, 2, 3, 4,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da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+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 +Pas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 +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+Presen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 +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+Pas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Note 1: The meaning of the verbal group is contained in 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last wor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e.g. 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has been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our year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Note 2: Only 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first wor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of a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is affected by person, number and tense. The first word is what makes the group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init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e.g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ر الترتيب الصحيح لكل مجموعة فع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have seen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hould have been doing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s been studying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 3</w:t>
            </w:r>
          </w:p>
        </w:tc>
        <w:tc>
          <w:tcPr>
            <w:tcW w:w="570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order for each verbal grou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seen could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seen ha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have seen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een could h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should been doing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doing should have b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been should doing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hould have been do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s been studying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tudying has b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been studying has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studying been h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7"/>
        <w:tblpPr w:vertAnchor="text" w:horzAnchor="margin" w:tblpXSpec="center" w:leftFromText="180" w:rightFromText="180" w:tblpY="-120"/>
        <w:bidiVisual w:val="true"/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  <w:gridCol w:w="5669"/>
      </w:tblGrid>
      <w:tr>
        <w:trPr>
          <w:trHeight w:val="846" w:hRule="atLeast"/>
        </w:trPr>
        <w:tc>
          <w:tcPr>
            <w:tcW w:w="11481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/>
                <w:color w:val="FAD0E4" w:themeColor="accent2" w:themeTint="33"/>
                <w:sz w:val="36"/>
                <w:szCs w:val="36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Verbal Group Types (( </w:t>
            </w:r>
            <w:r>
              <w:rPr>
                <w:rFonts w:ascii="Comic Sans MS" w:hAnsi="Comic Sans MS" w:eastAsia="Times New Roman" w:cs="Times New Roman"/>
                <w:color w:val="FAD0E4" w:themeColor="accent2" w:themeTint="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واع المجموعة الفعلية</w:t>
            </w:r>
            <w:r>
              <w:rPr>
                <w:rFonts w:ascii="Comic Sans MS" w:hAnsi="Comic Sans MS" w:eastAsia="Times New Roman" w:cs="Times New Roman"/>
                <w:color w:val="FAD0E4" w:themeColor="accent2" w:themeTint="33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))  </w:t>
            </w:r>
          </w:p>
        </w:tc>
      </w:tr>
      <w:tr>
        <w:trPr>
          <w:trHeight w:val="5230" w:hRule="atLeast"/>
        </w:trPr>
        <w:tc>
          <w:tcPr>
            <w:tcW w:w="5812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نوع الأول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فعل المساعد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د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أساسي الذي يلي الأفعال المساعدة ستكون دائماً في المصدر الذي يخلو م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”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can see, could see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فعال المساعدة لا تتأث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غير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شخص والعد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H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now how to speak English.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المجموعات الفعلية تبدأ بفعل مساعد محد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ني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>:+</w:t>
            </w: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مفعول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نوع يعبر عن الشكل التام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. “Hav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كفعل 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hav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والتغييرات تكون وفقاً للشخص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s read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book already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ve read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book already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tudents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ad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ready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gathered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class when the teacher ente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لث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BE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الفاع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النوع يعبر عن الشكل المستم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. “B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تخدم كفعل مساعد</w:t>
            </w: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B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والتغييرات تكون وفقاً للشخص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s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re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was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were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رابع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BE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المفعو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نوع ينتج صيغة المبني للمجهو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كس المبني للمعلوم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فعل المبني للمعلوم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Ahmed broke the wind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فعل المبني للمجهو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The window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was broken</w:t>
            </w:r>
          </w:p>
        </w:tc>
        <w:tc>
          <w:tcPr>
            <w:tcW w:w="5669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1 Modal +Infinitive 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ain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hich follow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odal auxiliar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ll always be in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bare infin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without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.g. can see, could se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odals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ffected by person and number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l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verbal group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eginn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th a modal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2 Have +Past Participle 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is an expression of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erfect aspec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used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helping verb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auxiliary verb). The helping verb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nd changes according to person, number and tense. For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ea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book already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ea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book already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tudent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read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gather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class when the teacher entered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Type 3  BE +Present Participle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is an expression of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ogressive aspec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used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lping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auxiliary verb). The helping verb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nd changes according to person, number and tense. For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a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Type 4 BE +Past Participle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produces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s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in contrast with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ct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verb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ac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this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rok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window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ct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verb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pa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this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window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as broke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s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337" w:topFromText="0" w:vertAnchor="text"/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5989"/>
      </w:tblGrid>
      <w:tr>
        <w:trPr>
          <w:trHeight w:val="3238" w:hRule="atLeast"/>
          <w:cnfStyle w:val="100000000000"/>
        </w:trPr>
        <w:tc>
          <w:tcPr>
            <w:tcW w:w="549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EA2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د نوع الجملة الفعلية في كل 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4 (be +past participle)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1 (modal +infinitive)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3 (be +present participle)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2 (have +past participle)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598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ecide whether the type of the verbal group in each sentence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1 (modal +infinitive)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2 (have +past participl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3 (be +present participle)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4 (be +past partici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The machine was fix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He can fix any mach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He is fixing the mach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He has fixed the mach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7"/>
        <w:tblpPr w:vertAnchor="text" w:horzAnchor="margin" w:tblpXSpec="center" w:leftFromText="180" w:rightFromText="180" w:tblpY="-120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5669"/>
      </w:tblGrid>
      <w:tr>
        <w:trPr>
          <w:trHeight w:val="1437" w:hRule="atLeast"/>
        </w:trPr>
        <w:tc>
          <w:tcPr>
            <w:tcW w:w="5670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لث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do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د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ا النوع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o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سميه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an 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يساعد في عدد من العمليات التي تجري على العبارة الفعل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VP)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من هذه العمليات ه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في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تشكيل النفي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ضع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not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 ب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(do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He does not want it. They did not come here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إستفهام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تشكيل الإستفهام بوضع</w:t>
            </w:r>
            <w:r>
              <w:rPr>
                <w:rFonts w:ascii="Arial" w:hAnsi="Arial" w:eastAsia="Times New Roman"/>
                <w:color w:val="333333"/>
                <w:kern w:val="0"/>
                <w:sz w:val="1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(do)</w:t>
            </w:r>
            <w:r>
              <w:rPr>
                <w:rStyle w:val="Hps"/>
                <w:rFonts w:eastAsia="Times New Roman" w:cs="Arial" w:ascii="Arial" w:hAnsi="Arial"/>
                <w:color w:val="33333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فاعل ، وترك بقية الجملة دون تغيير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&lt;&lt;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ضفنا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do)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بل الفاع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They)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ً أصبحت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فهام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سؤال المذي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did his homework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idn’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don’t come her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تقد واضح من الأمثلة المقصود من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ؤال المذي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عبارة استفهامية قصيرة تكون بآخر الجملة كقولنا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يس كذلك ؟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ركب 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do +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يه ضمير الفاع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5 DO +Infinitive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type,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lping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called 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We call i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an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ecause it helps in a number of operations performed on the verb phrase (VP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of these operations ar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C00000"/>
                <w:kern w:val="0"/>
                <w:sz w:val="20"/>
                <w:szCs w:val="20"/>
                <w:highlight w:val="yellow"/>
                <w:lang w:val="en-US" w:eastAsia="en-US" w:bidi="ar-SA"/>
              </w:rPr>
              <w:t>Operation 1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Nega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o form the negative, we put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mmediate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fte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wa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t. 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di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C00000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Interrogative (questio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interrogative is formed by placing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efo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subject and leaving the rest of the sentence unchange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terroga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peration 3: Tag ques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did his homework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idn’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don’t come her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pPr w:vertAnchor="text" w:horzAnchor="margin" w:tblpXSpec="center" w:leftFromText="180" w:rightFromText="180" w:tblpY="-108"/>
        <w:bidiVisual w:val="true"/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1"/>
        <w:gridCol w:w="5954"/>
      </w:tblGrid>
      <w:tr>
        <w:trPr>
          <w:trHeight w:val="840" w:hRule="atLeast"/>
        </w:trPr>
        <w:tc>
          <w:tcPr>
            <w:tcW w:w="11715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>Operators</w:t>
            </w:r>
          </w:p>
        </w:tc>
      </w:tr>
      <w:tr>
        <w:trPr>
          <w:trHeight w:val="11574" w:hRule="atLeast"/>
        </w:trPr>
        <w:tc>
          <w:tcPr>
            <w:tcW w:w="5761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perato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إضافة إل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, does and did”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perators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مل أيضاً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1-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فعال المساعد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((can, could, may, might.. etc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could not come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peration 2: Could he come?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couldn’t come, could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-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“have”, “has”, “had”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كأفعال مساعد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وبعض الأحيان كأفعال أس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في اللغة الإنجليزية البريطانية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hav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ساع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y have not come yet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they come already?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 haven’t come yet, have they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hav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ساسي في اللغة الإنجليزية البريط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you any money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جليزي بريطان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به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 you have any money? 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أمريك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كأفعال أساسية و كأفعال مساعدة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am”, “is”, “are”, “was”, “wer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is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س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is not 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 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is here, isn’t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is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سا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is not com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 coming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is not coming, is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or Richard" w:hAnsi="Poor Richard" w:cs="Arial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  <w:u w:val="single"/>
              </w:rPr>
            </w:pPr>
            <w:r>
              <w:rPr>
                <w:rFonts w:eastAsia="Times New Roman" w:cs="Arial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u w:val="single"/>
                <w:lang w:val="en-US" w:eastAsia="en-US" w:bidi="ar-SA"/>
              </w:rPr>
            </w:r>
          </w:p>
        </w:tc>
        <w:tc>
          <w:tcPr>
            <w:tcW w:w="5954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AD0E4" w:themeColor="accent2" w:themeTint="33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AD0E4" w:themeColor="accent2" w:themeTint="33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Operator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addition to “do, does and did”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so includ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1. The modal auxiliaries (can, could, may, might.. etc)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com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. He couldn’t com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. “have”, “has”, “had” as helping verbs (and sometimes as main verbs in British English )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helping verb operat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r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e ye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 come alread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They haven’t come yet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is is an example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main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British English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you any money? (British English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you have any money? (American English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. “am”, “is”, “are”, “was”, “were” as main verbs and as auxiliary verbs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main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, isn’t h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helping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ing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coming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ing, is h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-12"/>
        <w:tblpPr w:bottomFromText="0" w:horzAnchor="margin" w:leftFromText="180" w:rightFromText="180" w:tblpX="0" w:tblpXSpec="center" w:tblpY="257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704"/>
      </w:tblGrid>
      <w:tr>
        <w:trPr>
          <w:trHeight w:val="2807" w:hRule="atLeast"/>
          <w:cnfStyle w:val="100000000000"/>
        </w:trPr>
        <w:tc>
          <w:tcPr>
            <w:tcW w:w="549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EA2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ot an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main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5</w:t>
            </w:r>
          </w:p>
        </w:tc>
        <w:tc>
          <w:tcPr>
            <w:tcW w:w="570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ecide whether the underlined verb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main verb operator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helping verb 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t an 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They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do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come here of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I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seen this movie y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Do you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opy of the mov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h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He isn’t going,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he?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ao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8577496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6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6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156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15675"/>
    <w:rPr/>
  </w:style>
  <w:style w:type="character" w:styleId="Hps" w:customStyle="1">
    <w:name w:val="hps"/>
    <w:basedOn w:val="DefaultParagraphFont"/>
    <w:qFormat/>
    <w:rsid w:val="00115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b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5b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56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56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1567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11567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25</Words>
  <Characters>8696</Characters>
  <CharactersWithSpaces>102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6:00Z</dcterms:created>
  <dc:creator>user</dc:creator>
  <dc:description/>
  <dc:language>en-US</dc:language>
  <cp:lastModifiedBy>user</cp:lastModifiedBy>
  <dcterms:modified xsi:type="dcterms:W3CDTF">2012-04-16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