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 6 )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Cs w:val="32"/>
        </w:rPr>
      </w:pPr>
      <w:r>
        <w:rPr>
          <w:rFonts w:eastAsia="Times New Roman" w:cs="Akhbar MT" w:ascii="Sakkal Majalla" w:hAnsi="Sakkal Majalla"/>
          <w:b/>
          <w:bCs/>
          <w:color w:val="4E5B6F" w:themeColor="text2"/>
          <w:sz w:val="32"/>
          <w:szCs w:val="32"/>
          <w:rtl w:val="true"/>
        </w:rPr>
        <w:t xml:space="preserve">         </w:t>
      </w: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سادس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-12"/>
        <w:tblpPr w:bottomFromText="0" w:horzAnchor="margin" w:leftFromText="180" w:rightFromText="180" w:tblpX="0" w:tblpXSpec="center" w:tblpY="234" w:topFromText="0" w:vertAnchor="text"/>
        <w:bidiVisual w:val="true"/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3"/>
        <w:gridCol w:w="5705"/>
      </w:tblGrid>
      <w:tr>
        <w:trPr>
          <w:trHeight w:val="2664" w:hRule="atLeast"/>
          <w:cnfStyle w:val="100000000000"/>
        </w:trPr>
        <w:tc>
          <w:tcPr>
            <w:tcW w:w="5773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7381240" cy="21005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100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margin" w:leftFromText="180" w:rightFromText="180" w:tblpX="0" w:tblpXSpec="center" w:tblpY="-120" w:topFromText="0" w:vertAnchor="text"/>
                                    <w:bidiVisual w:val="true"/>
                                    <w:tblW w:w="116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528"/>
                                    <w:gridCol w:w="6095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1623" w:type="dxa"/>
                                        <w:gridSpan w:val="2"/>
                                        <w:tcBorders>
                                          <w:top w:val="dotDotDash" w:sz="4" w:space="0" w:color="007DEB"/>
                                          <w:left w:val="dotDotDash" w:sz="4" w:space="0" w:color="007DEB"/>
                                          <w:bottom w:val="single" w:sz="6" w:space="0" w:color="007DEB"/>
                                          <w:right w:val="dotDotDash" w:sz="4" w:space="0" w:color="007DEB"/>
                                        </w:tcBorders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Akhbar MT"/>
                                            <w:color w:val="FAD0E4" w:themeColor="accent2" w:themeTint="33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Form and Function</w:t>
                                        </w:r>
                                        <w:r>
                                          <w:rPr>
                                            <w:rFonts w:eastAsia="Times New Roman" w:cs="Akhbar MT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 w:cs="Akhbar MT"/>
                                            <w:color w:val="FAD0E4" w:themeColor="accent2" w:themeTint="33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(( 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Akhbar MT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 w:bidi="ar-SA"/>
                                          </w:rPr>
                                          <w:t>الشكل والوظيفة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Akhbar MT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5" w:hRule="atLeast"/>
                                    </w:trPr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6" w:space="0" w:color="007DEB"/>
                                          <w:left w:val="dotDotDash" w:sz="4" w:space="0" w:color="007DEB"/>
                                          <w:bottom w:val="dotDotDash" w:sz="4" w:space="0" w:color="007DEB"/>
                                          <w:right w:val="single" w:sz="12" w:space="0" w:color="007DEB"/>
                                        </w:tcBorders>
                                        <w:shd w:color="auto" w:fill="E3E7F4" w:themeFill="accent5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الشكل والوظيف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شكل هو ما شك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كلم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عبار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لاً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سم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ع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جمل اسمي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جمل فعلي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جمل الموصول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وظيفة هي عم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كلمة – العبارة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في الجملة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Arial" w:asciiTheme="minorHAnsi" w:cstheme="minorBid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عل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سند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فعول به مباشر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تكملة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6" w:space="0" w:color="007DEB"/>
                                          <w:left w:val="single" w:sz="12" w:space="0" w:color="007DEB"/>
                                          <w:bottom w:val="dotDotDash" w:sz="4" w:space="0" w:color="007DEB"/>
                                          <w:right w:val="dotDotDash" w:sz="4" w:space="0" w:color="007DE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24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Form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and Fun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Form is what the word/phrase/claus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look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lik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Arial" w:ascii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.g. noun, verb, noun phrase, verb phrase, relative clause</w:t>
                                        </w:r>
                                        <w:r>
                                          <w:rPr>
                                            <w:rFonts w:eastAsia="Times New Roman" w:cs="Arial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Arial" w:ascii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Function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is the “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job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” of the word/phrase/clause in a sentence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.g. Subject, Verb (Predicator), Direct Object, Complement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65.4pt;mso-wrap-distance-left:9pt;mso-wrap-distance-right:9pt;mso-wrap-distance-top:0pt;mso-wrap-distance-bottom:0pt;margin-top:-6pt;mso-position-vertical-relative:text;margin-left:-5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margin" w:leftFromText="180" w:rightFromText="180" w:tblpX="0" w:tblpXSpec="center" w:tblpY="-120" w:topFromText="0" w:vertAnchor="text"/>
                              <w:bidiVisual w:val="true"/>
                              <w:tblW w:w="11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528"/>
                              <w:gridCol w:w="609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623" w:type="dxa"/>
                                  <w:gridSpan w:val="2"/>
                                  <w:tcBorders>
                                    <w:top w:val="dotDotDash" w:sz="4" w:space="0" w:color="007DEB"/>
                                    <w:left w:val="dotDotDash" w:sz="4" w:space="0" w:color="007DEB"/>
                                    <w:bottom w:val="single" w:sz="6" w:space="0" w:color="007DEB"/>
                                    <w:right w:val="dotDotDash" w:sz="4" w:space="0" w:color="007DEB"/>
                                  </w:tcBorders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khbar MT"/>
                                      <w:color w:val="FAD0E4" w:themeColor="accent2" w:themeTint="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Form and Function</w:t>
                                  </w:r>
                                  <w:r>
                                    <w:rPr>
                                      <w:rFonts w:eastAsia="Times New Roman" w:cs="Akhbar MT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Akhbar MT"/>
                                      <w:color w:val="FAD0E4" w:themeColor="accent2" w:themeTint="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khbar MT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Comic Sans MS" w:hAnsi="Comic Sans MS" w:eastAsia="Times New Roman" w:cs="Akhbar MT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  <w:t>الشكل والوظيفة</w:t>
                                  </w:r>
                                  <w:r>
                                    <w:rPr>
                                      <w:rFonts w:ascii="Comic Sans MS" w:hAnsi="Comic Sans MS" w:eastAsia="Times New Roman" w:cs="Akhbar MT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7DEB"/>
                                    <w:left w:val="dotDotDash" w:sz="4" w:space="0" w:color="007DEB"/>
                                    <w:bottom w:val="dotDotDash" w:sz="4" w:space="0" w:color="007DEB"/>
                                    <w:right w:val="single" w:sz="12" w:space="0" w:color="007DEB"/>
                                  </w:tcBorders>
                                  <w:shd w:color="auto" w:fill="E3E7F4" w:themeFill="accent5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شكل والوظيف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شكل هو ما شك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كلم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عبار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لاً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فع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جمل اسمي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جمل فعلي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جمل الموصول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وظيفة هي عم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كلمة – العبارة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ي الجملة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Arial" w:asciiTheme="minorHAnsi" w:cstheme="minorBid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فاعل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فع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سند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مفعول به مباشر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تكملة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7DEB"/>
                                    <w:left w:val="single" w:sz="12" w:space="0" w:color="007DEB"/>
                                    <w:bottom w:val="dotDotDash" w:sz="4" w:space="0" w:color="007DEB"/>
                                    <w:right w:val="dotDotDash" w:sz="4" w:space="0" w:color="007DE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24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orm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and Fun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Form is what the word/phrase/claus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look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lik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.g. noun, verb, noun phrase, verb phrase, relative clause</w:t>
                                  </w:r>
                                  <w:r>
                                    <w:rPr>
                                      <w:rFonts w:eastAsia="Times New Roman" w:cs="Arial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unction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is the “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job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” of the word/phrase/clause in a sentence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.g. Subject, Verb (Predicator), Direct Object, Complement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  <w:sz w:val="28"/>
                <w:szCs w:val="28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ر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كان المصطلح يشير إلى</w:t>
            </w:r>
            <w:r>
              <w:rPr>
                <w:rFonts w:ascii="Calibri" w:hAnsi="Calibri" w:eastAsia="Times New Roman" w:cs="Akhbar MT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شكل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يشير إلى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يفة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  <w:sz w:val="28"/>
                <w:szCs w:val="28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or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orm</w:t>
            </w:r>
          </w:p>
        </w:tc>
        <w:tc>
          <w:tcPr>
            <w:tcW w:w="5705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hoo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(a) if the given term refers to a form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(b) if it refers to a function.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orm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ab/>
              <w:t xml:space="preserve">-------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un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pronominal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indirect 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com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4. su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5. noun phr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Style w:val="a5"/>
        <w:tblpPr w:vertAnchor="text" w:horzAnchor="margin" w:tblpXSpec="center" w:leftFromText="180" w:rightFromText="180" w:tblpY="-120"/>
        <w:bidiVisual w:val="true"/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6379"/>
      </w:tblGrid>
      <w:tr>
        <w:trPr>
          <w:trHeight w:val="841" w:hRule="atLeast"/>
        </w:trPr>
        <w:tc>
          <w:tcPr>
            <w:tcW w:w="11765" w:type="dxa"/>
            <w:gridSpan w:val="2"/>
            <w:tcBorders>
              <w:top w:val="dotDotDash" w:sz="4" w:space="0" w:color="007DEB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  <w:shd w:color="auto" w:fill="000000" w:themeFill="tex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omic Sans MS" w:hAnsi="Comic Sans MS"/>
                <w:color w:val="FAD0E4" w:themeColor="accent2" w:themeTint="33"/>
                <w:sz w:val="32"/>
                <w:szCs w:val="32"/>
              </w:rPr>
            </w:pP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28"/>
                <w:szCs w:val="28"/>
                <w:lang w:val="en-US" w:eastAsia="en-US" w:bidi="ar-SA"/>
              </w:rPr>
              <w:t>Function of the  Noun Phrase (NP)</w:t>
            </w: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Comic Sans MS" w:hAnsi="Comic Sans MS"/>
                <w:color w:val="FAD0E4" w:themeColor="accent2" w:themeTint="33"/>
                <w:kern w:val="0"/>
                <w:sz w:val="32"/>
                <w:szCs w:val="32"/>
                <w:lang w:val="en-US" w:eastAsia="en-US" w:bidi="ar-SA"/>
              </w:rPr>
              <w:t xml:space="preserve">(( </w:t>
            </w:r>
            <w:r>
              <w:rPr>
                <w:rFonts w:ascii="Comic Sans MS" w:hAnsi="Comic Sans MS" w:eastAsia="Times New Roman" w:cs="Akhbar MT"/>
                <w:color w:val="FAD0E4" w:themeColor="accent2" w:themeTint="33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ظيفة في الجملة الإسمية</w:t>
            </w:r>
            <w:r>
              <w:rPr>
                <w:rFonts w:ascii="Comic Sans MS" w:hAnsi="Comic Sans MS" w:eastAsia="Times New Roman" w:cs="Akhbar MT"/>
                <w:color w:val="FAD0E4" w:themeColor="accent2" w:themeTint="33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Comic Sans MS" w:hAnsi="Comic Sans MS"/>
                <w:color w:val="FAD0E4" w:themeColor="accent2" w:themeTint="33"/>
                <w:kern w:val="0"/>
                <w:sz w:val="32"/>
                <w:szCs w:val="32"/>
                <w:lang w:val="en-US" w:eastAsia="en-US" w:bidi="ar-SA"/>
              </w:rPr>
              <w:t>))</w:t>
            </w:r>
          </w:p>
        </w:tc>
      </w:tr>
      <w:tr>
        <w:trPr>
          <w:trHeight w:val="1915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 xml:space="preserve">1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اعل في العبار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قلنا في المحاضر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تحتاج إلى فاعل حتى تكون كامل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إستثناء جملة الأمر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فاع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يكون غير موجو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old man is here</w:t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1. Subject of a Clause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As we mentioned in Lecture 4, a sentence needs a subject in order to be complete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excep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for imperative sentences where the subject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unstat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old ma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he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12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 xml:space="preserve">2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اشر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المتعدي يتطلب مفعول به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gt;&gt;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( Monotransi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  <w:shd w:fill="E3E7F4" w:val="clear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shd w:fill="E3E7F4" w:val="clear"/>
                <w:rtl w:val="true"/>
                <w:lang w:val="en-US" w:eastAsia="en-US" w:bidi="ar-SA"/>
              </w:rPr>
              <w:t>تأخذ مفعول به مباشر واحد فقط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shd w:fill="E3E7F4" w:val="clear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hmed finished his wor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685</wp:posOffset>
                      </wp:positionV>
                      <wp:extent cx="3241040" cy="891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040" cy="891540"/>
                              </a:xfrm>
                              <a:prstGeom prst="rect"/>
                              <a:solidFill>
                                <a:srgbClr val="1AB39F">
                                  <a:alpha val="36000"/>
                                </a:srgbClr>
                              </a:solidFill>
                              <a:ln w="635">
                                <a:solidFill>
                                  <a:srgbClr val="EA157A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(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للتذكير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م دراسة الفعل المتعدي في المحاضرة الأولى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قسمناه إلى نوعين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>: )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فعال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Monotransitive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>) :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ي الأفعال التي تتطلب مفعول به واحد فقط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فعال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Ditransitive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) :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ي الأفعال التي تتطلب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فعول به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Microsoft Uighur" w:ascii="Microsoft Uighur" w:hAnsi="Microsoft Uighur"/>
                                      <w:color w:val="000000" w:themeColor="text1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AB39F" strokecolor="#EA157A" strokeweight="0pt" style="position:absolute;rotation:-0;width:255.2pt;height:70.2pt;mso-wrap-distance-left:9pt;mso-wrap-distance-right:9pt;mso-wrap-distance-top:0pt;mso-wrap-distance-bottom:0pt;margin-top:1.55pt;mso-position-vertical-relative:text;margin-left:3.9pt;mso-position-horizontal-relative:text">
                      <v:fill opacity="23592.6f"/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((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للتذكير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C0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م دراسة الفعل المتعدي في المحاضرة الأولى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قسمناه إلى نوعين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>: )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فعال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Monotransitive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الأفعال التي تتطلب مفعول به واحد فقط 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فعال 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Ditransitive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   ) :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الأفعال التي تتطلب 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Akhbar MT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فعول به </w:t>
                            </w:r>
                            <w:r>
                              <w:rPr>
                                <w:rFonts w:eastAsia="Times New Roman" w:cs="Akhbar MT" w:ascii="Times New Roman" w:hAnsi="Times New Roman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Microsoft Uighur" w:ascii="Microsoft Uighur" w:hAnsi="Microsoft Uighur"/>
                                <w:color w:val="000000" w:themeColor="text1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2. Direct Object of a Verb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ransitive verbs require an object. Monotransitive verbs take onl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on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direct objec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Ahmed finishe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is work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31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 xml:space="preserve">3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فعول به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غير مباشر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فعل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ض الأفعال المتعدية تتطلب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عول به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مى الأفعال ال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ditransitive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أخذ مفعول به مباشر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خر غير مباش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  <w:u w:val="single"/>
                <w:shd w:fill="E3E7F4" w:val="clear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shd w:fill="E3E7F4" w:val="clear"/>
                <w:lang w:val="en-US" w:eastAsia="en-US" w:bidi="ar-SA"/>
              </w:rPr>
              <w:t>:                        -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He gave Khaled a book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...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طي الكتاب لخالد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- The shopkeeper sold him some snack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 ...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ع بعض الوجبات الخفيفة له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3. Indirect Object of a Verb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Some transitive verbs requi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tw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objects. These are called ditransitive verbs. They take a direct object and an indirect objec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gav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Khal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 book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(… gave a book to Khaled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shopkeeper sold him some snacks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… sold some snacks to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im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4246" w:hRule="atLeast"/>
        </w:trPr>
        <w:tc>
          <w:tcPr>
            <w:tcW w:w="5386" w:type="dxa"/>
            <w:tcBorders>
              <w:top w:val="single" w:sz="4" w:space="0" w:color="738AC8"/>
              <w:left w:val="dotDotDash" w:sz="4" w:space="0" w:color="007DEB"/>
              <w:bottom w:val="dotDash" w:sz="4" w:space="0" w:color="425EA9"/>
              <w:right w:val="dotDotDash" w:sz="4" w:space="0" w:color="738AC8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تكملة الفاعل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>+  BE (is, am, are, was, were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ملة هي كلم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بارة التي تكمل معنى كلم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ل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ة أخرى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ضروري ليكون المعنى كاملاً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hmed is my best frien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2C3F71" w:themeColor="accent5" w:themeShade="80"/>
                <w:sz w:val="28"/>
                <w:szCs w:val="28"/>
              </w:rPr>
            </w:pP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C00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C00000"/>
                <w:kern w:val="0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عندما تكون التكملة اسم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يجب أن تتفق مع الفاعل في العدد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ونوع الجنس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2C3F71" w:themeColor="accent5" w:themeShade="80"/>
                <w:kern w:val="0"/>
                <w:sz w:val="28"/>
                <w:sz w:val="28"/>
                <w:szCs w:val="28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2C3F71" w:themeColor="accent5" w:themeShade="80"/>
                <w:kern w:val="0"/>
                <w:sz w:val="28"/>
                <w:szCs w:val="28"/>
                <w:highlight w:val="yellow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5171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Ahmed is their uncle.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&gt;&gt;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نقول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(“uncles” or “aunt” )</w:t>
            </w:r>
          </w:p>
          <w:p>
            <w:pPr>
              <w:pStyle w:val="Normal"/>
              <w:widowControl/>
              <w:tabs>
                <w:tab w:val="clear" w:pos="720"/>
                <w:tab w:val="right" w:pos="5171" w:leader="none"/>
              </w:tabs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كامل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BE”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ا المثال يعمل على الإرتباط بالفاعل والتكملة معاً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5171" w:leader="none"/>
              </w:tabs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هذه الحالة، الفعل كام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B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ى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 Copula "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رابط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(=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يربط الأشياء معا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ك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copulas "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رابطة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رى  باللغة الإنجليزية، على سبيل المثال، الأفع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become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بح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seem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دو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".</w:t>
            </w:r>
          </w:p>
        </w:tc>
        <w:tc>
          <w:tcPr>
            <w:tcW w:w="6379" w:type="dxa"/>
            <w:tcBorders>
              <w:top w:val="single" w:sz="4" w:space="0" w:color="738AC8"/>
              <w:left w:val="dotDotDash" w:sz="4" w:space="0" w:color="738AC8"/>
              <w:bottom w:val="dotDash" w:sz="4" w:space="0" w:color="425EA9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  <w:sz w:val="18"/>
                <w:szCs w:val="18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18"/>
                <w:szCs w:val="18"/>
                <w:lang w:val="en-US" w:eastAsia="en-US" w:bidi="ar-SA"/>
              </w:rPr>
              <w:t>4. The Complement of the Subject +BE (is, am, are, was, were)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 complement is a word/phrase/clause tha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complete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meaning of another word/phrase/clause. It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ecessar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for the meaning to be complet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Ahmed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my best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Note: When the complement is a noun, it mus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gre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ith the subject in number and gender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hm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ir uncl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not “uncles” or “aunt”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Sarah and Huda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ir aunt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not “aunt” or “uncles”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full verb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“BE”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is example only serve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to joi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subject and the complement together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is cas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full verb B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called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Copula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=something that joins things together). There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ther copula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English, for example, the verbs “become” and “seem”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pPr w:vertAnchor="text" w:horzAnchor="margin" w:tblpXSpec="center" w:leftFromText="180" w:rightFromText="180" w:tblpY="-654"/>
        <w:bidiVisual w:val="true"/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6095"/>
      </w:tblGrid>
      <w:tr>
        <w:trPr>
          <w:trHeight w:val="1915" w:hRule="atLeast"/>
        </w:trPr>
        <w:tc>
          <w:tcPr>
            <w:tcW w:w="5528" w:type="dxa"/>
            <w:tcBorders>
              <w:top w:val="dotDotDash" w:sz="4" w:space="0" w:color="007DEB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تكملة المفعول به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shd w:fill="E3E7F4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   He found Faisal a good student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 الجملة الإسمية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a good student”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تكملة للمفعول به المباشر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Faisal”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رن الأمثلة الواردة أدناه في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(a)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b) 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a. The teacher found Faisal a book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teacher found a book for Faisal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b. The teacher found Faisal a good student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teacher found Faisal to be a good student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a)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>“Faisal”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عول به غير مباشر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a book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عول به مباشر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تعني أن ذلك المعلم بحث عن الكتاب لإعطاءه لفيص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b)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“Faisal”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عول به مباشر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>a good student”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م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cs="Arial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تعني أن المعلم يعتقد بأن فيصل طالب جيد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6095" w:type="dxa"/>
            <w:tcBorders>
              <w:top w:val="dotDotDash" w:sz="4" w:space="0" w:color="007DEB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5. The Complement of the Object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He found Faisal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e previous example, the noun phras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“a good student”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the complement of the direct object “Faisal”. 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Compare the examples in (a) and (b) below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. 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a book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a book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for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b. 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teacher foun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Faisal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o b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example (a),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an indirect object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a book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is a direct object. The sentence means that the teacher looked for a book to give to Faisal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example (b),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Faisal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is a direct object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good stude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is a complement. The sentence means that the teacher thinks that Faisal is a good studen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15" w:hRule="atLeast"/>
        </w:trPr>
        <w:tc>
          <w:tcPr>
            <w:tcW w:w="5528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  <w:shd w:fill="FAD0E4" w:val="clear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6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المفعول به لحرف الج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وف الجر هي كلمات مث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”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>،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on”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“of”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ff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تي تُتبع عادة بجملة اسمية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إسمية التي تتبع حروف الجر تسمى مفعول به لحروف الجر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We are in the same class.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walked on a high platform.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مثالين السابقين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أسمية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ame class”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a high platform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مل كالمفعول به لحروف الجر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”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n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توالي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0D0D0D"/>
              </w:rPr>
            </w:pPr>
            <w:r>
              <w:rPr>
                <w:rFonts w:eastAsia="Times New Roman" w:cs="Arial"/>
                <w:color w:val="0D0D0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095" w:type="dxa"/>
            <w:tcBorders>
              <w:top w:val="single" w:sz="4" w:space="0" w:color="738AC8"/>
              <w:left w:val="dotDotDash" w:sz="4" w:space="0" w:color="007DEB"/>
              <w:bottom w:val="single" w:sz="4" w:space="0" w:color="738AC8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6. Object of a Preposition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position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re words like “in”, “on”, “of” and “off” which are normall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ollow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by a noun phrase.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noun phra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a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ollow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 preposition is called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bject of the prepositi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We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same clas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walke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 high platform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the two examples abo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, th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noun phrases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ame class” and “a high platform” function a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 objects of the preposition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respectively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81" w:hRule="atLeast"/>
        </w:trPr>
        <w:tc>
          <w:tcPr>
            <w:tcW w:w="5528" w:type="dxa"/>
            <w:tcBorders>
              <w:top w:val="single" w:sz="4" w:space="0" w:color="738AC8"/>
              <w:left w:val="dotDotDash" w:sz="4" w:space="0" w:color="007DEB"/>
              <w:bottom w:val="dotDotDash" w:sz="4" w:space="0" w:color="007DEB"/>
              <w:right w:val="dotDotDash" w:sz="4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AF0F5A" w:themeColor="accent2" w:themeShade="bf"/>
                <w:sz w:val="36"/>
                <w:szCs w:val="36"/>
                <w:shd w:fill="FAD0E4" w:val="clear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AF0F5A" w:themeColor="accent2" w:themeShade="bf"/>
                <w:kern w:val="0"/>
                <w:sz w:val="36"/>
                <w:szCs w:val="36"/>
                <w:shd w:fill="FAD0E4" w:val="clear"/>
                <w:lang w:val="en-US" w:eastAsia="en-US" w:bidi="ar-SA"/>
              </w:rPr>
              <w:t xml:space="preserve">7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AF0F5A" w:themeColor="accent2" w:themeShade="bf"/>
                <w:kern w:val="0"/>
                <w:sz w:val="36"/>
                <w:sz w:val="36"/>
                <w:szCs w:val="36"/>
                <w:shd w:fill="FAD0E4" w:val="clear"/>
                <w:rtl w:val="true"/>
                <w:lang w:val="en-US" w:eastAsia="en-US" w:bidi="ar-SA"/>
              </w:rPr>
              <w:t>البدل لجملة اسمية أخرى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ل هو جملة اسمية تصف نفس الشخص أو الشيء الذي يأتي قبله كجملة اسمية أخرى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i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Ahmed Al-Ali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r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ثال السابق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hmed Al-Ali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بدل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و بدل للجملة الإسمي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your friend”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ا الجملتين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hmed Al-Ali”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your friend”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khbar MT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 نفس الشخص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Arial"/>
                <w:color w:val="0D0D0D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ن سنتحدث أكثر عن البد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ما في ذلك أنواع البد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حاضرة القادمة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6095" w:type="dxa"/>
            <w:tcBorders>
              <w:top w:val="single" w:sz="4" w:space="0" w:color="738AC8"/>
              <w:left w:val="dotDotDash" w:sz="4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FAD0E4" w:themeFill="accent2" w:themeFillTint="33"/>
              <w:spacing w:lineRule="auto" w:line="276" w:before="0" w:after="0"/>
              <w:jc w:val="right"/>
              <w:rPr>
                <w:rFonts w:ascii="Arial Black" w:hAnsi="Arial Black" w:cs="Calibri" w:cstheme="minorHAnsi"/>
                <w:color w:val="AF0F5A" w:themeColor="accent2" w:themeShade="bf"/>
              </w:rPr>
            </w:pPr>
            <w:r>
              <w:rPr>
                <w:rFonts w:eastAsia="Times New Roman" w:cs="Calibri" w:ascii="Arial Black" w:hAnsi="Arial Black" w:cstheme="minorHAnsi"/>
                <w:color w:val="AF0F5A" w:themeColor="accent2" w:themeShade="bf"/>
                <w:kern w:val="0"/>
                <w:sz w:val="20"/>
                <w:szCs w:val="20"/>
                <w:lang w:val="en-US" w:eastAsia="en-US" w:bidi="ar-SA"/>
              </w:rPr>
              <w:t>7. Appositive to another Noun Phrase</w:t>
            </w:r>
          </w:p>
          <w:p>
            <w:pPr>
              <w:pStyle w:val="Normal"/>
              <w:widowControl/>
              <w:spacing w:lineRule="auto" w:line="276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s a noun phrase (NP) that describes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am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person or thing as another noun phrase (NP) that came before i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i/>
                <w:i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Ahmed Al-Ali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the previous example,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hmed Al-Ali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a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It is i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o the noun phrase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. Both NPs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your frien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 and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hmed Al-Ali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describe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same perso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We will talk more about apposition, including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osition type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, in the next lectu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-12"/>
        <w:tblpPr w:bottomFromText="0" w:horzAnchor="margin" w:leftFromText="180" w:rightFromText="180" w:tblpX="0" w:tblpXSpec="center" w:tblpY="234" w:topFromText="0" w:vertAnchor="text"/>
        <w:bidiVisual w:val="true"/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4"/>
        <w:gridCol w:w="5994"/>
      </w:tblGrid>
      <w:tr>
        <w:trPr>
          <w:trHeight w:val="2664" w:hRule="atLeast"/>
          <w:cnfStyle w:val="100000000000"/>
        </w:trPr>
        <w:tc>
          <w:tcPr>
            <w:tcW w:w="54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  <w:sz w:val="28"/>
                <w:szCs w:val="28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ر الوظيفة الصحيحة للجمل الأسمية التي تحتها خط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6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ppos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7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Poor Richard" w:hAnsi="Poor Richard"/>
                <w:b w:val="false"/>
                <w:b w:val="false"/>
                <w:bCs w:val="false"/>
                <w:color w:val="AF0F5A" w:themeColor="accent2" w:themeShade="bf"/>
                <w:kern w:val="2"/>
                <w:sz w:val="28"/>
                <w:szCs w:val="28"/>
              </w:rPr>
            </w:pPr>
            <w:r>
              <w:rPr>
                <w:rFonts w:eastAsia="Calibri" w:cs="Arial" w:ascii="Poor Richard" w:hAnsi="Poor Richard"/>
                <w:b w:val="false"/>
                <w:bCs w:val="false"/>
                <w:color w:val="AF0F5A" w:themeColor="accent2" w:themeShade="bf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9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hoose the correct function for the underlined NP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ubjec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ab/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  <w:tab/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</w:t>
              <w:tab/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ppos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His father gave him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ome important advic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Ahmed’s uncl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lives in Riyad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Ahmed’s uncle is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a successful businessman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Khaled has a lot of books in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his room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The teacher gav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the student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exerci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6. My brother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Saleh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studies at King Faisal Universi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7. The manager found him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a hard working employe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4384" w:leader="none"/>
              </w:tabs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Microsoft Uighur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b4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62cfe"/>
    <w:rPr/>
  </w:style>
  <w:style w:type="character" w:styleId="Atn" w:customStyle="1">
    <w:name w:val="atn"/>
    <w:basedOn w:val="DefaultParagraphFont"/>
    <w:qFormat/>
    <w:rsid w:val="0087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5b4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b5b4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c4d9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2">
    <w:name w:val="تظليل فاتح - تمييز 12"/>
    <w:basedOn w:val="a1"/>
    <w:uiPriority w:val="60"/>
    <w:rsid w:val="00162cfe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  <Pages>1</Pages>
  <Words>1052</Words>
  <Characters>5997</Characters>
  <CharactersWithSpaces>70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56:00Z</dcterms:created>
  <dc:creator>user</dc:creator>
  <dc:description/>
  <dc:language>en-US</dc:language>
  <cp:lastModifiedBy>user</cp:lastModifiedBy>
  <dcterms:modified xsi:type="dcterms:W3CDTF">2012-04-21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