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عددو الاعاقات ه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– الصمم وكف البص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&lt;&lt;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هذا الخيار الي جاهم في الاختبار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لف العقلي والصمم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– كف البصر والتخلف العقلي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خصائص المعرفية للأفراد متعددي الاعاق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تباه     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ذكر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عرض الاطفال متعددوا الاعاقه بش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صعوبات الاكاديميه من اقرانهم الذين لايعانون من أي اعاق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كب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قل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الى النوم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حاجه الطفل الى الولاء والانتماء لجماعته وصحبته ومجتمعه من الامور الضروريه 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موه النفسي والاجتماع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وه الانفعالي                        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جه الى الامن النفسي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الى الحريه والاسقلال             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الى الانتماء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طلاع والاستكشاف من حاجات النم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فعالي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رفي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ترة الولادة وحتى سن الخامسه او السادس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ترة الولادة وحتى سن السابع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ترة البلوغ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عمليه التدخل المب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رف والاكتشاف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شخيص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ارشاد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ريق العمل في برامج التدخل المبكر يتكون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ل والطبيب المختص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جموعه من التخصصات الشامل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لاحظه والمقابله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حظه  وقوائم التقدير            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ناصر الاساسية في التدخل المب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وقايه             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شخي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معالجه وتقديم الخدمات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مصطلح الشلل الدماغي على الاضطرابات النمائيه او العصبيه التي تصي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ماغ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لل الدماغي يصيب الاطفال في مراحل مبكرة من حياتهم وخاصه في فت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كتمال نمو القشره الدماغية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– عدم اكتمال نمو القشرى الدماغ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طفوله المبكرة                              د – المراهق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نج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تر في الحركه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حدى حالات الشلل الدماغي الشديدة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وتكون العضلات لدى الطفل مشدوده ومنقبضة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لل التشنج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لل الالتوائ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لل غير التوازني                 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ي يشخص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لل الدماغي 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خصائي الاعصاب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اعراض العامه المصاحبة للشلل الدماغ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شنجات العضليه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ود الفقري المفتو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لب المفتو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كون أسباب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راثيه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يئيه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راثيه وبيئيه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غير غير عادي ومفاجئ في وظائف الدماغ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ــــــــــرع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نجم الصرع عن نشاطات كهربائيه غير منتظمه وعنيفه في الخلايا العصبيه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ماغ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العيون                الاطراف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راوح مدة نوبه الصرع الكبرى فترة ماب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2-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قائ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قائق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قائ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دث شلل الاطفال نتيجه فيروس يصيب انسجه الخلايا العصبيه  الحركية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ماغ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خاع الشوك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طراف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لل الاطفال مرض معدي يصيب الاطفال عن طر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هاز الهضمي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هاز البول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از التنفسي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ناك اشكال من اضطرابا 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شو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م أهم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م المسحاء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هاب المفاصل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م الحنفاء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هاب المفاصل الرثو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وماتيز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سبب هذه الحال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سباب وراثيه  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باب بيئيه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معروف على الاطلا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املا رئيسيا للإصابه بـ شق الحلق والشف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راثه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ئه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ير معروف على الاطلا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لازمه داون عبارة عن شذوذ خلقي مركب شائع في الكروموسو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برامج التربويه للأفراد المعوقين جسميا وصح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اكز الاقامه الكامله           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اكز التربيه الخاصه النهاري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امج الدمج الاكاديمي                       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برامج التأهيل للأفراد المعوقين جسميا وصح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طبي         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هن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هيل الاجتماعي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....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درجه الفقدان التي تزيد ع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يسيب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ضعف السمعي البسيط 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عف السمعي المتوسط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مم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اصم هو الشخص الذي فقد الحاسه السمعيه منذ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درجه لاتسمح بالاستجابه الطبيع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ذ الميلاد        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تعلم الكلام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تعلم الكلام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غه الاشارة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راءة الشفاه                     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جاء الاصابع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اصل الكلي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ذ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شمل العظيمات الثلاث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ارجيه  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طى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اخلي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ائدة صيوان الأذن هو ان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مع الصوت لداخل الاذن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مم التوصيلي ينشأ عن تعقيدات او عيوب في الاذ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خلية  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ارجية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سطى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مم الحس عصبي ينشأ هذا النوع من الصمم بسبب تلف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قع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ذن الداخلي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مم المختلط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مم الحس عصب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مم التوصيلي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قدان السمعي المركزي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الصم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عد اكتساب اللغ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يتعاملون م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لغه الشفه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كثر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م ان كانوا فقدوا السمع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بل اكتساب اللغ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 يتعاملون م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شا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كثر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صم لاينطق الكلمات ولايستطيع تصحيح الاصوات التي تصل اليه لان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يسمع اصوات الآخرين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هو الذي يقرأ ويكتب بطريق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فيف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عوبة رؤية الاشياء البعيدة لا القريب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اله قصر النظر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طفل الأصم الكفيف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من يكتسب المعلومات ف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رة ذهن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عن الاشياء في عال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مهارات التواصل للأطفال الص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كفوفين يحدث التعلم من خلال  الحواس القريبه مث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اسه اللمس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اسه التذوق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سه الشم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رنامج التربوي الفردي الخاص بالاطفال الصم المكفوفين يجمع ب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لم والطبيب                    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صائي النفسي والاجتماعي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صائي التأهيل الحركي ومرافق الطفل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 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ــــوحد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ضطراب نمائي ناتج عن خلل عصب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ظي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دماغ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وحد يتميز فية الاطفال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شل في التواصل مع الاخرين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ضعف واضح في التفاع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عف في اللعب التخيلي  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سباب التوحد تك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جينية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بيولوجية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نيرولوجية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عراض التو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جز الحسي الظاهر فيبدو الطفل كأنه لايسمع ولا يرى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شل في تطوير العلاقات الاجتماعية فهو يتعلق بالاشياء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جز السلوكي الشديد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يق عمل متعدد التخصصا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ريق من الاهل والمعلمين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شخيص التكاملي أحد أدوات التشخيص والتقييم لحال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حـــــــــد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صور في التواصل بالنسبه للتوحدي يظهر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أخر او نقص كما في اللغه المنطوق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تلازمه ريت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وحد التقليدي                   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شئ مما 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حى الطبي والجسمي                          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حى الحس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مل الحس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حى السلوكي والتربوي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 متلازمه داون ان يكون عمر الام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3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4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شكلات النمائيه للدا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عوبات في التفكير المجرد وكذلك الفهم والاستيعاب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حاليل التشخيصيه لمتلازمه دا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ينه من السائل المحيط بالجنين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ينه من المشيمه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ينه من الحبل السري عن طريق الجلد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تبط  حالات متلازمه داون في انتشار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 تقدم الام في العمر والامهات في اعمارهن اكبر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ن الاكثر عرضه لانجاب اطفال مصابين بمتلازمه دا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طرديا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– عكسيا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عوبات القراءة                 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ات تعلم الكتابه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نمائيه لاضطراب النشاط الزائد وضعف الانتبا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عوبات الانتبا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كونات برنامج بافاريا انه يمكن استخدام هذا المنهاج 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وي الاعاقات المتعدد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نقسم منهج برنامج بافاريا 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سام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ليم التطويري                      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هارات المواد الاساسيه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رات المواد الثانويه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برنامج بافار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شجيع المعلمين على التفكير والابتكار في المواد التعليميه والتربويه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تاج المعلم في برنامج بافاريا 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يحسن الاختيار من قوائم المقترحات العلمية الخاصة بنشاطات  غرفه الصف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ضير منهاج صفه وخططه التعليمية بما يفي باحتياجات طلابه ويتلائم مع قدراتهم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فيدون من خدمات برنامج بورتيدج ه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طفال من الولاده حتى سن التاسعه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هالي الاطفال وأقربائهم والاهالي في الحي نفسه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املون في مؤسسات وجمعيات المعوقين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اب الدكتور سؤال عن برنامج تيتش وهو مو موجود بالملزمه وكانت الخيارات انه يركز على الجانب السلوكي ولا التربوي ولا السلوكي التربو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م الكفو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انون من اعاقه ايش طبعاً الاجابه سمعيه بصريه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0" w:leader="none"/>
          <w:tab w:val="left" w:pos="4111" w:leader="none"/>
        </w:tabs>
        <w:ind w:left="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4111" w:leader="none"/>
        </w:tabs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7" w:leader="none"/>
          <w:tab w:val="center" w:pos="4748" w:leader="none"/>
        </w:tabs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jc w:val="center"/>
        <w:rPr/>
      </w:pPr>
      <w:r>
        <w:rPr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/>
          <w:b/>
          <w:b/>
          <w:bCs/>
          <w:color w:val="003E69"/>
          <w:rtl w:val="true"/>
        </w:rPr>
        <w:t xml:space="preserve">من الخصائص الجسمية للأطفال متعددى الإعاقة 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ف التآزر الحركى البصر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جرى مع الأقران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لعب كرة القدم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سرعة الانتقال عند ممارسة الأنشطة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 xml:space="preserve">عند تشحيص حالة طفل ذو إعاقة متعددة نعتمد على </w:t>
      </w:r>
      <w:r>
        <w:rPr>
          <w:rFonts w:cs="Arial" w:ascii="Arial" w:hAnsi="Arial"/>
          <w:b/>
          <w:bCs/>
          <w:color w:val="003E69"/>
          <w:rtl w:val="true"/>
        </w:rPr>
        <w:t xml:space="preserve">.. 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أى فريق متعدد التخصصا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رأى معلم الطفل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رأى الأخصائى النفسى</w:t>
      </w:r>
      <w:r>
        <w:rPr>
          <w:rFonts w:cs="Arial" w:ascii="Arial" w:hAnsi="Arial"/>
          <w:b/>
          <w:b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رأى الطبيب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تواصل لدى الأطفال ذوى الإعاقات المتعددة فى إطار</w:t>
      </w:r>
      <w:r>
        <w:rPr>
          <w:rFonts w:cs="Arial" w:ascii="Arial" w:hAnsi="Arial"/>
          <w:b/>
          <w:bCs/>
          <w:color w:val="003E69"/>
          <w:rtl w:val="true"/>
        </w:rPr>
        <w:t>..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عبير عن الرغبات والحاجات الضروري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تواصل غير اللفظى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طلاقة اللفظية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تواصل الناجح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/>
          <w:b/>
          <w:b/>
          <w:bCs/>
          <w:color w:val="003E69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قتباس</w:t>
      </w:r>
      <w:r>
        <w:rPr>
          <w:rFonts w:cs="Arial" w:ascii="Arial" w:hAnsi="Arial"/>
          <w:b/>
          <w:bCs/>
          <w:color w:val="003E69"/>
          <w:rtl w:val="true"/>
        </w:rPr>
        <w:t>:</w:t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 xml:space="preserve">الشلل الدماغي اضظراب حركي يرتبط بتلف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دماغ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>يمكن تسكين الأطفال ذوي الأعاقات المتعددة في برامج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مراكز خاص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 xml:space="preserve">تشمل برامج التأهيل للافراد المعاقين جسمياً وصحياً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/>
          <w:b/>
          <w:b/>
          <w:bCs/>
          <w:color w:val="003E69"/>
          <w:rtl w:val="true"/>
        </w:rPr>
        <w:t xml:space="preserve">الوجب الثالث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قتباس</w:t>
      </w:r>
      <w:r>
        <w:rPr>
          <w:rFonts w:cs="Arial" w:ascii="Arial" w:hAnsi="Arial"/>
          <w:b/>
          <w:bCs/>
          <w:color w:val="003E69"/>
          <w:rtl w:val="true"/>
        </w:rPr>
        <w:t>:</w:t>
        <w:br/>
      </w: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 xml:space="preserve">يتضمن منهج برنامج بافاريا أنشطة مثل </w:t>
      </w:r>
      <w:r>
        <w:rPr>
          <w:rFonts w:cs="Arial" w:ascii="Arial" w:hAnsi="Arial"/>
          <w:b/>
          <w:bCs/>
          <w:color w:val="003E69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لتعليم التطويرى 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مهارات المواد الأساسية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مهارات المواد الثانوية </w:t>
      </w:r>
      <w:r>
        <w:rPr>
          <w:rFonts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/>
          <w:b/>
          <w:b/>
          <w:bCs/>
          <w:color w:val="003E69"/>
          <w:rtl w:val="true"/>
        </w:rPr>
        <w:t>الفرعية</w:t>
      </w:r>
      <w:r>
        <w:rPr>
          <w:rFonts w:cs="Arial" w:ascii="Arial" w:hAnsi="Arial"/>
          <w:b/>
          <w:bCs/>
          <w:color w:val="003E69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 xml:space="preserve">يهدف منهج بافاريا إلى </w:t>
      </w:r>
      <w:r>
        <w:rPr>
          <w:rFonts w:cs="Arial" w:ascii="Arial" w:hAnsi="Arial"/>
          <w:b/>
          <w:bCs/>
          <w:color w:val="003E69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تشجيع المعلمين على التفكير الابتكارى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ختيار أفكار وأنشطة تناسب الصف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تطويع الأفكار والأنشطة بما يناسب التلاميذ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 xml:space="preserve">من أهداف برنامج بورتيدج </w:t>
      </w:r>
      <w:r>
        <w:rPr>
          <w:rFonts w:cs="Arial" w:ascii="Arial" w:hAnsi="Arial"/>
          <w:b/>
          <w:bCs/>
          <w:color w:val="003E69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3E69"/>
          <w:rtl w:val="true"/>
        </w:rPr>
        <w:t>تقديم برنامج تدخل مبكر داخل بيئة الطفل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لاكتشاف المبكر للإعاقة من خلال تقييم الطفل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لاشتراك المباشر للوالدين فى تدريب الطفل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</w:rPr>
        <w:t>4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>يحتوى التقييم المستمر للأطفال فى برنامج بورتيدج</w:t>
      </w:r>
      <w:r>
        <w:rPr>
          <w:rFonts w:cs="Arial" w:ascii="Arial" w:hAnsi="Arial"/>
          <w:b/>
          <w:bCs/>
          <w:color w:val="003E69"/>
          <w:rtl w:val="true"/>
        </w:rPr>
        <w:t>...</w:t>
        <w:br/>
      </w:r>
      <w:r>
        <w:rPr>
          <w:rFonts w:ascii="Arial" w:hAnsi="Arial"/>
          <w:b/>
          <w:b/>
          <w:bCs/>
          <w:color w:val="003E69"/>
          <w:rtl w:val="true"/>
        </w:rPr>
        <w:t>ورقة النشاط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لتقرير الأسبوعى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ورقة تسجيل السلوك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65a0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65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65a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65a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  <Pages>1</Pages>
  <Words>1820</Words>
  <Characters>10380</Characters>
  <CharactersWithSpaces>121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abeer saad </cp:lastModifiedBy>
  <cp:lastPrinted>2012-04-14T19:32:00Z</cp:lastPrinted>
  <dcterms:modified xsi:type="dcterms:W3CDTF">2012-05-06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