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أسئلة مراجعة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~[ </w:t>
      </w:r>
      <w:r>
        <w:rPr>
          <w:color w:val="76923C" w:themeColor="accent3" w:themeShade="bf"/>
          <w:rtl w:val="true"/>
        </w:rPr>
        <w:t xml:space="preserve">مهارات الاتصال </w:t>
      </w:r>
      <w:r>
        <w:rPr>
          <w:color w:val="76923C" w:themeColor="accent3" w:themeShade="bf"/>
          <w:rtl w:val="true"/>
        </w:rPr>
        <w:t>]~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فهوم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عملية إنتاج وتبادل المعلومات و الأفكار والآراء والمشاعر من شخص إلى آخر بقصد ألتأثير فيه و إحداث استجابة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تبادل رسائل بين أطراف مختلفة باستخدام وسائل </w:t>
      </w:r>
      <w:r>
        <w:rPr>
          <w:color w:val="00B0F0"/>
          <w:sz w:val="16"/>
          <w:szCs w:val="16"/>
          <w:rtl w:val="true"/>
        </w:rPr>
        <w:t xml:space="preserve">( </w:t>
      </w:r>
      <w:r>
        <w:rPr>
          <w:color w:val="00B0F0"/>
          <w:sz w:val="16"/>
          <w:sz w:val="16"/>
          <w:szCs w:val="16"/>
          <w:rtl w:val="true"/>
        </w:rPr>
        <w:t xml:space="preserve">قنوات </w:t>
      </w:r>
      <w:r>
        <w:rPr>
          <w:color w:val="00B0F0"/>
          <w:sz w:val="16"/>
          <w:szCs w:val="16"/>
          <w:rtl w:val="true"/>
        </w:rPr>
        <w:t xml:space="preserve">) </w:t>
      </w:r>
      <w:r>
        <w:rPr>
          <w:color w:val="00B0F0"/>
          <w:sz w:val="16"/>
          <w:sz w:val="16"/>
          <w:szCs w:val="16"/>
          <w:rtl w:val="true"/>
        </w:rPr>
        <w:t>للتواصل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2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همية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قدرة على انجاز الأهداف بشكل مناسب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يمثل جزءاً كبيراً من أعمال الشخص اليومية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نقل المعلومات والبيانات والإحصاءات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جميع ما سبق </w:t>
      </w:r>
      <w:r>
        <w:rPr>
          <w:color w:val="00B050"/>
          <w:sz w:val="16"/>
          <w:szCs w:val="16"/>
          <w:u w:val="single"/>
          <w:rtl w:val="true"/>
        </w:rPr>
        <w:t>..</w:t>
      </w:r>
      <w:r>
        <w:rPr>
          <w:color w:val="00B050"/>
          <w:sz w:val="16"/>
          <w:sz w:val="16"/>
          <w:szCs w:val="16"/>
          <w:u w:val="single"/>
          <w:rtl w:val="true"/>
        </w:rPr>
        <w:t>صحيح</w:t>
      </w:r>
      <w:r>
        <w:rPr>
          <w:color w:val="00B050"/>
          <w:sz w:val="16"/>
          <w:szCs w:val="16"/>
          <w:u w:val="single"/>
          <w:rtl w:val="true"/>
        </w:rPr>
        <w:t>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3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>أهمية الاتصال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توجيه وتغيير السلوك الفردي والجماعي للأشخاص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ضمان التبادل المشترك بين الأفراد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حفيز والتنشيط للقيام بالأدوار المطلوبة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4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ثبتت الدراسات أن عوامل النجاح المهني يمكن تقسيمه إلى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قسمين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4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قسام 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Cs w:val="16"/>
        </w:rPr>
        <w:t>8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قسام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5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مهارات العلمية و المهنية ومهارات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تعتبر من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عناصر الموقف الاتصالي 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عوامل النجاح المهني</w:t>
      </w:r>
      <w:r>
        <w:rPr>
          <w:color w:val="00B050"/>
          <w:sz w:val="16"/>
          <w:sz w:val="16"/>
          <w:szCs w:val="16"/>
          <w:rtl w:val="true"/>
        </w:rPr>
        <w:t xml:space="preserve">   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شيء مما ذكر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6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مقصود به هو </w:t>
      </w:r>
      <w:r>
        <w:rPr>
          <w:color w:val="0D0D0D" w:themeColor="text1" w:themeTint="f2"/>
          <w:sz w:val="16"/>
          <w:szCs w:val="16"/>
          <w:rtl w:val="true"/>
        </w:rPr>
        <w:t xml:space="preserve">..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حاجة المهندس إلى خبرة علمية في مجال الهندسة ومهنية في كيفية إدارة المشاريع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عوامل النجاح المهني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مهارات العلمية والمهنية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7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ثبتت الدراسات الحديثة أن عوامل النجاح المهني تعتمد بشكل كبير على مهارات الاتصال بم يقارب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60</w:t>
      </w:r>
      <w:r>
        <w:rPr>
          <w:color w:val="00B0F0"/>
          <w:sz w:val="16"/>
          <w:szCs w:val="16"/>
          <w:rtl w:val="true"/>
        </w:rPr>
        <w:t xml:space="preserve">%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70</w:t>
      </w:r>
      <w:r>
        <w:rPr>
          <w:color w:val="00B0F0"/>
          <w:sz w:val="16"/>
          <w:szCs w:val="16"/>
          <w:rtl w:val="true"/>
        </w:rPr>
        <w:t xml:space="preserve">%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Cs w:val="16"/>
          <w:u w:val="single"/>
        </w:rPr>
        <w:t>80</w:t>
      </w:r>
      <w:r>
        <w:rPr>
          <w:color w:val="00B050"/>
          <w:sz w:val="16"/>
          <w:szCs w:val="16"/>
          <w:u w:val="single"/>
          <w:rtl w:val="true"/>
        </w:rPr>
        <w:t>%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8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>أثبتت الدراسات الحديثة أن عوامل النجاح المهني تعتمد على المهارات العلمية والمهنية بنسبة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Cs w:val="16"/>
          <w:u w:val="single"/>
        </w:rPr>
        <w:t>20</w:t>
      </w:r>
      <w:r>
        <w:rPr>
          <w:color w:val="00B050"/>
          <w:sz w:val="16"/>
          <w:szCs w:val="16"/>
          <w:u w:val="single"/>
          <w:rtl w:val="true"/>
        </w:rPr>
        <w:t xml:space="preserve">%     </w:t>
      </w:r>
      <w:r>
        <w:rPr>
          <w:color w:val="00B050"/>
          <w:sz w:val="16"/>
          <w:szCs w:val="16"/>
          <w:rtl w:val="true"/>
        </w:rPr>
        <w:t xml:space="preserve">          </w:t>
      </w:r>
      <w:r>
        <w:rPr>
          <w:color w:val="00B0F0"/>
          <w:sz w:val="16"/>
          <w:szCs w:val="16"/>
          <w:rtl w:val="true"/>
        </w:rPr>
        <w:t xml:space="preserve">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50</w:t>
      </w:r>
      <w:r>
        <w:rPr>
          <w:color w:val="00B0F0"/>
          <w:sz w:val="16"/>
          <w:szCs w:val="16"/>
          <w:rtl w:val="true"/>
        </w:rPr>
        <w:t xml:space="preserve">%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90</w:t>
      </w:r>
      <w:r>
        <w:rPr>
          <w:color w:val="00B0F0"/>
          <w:sz w:val="16"/>
          <w:szCs w:val="16"/>
          <w:rtl w:val="true"/>
        </w:rPr>
        <w:t>%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9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عندما يمتلك الشخص المهارات العلمية والمهنية ولكنه يفتقر مهارات الاتصال فإنه يكون فرص نجاحه للعمل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كبيرة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توسطة        </w:t>
      </w:r>
      <w:r>
        <w:rPr>
          <w:color w:val="00B050"/>
          <w:sz w:val="16"/>
          <w:sz w:val="16"/>
          <w:szCs w:val="16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ضعيفة جداً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0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ن يمتلك مهارة الاتصال عالية جدا ولديه مهارة عملية جيدة فسيحقق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قل نجاحا</w:t>
      </w:r>
      <w:r>
        <w:rPr>
          <w:color w:val="00B050"/>
          <w:sz w:val="16"/>
          <w:sz w:val="16"/>
          <w:szCs w:val="16"/>
          <w:rtl w:val="true"/>
        </w:rPr>
        <w:t xml:space="preserve">                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نجاح عملي كبير</w:t>
      </w:r>
      <w:r>
        <w:rPr>
          <w:color w:val="00B050"/>
          <w:sz w:val="16"/>
          <w:sz w:val="16"/>
          <w:szCs w:val="16"/>
          <w:rtl w:val="true"/>
        </w:rPr>
        <w:t xml:space="preserve">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نجاح متوسط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1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عناصر الموقف الاتصالي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رسالة –الوسيلة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ستقبل –التغذية الراجعة          </w:t>
      </w:r>
      <w:r>
        <w:rPr>
          <w:color w:val="00B050"/>
          <w:sz w:val="16"/>
          <w:sz w:val="16"/>
          <w:szCs w:val="16"/>
          <w:rtl w:val="true"/>
        </w:rPr>
        <w:t xml:space="preserve">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2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و مصدر الرسالة أو النقطة التي تبدأ عندها عملية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رسل</w:t>
      </w:r>
      <w:r>
        <w:rPr>
          <w:color w:val="00B0F0"/>
          <w:sz w:val="16"/>
          <w:sz w:val="16"/>
          <w:szCs w:val="16"/>
          <w:rtl w:val="true"/>
        </w:rPr>
        <w:t xml:space="preserve">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رسالة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3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و الموضوع أو المحتوى الذي يريد المرسل أن ينقله إلى المستقبل </w:t>
      </w:r>
      <w:r>
        <w:rPr>
          <w:color w:val="0D0D0D" w:themeColor="text1" w:themeTint="f2"/>
          <w:sz w:val="16"/>
          <w:szCs w:val="16"/>
          <w:rtl w:val="true"/>
        </w:rPr>
        <w:t>..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رسل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رسالة  </w:t>
      </w:r>
      <w:r>
        <w:rPr>
          <w:color w:val="00B050"/>
          <w:sz w:val="16"/>
          <w:sz w:val="16"/>
          <w:szCs w:val="16"/>
          <w:rtl w:val="true"/>
        </w:rPr>
        <w:t xml:space="preserve">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4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ي الطريقة أو القناة التي تنتقل بهاء الرسالة من المرسل إلى المستقب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رسالة                   </w:t>
      </w:r>
      <w:r>
        <w:rPr>
          <w:color w:val="00B050"/>
          <w:sz w:val="16"/>
          <w:sz w:val="16"/>
          <w:szCs w:val="16"/>
          <w:rtl w:val="true"/>
        </w:rPr>
        <w:t xml:space="preserve">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5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جهة أو الشخص الذي توجه له الرسالة ويستقبلها من خلال حواسه ثم يقوم بتفسير رموزها ومحاولة إدراك معانيها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وسيلة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ستقبل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6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ي </w:t>
      </w:r>
      <w:r>
        <w:rPr>
          <w:color w:val="0D0D0D" w:themeColor="text1" w:themeTint="f2"/>
          <w:sz w:val="16"/>
          <w:szCs w:val="16"/>
          <w:rtl w:val="true"/>
        </w:rPr>
        <w:t>..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إرسال رسالة للمرسل تفيد استلام رسالته وفهمها والمرسل في هذه الحالة يلاحظ الموافقة أو عدمها على مضمون الرسالة وتختلف سرعة الاستجابة باختلاف الموقف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وسيلة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ستقبل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تغذية الراجع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7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عرفة مفهوم الاتصال وآدابه وعناصره ومهاراته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</w:t>
      </w:r>
      <w:r>
        <w:rPr>
          <w:color w:val="00B0F0"/>
          <w:sz w:val="16"/>
          <w:sz w:val="16"/>
          <w:szCs w:val="16"/>
          <w:rtl w:val="true"/>
        </w:rPr>
        <w:t xml:space="preserve">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جتماعية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8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قدرة على معرفة الذات وما تملكه من مهارات وذكاء تواصلي وما يؤثر فيها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فايات اجتماعية </w:t>
      </w:r>
      <w:r>
        <w:rPr>
          <w:color w:val="00B050"/>
          <w:sz w:val="16"/>
          <w:sz w:val="16"/>
          <w:szCs w:val="16"/>
          <w:rtl w:val="true"/>
        </w:rPr>
        <w:t xml:space="preserve">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9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قدرة على إنزال المخاطبين منازلهم ومراعاة مقاماتهم وأحوالهم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جتما</w:t>
      </w:r>
      <w:r>
        <w:rPr>
          <w:color w:val="00B050"/>
          <w:sz w:val="16"/>
          <w:sz w:val="16"/>
          <w:szCs w:val="16"/>
          <w:rtl w:val="true"/>
        </w:rPr>
        <w:t xml:space="preserve">عية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20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>القدرة على معرفة الأنماط الشخصية المختلفة لدى البشر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جتماعية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1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>القدرة على تفهم الرسالة المتلقاه والتفاعل معها، والاستجابة لها، و اكتشاف أهدافها الضمنية و مغزاها، والتغلب على جوانب القصور فيها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    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جتماعية</w:t>
      </w:r>
      <w:r>
        <w:rPr>
          <w:color w:val="00B050"/>
          <w:sz w:val="16"/>
          <w:sz w:val="16"/>
          <w:szCs w:val="16"/>
          <w:rtl w:val="true"/>
        </w:rPr>
        <w:t xml:space="preserve">           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لتلقي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2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كفاية الإرسال تنقسم إلى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لغوية – كفاية تواصلية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لغوية – أدائية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ة لغوية وتواصلية وادائية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د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3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بناء رسالة صحيحة ودقيقة و منظمة و مؤثرة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لغوية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تواصلية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4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هي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القدرة على بناء رسالة تراعي حالة المتلقي و مكانته و خصائصه وعلاقته بالمرسل والسياق الذي يحدثه في التواصل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لغوية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تواصلية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5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القدرة على توظيف الصوت ونبراته ولغة الجسد لنقل الرسالة بفاعلية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لغوية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تواصلية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ادائية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6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نقسم إلى قسمين هما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اتصال الشفهي ، ومهارات الاتصال الكتابي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كلي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لفظي</w:t>
      </w:r>
      <w:r>
        <w:rPr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جزئ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تبر مهارة التحدث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تبر مهارة الاستماع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تبر مهارة الكتابة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 xml:space="preserve"> /</w:t>
      </w:r>
      <w:r>
        <w:rPr>
          <w:sz w:val="16"/>
          <w:sz w:val="16"/>
          <w:szCs w:val="16"/>
          <w:rtl w:val="true"/>
        </w:rPr>
        <w:t xml:space="preserve">تعتبر مهارة القراءة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تم عن طريق نقل الرسالة بواسطة استخدام الكلمات مشافهة من قبل المرس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تحدث</w:t>
      </w:r>
      <w:r>
        <w:rPr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تم عن طريق نقل الرسالة بواسطة استخدام الكلمات المكتوبة من قبل المرس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كتاب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تم عن طريق استقبال الرسالة الكلامية وفهم معانيها من قبل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هارة التحدث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تم عن طريق استقبال الرسالة المكتوبة وفهم معانيها من قبل المستقبل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قراء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رتبط بالعملية التي يقوم بها المرسل أو المستقبل أثناء نقل الرسالة اللفظ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كلي              </w:t>
      </w:r>
      <w:r>
        <w:rPr>
          <w:color w:val="00B050"/>
          <w:sz w:val="16"/>
          <w:sz w:val="16"/>
          <w:szCs w:val="16"/>
          <w:rtl w:val="true"/>
        </w:rPr>
        <w:t xml:space="preserve">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لفظي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رتبط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باستخدام الأفراد مجموعة من الحركات أو الإيماءات أو التعبيرات الجسدية أو التغيرات الصوتية لنقل رسائلهم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نقسم إلى قسمين هما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هارات الاتصال غير اللفظي البصرية ، ومهارات الاتصال غير اللفظي الصوت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المهارة التي يستخدم خلالها المرسل حركات يدوية أو أي جزء من أجزاء الجسم لنقل أفكاره وآرائه ورغباته ومشاعره للآخرين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مهارة الاتصال غير اللفظية البصرية  </w:t>
      </w:r>
      <w:r>
        <w:rPr>
          <w:color w:val="00B050"/>
          <w:sz w:val="16"/>
          <w:sz w:val="16"/>
          <w:szCs w:val="16"/>
          <w:rtl w:val="true"/>
        </w:rPr>
        <w:t xml:space="preserve">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المهارات التي يستخدم المرسل تنوع طبقات صوته ونبراتها لإيصال الرسالة وليس معنى الكلم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الكتابي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اتصال غير اللفظية الصوتي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العوامل المؤثرة في الاتصال </w:t>
      </w:r>
      <w:r>
        <w:rPr>
          <w:sz w:val="16"/>
          <w:szCs w:val="16"/>
          <w:rtl w:val="true"/>
        </w:rPr>
        <w:t xml:space="preserve">.. 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لغوية – الكفاية الاتصالية – الخبرة المشتركة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ضجة و التشويش – رجع الأثر – الافتراضية السابق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ذكر صحيح</w:t>
      </w:r>
      <w:r>
        <w:rPr>
          <w:color w:val="00B050"/>
          <w:sz w:val="16"/>
          <w:szCs w:val="16"/>
          <w:u w:val="single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قصد بها معرف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مرسل ، والمستقبل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اللغة ودلالات مفرداتها و تركيبها وأساليبها التعبيرية والقدرة على تنظيم الرسالة الاتصالية والتعبير عن أفكارها بوضوح ودق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كفاية اللغوية</w:t>
      </w:r>
      <w:r>
        <w:rPr>
          <w:color w:val="00B0F0"/>
          <w:sz w:val="16"/>
          <w:sz w:val="16"/>
          <w:szCs w:val="16"/>
          <w:rtl w:val="true"/>
        </w:rPr>
        <w:t xml:space="preserve">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هي الظروف المادية والنفسية المحيطة بالموقف الاتصالي ، كدرجة الحرارة ، أو الضوضاء ، ومناسبة الوقت ، والحالة الشعورية للمرسل و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ضجة والتشويش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قصد بها مراعاة المقال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رسالة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للمقام و لا يقتضي مطابقته ، بحيث يراعي الكلام مكانة التلقي الاجتماعية والحالة النفسية وينسجم مع ظروف الموقف و ما يحيط به من انفعالات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كفاية الاتصالية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ضجة والتشويش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رجع الأثر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قصد بها الموقف النفسي أو الحالة الشعورية التي يشعر بها كل من المرسل والمستقبل اتجاه بعضهما بناء على خبرة سابقة أو معلومة معينة أو صورة نمط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رجع الأثر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  <w:r>
        <w:rPr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فتراضات السابق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عوائق وصول المعن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عوائق من جانب المرسل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عوائق من جانب المستقبل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عوائق وصول المعنى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من جانب المرسل</w:t>
      </w:r>
      <w:r>
        <w:rPr>
          <w:sz w:val="16"/>
          <w:szCs w:val="16"/>
          <w:rtl w:val="true"/>
        </w:rPr>
        <w:t>.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– عدم الملائمة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وحال المرسل – الاستطراد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من أنواع الغموض </w:t>
      </w:r>
      <w:r>
        <w:rPr>
          <w:sz w:val="16"/>
          <w:szCs w:val="16"/>
          <w:rtl w:val="true"/>
        </w:rPr>
        <w:t>..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غوي و تقني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عنى و ثقافي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هو التحدث بلغة لا يتقنها المتحدث أو لا يفهمها المتلقي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غموض اللغوي</w:t>
      </w:r>
      <w:r>
        <w:rPr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تقني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 التحدث بلغة متخصصة لا يتقنها المرسل أو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غموض اللغوي         </w:t>
      </w:r>
      <w:r>
        <w:rPr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غموض التقني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 إخفاء المعنى بالكتابة أو الرمز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غموض اللغوي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غموض التقني            </w:t>
      </w:r>
      <w:r>
        <w:rPr>
          <w:color w:val="00B050"/>
          <w:sz w:val="16"/>
          <w:sz w:val="16"/>
          <w:szCs w:val="16"/>
          <w:rtl w:val="true"/>
        </w:rPr>
        <w:t xml:space="preserve">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غموض المعنى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عدم ارتباط أقسام الرسالة والرسالة مع بعضهم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حال المرسل</w:t>
      </w:r>
      <w:r>
        <w:rPr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فوضى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F0"/>
          <w:sz w:val="16"/>
          <w:sz w:val="16"/>
          <w:szCs w:val="16"/>
          <w:rtl w:val="true"/>
        </w:rPr>
        <w:t xml:space="preserve">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قصد به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فرط الانفعال ، الشرود ، والتشتت و الارتباك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حال المرسل</w:t>
      </w:r>
      <w:r>
        <w:rPr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فوضى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مثال عل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حال المرسل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فوضى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العوائق من جانب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– التعميم الخاطئ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– الأحكام المسبقة</w:t>
      </w:r>
      <w:r>
        <w:rPr>
          <w:color w:val="00B050"/>
          <w:sz w:val="16"/>
          <w:sz w:val="16"/>
          <w:szCs w:val="16"/>
          <w:rtl w:val="true"/>
        </w:rPr>
        <w:t xml:space="preserve">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اختزال الشخصية في نمط معين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طيب أو شرير </w:t>
      </w:r>
      <w:r>
        <w:rPr>
          <w:sz w:val="16"/>
          <w:szCs w:val="16"/>
          <w:rtl w:val="true"/>
        </w:rPr>
        <w:t>)~&gt;&gt;</w:t>
      </w:r>
      <w:r>
        <w:rPr>
          <w:sz w:val="16"/>
          <w:sz w:val="16"/>
          <w:szCs w:val="16"/>
          <w:rtl w:val="true"/>
        </w:rPr>
        <w:t xml:space="preserve">تمث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تبسيط المخل</w:t>
      </w:r>
      <w:r>
        <w:rPr>
          <w:color w:val="00B0F0"/>
          <w:sz w:val="16"/>
          <w:sz w:val="16"/>
          <w:szCs w:val="16"/>
          <w:rtl w:val="true"/>
        </w:rPr>
        <w:t xml:space="preserve">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58</w:t>
      </w:r>
      <w:r>
        <w:rPr>
          <w:color w:val="000000" w:themeColor="text1"/>
          <w:sz w:val="16"/>
          <w:szCs w:val="16"/>
          <w:rtl w:val="true"/>
        </w:rPr>
        <w:t xml:space="preserve">/ </w:t>
      </w:r>
      <w:r>
        <w:rPr>
          <w:color w:val="000000" w:themeColor="text1"/>
          <w:sz w:val="16"/>
          <w:sz w:val="16"/>
          <w:szCs w:val="16"/>
          <w:rtl w:val="true"/>
        </w:rPr>
        <w:t xml:space="preserve">هو وضع فئات من الناس في قال واحد </w:t>
      </w:r>
      <w:r>
        <w:rPr>
          <w:color w:val="000000" w:themeColor="text1"/>
          <w:sz w:val="16"/>
          <w:szCs w:val="16"/>
          <w:rtl w:val="true"/>
        </w:rPr>
        <w:t xml:space="preserve">( </w:t>
      </w:r>
      <w:r>
        <w:rPr>
          <w:color w:val="000000" w:themeColor="text1"/>
          <w:sz w:val="16"/>
          <w:sz w:val="16"/>
          <w:szCs w:val="16"/>
          <w:rtl w:val="true"/>
        </w:rPr>
        <w:t xml:space="preserve">التنميط </w:t>
      </w:r>
      <w:r>
        <w:rPr>
          <w:color w:val="000000" w:themeColor="text1"/>
          <w:sz w:val="16"/>
          <w:szCs w:val="16"/>
          <w:rtl w:val="true"/>
        </w:rPr>
        <w:t xml:space="preserve">) ... </w:t>
      </w:r>
      <w:r>
        <w:rPr>
          <w:color w:val="000000" w:themeColor="text1"/>
          <w:sz w:val="16"/>
          <w:sz w:val="16"/>
          <w:szCs w:val="16"/>
          <w:rtl w:val="true"/>
        </w:rPr>
        <w:t xml:space="preserve">كتعميم على مجتمع كامل بصفه ولا يقبل منهم أي شيء </w:t>
      </w:r>
      <w:r>
        <w:rPr>
          <w:color w:val="000000" w:themeColor="text1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تبسيط المخل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تعميم الخاطئ</w:t>
      </w:r>
      <w:r>
        <w:rPr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59</w:t>
      </w:r>
      <w:r>
        <w:rPr>
          <w:color w:val="000000" w:themeColor="text1"/>
          <w:sz w:val="16"/>
          <w:szCs w:val="16"/>
          <w:rtl w:val="true"/>
        </w:rPr>
        <w:t xml:space="preserve">/ </w:t>
      </w:r>
      <w:r>
        <w:rPr>
          <w:color w:val="000000" w:themeColor="text1"/>
          <w:sz w:val="16"/>
          <w:sz w:val="16"/>
          <w:szCs w:val="16"/>
          <w:rtl w:val="true"/>
        </w:rPr>
        <w:t xml:space="preserve">هو استنتاج صفة من أخرى دون وجه حق </w:t>
      </w:r>
      <w:r>
        <w:rPr>
          <w:color w:val="000000" w:themeColor="text1"/>
          <w:sz w:val="16"/>
          <w:szCs w:val="16"/>
          <w:rtl w:val="true"/>
        </w:rPr>
        <w:t xml:space="preserve">( </w:t>
      </w:r>
      <w:r>
        <w:rPr>
          <w:color w:val="000000" w:themeColor="text1"/>
          <w:sz w:val="16"/>
          <w:sz w:val="16"/>
          <w:szCs w:val="16"/>
          <w:rtl w:val="true"/>
        </w:rPr>
        <w:t xml:space="preserve">الشكل ، المكانة ، الجاذبية ، </w:t>
      </w:r>
      <w:r>
        <w:rPr>
          <w:color w:val="000000" w:themeColor="text1"/>
          <w:sz w:val="16"/>
          <w:szCs w:val="16"/>
          <w:rtl w:val="true"/>
        </w:rPr>
        <w:t xml:space="preserve">..) </w:t>
      </w:r>
      <w:r>
        <w:rPr>
          <w:color w:val="000000" w:themeColor="text1"/>
          <w:sz w:val="16"/>
          <w:sz w:val="16"/>
          <w:szCs w:val="16"/>
          <w:rtl w:val="true"/>
        </w:rPr>
        <w:t xml:space="preserve">تأثير الهالة </w:t>
      </w:r>
      <w:r>
        <w:rPr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تعميم الخاطئ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ستدلال الزائف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 w:themeColor="text1"/>
          <w:sz w:val="16"/>
          <w:szCs w:val="16"/>
        </w:rPr>
        <w:t>60</w:t>
      </w:r>
      <w:r>
        <w:rPr>
          <w:color w:val="000000" w:themeColor="text1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أثير الانطباعات المسبقة على تلقينا للرسالة و فهمها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61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أنها مجموعة الأفكار والمشاعر والمعتقدات التي يكونها الفرد عن نفسه أو الكيفية التي يدرك بها الفرد نفسه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فهوم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فهوم الاستماع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فهوم الانتباه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62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>هي الرسائل التي نرسلها لأنفسنا طوال اليوم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حديث مع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63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تأنيب الذات بشكل سلبي متكرر بسبب القيام بفعل ما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حديث مع الذات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لوم الذات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color w:val="0D0D0D" w:themeColor="text1" w:themeTint="f2"/>
          <w:sz w:val="16"/>
          <w:szCs w:val="16"/>
        </w:rPr>
        <w:t>64</w:t>
      </w:r>
      <w:r>
        <w:rPr>
          <w:rFonts w:ascii="Arial" w:hAnsi="Arial" w:asciiTheme="minorBidi" w:hAnsiTheme="minorBidi"/>
          <w:color w:val="0D0D0D" w:themeColor="text1" w:themeTint="f2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لوم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sz w:val="16"/>
          <w:szCs w:val="16"/>
        </w:rPr>
        <w:t>6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الكشف عن مواطن القوة والضعف أثناء و بعد الأداء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حديث مع الذات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ج</w:t>
      </w:r>
      <w:r>
        <w:rPr>
          <w:color w:val="00B050"/>
          <w:sz w:val="16"/>
          <w:szCs w:val="16"/>
          <w:u w:val="single"/>
          <w:rtl w:val="true"/>
        </w:rPr>
        <w:t xml:space="preserve">~  </w:t>
      </w:r>
      <w:r>
        <w:rPr>
          <w:color w:val="00B050"/>
          <w:sz w:val="16"/>
          <w:sz w:val="16"/>
          <w:szCs w:val="16"/>
          <w:u w:val="single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تحفيز الفرد للقيام بعمل ما و الاستمرار فيه ، من خلال متابعة سير العمل وإطلاق عبارات تشجيعية لنفسه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تعزيز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يساعد على التواصل الإيجابي مع النفس ومع الآخرين ، و يزيد من الدافعية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تعزيز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ؤدي إلى محادثة النفس بإيجابية والسيطرة على المشاعر و التصرفات وعلى لغة الجسد مما يستحث الآخرين على الاحترام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أصحاب الأداء المتميز يتمتعون بتقدير عال للذات 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Theme="minorBidi" w:hAnsiTheme="minorBidi" w:ascii="Arial" w:hAnsi="Arial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9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ونهم إيجابيين لديهم رؤى و توجهات إيجابية  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ناقشون جميع جوانب المشكلة الخارجة عن دائرة تأثيرهم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70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وجد 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(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بيتر هني 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قتطعون جزءاً من وقتهم اليومي لمراجعة ما قاموا به وكيف قاموا به ، والتفكير فيما قاموا به بشكل جيد ، وما يحتاج للتحسين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 xml:space="preserve">أصحاب </w:t>
      </w:r>
      <w:r>
        <w:rPr>
          <w:color w:val="00B050"/>
          <w:sz w:val="16"/>
          <w:sz w:val="16"/>
          <w:szCs w:val="16"/>
          <w:u w:val="single"/>
          <w:rtl w:val="true"/>
        </w:rPr>
        <w:t>الأداء</w:t>
      </w:r>
      <w:r>
        <w:rPr>
          <w:color w:val="00B0F0"/>
          <w:sz w:val="16"/>
          <w:sz w:val="16"/>
          <w:szCs w:val="16"/>
          <w:rtl w:val="true"/>
        </w:rPr>
        <w:t xml:space="preserve"> المتميز يتمتعون بتقدير عال للذات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1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لا يسترخون في سلبية وينتظرون الأشياء حتى تحدث ، بل يشاركون بنشاط في تشكيل مستقبلهم 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ركزون على اهدافهم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3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نموذج </w:t>
      </w:r>
      <w:r>
        <w:rPr>
          <w:rFonts w:ascii="Arial" w:hAnsi="Arial" w:asciiTheme="minorBidi" w:hAnsiTheme="minorBidi"/>
          <w:sz w:val="16"/>
          <w:szCs w:val="16"/>
        </w:rPr>
        <w:t>apeb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 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لسلوك الغضب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نسب الى عدد من العمليات التي يحدث خلالها انفعال الغضب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انتباه – الإدراك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انفعال – السلوك     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4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عملية انتباه الفرد للمثيرات التي تسبب له الغضب سواء أكانت هذه المثيرات متعلقة بالفرد نفسه أم متعلقة بالأفراد الآخرين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انتباه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إدراك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ية التفسير والفهم للمثيرات التي تسبب الغضب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إدرا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هو </w:t>
      </w:r>
      <w:r>
        <w:rPr>
          <w:sz w:val="16"/>
          <w:sz w:val="16"/>
          <w:szCs w:val="16"/>
          <w:rtl w:val="true"/>
        </w:rPr>
        <w:t>الحالة الانفعالية المصاحبة للمثير الذي يسبب الغضب وعمليات تفسير و إدراك هذا المثير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تباه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و الفعل الذي يقوم به الفرد بعد تعرضه للحالة التي سببت له الغضب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سلو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قد يكون لفظياً </w:t>
      </w:r>
      <w:r>
        <w:rPr>
          <w:rFonts w:ascii="Arial" w:hAnsi="Arial" w:asciiTheme="minorBidi" w:hAnsiTheme="minorBidi"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أو جسدياً </w:t>
      </w:r>
      <w:r>
        <w:rPr>
          <w:rFonts w:ascii="Arial" w:hAnsi="Arial" w:asciiTheme="minorBidi" w:hAnsiTheme="minorBidi"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أو رمزياً</w:t>
      </w:r>
      <w:r>
        <w:rPr>
          <w:rFonts w:ascii="Arial" w:hAnsi="Arial" w:asciiTheme="minorBidi" w:hAnsiTheme="minorBidi"/>
          <w:sz w:val="16"/>
          <w:szCs w:val="16"/>
          <w:rtl w:val="true"/>
        </w:rPr>
        <w:t>.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سلو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9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قدرة على معرفة الذات وسير أغوارها والتواصل معها ومعرفة سلبياتها و إيجابياتها وقدرات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ذات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0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تنظيم حالة المرء النفسية ومنع الآسي أو الألم من شل القدرة على التفكير ، والقدرة على التعاطف والشعور بالأمل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عاطف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1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إدراك اللغة و استخدام الكلمات بمهارة والقدرة على التعبير عن الأفكار بطلاقة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3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إدراك المفارقات المضحكة وصناعتها وسرد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فكاه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4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وعي بالذات وعلاقتها بالعالم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وجود أهداف محددة يسعى المرء لتحقيقها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ستقلالية التفكير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إرادة التغيير والقدرة عليها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إدراك الحيل النفسية وآلياتها الدافع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ذات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لاهتمام بمشاعر الآخرين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تعاطف مع الآخرين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ضبط النفس والتحكم في الغضب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وجود رؤية وحلم لدى الشخص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بهجة والطمأنين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عاطف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سرعة تكوين الصداقات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شاركة الآخرين مناسباتهم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عمل داخل المجموعة بسلاس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دماثة والتهذيب وحسن الخلق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ستنباط ما يدور في دخيلة الآخرين من قرائن خارجي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فراسة </w:t>
      </w:r>
      <w:r>
        <w:rPr>
          <w:sz w:val="16"/>
          <w:szCs w:val="16"/>
          <w:rtl w:val="true"/>
        </w:rPr>
        <w:t>)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تجلى في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طرح أسئلة معبر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إدلال بتعليقات ذكية تعكس فهم الموضوع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ستخدام مفردات ثري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تجلى في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الحس المرح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سرعة البديه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إبداع في صياغة المواقف المضحك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إدراك المواقف الضاحك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فكاه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هي المنطقة التي يعرفها الفرد عن ذاته ويعرفها الآخرين عنه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كشوفة</w:t>
      </w:r>
      <w:r>
        <w:rPr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0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علومات يعرفها الفرد عن ذاته ، ولكنه يخفيها عن الآخرين ، وتختلف مساحتها باختلاف الأفراد وباختلاف الشخص المقابل ، ومن وقت لآخر ، ويحسب العلاقة ودرجة الثقة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مكشوفة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نطقة الأسرار</w:t>
      </w:r>
      <w:r>
        <w:rPr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نطقة الأسرار            </w:t>
      </w:r>
      <w:r>
        <w:rPr>
          <w:color w:val="00B050"/>
          <w:sz w:val="16"/>
          <w:sz w:val="16"/>
          <w:szCs w:val="16"/>
          <w:rtl w:val="true"/>
        </w:rPr>
        <w:t xml:space="preserve">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عمياء</w:t>
      </w:r>
      <w:r>
        <w:rPr>
          <w:color w:val="00B050"/>
          <w:sz w:val="16"/>
          <w:sz w:val="16"/>
          <w:szCs w:val="16"/>
          <w:rtl w:val="true"/>
        </w:rPr>
        <w:t xml:space="preserve">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مثل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الشكل ، المظهر العام ، المعلومات الشخصية ، القدرات وال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كشوفة</w:t>
      </w:r>
      <w:r>
        <w:rPr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ثلاُ ، قد لا يدرك المرء أن لديه لازمة لفظية يكررها باستمرار ، مثل كلم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يعني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،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طيب </w:t>
      </w:r>
      <w:r>
        <w:rPr>
          <w:sz w:val="16"/>
          <w:szCs w:val="16"/>
          <w:rtl w:val="true"/>
        </w:rPr>
        <w:t xml:space="preserve">) .. </w:t>
      </w:r>
      <w:r>
        <w:rPr>
          <w:sz w:val="16"/>
          <w:sz w:val="16"/>
          <w:szCs w:val="16"/>
          <w:rtl w:val="true"/>
        </w:rPr>
        <w:t xml:space="preserve">وما شابهها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ثال عل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نطقة الأسرار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عمياء</w:t>
      </w:r>
      <w:r>
        <w:rPr>
          <w:color w:val="00B0F0"/>
          <w:sz w:val="16"/>
          <w:sz w:val="16"/>
          <w:szCs w:val="16"/>
          <w:rtl w:val="true"/>
        </w:rPr>
        <w:t xml:space="preserve">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</w:t>
      </w:r>
      <w:r>
        <w:rPr>
          <w:sz w:val="16"/>
          <w:szCs w:val="16"/>
          <w:rtl w:val="true"/>
        </w:rPr>
        <w:t>/</w:t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نابغة في التراث الشعري العربي لم يكتشف نفسه ألا بعد الكبر 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 xml:space="preserve">أو قد يظن المرء أنه شجاع وعند تعرضه لموقف ما يكتشف خلاف ذلك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مثال على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كشوف كانت علاقاتك أكبر </w:t>
      </w:r>
      <w:r>
        <w:rPr>
          <w:color w:val="00B0F0"/>
          <w:sz w:val="16"/>
          <w:szCs w:val="16"/>
          <w:rtl w:val="true"/>
        </w:rPr>
        <w:t xml:space="preserve">.    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كلما كبر القسم المكشوف كانت علاقاتك أقل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قسم الأسرار كانت علاقاتك ضعيفة </w:t>
      </w:r>
      <w:r>
        <w:rPr>
          <w:color w:val="00B0F0"/>
          <w:sz w:val="16"/>
          <w:szCs w:val="16"/>
          <w:rtl w:val="true"/>
        </w:rPr>
        <w:t xml:space="preserve">.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ج صحيح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ضعيفة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قوية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 صحيح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يحتقر الآخرين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يظهر معلوماته بتعال </w:t>
      </w:r>
      <w:r>
        <w:rPr>
          <w:sz w:val="16"/>
          <w:szCs w:val="16"/>
          <w:rtl w:val="true"/>
        </w:rPr>
        <w:t xml:space="preserve">...  </w:t>
      </w:r>
      <w:r>
        <w:rPr>
          <w:sz w:val="16"/>
          <w:sz w:val="16"/>
          <w:szCs w:val="16"/>
          <w:rtl w:val="true"/>
        </w:rPr>
        <w:t>يظهر لك أنه يعرف في مجال عملك أكثر منك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يفتخر ويتحدث عن نفسه طيلة الوقت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مدعي المعرفة</w:t>
      </w:r>
      <w:r>
        <w:rPr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ثرثار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تحدث عن كل شيء وفي كل شيء يتكلم في كل شيء باستثناء الموضوع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يقضي زمناً طويلاً في التحدث حتى يقاطعه غيره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مدعي المعرفة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ثرثار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ستخدم أسلوب الهجوم على شخصك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شكوك إلى الآخرين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حول أن يروعك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ليس لديه احترام لمشاعر الآخرين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مدعي المعرفة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ثرثار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تجاهل وجهة نظرك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لا يرغب في الاستماع إليك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رفض الحقائق الثابتة ليظهر درجة عناده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صلب، قاس في تعامله</w:t>
      </w:r>
      <w:r>
        <w:rPr>
          <w:sz w:val="16"/>
          <w:szCs w:val="16"/>
          <w:rtl w:val="true"/>
        </w:rPr>
        <w:t xml:space="preserve">.  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عنيد</w:t>
      </w:r>
      <w:r>
        <w:rPr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خجول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يفتقد إلى الثقة بالنفس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تحفظ ويتبدل لونه لأقل مؤثر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يحاول الاختباء خلف الآخرين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عنيد             </w:t>
      </w:r>
      <w:r>
        <w:rPr>
          <w:color w:val="00B050"/>
          <w:sz w:val="16"/>
          <w:sz w:val="16"/>
          <w:szCs w:val="16"/>
          <w:rtl w:val="true"/>
        </w:rPr>
        <w:t xml:space="preserve">      ب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خجول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3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يعامل الآخرين بتعالٍ لاعتقاده أنه فوق كل شخص </w:t>
      </w:r>
      <w:r>
        <w:rPr>
          <w:sz w:val="16"/>
          <w:szCs w:val="16"/>
          <w:rtl w:val="true"/>
        </w:rPr>
        <w:t xml:space="preserve">..  </w:t>
      </w:r>
      <w:r>
        <w:rPr>
          <w:sz w:val="16"/>
          <w:sz w:val="16"/>
          <w:szCs w:val="16"/>
          <w:rtl w:val="true"/>
        </w:rPr>
        <w:t xml:space="preserve">يعتقد أن مكانه داخل الأفراد لا يمثل المكانة التي يستحقها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يحاول أن يتصيد سلبيات المتحدث ، وأن يوقعه في المواقف المحرج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عنيد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خجول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أستقرا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تصف بمواقفه الإيجابية الجادة المعقولة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متحمس ، ذكي ، يهتم بالنتائج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مفاوض جيد ويوجه الأسئلة البناء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عنيد                   </w:t>
      </w:r>
      <w:r>
        <w:rPr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إيجابي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إ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 </w:t>
      </w:r>
      <w:r>
        <w:rPr>
          <w:color w:val="00B0F0"/>
          <w:sz w:val="16"/>
          <w:sz w:val="16"/>
          <w:szCs w:val="16"/>
          <w:rtl w:val="true"/>
        </w:rPr>
        <w:t>الانتباه    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إدراك           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حوا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آداب الحوار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حسن المقصد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واضع بالقول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إنصاف</w:t>
      </w:r>
      <w:r>
        <w:rPr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آداب الحوار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بدء بمواضع الاتفاق والاجتماع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رك التعصب لغير الحق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حترام الطرف الآخر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أخطاء تندرج تحت مجال الاستعلاء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منها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قييم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عظ الأخلاقي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تقمص دور الطبيب النفسي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أخطاء تندرج تحت مجال إرسال الإشارات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منها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إصدار الأوامر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راج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هديد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فريق العمل</w:t>
      </w:r>
      <w:r>
        <w:rPr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جموعة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فر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نصائح العمل مع الفريق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جنب الجدال دفاعاً عن موقفك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 تكن متصلبا في رأيك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 تغير فكرك لمجرد تجنب الاختلاف</w:t>
      </w:r>
      <w:r>
        <w:rPr>
          <w:color w:val="00B050"/>
          <w:sz w:val="16"/>
          <w:sz w:val="16"/>
          <w:szCs w:val="16"/>
          <w:rtl w:val="true"/>
        </w:rPr>
        <w:t xml:space="preserve">       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القواعد الخمسة لجعل عملية التفاوض أكثر متعة وفاعلي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أسأل دائماً – اعرف ما تريد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حضر لعملية التفاوض – اعرف من تفاوض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راج</w:t>
      </w:r>
      <w:r>
        <w:rPr>
          <w:color w:val="00B050"/>
          <w:sz w:val="16"/>
          <w:sz w:val="16"/>
          <w:szCs w:val="16"/>
          <w:rtl w:val="true"/>
        </w:rPr>
        <w:t xml:space="preserve">            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عد من أهم أنواع الاتصال المباشر ، وتستخدم لتقويم الأفراد لأغراض التوظيف أو القبول للدراس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مقابلة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ستماع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شفه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رف بأنها الوثيقة المكتوبة التي يبرز فيها الفرد معلوماته الشخصية ومؤهلاته ، وقدراته ، وإنجازاته ، ومواهبه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سيرة الذاتية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مقابلة  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5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د من مكونات السيرة الذات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علومات الشخصي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ؤهلات الأكاديمية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ات الوظيفية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د من الأمور التي يجب مراعاتها عند كتابة السيرة الشخص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وضوح – التركيز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إيجاز و الترتيب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يجابية – التفصيل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إتيكيت التواصل عبر ألإيمي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أنتبه للهجتك – لا تجعل الحماس يجرفك               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ن موجزاً – كن واضحاً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كن سريعاً – احترم خصوصيات الآخرين ووقتهم 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أساليب العرض التقديم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ن مبدعاً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درب على عرضك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لا تبالغ في استخدام المؤثرات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19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يعتمد النجاح المهني بشكل أكبر على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قدرات العلمية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قدرات المهنية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حسن المظهر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ات الاتص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0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رسل        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ستقبل        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رجع الآثر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رسال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1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القدرة على تفهم الرسالة المتلقاه و التفاعل مع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 الاستجابة ل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اكتشاف أهدافها الضمنية و مغزا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 التغلب على جوانب القصور في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تمثل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: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التلقي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كفاية الارسال 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كفاية اجتماعية </w:t>
      </w:r>
      <w:r>
        <w:rPr>
          <w:i/>
          <w:i/>
          <w:iCs/>
          <w:color w:val="00B050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i/>
          <w:i/>
          <w:iCs/>
          <w:color w:val="00B0F0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كفاية معرفية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نقد الذات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لوم الذات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تعزيز الذات 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تواصل الإيجابي مع الذ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0000"/>
          <w:sz w:val="16"/>
          <w:szCs w:val="16"/>
        </w:rPr>
        <w:t>123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الرسائل التي نرسلها لأنفسنا طوال اليوم، تسمى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حديث مع الذات 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وسواس 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تكلم بصوت مسموع 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0000"/>
          <w:sz w:val="16"/>
          <w:szCs w:val="16"/>
        </w:rPr>
        <w:t>124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ونهم إيجابيين لديهم رؤى و توجهات إيجابية 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ناقشون جميع جوانب المشكلة الخارجة عن دائرة تأثيرهم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5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تهدف المقابلة الشخصية بصورة أساسية إلي قياس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مظهر و مهارات الاتصال  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علومات العلمية و التقنية</w:t>
      </w:r>
      <w:r>
        <w:rPr>
          <w:color w:val="00B050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صدق و الأمانة</w:t>
      </w:r>
      <w:r>
        <w:rPr>
          <w:color w:val="00B050"/>
          <w:sz w:val="16"/>
          <w:sz w:val="16"/>
          <w:szCs w:val="16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إخلاص في العمل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6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من المزايا التي يتفوق بها المتكلم على الكاتب، رؤية المتلقي، و هذا يساعد في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إنزال الناس مقاماتهم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يوجه كلامه بحسب ردة فعل المتلقي آنيا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مراجعة رسالته و تعديلها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نتقاء عباراته و تدقيقها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7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إلقاء التحية و استخدام عبارة ختامية عند كتابة البريد الإلكتروني، يعتبر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ممارسة غير محببة لأن البريد الإلكتروني ليس خطاب رسمي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مارسة تضفي على الرسالة نبرة تنم عن الود و ا لتعاون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واجب في الإيميلات الرسمية فقط               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ممارسة تفقد البريد الإلكتروني الإيجاز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8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هي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":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قابلة الشخصية     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اتصال الكتابي       </w:t>
      </w: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u w:val="single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u w:val="single"/>
          <w:rtl w:val="true"/>
        </w:rPr>
        <w:t>السيرة الذاتية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علومات الشخصية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br/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eastAsia="Times New Roman" w:ascii="Arial" w:hAnsi="Arial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~~~~~~~~~~~~~~~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rtl w:val="true"/>
        </w:rPr>
        <w:t xml:space="preserve">تم بحمد الله 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rtl w:val="true"/>
        </w:rPr>
        <w:t>دعواتكم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color w:val="00B050"/>
          <w:sz w:val="16"/>
          <w:szCs w:val="16"/>
        </w:rPr>
        <w:t></w:t>
      </w:r>
    </w:p>
    <w:p>
      <w:pPr>
        <w:pStyle w:val="Normal"/>
        <w:spacing w:before="0" w:after="200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B050"/>
          <w:sz w:val="16"/>
          <w:szCs w:val="16"/>
        </w:rPr>
        <w:t>talla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 xml:space="preserve"> </w:t>
      </w:r>
    </w:p>
    <w:sectPr>
      <w:type w:val="nextPage"/>
      <w:pgSz w:w="8391" w:h="11906"/>
      <w:pgMar w:left="567" w:right="720" w:gutter="0" w:header="0" w:top="568" w:footer="0" w:bottom="568"/>
      <w:pgBorders w:display="allPages" w:offsetFrom="text">
        <w:top w:val="single" w:sz="12" w:space="3" w:color="FF0000"/>
        <w:left w:val="single" w:sz="12" w:space="3" w:color="FF0000"/>
        <w:bottom w:val="single" w:sz="12" w:space="3" w:color="FF0000"/>
        <w:right w:val="single" w:sz="12" w:space="11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107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7D63-2823-4392-8998-ABA02FF8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12</Pages>
  <Words>3604</Words>
  <Characters>20546</Characters>
  <CharactersWithSpaces>2410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0:00Z</dcterms:created>
  <dc:creator>User</dc:creator>
  <dc:description/>
  <dc:language>en-US</dc:language>
  <cp:lastModifiedBy>pc</cp:lastModifiedBy>
  <dcterms:modified xsi:type="dcterms:W3CDTF">2012-12-08T2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