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 xml:space="preserve">مرآجعه من هُنآ وهُنآك لـ مآدهـ التوجيه والـأرشـآ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: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 xml:space="preserve">بسم الله الرحمن الرح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 xml:space="preserve">اللهم صلى على محمد وآل محم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:.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و عمليه ارشاد الفرد الى الطرق المختلفه ليكتشف نف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ارشاد و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صحة 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لاج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وافق الذ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و علاقه مهنيه بين المرشد والمستش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لاج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صحة 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ارشاد والتوجيه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قبل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عتبر الارشاد اشمل من 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تضمن عم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 xml:space="preserve">الجزء العم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عناصر الائتلاف بين التوجيه والارشاد وبين الصحة والعلاج النفسي اكثر من عناصر الاختل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خطـ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شق النظري للصحة النفسيه يت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وقا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شخي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لاج من ا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شخصيه والدوا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شق العملي للصحة النفسيه يتن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شخ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دواف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علاج من ا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 xml:space="preserve">الفرق بين الارشاد النفسي والعلاج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فرق في الشخ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فرق في الدر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فرق في الن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ارشاد يهتم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رض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علاج يستغرق وقتا طوي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مارس التوجيه والارشاد منذ الق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 xml:space="preserve">في الفترات الانتق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نحتاج الى الارشاد الج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نحتاج الى اعداد الفرد للتوافق مع الخبرة الجد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نحتاج الى المواجهه العلم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نحتاج الى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في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نحتاج الى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ى المواجهه العم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رشاد التربوي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هداف التوجيه والارشاد خاصه بكل مسترشد حسب حال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 xml:space="preserve">لاهداف عمليه الارش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ستو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عم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وتحقيق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م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هداف التوجيه تحدد وجه ك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ملية الارشاد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جميع الاجابات 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و المفهوم الواقعي ل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فهوم المو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فهوم الس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هدف بعيد المدى ل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تحقيق قدرة الفرد على توجيه حياته بنف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عديل سلوك الفرد من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قدرة المرشد على علاج 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حقيق السعادة مع النفس واشباع للحاجات الفط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وافق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توافق الشخص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وافق المه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وافق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عتبر من اكبر المؤوسسات التي يعمل فيها التوجيه و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يا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در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ؤوسس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شر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طلق عليه الاستراتيجيه الانشائ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نهج العلا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080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منهج التنموي تقدم فيه الخدمات الى العاد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تحصين النفسي يطل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طن من الوقايه يكلف المجتمع اقل من الجرام من العل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تضمن الاجراءات الدراسات والبحوث وعمليات التقو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جراء الوقائي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اجراء الوقائي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جراء الوقائي الحي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 xml:space="preserve">يهتم المنه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بنظريات الاضطرابات والمرض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ن اكثر المناهج تكلفه في الوقت والجه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اسس النفسيه تتعل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خلاقيات 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طبيعه الا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سلوك البش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اسس الفلسفيه تتعل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بطبيعه الا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طالب النم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سلوك الانس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اسس الاجتماعيه تعل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بالفروق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بالفرد والجماعه و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بالجهاز العص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سس 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معق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بسي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شوه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ختل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سلوك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وراث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م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سلوك الانس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فردي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جماعي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فر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ج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عتبر ميزان ومقياس السلوك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عايير الاجتما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قاعدة التي ت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ليس هناك من هو اعرف بالفرد من نف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تعل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قبل الشخ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حف الفرد في تقرير مص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حق الفرد في التوجيه و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ستمرار عمليه الا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عمليه الارشاد عم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مست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نقط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ؤق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نظر للانسان على انه خير بطبيع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نظرية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نظر للانسان على انه عدواني شهو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نظرية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افراد يختلف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كما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كيفا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كما وكيف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فراد لايختلفون اساس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نتج عن مطالب النم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تفاعل النمو العضوي واثار الثقافه ومستوى طموح 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كوين الاس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ه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 xml:space="preserve">استغلال الامكانيات الجسميه من مطالب النم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راحل ال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لمرحلة الطف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لمراحل النمو العاااا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رحلة الشيخوخ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عتبر الليبدو في الجهاز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و صورة الشخصيه البدائيه قبل تعديل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لاشع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080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و مركز الشعور والمشرف الاداري في الشخ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نمو الانا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حساس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خبرة الترب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ستودع الطا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ومستودع المثاليات والاخ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انا الا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080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عتبر الجزء السطحي ومنطقة الشعور الكامل من الجهاز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لا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ن الصعب استدعا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لا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من السهل استدعا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ن الصعب استدعائ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ي القوة الموجودة وراء التوترات المتأص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شخ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 xml:space="preserve">تحت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ركزا خاصا في نظرية التحليل النفسي عند فرو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غريزة المو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غريزة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غريزة الجن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ن المراحل النفسجنسيه عند فرويد مرحله الكمون وهي عند س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-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-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بلو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فاصل معلوماااا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فرويد اهتم بالنواحي الاجتما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يونج اهتم بان الدين اساس الحياة 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هورني اهتم بالعوامل الثقافيه والبي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فروم اهتم بالخلق والطابع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عتبر باكورة القلق لدى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سلوب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صدمة الميل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ر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عقدة الن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ارادة يشبه مفه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عصاب في رأي فرويد يرجع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عوامل ثقا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عوامل اجتما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عوامل حيو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فاصل معلوم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من ملامح تعديل 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t xml:space="preserve">&gt;&gt;&gt;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ويتضمن الفحص والتحليل الموجه لخبرات المسترشد ومساعدته على 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العلاج التدع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t xml:space="preserve">&gt;&gt;&gt;&gt;&gt;&gt;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يتعامل مع الجزء السليم من الشخص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سلبيات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يهتم بالاسو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يهتم بالمرضى والمضطر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صاحب نظرية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فرو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كارل روجر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ورين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ليف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مشكلات التي يغلب عليها الطابع الشخصي وال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ن المشكلات التي نستخدم فيها 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ج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فر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ي وسيله اعلام الاخرين والتأثر في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فنيه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لاج باللع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لعب الا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ن مزيا فنيه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وصيل المعلومة في وقت قص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كلفتها منخفض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جميع الاجابات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فنيه علاج تستخدم مع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علاج باللع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اساس النظري لطريقه لعب الادو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علم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تعلم التل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علم الم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فاصل معلوم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تطورت فنيه لعب الادوار على يد مورينو حتى تتلائم مع الكب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استخدمه ايضا ليف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واستخدمه ايضا بيرليز في العلاج الجشطل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تمرينات الروحيه تهدف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هذيب الضمير ال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قوية العلاقه ب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تنقيه النف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جميع الاجابت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ثلث الارشاد يض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رشاد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ارشاد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قدم خدمات الارشاد التربوي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استرشاد بالاهل والاقارب في النواحي العامه والخاصه بالزواج يسمى ب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بل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لابد من فهم المراهقين من وجه نظ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اه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راهقين انفس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مدر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سلوك الانكاري والسلوك الدفاعي والسلوك التعويضي من خصائ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فئه المراه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فئه المتزوج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فئه ذوي الحاجات الخا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الفرق بين لجنة الارشاد وفريق الارشادات لجنة الارشاد مسؤ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بوضع الاهداف والتخطيط والتنظ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عن جمع جميع الاعضاء في اجتماعاتهم الخاصه بالبرام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عتبر واجهه فريق 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و الشخصيه المحورية في الفريق الارش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هو اقرب شخص للطلاب ويعتبر دوره مزدو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highlight w:val="yellow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 xml:space="preserve">المسترش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هو واجهة فريق الارشاد وأكثر الاعضاء مسئولية وخبرة ارش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طب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8"/>
          <w:sz w:val="28"/>
          <w:szCs w:val="28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خصائصه معرفة الذ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التخطيط والمه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اهتمام بالمستر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ثقة بالنفس واحتران الذاتواحترام 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ساعدة المسترش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تمسك باخلاق 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8"/>
          <w:sz w:val="28"/>
          <w:szCs w:val="28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ستر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 دوره الارشادي الاشراف وحفظ السجلات ومتابعة الحالات ومساعدة زملائه من اعضاء الف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ستر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عال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خصائي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8"/>
          <w:sz w:val="28"/>
          <w:szCs w:val="28"/>
          <w:rtl w:val="true"/>
        </w:rPr>
        <w:t>هو اقرب الناس شخص للطلاب وهو اخبر الناس بهم وحلقة الاتصال بينهم وبين فريق 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هو المسؤل المتخصص الاول في العملية الارشادية وهو الشخصية المحورية في الفريق الارش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هو المسئول عن التوجية والارشاد والبرنامج كله من اجله ومهمته ليس اللجؤ الى المراكز بل عليه مسئوليات وله الحق في تقرير مص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تم اعداده في كليات التربية ويكون اعداده اكاديميا وتربويا وارشاد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طل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خصائي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8"/>
          <w:sz w:val="28"/>
          <w:szCs w:val="28"/>
          <w:rtl w:val="true"/>
        </w:rPr>
        <w:t>المرشد المعلم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 امثلة المسترشد الصع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نسحب وكبش الفد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قاوم والعدو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حتكر والقل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قيادة الفريق وادارة البرنامج والاشراف عليه والتنسيق بين البرنامج والبرنامج التربوي من ادوار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ق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رشد ال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سترشدين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جالات الارشاد النفسي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ارشاد الترب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ارشاد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ارشاد الترب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ارشاد الدي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رشاد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ارشاد الزو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ارشاد الدي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عملية مساعدة الفرد في رسم الخطط التربوية التي تتلاءم مع قدراته وميوله واهدافه وان يختار نوع الدراسة والمناهج المناسبة لمساعدته على النجاح وتشخيص وعلاج المشكلات التربوية بما يحقق توافقه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رشاد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رشاد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ارشاد التربوي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تحقيق النجاح تربويا وذلك عن طريق معرفة الطلاب وفهم سلوكهم ومساعدتهم في اختيار نوع الدراسة ومناهجها وتحقيق النجاح وحل ماقد يعترض من مشك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حاجه الى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هدف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خدمات التنم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خدمات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خدمات الجم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خدمات الاجن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خدمات الدي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الخدمات الفردية و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نظريات الارشاد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ن الجهاز النفسي يتكون من الهو والانا و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يون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هور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فرو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وبمثابة سلطة 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رقيب 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وهو لا شعوري الى حد ما ينمو مع نمو الفرد ويتاثر في نموه بالو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ا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هو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تظهر لوجود قصور عضوي او اجتماعي او اقتصادي ممايؤثر على حياة الشخص النفسية ويشعره بالن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صدمة الميل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سلوب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ر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غ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عقدة الن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ن الدين اساس للحياة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فرويد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نوآحي الـأجتمآ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فر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خلق والطابع الأجتمآ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يون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هور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عوآمل ثقآفيه والبيئيه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ايجابيات 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هتما بعلاج المشكلات والاضطرا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تناول الجوانب اللاشعورية والشع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واجهة الواقع والاستمتاع ب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جميع الاجابات صحي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سلبيات 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هتمام بالمرضى المضطربين اكثر من الاسو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عملية طويلة وشاقة ومكلفة في الوقت والجهد و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هتما بالسنوات الاولى من ةحياة 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2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عملية مساعدة الفرد في الاستعداد والإعداد لمستقبله وأن يأخذ مكانه المناسب في المجتمع الذي يعيش فيه يطلق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جيه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توجيه و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و علاقة مهنية بين المرشد النفسي الذي يساعد العميل على فهم نفسه وحل مشكل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جيه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توج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صحة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شير إليه البعض على انه فر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جيه 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عتبر هو تدعيمي بتركيز 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جيه 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رشاد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أهم التغيرات الأس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رتفاع الأسعار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ظهور الأسرة الصغيرة المستق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روج المرأة للعمل والتعليم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أهم ملامح التغير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عليم المرأة وخروجها للعمل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روق الثقافية وفي الق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دراك أهمية التعليم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مستويات عملية الإرش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جد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ستوى 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ستوى تطبيق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ستوى 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مناهج تحقيق أهداف التوجيه والإرشاد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هج التنمو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نهج العل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هج الوقائ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تقوم عملية التوجيه والإرشاد على أسس اجتماعية وعصبية فسيولوجية وهذه الأسس 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عق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سي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شوه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تل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 الأسس العامة للتوجيه والإرش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بات السلوك نسبيا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رونة السلوك الإنس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عتبر فردي وجماعي السلوك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 أهم أخلاقيات الإرشاد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رخيص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حال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أهم أخلاقيات الإرشاد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كرامة المهن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م والخب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حترام اختصاص الزملاء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مطالب النمو في مرحلة المراه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كوين الأسر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نمو الث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بالذ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علم بعض المهارات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عتبر هو منبع الطاقة ويضم الغرائز والدوافع الفطرية الجنسية والعدو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أنا الأعلى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ير ذلك 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هو مستودع المثاليات والأخلاقيات والضمير والقيم والتقال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هو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أن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الأ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 المفاهيم الخاصة في 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قدة النقص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دف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راد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عتبر عامل هام في العلاج النفسي ويشبه مفهوم 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إر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سلوب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حليل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أهم ملامح تعديلات نظرية 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اج التدعيم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قيق التكامل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سلبيات نظرية 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نه يهت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المرض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واجهة الوا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هتمام بالسنوات الأولى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تعتبر من أهم وأشهر نظريات الإرشاد والعلاج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نظرية التحليل 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الوظائف الرئيسية للإرشاد 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ضع الخطط المناسب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بادل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فسير المشكلات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فنيات الإرشاد النفسي الج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اج باللعب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غذية الراجع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 العمليات التي يجب استخدامها في فنية التمرينات الروح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شكر لله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غذية مصادر الثقافة الدي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صبر الايجاب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 أهداف التغذية الراج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صحيح الأخطاء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قييم قدرات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صحيح الأفكار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و عملية مساعدة الطالب في رسم الخطط التي تتلاءم مع أهدافه وقدر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رشاد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رشاد المراهقين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غير ذ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 أهداف الإرشاد الترب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خطيط للمستقبل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قيق النجاح تربو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نظيم الوقت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تعتبر من أهم خدمات الإرشاد بصفة عامة والإرشاد التربوي بصفة خاصة ويجب أنتظهر في البرامج الترب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الوقا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خدمات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خدمات الجماعي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المشكلات قبل الزو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نوس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شكلة الاختي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دخل الأقارب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المشكلات ما بعد الزو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طلا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ع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خيانات الزوجي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المشكلات أثناء الزو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ضطراب العلاقات الزوجي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خيانات الزو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زواج المتسرع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الخدمات الإرشاد قبل الزواج التي على المرشد أن يهتم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فحص الطبي و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ربية الجن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راسة شخصية الزوج أو الزوج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الخدمات الإرشادية الزوجي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دمات طبي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دمات 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دمات اجتماعي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هدف إرشاد المراهقين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قيق الصحة النفسية والسعاد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قيق التربية السل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قيق الاستقرار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خدمات إرشاد المراهق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رشاد وقت الفراغ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رشاد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ربية الجنسية ورعاية النمو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و عملية المساعدة في رعاية وتوجيه نموهم نفسيا وتربويا وأسريا ومهنيا وحل مشكلاتهم بهدف تحقيق التوافق والصح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مراهق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رشاد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رشاد الفئات الخاص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إرشاد الج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ناك مسئوليات محددة يقوم بها فريق الإرشاد وبعض الاعضاء دون البعض الآخر و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ستشارة المتبادل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مل كف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قيادة الفريق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عتبر من فريق 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سئول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وك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و المتخصص والمسئول الأول عن العملية الإرشادية والشخصية المحورية ومرجع الف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من خصائص المرشد الناج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رفة الذات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خصص والمه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ثقة بالنفس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عتبر هو حلقة الوصل بين الطلاب وفريق الإرش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رشد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هو المسئول عن التوجيه والإرشاد والبرنامج من أجله ومهمته له حق في تقرير مصي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لمسترش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مسئوليات المسترش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حفظ السجلات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سهام في عملية التطو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مسك بأخلاقيات المهن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ايجا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هو نوع من العلاج تستخدم فيه الطرق النفسية لعلاجالمشكلات والاضطرا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اج الصح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اج الإرش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عتبر كل من التوجيه والإرشاد النفسي والصحة النفسيةوالعلاج النفسي توأم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تشابه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تماث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ختلفان كثير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شتر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عتبر مستوى عملي سلوك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تناول الوجدانيات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كتساب المهارات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تناول التفكير والإدراك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طلق عليه الإستراتيجية الإنشائية والخدمات فيه تقدم إلى العاديينلتحقيق زيادة كفاءة الفرد الكفء وتدعيم الفرد المتوافق إلى أقصى حد ممك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.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هج الوقائ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تنم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نهج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من أهداف الدستور الأخلاقي للمرش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ديد حقوق المجتمع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ديد حقوق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عريف المرشد ما يجب عليه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 xml:space="preserve">يعتبر مبدأ وقانون عام وأساس علم النفس يهتم بدراسته علم النفس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غرائز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شخصي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هو يتضمن الفحص والتحليل الموجه لخبرات المسترشد معالتركيز على إمكاناته ومساعدته على اتخاذ قرارات عملية خاصة بمستقب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لاج التدعيم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نظرية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عتبرحجرا أساسيا في بناء الشخص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حليل 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فهو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رشاد النفس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ذات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رآجعه من منتدى النقآش وملتقى طلاب وطآلبآت جآمعه الملك في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..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جهوود الطلبـه كل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) 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وفقين يـآرب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تجميع وتنس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ـهُدوو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.!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آشقه الق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فإلـكم الـأمتيـآز يـآرب وأعلى المرآتب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".."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92D050"/>
        <w:left w:val="thickThinSmallGap" w:sz="24" w:space="24" w:color="92D050"/>
        <w:bottom w:val="thinThickSmallGap" w:sz="24" w:space="24" w:color="92D050"/>
        <w:right w:val="thinThickSmallGap" w:sz="2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6175239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0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7467542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0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c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54a7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54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4a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54a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d6c6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446</Words>
  <Characters>13946</Characters>
  <CharactersWithSpaces>16360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7:00Z</dcterms:created>
  <dc:creator>User</dc:creator>
  <dc:description/>
  <dc:language>en-US</dc:language>
  <cp:lastModifiedBy>User</cp:lastModifiedBy>
  <dcterms:modified xsi:type="dcterms:W3CDTF">2011-01-13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