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3300"/>
          <w:rtl w:val="true"/>
        </w:rPr>
        <w:t>حل اسئلة التوجيه والارشاد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>:</w:t>
        <w:br/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تضمن عملية الارشاد والاسس و النضريات واعداد المسؤلين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لتوجيه والارشاد النفس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ارشاد النفسي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مصطلح التوجيه والارشاد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تناول التفكير والمعارف والخبرات و المعتقدات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مستوى معرفي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مستوى وجداني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مستوى عملي سلوكي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هدف الدستور الاخلاقي للمرشدين إلى تحقيق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تعريف المرشد ما يجب عليه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تحديد مسؤليات المرشد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تحديد حقوق المرشد وحقوق المجتمع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4)</w:t>
      </w:r>
      <w:r>
        <w:rPr>
          <w:rFonts w:ascii="Arial" w:hAnsi="Arial" w:cs="Arial"/>
          <w:b/>
          <w:b/>
          <w:bCs/>
          <w:color w:val="3366FF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ن مطالب النمو العامه في كل المراحل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توافق مع الضعف الجسمي و المتاعب الصحيه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تكوين الاسر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FF"/>
          <w:rtl w:val="true"/>
        </w:rPr>
        <w:t>استغلال الامكانات الجسميه وتحقيقالصحه الجسميه والنفسي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هو مستودع المثاليات و الاخلاقيات و الضمير والقيم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انا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انا العلى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هو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ن المفاهيم الخاصه في نضرية التحليل النفسي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صدمة الميلاد وعقدة النقص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سلوب الحياة والغايه و الاراد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للصحة النفسية شقان</w:t>
      </w:r>
      <w:r>
        <w:rPr>
          <w:rFonts w:cs="Arial" w:ascii="Arial" w:hAnsi="Arial"/>
          <w:b/>
          <w:bCs/>
          <w:color w:val="0033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نضري علمي تطبيقي عمل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نضري عملي تطبيقي علمي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نضري وعلمي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من اهم متغيراته في الحاجه إلى التوجيه والارشاد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خرج المراة إلى التعليم و العمل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فترات الانتقال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تغيرات الاسري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تغير الاجتماعي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تناول السلوك و البيئة بالتغير والتعديل حتى يحدث توازن بين الفرد وبيئته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تحقيق الذات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تحقيق التوافق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8000"/>
          <w:rtl w:val="true"/>
        </w:rPr>
        <w:t>تحقيق الصحة النفسيه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تناول الوجدانيات والانفعالات والاتجاهات والقيم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مستوى معرف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مستوى وجدان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مستوى عملي سلوكي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الفرق بين الارشاد النفسي و العلاج النفسي في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نوع وليس الدرج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في الدرجه وليس النوع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ليس هناك فرق اصلا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حاولة منع حدوث المشكلة أو الاضطراب أو المرض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وقايه الثانويه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وقايه من الدرجه الثالث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وقايه الاولي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تتضمن رعاية النمو النفسي السوي والتوافق والمساندة أثناء الفترات الحرجة والتنشئة الاجتماعية</w:t>
      </w:r>
      <w:r>
        <w:rPr>
          <w:rFonts w:cs="Arial" w:ascii="Arial" w:hAnsi="Arial"/>
          <w:b/>
          <w:bCs/>
          <w:color w:val="0033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اجراءات الوقائيه الحيوي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اجراءات الوقائيه النفسي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اجراءات الوقائيه الاجتماعيه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ن اهم اخلاقيات الارشاد النفسي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علم والخبرة والترخيص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سرية المعلومات و العلاقة المهنية و العمل المخلص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عمل كفريق و الاحاله وكرامة المهنة والتكليف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4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هو منبع الطاقة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اللبيدو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ascii="Arial" w:hAnsi="Arial" w:cs="Arial"/>
          <w:b/>
          <w:b/>
          <w:bCs/>
          <w:color w:val="003300"/>
          <w:rtl w:val="true"/>
        </w:rPr>
        <w:t>ويضم الغرائز والدوافع الفطرية الجنسية والعدوانية’وهو مستودع الطاقة ولاشعوري</w:t>
      </w:r>
      <w:r>
        <w:rPr>
          <w:rFonts w:cs="Arial" w:ascii="Arial" w:hAnsi="Arial"/>
          <w:b/>
          <w:bCs/>
          <w:color w:val="0033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نا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لهو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انا العلى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كون معظم الجهاز النفسي وهو يحوى ما هو كامن ولكنه ليس متاحا ومن الصعب استدعاؤ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للاشعور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شعور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ما قبل الشعور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ن خلال نقد نطرية التحليل النفسي هناك سلبيات ومنها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اهتمام بعلاج اسباب المشكلات و الاضطرابات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تعصب و العلو على كل الطرق الخرى لمعظمالمشتغلين بالرشاد و العلاج النفسي التحليلي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هي صدمة نفسية رهيبة في بداية حياة الفرد لانفصاله بالميلاد</w:t>
      </w:r>
      <w:r>
        <w:rPr>
          <w:rFonts w:ascii="Arial" w:hAnsi="Arial" w:cs="Arial"/>
          <w:b/>
          <w:b/>
          <w:bCs/>
          <w:color w:val="003300"/>
        </w:rPr>
        <w:t xml:space="preserve">’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-</w:t>
      </w:r>
      <w:r>
        <w:rPr>
          <w:rFonts w:ascii="Arial" w:hAnsi="Arial" w:cs="Arial"/>
          <w:b/>
          <w:b/>
          <w:bCs/>
          <w:color w:val="3366FF"/>
          <w:rtl w:val="true"/>
        </w:rPr>
        <w:t>صدمة الميلاد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-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أسلوب الحياة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 xml:space="preserve"> )-</w:t>
      </w:r>
      <w:r>
        <w:rPr>
          <w:rFonts w:ascii="Arial" w:hAnsi="Arial" w:cs="Arial"/>
          <w:b/>
          <w:b/>
          <w:bCs/>
          <w:color w:val="808000"/>
          <w:rtl w:val="true"/>
        </w:rPr>
        <w:t>عقدة النقص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هو مبدا وقانون عام واساس علم النفس يهتم بدراسة علم النفس الفارق و الفردي وهو احد فروع علم النفس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لفروق الفردي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فروق الاجتماعيه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فروق بين الجنسين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ن طرق تحسين العملية لتربوية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مراعاة الفروق الفردية و التعرف على المتفوقين ورعايتهم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تشجيع الرغبة في التحصيل و استخدام الثواب و العقاب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اكثر المناهج تكلفة في الوقت و الجهد والمال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منهج التنموي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منهج الوقائ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منهج العلاجي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ؤكد الحاجة إلى الارشاد النفسي لانه يتطلب المواجهه العلميه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فترات الانتقال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تغيرات الاسري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تغير الاجتماعي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تناول عملية تعديل السلوك وتغييره واكتساب المهارات المختلفه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مسوى معرفي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مستوى وجدان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مستوى عملي سلوكي</w:t>
      </w:r>
      <w:r>
        <w:rPr>
          <w:rFonts w:ascii="Arial" w:hAnsi="Arial" w:cs="Arial"/>
          <w:b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تضمن الاجراءات التي تؤدي إلى النمو السوي السليم لدى الاسوياء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لمنهج التنمو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منهج الوقائي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منهج العلاجي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3300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تحقيق الذات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 xml:space="preserve">) </w:t>
      </w:r>
      <w:r>
        <w:rPr>
          <w:rFonts w:ascii="Arial" w:hAnsi="Arial" w:cs="Arial"/>
          <w:b/>
          <w:b/>
          <w:bCs/>
          <w:color w:val="003300"/>
          <w:rtl w:val="true"/>
        </w:rPr>
        <w:t>هل هو من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>/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مستويات التوجيه و الارشاد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هداف التوجيه و الارشاد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من مساؤ التوجيه والارشاد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ن اهم الاخلاقيات و المبادئ لمهنة المرشد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تحمل المسؤليه و الكفاءة والعمل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تدعيم عامة المجتمع للخدمات و الائتمان على اسرارهم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عمل كفرق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4</w:t>
      </w:r>
      <w:r>
        <w:rPr>
          <w:rFonts w:cs="Arial" w:ascii="Arial" w:hAnsi="Arial"/>
          <w:b/>
          <w:bCs/>
          <w:color w:val="3366FF"/>
          <w:rtl w:val="true"/>
        </w:rPr>
        <w:t xml:space="preserve">) </w:t>
      </w:r>
      <w:r>
        <w:rPr>
          <w:rFonts w:cs="Arial" w:ascii="Arial" w:hAnsi="Arial"/>
          <w:b/>
          <w:bCs/>
          <w:color w:val="3366FF"/>
        </w:rPr>
        <w:t>1</w:t>
      </w:r>
      <w:r>
        <w:rPr>
          <w:rFonts w:ascii="Arial" w:hAnsi="Arial" w:cs="Arial"/>
          <w:b/>
          <w:b/>
          <w:bCs/>
          <w:color w:val="3366FF"/>
          <w:rtl w:val="true"/>
        </w:rPr>
        <w:t>ـ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هي عبارة عن قوة موجودة وراء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rtl w:val="true"/>
        </w:rPr>
        <w:t>التوترات المتأصلة في حاجات الفرد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حاجات الهو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ascii="Arial" w:hAnsi="Arial" w:cs="Arial"/>
          <w:b/>
          <w:b/>
          <w:bCs/>
          <w:color w:val="003300"/>
          <w:rtl w:val="true"/>
        </w:rPr>
        <w:t>وتمثل مطالب الجسم من الناحية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rtl w:val="true"/>
        </w:rPr>
        <w:t>النفسية وهدفها القضاء على هذا التوتر وموضوعها الأداة التي تحقق الإشباع</w:t>
      </w:r>
      <w:r>
        <w:rPr>
          <w:rFonts w:cs="Arial" w:ascii="Arial" w:hAnsi="Arial"/>
          <w:b/>
          <w:bCs/>
          <w:color w:val="0033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شخصي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غرائز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شعور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هي تنظيم حياة الفرد وسلوكه الذي يكون موجه نحو غاية معينة</w:t>
      </w:r>
      <w:r>
        <w:rPr>
          <w:rFonts w:cs="Arial" w:ascii="Arial" w:hAnsi="Arial"/>
          <w:b/>
          <w:bCs/>
          <w:color w:val="0033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راد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غاي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عقدة النقص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قسم فرويد الغرائز إلى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 xml:space="preserve">1) </w:t>
      </w:r>
      <w:r>
        <w:rPr>
          <w:rFonts w:ascii="Arial" w:hAnsi="Arial" w:cs="Arial"/>
          <w:b/>
          <w:b/>
          <w:bCs/>
          <w:color w:val="808000"/>
          <w:rtl w:val="true"/>
        </w:rPr>
        <w:t>نفسي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نفسجنسي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جنسيه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حاولة الكشف المبكر وتشخيص الاضطرابات في مرحلته الاولى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وقاية من الدرجة الثالث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وقاية الثانوي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وقاية الاولية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تتضمن الاهتمام بالصحة العامة و النواحي التناسلية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لاجراءات الوقائية الحيوي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اجراءات الوقائية النفسية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اجراءات الوقائية الاجتماعية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الارشاد النفسي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>: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عملية من الخدمات و التوجيه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يتضمن عملية الارشاد نفسها ويشير اليه البعض إلى انه فرد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من اهم متغيراته في الحاجة إلى التوجيه والارشاد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تغير بعض مظاهر السلوك وادراك اهمية التعليم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تغيرات الاسري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FF"/>
          <w:rtl w:val="true"/>
        </w:rPr>
        <w:t>التغير الاجتماع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فترات الانتقال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حتوى على ما هو كامن وما ليس في الشعور ولكنه متاح ومن السهل استدعاؤه إلى الشعور مثل الذكريات والمعارف</w:t>
      </w:r>
      <w:r>
        <w:rPr>
          <w:rFonts w:cs="Arial" w:ascii="Arial" w:hAnsi="Arial"/>
          <w:b/>
          <w:bCs/>
          <w:color w:val="0033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شعور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ماقبل الشعور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لاشعور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دور حول السعي إلى التفوق وتحقيق الذات وهو ينمو مع الفرد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سلوب الحيا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غاية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عقدة النقص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تضمن السعادة مع الاخرين و الالتزام باخلاقيات المجتمع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توافق الشخصي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توافق التربو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3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توافق الاجتماعي</w:t>
      </w:r>
      <w:r>
        <w:rPr>
          <w:rFonts w:ascii="Arial" w:hAnsi="Arial" w:cs="Arial"/>
          <w:b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حاولة التقليل من أثر إعاقة الاضطراب أو منع أزمان المرض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لوقايه من الدرجة الثالث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وقاية الثانوية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وقاية الاولية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حاله دائمه نسبيا يكون فيها الفرد متوافق نفسيا ويشعر بالسعاده مع نفسه ومع الاخرين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3366FF"/>
        </w:rPr>
        <w:t>1)</w:t>
      </w:r>
      <w:r>
        <w:rPr>
          <w:rFonts w:ascii="Arial" w:hAnsi="Arial" w:cs="Arial"/>
          <w:b/>
          <w:b/>
          <w:bCs/>
          <w:color w:val="3366FF"/>
          <w:rtl w:val="true"/>
        </w:rPr>
        <w:t>الصحة النفسي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2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علاج النفسي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التوجيه النفسي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القوة المتكاملة للشخصية وتشبه مفهوم الأنا وهو عامل هام في العلاج النفسي</w:t>
      </w:r>
      <w:r>
        <w:rPr>
          <w:rFonts w:cs="Arial" w:ascii="Arial" w:hAnsi="Arial"/>
          <w:b/>
          <w:bCs/>
          <w:color w:val="0033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غايه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ارادة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عقدة النقص</w:t>
      </w:r>
      <w:r>
        <w:rPr>
          <w:rFonts w:ascii="Arial" w:hAnsi="Arial" w:cs="Arial"/>
          <w:b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يعتبران توامين غير متماثلين ولكنهما متشابهين جدا لان اوجه الاتتفاق بينهما اكثر من اوجه الاختلاف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08000"/>
        </w:rPr>
        <w:t>1)</w:t>
      </w:r>
      <w:r>
        <w:rPr>
          <w:rFonts w:ascii="Arial" w:hAnsi="Arial" w:cs="Arial"/>
          <w:b/>
          <w:b/>
          <w:bCs/>
          <w:color w:val="808000"/>
          <w:rtl w:val="true"/>
        </w:rPr>
        <w:t>التوجيه ـ والارشاد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التوجيه والارشاد النفسي ـ والصحة النفسيه والعلاجالنفسي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3</w:t>
      </w:r>
      <w:r>
        <w:rPr>
          <w:rFonts w:cs="Arial" w:ascii="Arial" w:hAnsi="Arial"/>
          <w:b/>
          <w:bCs/>
          <w:color w:val="808000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rtl w:val="true"/>
        </w:rPr>
        <w:t>جميع الاجابات خاطئ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التوجيه والارشاد النفسي علم وفن يقوم على اسس عامه تتمثل في عدد من المبادئ التي تتعلق بالسلوك البشري والمسترشد وعملية الارشاد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66FF"/>
          <w:rtl w:val="true"/>
        </w:rPr>
        <w:t>صح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السلوك هو اية نشاط بشري غير هادف يصدر من الكائن الحي وهو عبارة عن عدم الاستجابه لمثيرات معينه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66FF"/>
          <w:rtl w:val="true"/>
        </w:rPr>
        <w:t>خطا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ascii="Arial" w:hAnsi="Arial" w:cs="Arial"/>
          <w:b/>
          <w:b/>
          <w:bCs/>
          <w:color w:val="3366FF"/>
          <w:rtl w:val="true"/>
        </w:rPr>
        <w:t>هادف وهو عبارة عن الاستجابه لمثيرات معين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من اهم مبادئ التوجيه والارشاد النفسي هو الاعتراف بحرية الفرد وقيمته وحقه في تقرير مصيره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66FF"/>
          <w:rtl w:val="true"/>
        </w:rPr>
        <w:t>صح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3300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الانا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</w:rPr>
        <w:t>)</w:t>
      </w:r>
      <w:r>
        <w:rPr>
          <w:rFonts w:ascii="Arial" w:hAnsi="Arial" w:cs="Arial"/>
          <w:b/>
          <w:b/>
          <w:bCs/>
          <w:color w:val="003300"/>
          <w:rtl w:val="true"/>
        </w:rPr>
        <w:t>هو بمثابة سلطة داخليه وهولا شعوري إلى حد ما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3366FF"/>
          <w:rtl w:val="true"/>
        </w:rPr>
        <w:t>خطا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FF"/>
          <w:rtl w:val="true"/>
        </w:rPr>
        <w:t>الانا الأعلى</w:t>
      </w:r>
      <w:r>
        <w:rPr>
          <w:rFonts w:ascii="Arial" w:hAnsi="Arial" w:cs="Arial"/>
          <w:b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عملية الارشاد مستمرة من الطفولة إلى الشيخوخة ومن المهد إلى اللحد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3366FF"/>
          <w:rtl w:val="true"/>
        </w:rPr>
        <w:t>صح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قد يحدث صراع بين اللهو والانا ويحاول الانا الأعلى حلها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66FF"/>
          <w:rtl w:val="true"/>
        </w:rPr>
        <w:t>خطا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FF"/>
          <w:rtl w:val="true"/>
        </w:rPr>
        <w:t>بين اللهو والانا الأعلى</w:t>
      </w:r>
      <w:r>
        <w:rPr>
          <w:rFonts w:ascii="Arial" w:hAnsi="Arial" w:cs="Arial"/>
          <w:b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حدد فرويد الغرائز في غريزة الحياة ويقابلها غريزة الموت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66FF"/>
          <w:rtl w:val="true"/>
        </w:rPr>
        <w:t>صح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3300"/>
          <w:rtl w:val="true"/>
        </w:rPr>
        <w:t>هي كينونة الشخص تنمو وتنفصل تدريجيا عن المجال الادراكي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3300"/>
        </w:rPr>
        <w:t>1)</w:t>
      </w:r>
      <w:r>
        <w:rPr>
          <w:rFonts w:ascii="Arial" w:hAnsi="Arial" w:cs="Arial"/>
          <w:b/>
          <w:b/>
          <w:bCs/>
          <w:color w:val="003300"/>
          <w:rtl w:val="true"/>
        </w:rPr>
        <w:t>مفهو الذات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2</w:t>
      </w:r>
      <w:r>
        <w:rPr>
          <w:rFonts w:cs="Arial" w:ascii="Arial" w:hAnsi="Arial"/>
          <w:b/>
          <w:bCs/>
          <w:color w:val="3366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FF"/>
          <w:rtl w:val="true"/>
        </w:rPr>
        <w:t>تعريف الذات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</w:rPr>
        <w:t>3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ascii="Arial" w:hAnsi="Arial" w:cs="Arial"/>
          <w:b/>
          <w:b/>
          <w:bCs/>
          <w:color w:val="003300"/>
          <w:rtl w:val="true"/>
        </w:rPr>
        <w:t>تعريف الذات لكارل روجرز</w:t>
      </w:r>
      <w:r>
        <w:rPr>
          <w:rFonts w:ascii="Arial" w:hAnsi="Arial" w:cs="Arial"/>
          <w:b/>
          <w:b/>
          <w:bCs/>
          <w:color w:val="003300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ج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ج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خ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زو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عي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br/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جتماع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ه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و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 xml:space="preserve">2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د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3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افق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سع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خص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وك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د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لام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4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ل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اد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5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نولوج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قتص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هن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6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7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ثراع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ضطر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م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ا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ول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ا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و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ا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8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ل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مو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ج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9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عكا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0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ى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خلاق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ه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ش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دآ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شر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خي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بادل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1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لاق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بر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2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ش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3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بدو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لى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4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ع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عور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لى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5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دع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رف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شعور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6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7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رن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نج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وم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8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ض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ض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شع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ون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ائ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ق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لا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19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ضطر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ها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0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اد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1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جر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اهر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2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تك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3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جه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ناع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4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بلا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لعب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ذ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ع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5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فك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تجاه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د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دو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يكو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ح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6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كت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ط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صحيح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ذ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ع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ح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عب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7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8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خص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29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ضطر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30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ي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فعال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ن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31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ث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ض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زا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32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شا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انحي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ج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33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ض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ئو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ب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شاديه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رش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34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ش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جح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رشادي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شد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  <w:t>35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ث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عب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وم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ضع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khbar MT"/>
          <w:color w:val="22110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800080"/>
          <w:sz w:val="32"/>
          <w:szCs w:val="32"/>
          <w:rtl w:val="true"/>
        </w:rPr>
        <w:t xml:space="preserve">           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سئ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سابع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تاسعه</w:t>
      </w:r>
      <w:r>
        <w:rPr>
          <w:rStyle w:val="StrongEmphasis"/>
          <w:rFonts w:cs="Akhbar MT" w:ascii="Arial" w:hAnsi="Arial"/>
          <w:color w:val="80008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يوج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نظري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ذا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بعضالانتقادا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80008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1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نظري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بلو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صور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كام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طبيع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نسا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2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يؤاك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روجرز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فر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يعيش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عالم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ذات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يكو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سلوك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بع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ادراك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ذات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00FFFF"/>
          <w:sz w:val="32"/>
          <w:szCs w:val="32"/>
        </w:rPr>
        <w:t>3</w:t>
      </w:r>
      <w:r>
        <w:rPr>
          <w:rStyle w:val="StrongEmphasis"/>
          <w:rFonts w:cs="Akhbar MT" w:ascii="Arial" w:hAnsi="Arial"/>
          <w:color w:val="00FFFF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Arial" w:hAnsi="Arial" w:eastAsia="Arial" w:cs="Arial"/>
          <w:color w:val="00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ذكر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رشا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شخصواح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وج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لوج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مر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80008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1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رشا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نفس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00FFFF"/>
          <w:sz w:val="32"/>
          <w:szCs w:val="32"/>
        </w:rPr>
        <w:t>2</w:t>
      </w:r>
      <w:r>
        <w:rPr>
          <w:rStyle w:val="StrongEmphasis"/>
          <w:rFonts w:cs="Akhbar MT" w:ascii="Arial" w:hAnsi="Arial"/>
          <w:color w:val="00FFFF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الارشاد</w:t>
      </w:r>
      <w:r>
        <w:rPr>
          <w:rStyle w:val="StrongEmphasis"/>
          <w:rFonts w:ascii="Arial" w:hAnsi="Arial" w:eastAsia="Arial" w:cs="Arial"/>
          <w:color w:val="00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الفردي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3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رشا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جماعي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وضائفالرايسي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للارشا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فرد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80008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1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باد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علوم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اثار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دافعي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دىالمسترش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2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شكل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وضع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خطط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عم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ناسبه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00FFFF"/>
          <w:sz w:val="32"/>
          <w:szCs w:val="32"/>
        </w:rPr>
        <w:t>3</w:t>
      </w:r>
      <w:r>
        <w:rPr>
          <w:rStyle w:val="StrongEmphasis"/>
          <w:rFonts w:cs="Akhbar MT" w:ascii="Arial" w:hAnsi="Arial"/>
          <w:color w:val="00FFFF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ماذكر</w:t>
      </w:r>
      <w:r>
        <w:rPr>
          <w:rStyle w:val="StrongEmphasis"/>
          <w:rFonts w:ascii="Arial" w:hAnsi="Arial" w:eastAsia="Arial" w:cs="Arial"/>
          <w:color w:val="00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00FFFF"/>
          <w:sz w:val="32"/>
          <w:szCs w:val="32"/>
        </w:rPr>
        <w:t>1.2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سلو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رشاد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يقد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خدما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ارشادالنفسيلعد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مسترشدي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يق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ثلاث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عضاء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80008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1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رشا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نفسي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00FFFF"/>
          <w:sz w:val="32"/>
          <w:szCs w:val="32"/>
        </w:rPr>
        <w:t>2</w:t>
      </w:r>
      <w:r>
        <w:rPr>
          <w:rStyle w:val="StrongEmphasis"/>
          <w:rFonts w:cs="Akhbar MT" w:ascii="Arial" w:hAnsi="Arial"/>
          <w:color w:val="00FFFF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الارشادالجماعي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3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رشادالفردي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وسيل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لاعل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لاخرينوالتاثي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في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80008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00FFFF"/>
          <w:sz w:val="32"/>
          <w:szCs w:val="32"/>
        </w:rPr>
        <w:t>1</w:t>
      </w:r>
      <w:r>
        <w:rPr>
          <w:rStyle w:val="StrongEmphasis"/>
          <w:rFonts w:cs="Akhbar MT" w:ascii="Arial" w:hAnsi="Arial"/>
          <w:color w:val="00FFFF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المحاضره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2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تصال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3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نافس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جماعي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800080"/>
          <w:sz w:val="32"/>
          <w:sz w:val="32"/>
          <w:szCs w:val="32"/>
          <w:rtl w:val="true"/>
        </w:rPr>
        <w:t>خط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800080"/>
          <w:sz w:val="32"/>
          <w:szCs w:val="32"/>
          <w:rtl w:val="true"/>
        </w:rPr>
        <w:t>::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1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نظريةالذ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كار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روجرز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حدث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اشم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نظري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ذ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2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ينمو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فهوم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ذ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كويني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بعيد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تفاع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جتماع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خط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3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ثبت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دراس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حام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زهرا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فهوم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ذ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يعتب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حجرااساسي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بن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شخصي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4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رشا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فرديلايعتب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هم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دى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عملي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رشا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خط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5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عيوبالمحاضر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وصي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علوم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رش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سترش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ق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قصي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تكلف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نخفض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خط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6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عيوب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حاضرانها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اتتيح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فرص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لاعضاء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لاشتراك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فيالمناقش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7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جرائ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زيد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فاعليهلعب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دوا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دريب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عضاء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داء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دوا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طلوب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اختيار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تهيئهفقط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تنفيذ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8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لعب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يسمح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لاطفا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بلتفريغع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طاقتهم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زائد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انفعالاتهم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كبوته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StrongEmphasis"/>
          <w:rFonts w:cs="Akhbar MT" w:ascii="Arial" w:hAnsi="Arial"/>
          <w:color w:val="221100"/>
          <w:sz w:val="32"/>
          <w:szCs w:val="32"/>
        </w:rPr>
        <w:t>9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منالجانب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تربو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عب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تمرين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يجاب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للنشاط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تنمية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خيال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نمو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المعارف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khbar MT"/>
          <w:color w:val="221100"/>
          <w:sz w:val="32"/>
          <w:sz w:val="32"/>
          <w:szCs w:val="32"/>
          <w:rtl w:val="true"/>
        </w:rPr>
        <w:t>والخبرات</w:t>
      </w:r>
      <w:r>
        <w:rPr>
          <w:rStyle w:val="StrongEmphasis"/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Akhbar MT"/>
          <w:color w:val="00FF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Style w:val="StrongEmphasis"/>
          <w:rFonts w:ascii="Arial" w:hAnsi="Arial" w:cs="Akhbar MT"/>
          <w:color w:val="2211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khbar MT"/>
          <w:color w:val="2211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eastAsia="Arial" w:cs="Arial" w:ascii="Arial" w:hAnsi="Arial"/>
          <w:color w:val="221100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" w:hAnsi="Arial"/>
          <w:color w:val="221100"/>
          <w:sz w:val="32"/>
          <w:szCs w:val="32"/>
          <w:rtl w:val="true"/>
        </w:rPr>
        <w:t>)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أسئلة التوجيه والإ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ملية مساعدة الفرد في الاستعداد والإعداد لمستقبله وأن يأخذ مكانه المناسب في المجتمع الذي يعيش فيه يطلق عل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ج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جيه والإرشاد النفسي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صحة النفس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و علاقة مهنية بين المرشد النفسي الذي يساعد العميل على فهم نفس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وحل مشكلات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ج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جيه والإرشاد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صحة النفسية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شير إليه البعض على انه فرد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جيه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رشاد النفسي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صحة النفس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عتبر هو تدعيمي بتركيز خا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جيه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رشاد النفسي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صحة النفس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م التغيرات الأسر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رتفاع الأسعا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ظهور الأسرة الصغي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مستق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خروج المرأة للعمل والتعلي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م ملامح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تغير الاجتماع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عليم المرأة وخروجها للعم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فروق الثقافية وفي القي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إدراك أهمية التعلي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مستويات عملية الإ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ستوى وجدان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ستوى 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ستوى تطبيق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ستوى اجتماع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8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مناهج تحقيق أهداف التوجيه والإرشاد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نهج التنمو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نهج العلاج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نهج الوقائ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قوم عملية التوجيه والإرشاد على أسس اجتماعية وعصب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فسيولوجية وهذه الأسس تعتب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عق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بسيط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شوه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ختلط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0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أسس العامة للتوجيه والإ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ثبات السلوك نسبي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رونة السلوك الإنساني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عتبر فردي وجماعي السلوك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م أخلاقي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إ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رخي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كالي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حا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م أخلاقي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إ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كرامة المهن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م والخبرة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حترام اختصاص الزمل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من مطالب النمو في مرحلة المراهق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كوين الأس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نمو الثقة بالذ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علم بعض المهار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عتبر هو منبع الطاقة ويضم الغرائز والدوافع الفطرية الجنسية والعدوان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ه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ن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نا الأ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غير ذلك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5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و مستودع المثاليات والأخلاقيات والضمير والقيم والتقالي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ه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ن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نا الأ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6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مفاهيم الخاصة في نظرية التحليل النفسي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قدة النق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دف الحياة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را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7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عتبر عامل هام في العلاج النفسي ويشبه مفهوم الأن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را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أسلوب الحياة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حلي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غرائز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8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م ملامح تعديلات نظرية التحليل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تدعيم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حليل النفسي التوزيعي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حقيق التكام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>+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9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سلبيات نظرية التحليل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نه يهتم بالمرض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واجهة الواق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اهتمام بالسنوات الأو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>+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0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عتبر من أهم وأشهر نظريات الإرشاد والعلاج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نظرية التحليل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نظرية الذات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غير ذلك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وظائف الرئيسية للإرشاد الفرد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وضع الخطط المناسب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بادل المعلوم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فسير المشكل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فنيات الإرشاد النفسي الجماع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باللع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حاضرة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غذية الراجع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>+</w:t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3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عمليات التي يجب استخدامها في فنية التمرينات الروحانية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شكر لل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غذية مصادر الثقافة الدينية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صبر الايجاب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داف التغذية الراجع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صحيح الأخط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قييم قدراته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صحيح الأفكا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5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و عملية مساعدة الطالب في رسم الخطط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تي تتلاءم مع أهدافه وقدرات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رشاد التربو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رشاد الزواجي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إرشاد المراهق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غير ذلك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6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داف الإرشاد التربو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خطيط للمستقب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حقيق النجاح تربويا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نظيم الوق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>+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7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عتبر 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هم خدمات الإرشاد بصفة عامة والإرشاد التربوي بصفة خاصة ويجب أنتظهر في البرامج التربوي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مات الوق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مات الفردية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مات الج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مات شئون الطلاب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شكلات قبل ال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نو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كلة الاختيار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خل الأ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  <w:br/>
        <w:br/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شكلات ما بعد ال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انات الزو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  <w:br/>
        <w:br/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شكلات أثناء ال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ضطراب العلاقات الزوج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خيانات الزوجية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زواج المتسرع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31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 الخدمات الإرشاد قبل الزواج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تي على المرشد أن يهتم ب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فحص الطبي والنفس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تربية الجنسية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راسة شخصية الزوج أو الزوج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32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 الخدمات الإرشادية الزوج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خدمات طب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خدمات نفسية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خدمات اجتماع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33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هدف إرشاد المراهقين إلى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حقيق الصحة النفسية والسعاد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حقيق التربية السليمة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حقيق الاستقرا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34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 خدمات إرشاد المراهقي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رشاد وقت الفراغ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إرشاد العلاجي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تربية الجنسية ورعاية النمو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35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هو عملية المساعدة في رعاية وتوجيه نموهم نفسيا وتربويا وأسريا ومهنيا وحل مشكلاتهم بهدف تحقيق التوافق والصحة النفس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رشاد المراهقي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إرشاد الزواجي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رشاد الفئات الخاص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إرشاد الجماع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36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هناك مسئوليات محددة يقوم بها فريق الإرشاد وبعض الاعضاء دون البعض الآخر ومنه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ستشارة المتباد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مل كفريق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قيادة الفري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37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عتبر من فريق الإ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سئ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وكيل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والد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38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و المتخصص والمسئول الأول عن العملية الإرشادية والشخصية المحورية ومرجع الفري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دي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وكيل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رش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سترشد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39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خصائص المرشد الناجح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عرفة الذ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خصص والمها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ثقة بالنفس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40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عتبر هو حلقة الوصل بين الطلاب وفريق الإ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دي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عل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رش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سترشد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4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و المسئول عن التوجيه والإرشاد والبرنامج من أجله ومهمته له حق في تقرير مصير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دي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علم المرشد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رش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سترش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4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مسئوليات المسترش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حفظ السجل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سهام في عملية التطوير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مسك بأخلاقيات المهن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مل الايجاب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43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 نوع من العلاج تستخدم فيه الطرق النفسية لعلاجالمشكلات والاضطرابات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صح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إرشادي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لاج الخا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4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بر كل من التوجيه والإرشاد النفسي والصحة النفسيةوالعلاج النفسي توأمين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تشابه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تماثل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ختلفان كثي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شترك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عتبر مستوى عملي سلوكي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ناول الوجدانيا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كتساب المهارات المختلف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ناول التفكير والإدرا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46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طلق عليه الإستراتيجية الإنشائية والخدمات فيه تقدم إلى العاديينلتحقيق زيادة كفاءة الفرد الكفء وتدعيم الفرد المتوافق إلى أقصى حد ممكن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منهج الوقائ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نهج العلاجي</w:t>
      </w:r>
      <w:r>
        <w:rPr>
          <w:color w:val="FF00FF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منهج التنمو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منهج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47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دا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ستور الأخلاقي للمرشد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حديد حقوق المجتم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حديد حقوق المرشد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عريف المرشد ما يجب علي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  <w:br/>
        <w:br/>
      </w:r>
      <w:r>
        <w:rPr>
          <w:b/>
          <w:bCs/>
          <w:color w:val="FF00FF"/>
          <w:sz w:val="36"/>
          <w:szCs w:val="36"/>
        </w:rPr>
        <w:t>48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بر مبدأ وقانون عام وأساس علم النفس يهتم بدراسته علم النفس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رائ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وق 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b/>
          <w:bCs/>
          <w:color w:val="FF00FF"/>
          <w:sz w:val="36"/>
          <w:szCs w:val="36"/>
        </w:rPr>
        <w:t>49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 يتضمن الفحص والتحليل الموجه لخبرات المسترشد معالتركيز على إمكاناته ومساعدته على اتخاذ قرارات عملية خاصة بمستقبله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حليل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حليل النفسي التوزيعي</w:t>
      </w:r>
      <w:r>
        <w:rPr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علاج التدعيم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ريةالذات</w:t>
      </w:r>
      <w:r>
        <w:rPr>
          <w:color w:val="FF00FF"/>
          <w:sz w:val="36"/>
          <w:szCs w:val="36"/>
          <w:rtl w:val="true"/>
        </w:rPr>
        <w:br/>
        <w:br/>
      </w:r>
      <w:r>
        <w:rPr>
          <w:b/>
          <w:bCs/>
          <w:color w:val="FF00FF"/>
          <w:sz w:val="36"/>
          <w:szCs w:val="36"/>
        </w:rPr>
        <w:t>50</w:t>
      </w:r>
      <w:r>
        <w:rPr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تبرحجرا أساسيا في بناء الشخص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color w:val="FF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حليل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فهوم المرشد</w:t>
      </w:r>
      <w:r>
        <w:rPr>
          <w:color w:val="FF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إرشاد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فهوم الذات</w:t>
      </w:r>
      <w:r>
        <w:rPr>
          <w:color w:val="FF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color w:val="FF00FF"/>
          <w:sz w:val="36"/>
          <w:sz w:val="36"/>
          <w:szCs w:val="36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</w:rPr>
        <w:t>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و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@</w:t>
      </w:r>
      <w:r>
        <w:rPr>
          <w:rFonts w:cs="Akhbar M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</w:t>
      </w:r>
      <w:r>
        <w:rPr>
          <w:rFonts w:cs="Akhbar MT"/>
          <w:sz w:val="32"/>
          <w:szCs w:val="32"/>
          <w:rtl w:val="true"/>
        </w:rPr>
        <w:t>@</w:t>
      </w:r>
      <w:r>
        <w:rPr>
          <w:rFonts w:cs="Akhbar MT"/>
          <w:sz w:val="32"/>
          <w:sz w:val="32"/>
          <w:szCs w:val="32"/>
          <w:rtl w:val="true"/>
        </w:rPr>
        <w:t>هاو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@</w:t>
      </w:r>
      <w:r>
        <w:rPr>
          <w:rFonts w:cs="Akhbar MT"/>
          <w:sz w:val="32"/>
          <w:sz w:val="32"/>
          <w:szCs w:val="32"/>
          <w:rtl w:val="true"/>
        </w:rPr>
        <w:t>الا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ت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7:00Z</dcterms:created>
  <dc:creator>WinUser</dc:creator>
  <dc:description/>
  <cp:keywords/>
  <dc:language>en-US</dc:language>
  <cp:lastModifiedBy>WinUser</cp:lastModifiedBy>
  <dcterms:modified xsi:type="dcterms:W3CDTF">2011-03-23T14:51:00Z</dcterms:modified>
  <cp:revision>1</cp:revision>
  <dc:subject/>
  <dc:title>حل اسئلة التوجيه والارشاد :</dc:title>
</cp:coreProperties>
</file>