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ضم الضعف العقلي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حالات التي يرجع الضعف العقلي فيها  الى عوامل وراثيه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ول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ثانو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د دوافع السلوك من اهم العوامل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حداث التوافق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باش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غيرمباش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عادية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غيرعاد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ترك التربيه في كثيرمن اهدافها مع الصحة النفسيه وان اختلفت في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شكل هذه الاهداف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سائل تحقيق هذه الاهداف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ائف هذه الاهداف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طبيعة هذه الاهداف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طالب النمو ه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طالب الذات الاول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طالب الاساسيه التي تحدد متطلبات الفرد السو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ستويات الضروريه التي تحدد خطوات السلم التعليمي للفر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ستويات الضروريه التي تحدد خطوات النمو السو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لم المهارات العقليه المعرفيه اللازمه لشئون الحياة اليوميه من مطالب النمو في مرحل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طفوله المبك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ضم الضعف العقلي الاولى الحالات التي يرجع الضعف العقلي الى عوامل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ربو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راث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ن مطالب النموالعقلي في مرحله الشيخوخ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لم المهارات الاساسيه في القراءة والكتابه والحسا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وين المهارات والمفاهيم العقليه الضروريه للانسان الصالح واستكمال التعلي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وسيع الخبرات العقليه المعرفيه باكبر قدر مستطا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حقيق ميول نشطه وتنوع الاهتمام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ن مطالب النمو العقلي في مرحلة الرش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لم المهارات الاساسيه في القراءه والكتابه والحسا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وين المهارات والمفاهيم العقليه الضروريه للانسان الصالح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وسيع الخبرات العقليه المعرفيه باكبر قدر مستطا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حقيق ميول نشطه وتنوع الاهتمام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تبر الدوافع من موضوعات علم النفس الهامه لان دوافع السلوك بطبيعة الحا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مل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قد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فس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حايد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ابعادالدوافع المؤلم هاو المخزيه المؤديه الى القلق من حيز الشعور ال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كب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س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اعة الاقرا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ؤسسه التعليم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ور العيادة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ختلف التقمص عن التقليد في ان التقمص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...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شعوري بينما التقليد لاشعور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نفسي بينما التقليد عقل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شعوري بينما التقليد شعور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قلي بينما التقليد 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ن اهم الشروط التي تحقق التوافق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شباع الرغبات الاجتماعيه والنفسيه للفر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شباع الحاجات الاجتماعيه والنفسيه للفر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شباع دوافع النمووالرغبات المباشره للفر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شباع دوافع السلوك وحاجات الفر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عد دافع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...........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العلم والمعرف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سيط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مل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لع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ستطلا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نطر البعض الى الصحه النفسيه باعتبارها عملية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طبع اجتماع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وافق 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سف ذات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نشئه اسر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صحه النفسيه بانها حال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طلق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حدد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ؤقت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ائم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فك الرابطه بين الانفعال والافعال وبين أنماط السلوك المتناقضه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عزل كل منهما واد بعيد عن الاخ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ثبي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فكي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الهروب والابعاد عن عوائق اشباع الدوافع والحاجات وعن مواقف الاحباط والصرا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سلب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عدوا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نسحا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حوي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ويه واللاسويه مفهومان لايفهم احداهما الا بالرجوع ال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خ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قوه الدوافع وشكلها تعتب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مرا فردي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مرااجتماعي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مرا غريزي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مرا حسي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عدل التعلم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غرائز والحوافز ويحولها الى دوافع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لسلوك الاجتماع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ذات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ن مطالب النمو العقلي في مرحله المراهق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لم المهارات الاساسيه في القراءه والكتابه والحسا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كوين المهارات والمفاهيم العقليه الضروريه للانسان الصالح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وسيع الخبرات العقليه المعرفيه باكبر قدر مستطا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حقيق ميول نشطه وتنوع الاهتمام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ركز اهتمام المنهج العلاجي عل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وياء فقط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رضى فقط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سوياء والمرض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راشدين فقط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ضمن زياده التوافق لد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ائي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لا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شائ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ضعاف العقول من فئه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م الذين يستفيدون بدرجه اكبر من التعليم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ابل للتعل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قابل للتدري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رضى العقو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نشاء عن وجود موقف له جانبان احداهما جذاب والاخر منف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صراع الاقدا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صراع الاحجا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صراع الاقدام والاحجا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صراعات اخر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تفسير السلوك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فاشل او الخاطئ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عليلة باسباب منطقيه معقول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سحاب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يل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نحي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في الشخص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ظيف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غريزه بانها استعداد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فسي لحمل الكائن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طر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يئ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دافع الاجتماعي عباره عن دافع يثيره ويشبعه ولوجزئي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فرد ذات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شخاص معرفو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شخاص اخرو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شخاص مجهولو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ضطرابات الوراثي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ضطرابات الفسيولوج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ضطرابات البنيه التكوين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وامل العضو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د فرويد على ان كثير من العوامل الاجتماعيه ترجع الى دوافع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ريز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يولوج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فسيولوج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صب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يمكن اخضاع الدوافع للملاحظه المباشره وانما تلاحظها عن طريق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حلام الناتجه عنه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لوك الناتج عنه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حيل الدفاع المستخدم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جارب العلميه المنبثقه منه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ض النفسي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واع ودرج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نواع واصناف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تعدد ومتنو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تعددومتقل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ي يشاهد كاحد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راض المرض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شخص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ضطرا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وقف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نطق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هاره الطبيب المعالج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وعه ومداه وحدت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مر ونوع المريض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نوعه وطوله وكنت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تحددمااذا كان التوافق سليما اوغير سليم تبعا لمدى نجاح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برامج التاهيليه التي يحصل عليها الفرد للوصول الى حاله التوازن النسبي مع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خصيات النموذجيه التي يقتدي بها الفرد للوصول الى حاله التوازن النسبي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شعارات والمبادئ التي يؤمن بها الفرد للوصول الى حاله التوازن النسبي مع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ساليب التي يتبعها الفرد للوصول الى حاله التوازن النسبي مع بيئت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ن اهم اهداف الصحه النفسيه في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ناء الشخصيه المتكامله والانسان الصحيح نفسيا في أي قطاع من قطاعات المجتم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س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اعه الاقرا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ختص بالقياس النفسي واجراء الاختبارات ودراسه سلوك العميل ومساعده المريض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خصائي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طبيب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خصائي الاجتماعي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ساعدون النفسيو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بعاد التوافق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عدا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ثلاثه ابعا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ربع ابعا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خمس ابعا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انعدام الفرصه لتحقيق الدوافع اواشباع الحاجه اوانتفاؤها بعد وجوده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حباط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حرما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خبرة السيئ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دافع الفسيولوجي الجسمي عباره عن دافع يثيره ويشبعه تغير في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وظائف الشخص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ظائف الفسيولوج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وظائف النفس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وظائف الاجتماع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نمو مفهوم سوى للجسم وتقبل الجسم والتغيرات التي تحدث نتيجه النمو الجسمي الفسيولوجي والتوافق معها من مطالب النمو الجسمي في مرحله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طفوله المبك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راهق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اكثر من مصطلح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حوافز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غرائز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طاق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تي الدوافع الذاتيه او الدوافع الشخصيه ضمن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افع الاولي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دوافع الثانو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دوافع الجسم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دوافع النفس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سببه للامراض النفس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ضطرابات الوراث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ضطرابات البنيه التكوين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وامل العضو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مل الفرددائما على تحقيق التوافق النفسي ويلجاء في ذلك ال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سويه وغيرسو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باشره وغير مباشر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لميه وغير علم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نفسيه وغير نفس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فقا لتعريف مخيمر للتوافق فان عمليه التوافق قد تتضم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شبث الفرد بمبادئه نزولاعلى مقتضيات العالم الخار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شبث الفرد بماله نزولا على مقتضيات العالم الخار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شبث الفرد بذاتيته نزولا على مقتضيات العالم الخار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شيث الفرد بدراسته نزولا على مقتضيات العالم الخار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طفال من فئه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بلغ نسبتهم حوالي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جموع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ابل للتعلم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قابل للتدري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غيرقابل للتعليم اوالتدري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توه العاق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غالبا ماتبدو في صوره رمز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غرائز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ندما تكون مرحله النمو التاليه بمثابه تهديدخطير يعتبر الثبي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اكيد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ستكما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طي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فض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اضطراب المزاج من اهم العوامل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...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سببه للامراض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ضطرابات الوراث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ضطرابات البنيه التكوين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عوامل النفس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دريب ضعاف العقول من فئه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لى العادات الروتين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قابل للتعل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ابل للتدري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توه العاق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التعبير عن الدوافع والرغبات المستنكره سلوكيا في شكل معاكس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كوين العك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المبالغه في التقدير ورفع شان بما يعمي الفرد عن حقيقه الشي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قديرالمثال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غرائزفي ضوء التوقعات الاجتماعي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عرق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ؤج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عد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لغ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حاله تاخر او تخلف اونقص اوعدم اكتمال النمو التحصيلي نتيجه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سميه او اجتماعيه او انفعالي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ضعف العقل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اخر الدرا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رض العقل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رض النف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وافق النفسي عمليه ديناميه مستمره تتناول السلوك والبيئه بـ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طويروالتحسين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دراسه والبحث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حليل والتفس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غير والتعدي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الارتفاع بالدوافع التي لايقبلها المجتمع وتصعيدها الى مستوى اعل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علا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عويض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قمص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حتواه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نكوص هوالعوده الى مستو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تقدم من السلو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غير مفهوم من السلو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ناضج من السلو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ناضح من السلو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1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توقف نمو الشخصيه عند مرحله من النمو لايتخطاها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ثبي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فكي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غرائز ثلاث مظاهر وهي المظهر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ي والاجتماعي والنزوعي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عرفي والانفعالي والنزوع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رفي والفردي والاجتماع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رفي والفطري والانفعال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هوالقيام بسلوك يعاكس ماقاام به فعلا وكان غير مقبو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لغا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تناول المجال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لصحه النفسيه الشخصيه والدوافع واسباب الام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نظر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طبيق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قانون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حيله تعبر بوضوح عن الهروبي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نكا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لماء النفس والتربيه وعلماء الصحه النفسيه على الرغم من اخلاتفهم في تخصصهم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 انهم يعملان على تحقيق هدف مشتر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دريس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نهج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كاديمي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ينشاء عن وجود موقفين منفرين والاحجام على احداهما يتضمن  الاقدام عل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راع الاقدام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صراع الاحجا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صراع الاقدام والاحجام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صراعات اخرى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دوافع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لحاجات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لنمو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لسلوك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لجوء الى عالم الخيال ماعز تحقيقه من نجاح في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يل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خي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 هاو الدوافع المكبوته وتعبيرها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,,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يات الحسيه والحركيه او العمليات الفسيولوجيه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سحاب 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حويل</w:t>
      </w:r>
    </w:p>
    <w:p>
      <w:pPr>
        <w:pStyle w:val="Normal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يل </w:t>
      </w:r>
    </w:p>
    <w:p>
      <w:pPr>
        <w:pStyle w:val="Normal"/>
        <w:spacing w:before="0" w:after="20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برير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8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958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958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5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5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59</Words>
  <Characters>7749</Characters>
  <CharactersWithSpaces>90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44:00Z</dcterms:created>
  <dc:creator>Hams Al-Tmimi</dc:creator>
  <dc:description/>
  <dc:language>en-US</dc:language>
  <cp:lastModifiedBy>abeer saad </cp:lastModifiedBy>
  <cp:lastPrinted>2012-05-17T06:40:00Z</cp:lastPrinted>
  <dcterms:modified xsi:type="dcterms:W3CDTF">2012-05-17T06:42:00Z</dcterms:modified>
  <cp:revision>14</cp:revision>
  <dc:subject/>
  <dc:title>الاختبار النهائي لماده الصحه النفسيه1433هـ..                                               تم  كتابته : نوغا  ،، و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