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خص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د ما اذا كان التوافق سليما اوغير سليم تبعا لمدى نجا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ليب التي يتبعها الفرد للوصول الى حاله التوازن البيئي مع بيئ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طالب النمو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الب الاساسية التي تحدد متطلبات الفرد السو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فولة المب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م مفهوم سوي للجس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هق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رم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 الفيسولوج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 الناتج ع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طرابات الانفعال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ش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سع الخبرات العقلية بأكبر قدر مستط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ول المجال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لصحة النفسية الشخصية والدوافع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كمال 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احداث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ط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 علماء النفس مصطلح الدوافع اكثر من مصطل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 الفرد دائما على تحقيق التوافق النفسي ويلجا ذلك الى اسالي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 وغير 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ش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 لتعريف صلاح مخيمر يتشبث الفرد ب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ذاتي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 تبدو في صورة رمز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الدوافع وشكل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مر فرد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قف نمو الشخص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ل التعلم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روب ه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التعديل والتغي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ض فق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ء التربية وعلماء الصحة  يخدمون بحقل واحد على الرغم من الاختلاف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هج الاكاد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سائل تحقيق الاهدا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شخصية متكاملة واعداد الانسان الصحي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فسر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غرائز ثلاث مظاهر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رف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نفعال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زو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عض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ة وحدته ومدا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بعاد التواف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إ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مه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خر الدرا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هو من انوا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 البنية التكون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شاهد كاحد اعراض 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ببه للامراض النفس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 الثان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 لاشعوري والثاني شعو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 ميول الانشطة وتنويع الاهتمام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فرد بسلوك يعاكس ماقام به فعلاََ وكان غير مقبول اجتماعياََ ولا شخصياََ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 للواقع المؤلم وهو حيله تعبر بوضوح عن الهروب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كا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عاد الدوافع والافكار المؤلمه من حيز الشعور الى حيز الا شعو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فالاحلام وزلات اللس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فاع بالدوافع التي لايقبلها المجتمع الى مستوى اعلى للتعبير عنها بوسائل مقبو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حلام اليقظ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لغه فالتقدير ورفع الشأن بما يعني الفرد عن حقيقة الشيء ويحرمه من النظره الموضوع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 المثالى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هروب والابتعاد عن العوائق ومصادر التوتر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 الانفع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ج عملية تتفاعل فيها العوامل الحيو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من الغرائز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خاص اخر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eastAsia="Times New Roman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 جانبان أحدهما جذاب والآخر م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صراع الاقدام و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كو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غريز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ل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وهذي اضاافه من عندي لو جأت اختيارات غير تفضلوهم </w:t>
      </w:r>
      <w:r>
        <w:rPr>
          <w:b/>
          <w:bCs/>
          <w:color w:val="0000FF"/>
          <w:sz w:val="24"/>
          <w:szCs w:val="24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شعور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right="-476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ascii="Arial" w:hAnsi="Arial" w:asciiTheme="minorBidi" w:hAnsiTheme="minorBidi"/>
          <w:b/>
          <w:bCs/>
          <w:color w:val="FF0000"/>
          <w:kern w:val="2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Theme="minorBidi" w:hAnsiTheme="minorBidi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right="-618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سب تعريف صلاح مخيمر ان عملية التوافق تضحية الفرد </w:t>
      </w:r>
      <w:r>
        <w:rPr>
          <w:rFonts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علاج المرض النفسي عل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ascii="Arial" w:hAnsi="Arial"/>
          <w:b/>
          <w:bCs/>
          <w:sz w:val="24"/>
          <w:szCs w:val="24"/>
        </w:rPr>
        <w:t>7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pt;margin-top:72.4pt;width:73.65pt;height:33.95pt;mso-wrap-style:none;v-text-anchor:top" type="_x0000_t116">
                <v:fill o:detectmouseclick="t" type="solid" color2="black"/>
                <v:stroke color="#4f81bd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تيل الخب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4"/>
          <w:szCs w:val="24"/>
        </w:rPr>
        <w:t>4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8F8F8" w:val="clear"/>
        </w:rPr>
      </w:pPr>
      <w:r>
        <w:rPr>
          <w:rFonts w:cs="Tahoma" w:ascii="Tahoma" w:hAnsi="Tahoma"/>
          <w:color w:val="000000"/>
          <w:sz w:val="28"/>
          <w:szCs w:val="28"/>
          <w:shd w:fill="F8F8F8" w:val="clear"/>
          <w:rtl w:val="true"/>
        </w:rPr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ئلة اختبار الصحه النفسيه لذوي احتياجات الخاصه مستوي ثالث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Arial" w:hAnsi="Arial" w:eastAsia="Times New Roman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ختكم كتكوت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</w:rPr>
        <w:t>^_^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حالة دائما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يكون فيها الفرد متوافقا نفسيا ويشعر بالشعاده مع الاخرين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ظري علم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يتناول بالدراسه النظريه والبحوث العلميه الشخصيه والدوافع الحاجات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ويه واللاسوية مفهومان لايفهم احدهما إلا بالرجوع الى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الاخر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مناهج الصحه النفسيه يهتم بالاسوياء قبل المرضي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وقائي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مدرسه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مسؤسسة الرسمية التي تقوم بعملية التربي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عملية ديناميه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ستم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تتناول السلوك والبيئة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ومطالب النمو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مباشر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تي تحدث نتيجة لنمو الجسمي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مرحلة المراهقة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جسمية التي تحدث والتوافق مع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 مرحلة الرشد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ميول نشطه تنوع الاهتمامات مرحلة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الشيخوخ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فضل العلماء مصطلح الداوافع اكثر من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الغرائز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اء الكائن الحي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دوافع الاولي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ثيرا ماتبدوا في صورة رمزية الدوافع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ري شاك جاب هاسؤالين ولا لا المهم بكتبه الدوافع تعدل الغرئز في ضوء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وقعات الاجتماعي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افع يهدف الى تحقيق اهداف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فرد والجماعه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كشف العالم المحيط به وينتقل من خبرة الى أخرى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دافع الاستطلاع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ل الدافع الانسحابي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هروب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رتفاع بالدوافع التي لايقبلها المجتمع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إعلاء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نسب الفرد مافي نفسه من عيوب إلى الاخرين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سقاط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دة الى مستوي غير ناضج من السلوك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نكوص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ف نمو الشخصية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ثبت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 الرابط بين الانفعال والافعال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تفكك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واء الى عالم الخيال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خيل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راعات الانفعاليه المكبوت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تحويل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سير السلوك الخاطيء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تبرير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بعاد الافكار المؤلمة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الكبت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بير عن الدوافع المستنكره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كوين العكسي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الغ في التقدير المثالي</w:t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ة نقص أو تأخر أو تخلف أو توقف او عدم اكمتمال النمو العقلي المعرفي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ضعف العقلي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أ سئله عن المعتوه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توه العاقل 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بله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أفون شاك فيهم كلهم ههههههههه المهم ركزا عليهم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  <w:lang w:bidi="ar-EG"/>
        </w:rPr>
        <w:t>التوافق النفسي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و حيل الدفاع النفسي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2"/>
          <w:sz w:val="32"/>
          <w:szCs w:val="32"/>
          <w:rtl w:val="true"/>
        </w:rPr>
      </w:r>
    </w:p>
    <w:tbl>
      <w:tblPr>
        <w:tblStyle w:val="a7"/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"/>
        <w:gridCol w:w="6769"/>
        <w:gridCol w:w="269"/>
        <w:gridCol w:w="1819"/>
        <w:gridCol w:w="341"/>
      </w:tblGrid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ارتفاع بالدوافع التي لا يقبلها المجتمع و تصعيدها إلى مستوى أعلى او اسمى والتعبير عنها بوسائل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قبولة اجتماعياً </w:t>
            </w: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.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علاء إشباع الدافع الجنسي بكتابة الشعر الغرام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إعلاء شباع دوافع العدوان إلى رياضة مثل الملاكم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ل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سامي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حاولة الفرد النجاح في ميدان لتعويض عجزه في ميدان آخر مما  يشعره بالنق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آو الظهور بصفه مقبولة لتعويض وتغطية صفه غير مقبولة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ثال </w:t>
            </w: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فل يعاني من اضطراب الكلام يدفعه ليصبح فيما بعد خطيباً مفوها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شخص قصير القامة فيعوضه بالنجاح العلمي آو النجاح السياس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شخص فاشل دراسياً يعوض ذلك بالتفوق الرياض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ويض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ن يجمع الفرد ويستعير إلى نفسه ما في غيره من صفات مرغوبة ويشكل نفسه على غرار شخص أخر يتحلى بهذه الصفات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ن الفرد يتوحد آو يندمج في شخصيه شخص أخر آو جماعه أخرى بها صفات مرغوبة لاتوجد لدى الفرد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كذا نجد ان التقمص فيه تسليم ضمني بالنق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ة تكميل للنقص والتقمص يختلف عن التقليد في ان التقمص لاشعوري بينما التقليد شعوري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قمص شخصيات الإبطال والنجوم والوالدين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مص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وحد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دخال امتصاص الفرد في بناء ذاته شخصاً آو موضوعاً آو مشاعر آو عواطف ومعايير وقيم الآخرين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ستجيب وكان ذلك عنصر في نفس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حتوى عكس الإسقاط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متصاص الفرد لمعايير السلوك الاجتماعي وادماجها في بناء الشخصية والتعبير عنها على أنها خصائص سلوكه الشخصي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و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ستدماج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ن ينسب الفرد ما في نفسه من عيوب وصفات غير مرغوبة الى غيره من الناس ويلصقها بهم وبصوره مكبره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عتبر الإسقاط اعترافاً لاشعورياً على النفس أكثر منة اتهاماً للغيروالاسقاط عكس الاحتواء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صف الناس وتهامهم باللامبالاه  آو الانانيه آو الغش آو الكذب والبخل آو سوء الخلق والخيانة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إسقاط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عوده او الردة او الرجوع او التقهقرالى مستوى غير ناضج من السلوك وتحقيق نوع من الامن والتوافق حين تعترض الفرد مشكلة او موقف محبط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خ يسلك سلوك مراهقوأمراه راشدة تسلك سلوك فتاه مراهق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راشد يبكيومراهق يسلك سلوك طف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طفل كبير يعود الى التبول اللاإرادي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نكوص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و توقف نمو الشخصية عند مرحلة من النم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ايتخطاها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ندما تكون مرحلة النمو التالية بمثابة تهديد خطير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يعتبر التثبيت رفضاً لعمليه النمو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مظاهر التثبيت الانفعالي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انفعالي ألطفلي الذي يصدر عن شاب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والسلوك الاجتماعي المراهقين الذي يصدر عن راشد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ثبيت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و فك الرابطة بين الانفعال والأفع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 بين السلوكيات المتناقض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 عزل كل منها فيواد بعيد عن الآخر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تم هذا في إطار من المعالجة الفكري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خص يصلي ويزن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ان هذه دقه وتلك دق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زدواج الشخصيه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ك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زل</w:t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ي مقاومة المسئوليات 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ضغوط حيث يعمل الفرد غير ما يطلب منه أو يتجنب فعله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صمت والمقاومة والمعارضة والرفض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سلبية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جوم يوجه نحو شخص آو شيء مسئول عن إعاقة بالغ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كيد آو التشهير آو الاستخفاف آو النكت اللاذعة آو الهجاء الموجه الى الأعدا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دوان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هروب عن عوائق إشباع الدوافع والحاجات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عن مصادر التوتر والقلق وعن مواقف الإحباط والصراع الشديد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الانسحاب سلوك سلب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انسحاب الانفعالي والعزلة والوحدة لتجنب الإحباط في مجال التفاعل الاجتماع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نسحاب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لجوء إلى عالم الخي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تحقيق ماعز تحقيقه من نجاح في الواق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.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استغراق المفرط في أحلام اليقظة وبناء القصور في الهوا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حلم الفقير الضعي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خيل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ويل الصراعات الانفعالية المكبوتة وتعبير ها عن نفسها خارجياً من خلال العمليات الحسية والحركية آو العمليات الفسيولوجي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صدمه الانفجار التي تصيب الجنود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حويل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السلوك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اشل أو الخاطئ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ليله بأسباب منطقيه معقولة وأعذار مقبولة شخصياً واجتماعيا والتبرير يختلف عن الكذب في ان التبرير لاشعوري يخدع بة الفرد نفسه بينما الكذب شعوري يخدع بة الآخرين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برير عدم الزواج من فتاه جميله مرغوبة رفضت إتمام الزواج بأنها سيئة السلوك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برير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ك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 لاشعوري للواقع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ؤلم أو المسبب للقلق وذلك برفض ادراكة او مواجهته ويبدو الفرد شانه شان النعام يدفن رأسه في الرم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هو حيله تعبر بوضوح عن الهروبية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مث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إنكار موت عزي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نكار خطر خارجي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نكار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م الفرد بسلوك يعاكس ماقام به فعلا وكان غير مقبول شخصياً أو اجتماعياً وكأنه يحاول إصلاح ماافسد وإلغاء وإبطال ومحو مفعول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نه يعبر عن التوبه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إلام عقابها لطفلها بإغراقه بالحب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إلغاء الذنب بالتوبة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غ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بطال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16"/>
      <w:gridCol w:w="4272"/>
      <w:gridCol w:w="2018"/>
    </w:tblGrid>
    <w:tr>
      <w:trPr>
        <w:trHeight w:val="151" w:hRule="atLeast"/>
      </w:trPr>
      <w:tc>
        <w:tcPr>
          <w:tcW w:w="201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نسونا والاخت هند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بالتوفيق للجميع</w:t>
          </w:r>
        </w:p>
      </w:tc>
      <w:tc>
        <w:tcPr>
          <w:tcW w:w="201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1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1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2355897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  <w:sdt>
      <w:sdtPr>
        <w:id w:val="10754766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  <w:t>حل اسئلة اختبار الصحه النفسيه</w:t>
        </w:r>
      </w:sdtContent>
    </w:sdt>
    <w:sdt>
      <w:sdtPr>
        <w:id w:val="13915022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8517545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36D393C794D4043BDA1A5668CA4DB1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071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717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717c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0717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7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00717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37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96FB95C83447DC9186401C7CD707E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1508AC-56BD-42E0-8AF4-0E8D08C86B67}"/>
      </w:docPartPr>
      <w:docPartBody>
        <w:p w:rsidR="007779C1" w:rsidRDefault="00A87A2B" w:rsidP="00A87A2B">
          <w:pPr>
            <w:pStyle w:val="4B96FB95C83447DC9186401C7CD707E8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36D393C794D4043BDA1A5668CA4DB1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269EC7-23CE-482B-9786-D9BBA67E98EF}"/>
      </w:docPartPr>
      <w:docPartBody>
        <w:p w:rsidR="007779C1" w:rsidRDefault="00A87A2B" w:rsidP="00A87A2B">
          <w:pPr>
            <w:pStyle w:val="536D393C794D4043BDA1A5668CA4DB1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7A2B"/>
    <w:rsid w:val="007779C1"/>
    <w:rsid w:val="00A87A2B"/>
    <w:rsid w:val="00B34F9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779C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96FB95C83447DC9186401C7CD707E8">
    <w:name w:val="4B96FB95C83447DC9186401C7CD707E8"/>
    <w:rsid w:val="00A87A2B"/>
    <w:pPr>
      <w:bidi/>
    </w:pPr>
  </w:style>
  <w:style w:type="paragraph" w:customStyle="1" w:styleId="536D393C794D4043BDA1A5668CA4DB13">
    <w:name w:val="536D393C794D4043BDA1A5668CA4DB13"/>
    <w:rsid w:val="00A87A2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Words>2469</Words>
  <Characters>12061</Characters>
  <CharactersWithSpaces>14443</CharactersWithSpaces>
  <Paragraphs>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0:00Z</dcterms:created>
  <dc:creator>saeed</dc:creator>
  <dc:description/>
  <dc:language>en-US</dc:language>
  <cp:lastModifiedBy>azu</cp:lastModifiedBy>
  <dcterms:modified xsi:type="dcterms:W3CDTF">2012-05-17T16:46:00Z</dcterms:modified>
  <cp:revision>9</cp:revision>
  <dc:subject/>
  <dc:title>حل اسئلة اختبار الصحه النفس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