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حاضرة المباشرة الثانية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ذكر مثاليين فقط الأول عن التوازن في السوق 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بين دالة العرض والطلب الخطيتين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والثاني عن الزوايا في مثلث قائم الزاوية 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sin0 , cos0 , tin0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كذلك لم يذكر عن حذف بالمنهج ولكن اكد على آن الاختبار من المحتوى والمحاضرات 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وهو بيحاول انه يحصر نفسه ويحدد أشياء لنا يمكن إنها تكون المسائل اللي اعطانا ايها بالمحاضره الثالثه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المهم ركز بالمحاضره على المثاليين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خاصة الثاني 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المثال الآول 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يحدث التوازن عن تساوي دالة الطلب ودالة العرض 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معادلة من الدرجة الآولى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>)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والحل الكمية التي يحدث عندها التوازن هي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>(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5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>)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وسعر التوازن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>= (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15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>)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المرفقات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>-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والمثال التاني 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ركز علية الدكتور اكثر من مرة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اعتقد انها موضوع المحاضرة 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5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او 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6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ذكر القوانيين اللي في المحاضرة هذا للمثلث القائم الزاوية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) 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خاصة في المثلث القائم الزاوية من نظرية فيثاغورس 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حفظ هذه القوانين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>)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تقراء من اليمين 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>&gt;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sin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>=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المقابل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>/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الوتر 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>&gt;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cos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=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المجاور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>/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الوت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>&gt;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tin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 =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المقابل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>/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المجاو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4219575" cy="2667000"/>
            <wp:effectExtent l="0" t="0" r="0" b="0"/>
            <wp:docPr id="1" name="Picture 19" descr="1-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1-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162425" cy="2667000"/>
            <wp:effectExtent l="0" t="0" r="0" b="0"/>
            <wp:docPr id="2" name="Picture 20" descr="1-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" descr="1-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657725" cy="2667000"/>
            <wp:effectExtent l="0" t="0" r="0" b="0"/>
            <wp:docPr id="3" name="Picture 21" descr="1-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1" descr="1-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095750" cy="2667000"/>
            <wp:effectExtent l="0" t="0" r="0" b="0"/>
            <wp:docPr id="4" name="Picture 22" descr="2-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2" descr="2-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305300" cy="2667000"/>
            <wp:effectExtent l="0" t="0" r="0" b="0"/>
            <wp:docPr id="5" name="Picture 23" descr="2-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3" descr="2-2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291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1256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1256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127</Words>
  <Characters>730</Characters>
  <CharactersWithSpaces>8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1:54:00Z</dcterms:created>
  <dc:creator>mgshammari</dc:creator>
  <dc:description/>
  <dc:language>en-US</dc:language>
  <cp:lastModifiedBy>mgshammari</cp:lastModifiedBy>
  <dcterms:modified xsi:type="dcterms:W3CDTF">2012-12-28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