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سئله التحرير العرب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تكن محلوله والان تم حلها من قبلي والحل صحيح ان شاء الله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اتمنى لكم التوفق والنجاح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anan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كتب الهمزه المتطرفة على الياء اذا كان الحرف الذي قبلها ،،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ضموم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فتوح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كسور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اكنآ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ذا كانت الهمزه ساكنة والحرف الذي قبلها مفتوح تكتب على ،،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آ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ط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آلف اللينة ه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لف المتحركة المفتوح ماقبله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آلف الساكنة المفتوح ماقبلها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ف الساكنة المكسور ماقبله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ف المتحركة المكسور ماقبله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رسم الألف اللينة قائمة في أخر الأسماء المبنية مثل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خطا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د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ص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نا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5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ذا كتبت الالف اللينة على الياء فإ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نقط في حالة النص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نقط في جميع احوال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ا تن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نقط في حالة الج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6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صل الالف اللينة في اخر الفعل الثلاثي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رمى </w:t>
      </w:r>
      <w:r>
        <w:rPr>
          <w:rFonts w:cs="Arial"/>
          <w:b/>
          <w:bCs/>
          <w:color w:val="C00000"/>
          <w:sz w:val="28"/>
          <w:szCs w:val="28"/>
          <w:rtl w:val="true"/>
        </w:rPr>
        <w:t>)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ي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ت منقلبة عن اصل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7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طلب المسافر الماء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دركه العطش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حت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ت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ت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تاء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8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يختلف رسم التاء ونطلقها اذا كانت آخر الكلم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اختلافها بين مفتوحة ومبسوطة رسمآ ، وبين الهاء والتاء نطقآ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لاختلافها بين مربوطة ومنغلقة رسما ، وبين الهاء والتاء نطقا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اختلافها بين مربوطة ومبسوطة نطقآ ، وبين الهاء والتاء رسمآ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(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واضحة الصورة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9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اء المربوطة ه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لاحق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ول اللفظ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فظ هاء عند الوقف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لاحق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ر اللفظ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فظ هاء عند الوصل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اء لاحقة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في اخر اللفظ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لفظ هاء عند الوقف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اء لاحق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خر اللفظ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فظ تاء عند الوقف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0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.......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دينة على البحر الابيض المتوسط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كندريي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كندريت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اسكندرية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كندري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1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لم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داه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رسمت تاؤها مربوطة لا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 جاءت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تكون عوضآ عن محذوف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في اخر الاسم للمبالغة في المدح او الذم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تميير مفردها عن اسم جنسه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بيان عدد المرات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2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لم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هيهات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رسمت تاؤها مفتوحة لا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ي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للعطف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سم فعل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فرد مذك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3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لام الشمسية واللام القمرية يقصد 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لام الساكنة من حرف التعريف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فهو حرف يكون من همزة وصل سماعية ومن هذه اللام الساكنة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م المتحركة من حرف التعريف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حرف يكون من همزة وصل سماعية ومن هذه اللام الساكن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م الساكنة من حرف التعريف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حرف يكون من همزة قطع سماعية ومن هذه اللام الساكن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م الساكنة من حرف التنكير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حرف يكون من همزة وصل سماعية ومن هذه اللام الساكن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4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الحروف التي يصعب معها نطق اللام بسبب موافقة او مخالطة طرف اللسان – مخرج الام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اء ، والثاء ، والذال ، والضاد ، والميم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ظاء ، والثاء ، والذال ، والحاء ، والشي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اء ، والثاء ، والجيم ، والضاد ، والشين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ظاء ، والثاء ، والذال ، والضاد ، والشين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5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م الشمس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لام تكتب ولا تنطق ويأتي بعدها حرف مشدد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لام تكتب وتنطق ويتصل </w:t>
      </w:r>
      <w:r>
        <w:rPr>
          <w:rFonts w:cs="Arial"/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 xml:space="preserve">ا حرف متحرك خال من التضعيف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د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كون ساكن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ام تكتب وتنطق ويأتي بعدها حرف مشدد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لام تكتب وتنطق ويتصل </w:t>
      </w:r>
      <w:r>
        <w:rPr>
          <w:rFonts w:cs="Arial"/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 xml:space="preserve">ا حرف ساكن خال من التضعيف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د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كون ساكن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6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نوين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 متحركه زائده تلحق أخر معظم الاسماء المعربه نطقآ لا كتابة في الرفع والنصب والج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نون ساكنة زائده تلحق أخر معظم الاسماء المعربه نطقآ لا كتابة في الرفع والنصب والجر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 ساكنة اصلية تلحق أخر معظم الاسماء المعربه نطقآ لا كتابة في الرفع والنصب والج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 متحركه زائده تلحق أخر معظم الاسماء المبنية نطقآ لا كتابة في الرفع والنصب والج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7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رمت الجامع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اطمت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اطمت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اط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اطمت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8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وصل هو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تابة الكلمة متصل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بما قبلها او بما بعدها او بدمج كلمتين مع بعضهما بحيث تصبح الكلمتان بمترلة كلمة واحدة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قبلها او بدمج كلمتين مع بعضهما بحيث تصبح الكلمتان بمترلة كلمة واحد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بعدها او بدمج كلمتين مع بعضهما بحيث تصبح الكلمتان بمترلة كلمة واحد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قبلها او بما بعدها او بفصل كلمتين عن بعضهم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19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ا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كرة تامة بعد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عم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كتب على النحو التال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عمما قاله الشي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عم ما قاله الشي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عما قاله الشي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عما ما قاله الشيخ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0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ستفهام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فصل عن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ذا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ثل من ذا الذي لم يخطى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ل ب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ذا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 منذا الذي لم يخطى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صل عن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ذا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 منذا الذي لم يخطى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ل ب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ذا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 من ذ الذي لم يخطى ؟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1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ا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ستفهامية المتبوع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ء السكت تكتب على النحو التال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اماه تبحث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امه تبحث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 مه تبحث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ى ماء تبحث ؟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2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فرض على الناس ان يتوبوا لاكن ترك الذنوب اوجب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خطآ في كلم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توبوا والصحيح يتوب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رض والصحيح فرض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ذنوب والصحيح الذذن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لاكن والصحيح </w:t>
      </w:r>
      <w:r>
        <w:rPr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>لك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3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زاد الواو في اخر كلم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مرو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في حالت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فع والنصب وتحذف في حالة الجر وتنون لانها</w:t>
      </w:r>
      <w:r>
        <w:rPr>
          <w:rFonts w:cs="Arial"/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>ا مصروفة وتسمى واو عمر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رفع والجر وتحذف في حالة النصب وتنون لانها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?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 مصروفة وتسمى واو عمر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صب والجر وتحذف في حالة الرفع وتنون لانها</w:t>
      </w:r>
      <w:r>
        <w:rPr>
          <w:rFonts w:cs="Arial"/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>ا مصروفة وتسمى واو عمر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فع والجر وتحذف في حالة الجر ولا تنون لانها</w:t>
      </w:r>
      <w:r>
        <w:rPr>
          <w:rFonts w:cs="Arial"/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>ا ممنوعه من الصرف وتسمى واو عمر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4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حذف الف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ا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" _____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ذا اتصلت بحروف الجر الاتيه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 ، عن ، الى ،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، في ، حتى ، اللام ، لي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تفها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شرط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وصو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صدرية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5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زاد الالف بعد واو الجماعه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فريق بينهما وبين واوا العلة في الافعال المعتلة الاخر بالي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فريق بينهما وبين واوا العلة في الافعال المعتلة الوسط بالوا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فريق بينهما وبين واوا العلة في الافعال الصحيه الا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تفريق بينهما وبين واوا العلة في الافعال المعتلة الاخر بالواو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6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زاد الالف في اخر الاسم المنون تنوين نصب اذا لم يكن منتهيا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تاء التأنيث المربوطة او همزة على الألف او همزة بعدها أ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تاء التأنيث المربوطة او همزة على السطر او همزة سبقها أ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تاء التأنيث المربوطة او همزة على الألف او همزة سبقها أ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تاء التأنيث المبسوطة او همزة على الألف او همزة سبقها أ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7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عجم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ديوان لمفردات اللغة مرتب على حروف المعجم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جمعه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جمات ، ومعاج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يوان لمفردات اللغة مرتب على حروف المعجم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ه </w:t>
      </w:r>
      <w:r>
        <w:rPr>
          <w:rFonts w:cs="Arial"/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معجمون ، ومعاج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يوان لمفردات اللغة مرتب على حروف المعجم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فرده </w:t>
      </w:r>
      <w:r>
        <w:rPr>
          <w:rFonts w:cs="Arial"/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معجمات ، ومعاج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يوان لمفردات اللغة مرتب على حروف المعاني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ه </w:t>
      </w:r>
      <w:r>
        <w:rPr>
          <w:rFonts w:cs="Arial"/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معجمات ، ومعاجم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8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المعاجم التي ترتب على حسب الحرف الاول للكلم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حاح للجوه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سان العرب لابن منظ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صباح المنير للفي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اموس المحيط للفيروز آبادي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29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استخراج الكلمة من المعجم لابد من تجريد الكلمة من الزوائد وذلك بحذف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اء النسب من الافع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ضمائر المنفص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داة التعريف من الاس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روف المضارعه من الاسماء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0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لم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ب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صلها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بو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على طريقة استخراج الكلمة من المعاجم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رد الحرف المنقلب الى اص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رد الحرف المحذوف من الكل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فك الادغ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تجريد الكلمة من الزوائ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1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قناعة كنز لا يفني والأيام دول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ضع في المربع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اص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قط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قط الحذ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امة التعجب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2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قرأت في سيره المصطفى صلى الله عليه وسلم فأدهشتني عظمه سيرته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ضع في المربعين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متي التنصي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قط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س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رطتين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3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.....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هي زينه الكتابة ، فلا تجعل كتابتك تفتقر الى جمالها ، وكن حريصا على رسمها في مواضعها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 – الحرك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 – علامات الترق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 – علامات الوق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 – ألزخرفه ألكتابيه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4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وضع النقط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.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ند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 – الوقف الك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 مايدل على معنى التأثر والدهش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قف الناق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وقف التام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5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وضع الفاصله المنقوطه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؛ </w:t>
      </w:r>
      <w:r>
        <w:rPr>
          <w:rFonts w:cs="Arial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 القسم وجو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 جملتين مرتبطتين لفظا ومعن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 جمله الشرط وجوا</w:t>
      </w:r>
      <w:r>
        <w:rPr>
          <w:rFonts w:cs="Arial"/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ين جملتين إحداهما سبب في حدوث الأخرى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6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مواضع علامه التعجب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!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في الكتابه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 أول الكلام الذي يدل على التأثر أو الدهشه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ع في </w:t>
      </w:r>
      <w:r>
        <w:rPr>
          <w:rFonts w:cs="Arial"/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>ايه الكل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خر الكلام الذي يدل على التأثر أو الدهش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rial"/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>ايه السؤال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7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ول مراحل كتابه التقرير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جعه الأو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ية المس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جعه النهائيه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8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لخيص الجيد يرتكز على ركيزتين هما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ره المهاريه ، والقدره الكتاب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ره النفسيه ، والقدره على التلق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درة العقلية ، والقدره الكتا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ره الكتابية ، والقدره على التلقي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39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نقسم الرسالة الشخصية إلى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اتية ور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اتيه وإدار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ذاتيه وأد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بيه ورسميه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0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قرأه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...... 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قرأت الأبحاث الوثيقه الصله بالموضوع بتؤده وعمق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يق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1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قرير الناجح هو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 الذي يعتمد في صياغته على كمية الشيء المحد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و الذي يستطيع أن يمزج مززجا متوازنا بين كميه الشيء المحدد ، وبين كيفي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 الذي يعتمد في صياغته على كيفيه الشي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 الذي يستطيع أن يغلب كميه الشيء المحدد على بيان كيفيته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2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غتها في الغالب بسيطه قريبة من لغة الشعب لأ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 تخاطب الجماهير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 المقاله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ص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قد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ياس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اتيه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3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معوقات البحث العلم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ره الباحث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رة المصادر والمراج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جز الم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صل الثقافي الواسع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4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عنى بعلاج قضيه من قضايا العلم ، إ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له الوص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له النقد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قاله العل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لة الذات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5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خلاصه البحث العلمي تتضمن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 – النتائج المستخلصه من البحث ولا يشار فيها إلى مسار ا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تائج المستخلصه من البحث ويشار فيها إلى مسار ا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اور الاساسيه للبحث ولا يشار فيها الى مسار ا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اور الاساسيه للبحث ويشار فيها إلى مسار البحث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6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ثيرا ماتقام طقوس الجدل حول قضيه قصيده النثر مشروعيتها ومكانتها من الاجناس وغير ذلك من أسئله الجدل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ي لاتنتهي ، فثمه من يقفون خلف قوالب الشكلانيه ، ولا يتطور لهذا الجنس الحداثي من أجناس الأدب المتطور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ه من مقال إ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ه من مقال وص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قطعه من مقال نق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ه من مقال علمي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7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وضوح هو مقياس الحقائق يذهب أصحاب المذهب العقلي وعلى رأسهم ديكارت وسبينوزا إلى أن الوضوح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ساس ومعيار الأحكام اليقينية والصادقة لأن الوضوح هو الذي يجعلها لا تحتمل الشك ولا تحتاج إلى إثبات على صدقها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هل يمكن أن يكون هناك شيء أكثر وضوحا ويقينا من الفكر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»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الوضوح هو مقياس صحتها ولهذا يقول سبينوزا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صادقة يصلح أن يكون معيارا للحقيقة فكما أن النور يكشف عن نفسه وعن الظلمات كذلك الصدق هو معيار نفسه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معيار الكذب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ة من مقال سيا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قطعة من مقال فلس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ة من مقال وص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ة من مقال 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8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طالة هي قنبلة موقوتة قابلة للانفجار ومشكلة من مشكلات هذا العصر ومن المعروف أن البطالة ظاهرة عالمية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يندر أن يخلو مجتمع من ا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معات منها وهي تأخذ أشكالاً وأنواعاً متعددة منها ما هو ظاهر سافر ومنها ما هو 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قَن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ّع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لكل منهما أسبا</w:t>
      </w:r>
      <w:r>
        <w:rPr>
          <w:rFonts w:cs="Arial"/>
          <w:b/>
          <w:bCs/>
          <w:color w:val="C00000"/>
          <w:sz w:val="28"/>
          <w:szCs w:val="28"/>
          <w:rtl w:val="true"/>
        </w:rPr>
        <w:t>?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 الظاهرة والباطنة والبطال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ة من مقال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ة من مقال وص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ة من مقال نق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قطعة من مقال علمي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49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حرير العربي هو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 – فن الكتابه العربيه الصحيحه ، ونعني به الصياغه المحكمه التي تؤدي اللفظ المراد التعبير ع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ن القرأه العربيه الصحيحه ونعني به الاستيعاب المحكم الذي يستقبل المعنى المراد التعبير ع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ن القراه العربيه الصحيحه ونعني به الصياغه المحكمه التي تؤدي المعنى المراد التعبير ع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ن القرأه العربية الصحيحة ونعني بة الاستيعاب المحكم الذي يستقبل اللفظ المراد التعبير عنه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50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تميز اللغه المنطوقه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السهولة ، والسرعة ، وقله التكلف وقوه التأثير وهي محدوده الزمان والم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سهوله والبطء وقله التكلف وقوه التأثير وهي محدوده الزمان والم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السهوله والسرعة وقله التكلف وضعف التأثير وهي محدوده الزمان والم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سهوله والسرعة وقله التكلف وقوه التأثير وهي ممتده الزمان والمكان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51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لغه العرب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بدأ بمتحرك ولاتقف على ساك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اتبدأ بساكن ولاتقف على متحر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بدأ بمتحرك ولاتقف على متحر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بدأ بساكن ولاتقف على ساكن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52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عد تنغيم الكلام وتغيير نبراته ومستوياته ممايساعد عل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موض المعن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إيضاح المعن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مزيه المعن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عف المعنى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53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إملاء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صوير خطي لأصوات الكلمه التي ننطق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وير شفهي لأصوات الكلمة التي ننطق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وير خطي لمعاني الكلمة التي ننطق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وير خطي لأصوات الكلمة التي نكتب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54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/ 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وصول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ل ب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إن ما فعلته خي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صل عن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ما فعلته خي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highlight w:val="lightGray"/>
        </w:rPr>
        <w:t>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وصل ب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إن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ثل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إنما فعلته خير 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صل عن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مافعلته خي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حل الاسئله أتمنى لكم التوفيق والنج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دعواتكم لــي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أختكم حنان معجب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6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3</Pages>
  <Words>1624</Words>
  <Characters>9260</Characters>
  <CharactersWithSpaces>108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0:00Z</dcterms:created>
  <dc:creator>TOSHIBA</dc:creator>
  <dc:description/>
  <dc:language>en-US</dc:language>
  <cp:lastModifiedBy>TOSHIBA</cp:lastModifiedBy>
  <dcterms:modified xsi:type="dcterms:W3CDTF">2012-12-28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