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سئل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راجع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لاعاق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مع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توقف فائدة المعينات السمعية على عدة خطو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كبر وصغر حجم المعينات السم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كتشاف المبكر لضعف السمع والتركيب المبكر للسماعدات السم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عريض الطفل للغة المنطوقة في المنزل والمدرس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+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تكون المعين السم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ميكرفون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وحدة تكبير الصوت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وحدة التخزين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سماعه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حدة التكر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ميكرفون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وحدة تكبير الصوت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سماعة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بطار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ميكرفون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البطار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من انواع المعينات السمعية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عين سمعي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نمط الجيب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ايجابيات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صغير الحج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اسع الاستخد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هل الاستعمال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مخصص لأشد انماط فقدان السمع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رخيص الثم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انواع المعينات السمعية نوع يوضع داخل الاذن من سلبيات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يلتقط الاصوات الجانبية للفر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ظهور اسلاك التوصي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لايصلح للاطفال صغار السن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داة التحكم في الصوت صغيرة جد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انواع المعينات السمعية نوع يوضع خلف الاذن من ايجابيات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ستخدم بفاعلية كبي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يكرفون يسمح بالتقاط جيد للاصوات وبنقاء واض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توجد له مشكلات وهو صالح لاستخدام الكب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الاجابات صحيح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انواع المعينات السمعية النوع المثبت على اطار النظارة ومن سلبيات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رتبط بالنظارة ومدى تعرضها للكسر وعدم ارتدائها في بعض الاحي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غير فعا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لتقط الكلام العادي بصعو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ستخدم داخلها كمبيوتر لتطوير اداة السمع الدقيقة الحجم والبالغة الفاعل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ساعدات الصوت المبرمج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ساعدات السمع الرقم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ساعدات الصوت الدقيق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عين السمعي وسيلة مهم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علاج الس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تحسين الس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علاج وتحسين الس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الطرق الغير رسمية لقياس القدرة السم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مطرقة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اعة الجيب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حاسبة الرقم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ديوميتر الجمعي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ديو متير الفرد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شوكة الرنانة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طريقة الهم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ساعة الجي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قاس الاصوات النقية بترددات محددة ب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هرت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ديو مت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ديسيب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عاقة السمعية وفقا لتاريخ الاصا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عاقة سمعية متجد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عاقة سمعية ولاد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عاقة سمعية مكتس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+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صنيف الاعاقة وفقا لتاريخ الاصابة مفي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ربويا في عدم وضع الاطفال الصم في فصل دراسي واح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فيد في مراعاة استخدام طرق الاتصال اللفظي وغير اللفظ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حميع الاجابات صحيح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عاقة السمعية وفقا لموقع الاصابة ومكان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عاقة سمعية توصلية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عاقة سمعية حس عصب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عاقة سمعية مختلطة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اعاقة سمعية مركز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عاقة سمعية مركبة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اعاقة سمعية توصل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ند اصابة الاذن الداخلية والعصب السمعي فغالبا مايستخد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واصل اللفظ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واصل الغير اللفظ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واصل اللفظي والغير لفظ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المؤشرات التي يمكن ملاحظتها على اطفال يعانون من اعاقات سم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جود خصلة من الشعر الابيض في مقدمة الراس والرموش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حدى عيناه لونها ازرق والاخرى لونها بني او اسو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جود صغر في حجم اذن الطفل ووجود خلل في ترتيب الاسن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اهي جهة الاختصاص للكشف عن الاعاقة السم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طبيب الانف والاذن والحنجرة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طبيب السمعي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طبيب الانف والاذن والحنجرة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خصائي النفس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طبيب الانف ةالاذن والحنجرة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ختصاصي قياس السمع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طبيب السمعي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الطرق الرسمية لقياس الس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طريقة الهم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طريقة التكرار البرمج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هاز الاديو ميت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تكون جهاز قياس السمع الاديوميت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وحدة اليكترونية لاصدار الاصوات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حدة تعيير الذبذب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حدة اختيار الترددات الصوتية المتغي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حدة خروج الصوت التي تنقل النغمة النقية عبر السماعات الى الاذ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اهي الخصائص التي يجب توفرها في حجرة قياس الس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عزلة وبعيدة عن الضوض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ازلة للصوت تمام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*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رى بعض الدراسات ان جهاز السمع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ذن ومكوناتها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عمل لدى الانسان بع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عد الولادة بخمسة اي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عد الولادة بعشرة اي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عد الولادة بعشرين يو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ماذا لايستجيب الطفل للمثيرات الصوتية في الايام الاوله بعد الولاد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نه يرفض ذلك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ننا نتحدث بهم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نتيجة لوجود السائل الامنيوتي في قناة استاكيوس عند الميل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ن المراكز السمعية بلحاء المخ غير تامة النضج بع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+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تستجيب الاذن للموجات الصوتية التي تتراوح ذبذبتها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........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هذا هو الحد الادني الانساني للاستجا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مابين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0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-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ف ذبذبة في الثانية الواحد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ابين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0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ف ذبدبة في الثانية الواحد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مابين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9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ف ذبدبة في الثانية الواحد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حدة قياس الصوت ه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هرت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ديسيب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ديو ميت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ستوى صوت الهمس في الكلام البشري يساوي تقريب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0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db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60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db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90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db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عضاء الكلام الاساس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رئتين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قصبة الهوائية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حجاب الحاج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رئتين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تجويف الفمي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الانف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حوير الصوت الخام الى نغمات صوتية مختلف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قصبة الهوائ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جويف الفمي والانف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حجاب الحاج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تكون جهاز السمع لدى الانسان في الفترة ماب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بوع الثالث الى الرابع من الحم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بوع الرابع الى الخامس من الحم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بوع الثاتي الى الثالث من الحم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جنين في بطن امه يسمع وينفعل مع الاصوات الداخلية كضربات قلب الام من الشه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ساب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راب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ساد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• </w:t>
        <w:br/>
        <w:br/>
        <w:t>*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تتوقف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فائ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عين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ع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خطوات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كب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صغ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حج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عين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 -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كتشاف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بك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ضعف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لتركي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بك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لسماعد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تعريض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طف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لغ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نطو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نز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لمدرس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4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2+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يتكو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عي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ي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يكرفو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ح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تكبي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صو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ح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تخزي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اعه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ح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تكرار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ميكرف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وح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تكب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صو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سم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بطارية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يكرفو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لبطار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نوا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عين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عي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معي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>(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نمط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جيب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يجابياته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صغي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حجم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س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ستخدام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س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استعم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مخص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لأش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نما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فقد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س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رخي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ثمن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نوا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عين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يوض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داخ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لبياته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لايلتق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اصو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جان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للفرد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ظهو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سلاك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توصيل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ايصلح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لاطفا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صغا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دا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تحك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صو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صغير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جدا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نوا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عين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يوض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خلف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يجابياته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يستخد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بفاعل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كبير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يكرفو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يسمح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بالتقاط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جي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لاصو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بنقاء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ضح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اتوج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شكل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صالح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استخدا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كبار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4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اجاب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صحيحة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نوا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عين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نو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ثب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طا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نظار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لبياته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مرتب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بالنظا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ومد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تعرض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للكس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وعد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رتدائ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احيان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فعاله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تلتقط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كلا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عاد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بصعوب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يستخد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داخله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كمبيوت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تطوي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دا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دقي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حج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لبالغ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فاعل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مساعد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صو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مبرمجة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ساعد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رقم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ساعد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صو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دقيق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عي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سي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همه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علاج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لتحس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سمع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علاج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تحسي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طرق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غي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رسم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قيا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قدر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طر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اع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جي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حاسب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رقم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ديوميت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جمعي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ديو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تي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فردي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شوك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رنا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طري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هم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وس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جيب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تقا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صو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نق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بتردد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حد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با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هرتز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ديو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تر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ديسيبل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عا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فق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تاريخ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صاب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عا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مع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تجدده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عا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مع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لاد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عا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مع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كتسب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4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2+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تصنيف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عا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فق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تاريخ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صاب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فيد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تربوي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عد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ض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طفا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ص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فص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دراس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حد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في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راعا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ستخدا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طرق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تصا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لفظ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غي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لفظي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ح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اجاب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صحيح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عا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فق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موق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صاب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مكانها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عا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سمع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توص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عا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سمع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ح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عصبية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عا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مع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ختلط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عا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مع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ركز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عا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مع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ركب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عا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مع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توصل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صاب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داخل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لعص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فغالب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ايستخدم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تواص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لفظي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توا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لفظي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تواص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لفظ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لغي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فظي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ؤشر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لاحظته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طفا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يعانو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عاق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مع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جو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خص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شع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بيض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قدم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را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لرموش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حد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عيناه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ونه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زرق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لاخر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ونه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بن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سود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جو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صغ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حج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طف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وجو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خل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ترتي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سنان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4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ماذكر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اه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جه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ختصاص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لكشف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عا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طبي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نف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لحنجر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طبي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يات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طبي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نف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لحنجر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خصائ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نفسي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طب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ان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ةالاذ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والحنج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ختصاص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قي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س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طب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سمعيات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طرق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رسم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قيا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طري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همس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طري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تكرا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برمج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جها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ادي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ميتر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يتكو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جهاز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قيا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ديوميتر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ح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يكترون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اصدا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صو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ح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تعيي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ذبذبات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ح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ختيا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تردد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صوت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تغير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ح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خروج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صو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تنق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نغم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نق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عب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اع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4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ماذكر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اه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خصائص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توفره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حجر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قيا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عز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بعي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ضوضاء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عاز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لصو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تمام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ماذكر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Comic Sans MS" w:hAnsi="Comic Sans MS" w:cs="Tahoma"/>
          <w:b/>
          <w:b/>
          <w:bCs/>
          <w:color w:val="800080"/>
          <w:sz w:val="48"/>
          <w:szCs w:val="48"/>
        </w:rPr>
      </w:pPr>
      <w:r>
        <w:rPr>
          <w:rFonts w:cs="Calibri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ر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راس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جهاز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>(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مكوناتها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)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عم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لد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نس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عد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ولا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خمس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يام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ولا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عشر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يام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ولا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عشري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وم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لماذ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لايستجي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طف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للمثير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صوت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يا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وله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ولاد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لانه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رفض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ذلك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لانن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نتحدث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همس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نتيج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لوجو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ائ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منيوت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قنا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ستاكيو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ميلاد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4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ل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مراكز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لحاء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مخ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ام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نضج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عد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5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+4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ستجي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للموج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صوت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تراوح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ذبذبته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...........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ح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دن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نسان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للاستجاب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ابي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0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 -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ف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ذبذب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ثان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واحد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ابين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0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 - 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ف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ذبدب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ثان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واحد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ابي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9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 - 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ف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ذبدب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ثان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واحد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ح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قيا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صو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ه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هرتز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يسيبل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ديو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يتر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ستو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صو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هم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كلا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بشر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ساو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قريبا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0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db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60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db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90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db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عضاء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كلا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ساسي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رئتي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قصب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هوائ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حجا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حاجز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رئتي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تجويف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فم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الانف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اذكر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حوي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صو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خا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نغم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صوت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ختلف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قصب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هوائي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تجويف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فم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الانف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حجا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حاجز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تكو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جهاز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لد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نس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فتر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ابين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سبو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ثالث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راب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حمل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سبو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راب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خام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حمل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سبو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ثات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ثالث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حمل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جني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ط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مه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س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ينفع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صو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اخل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كضرب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قل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شهر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ابع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رابع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اد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</w:p>
    <w:p>
      <w:pPr>
        <w:pStyle w:val="Normal"/>
        <w:jc w:val="left"/>
        <w:rPr>
          <w:rFonts w:ascii="Comic Sans MS" w:hAnsi="Comic Sans MS" w:cs="Tahoma"/>
          <w:b/>
          <w:b/>
          <w:bCs/>
          <w:color w:val="800080"/>
          <w:sz w:val="48"/>
          <w:szCs w:val="48"/>
        </w:rPr>
      </w:pP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تكو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وسطى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اخلي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خارجي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اذكر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تكو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خارج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صيو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قنا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خارج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طب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مطر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ند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ركا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قوقع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هليز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عص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تكو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اخل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صيو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قوقع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ركاب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طب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ند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هليز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قوقع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هليز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عص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تكو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وسط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مطر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ند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ركاب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طب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صو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هليز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ركا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طب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هليز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مث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جزء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حارج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ظاه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مهمته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جمي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صو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تضخي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صو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ضعيفه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ادخا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موج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خارجي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صيو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طب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قنا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خارجي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مري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صو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لتقطه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صيو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لتنتق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غشاء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طبل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قنا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خارجي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ركاب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هليز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وج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غد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صمغ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فرز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ما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شمع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طب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قنا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خارجي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صيوان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عم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غد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صمغ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على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نق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ذبذب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صوت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طب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اخلي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حما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طب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من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جراثي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خو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يها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اذكر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قو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نق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ذبذب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صوت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طب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اخل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ضخي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موج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صوت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نق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هتزاز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اخلي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مطرق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ندان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ركاب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4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اذكر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ظيف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قنا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ستاكيوس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حقق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واز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ضغط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طب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جانبي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التخلص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فراز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وسطى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حما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طب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من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جراثي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خو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يها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اذكر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عضو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ح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كو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خلاي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شعير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ص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>(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4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6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)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ف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ح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ستق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وج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قوقع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ركاب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هليز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jc w:val="center"/>
        <w:rPr/>
      </w:pPr>
      <w:r>
        <w:rPr>
          <w:rFonts w:cs="Calibri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ظيف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هليز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واز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ضغط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طب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جانبي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التخلص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فراز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وسطى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قو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حفظ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تواز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جسم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حما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طب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من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جراثي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خو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يها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ظيف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عص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واز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ضغط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طب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جانبي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التخلص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فراز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وسطى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قو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حفظ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تواز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جسم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حما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طب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من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جراثي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خو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يها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4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نق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هتزاز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شك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شار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كهرب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عصب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ركز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المخ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نوا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فقد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قد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توصيل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قد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ح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عصب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قد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مرك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فقد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مركز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اذكر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طلق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حدوث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صاب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خارج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الوسط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الداخل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قدان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مع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ختلط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توصيل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ح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عصب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طلق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حدوث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صاب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ح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عضاء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خارج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الوسط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قدان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توصيل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فقد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مركز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مركب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طلق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حدوث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صاب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اخليه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عص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قدان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فقد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مركز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توصيل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لس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ح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عصب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سئل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راجع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ص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و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كتاب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http://arabsh.com/files/063e414f</w:t>
      </w:r>
      <w:r>
        <w:rPr>
          <w:b/>
          <w:bCs/>
          <w:color w:val="000000"/>
          <w:sz w:val="40"/>
          <w:szCs w:val="40"/>
          <w:rtl w:val="true"/>
        </w:rPr>
        <w:t>/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دخل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عاقة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سمعية</w:t>
      </w:r>
      <w:r>
        <w:rPr>
          <w:b/>
          <w:bCs/>
          <w:color w:val="000000"/>
          <w:sz w:val="40"/>
          <w:szCs w:val="40"/>
        </w:rPr>
        <w:t>1</w:t>
      </w:r>
      <w:r>
        <w:rPr>
          <w:b/>
          <w:bCs/>
          <w:color w:val="000000"/>
          <w:sz w:val="40"/>
          <w:szCs w:val="40"/>
          <w:rtl w:val="true"/>
        </w:rPr>
        <w:t>.</w:t>
      </w:r>
      <w:r>
        <w:rPr>
          <w:b/>
          <w:bCs/>
          <w:color w:val="000000"/>
          <w:sz w:val="40"/>
          <w:szCs w:val="40"/>
        </w:rPr>
        <w:t>doc.html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سئل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راجع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ص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كتاب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http://arabsh.com/files/063e414c</w:t>
      </w:r>
      <w:r>
        <w:rPr>
          <w:b/>
          <w:bCs/>
          <w:color w:val="000000"/>
          <w:sz w:val="40"/>
          <w:szCs w:val="40"/>
          <w:rtl w:val="true"/>
        </w:rPr>
        <w:t>/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دخل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عاقة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سمعية</w:t>
      </w:r>
      <w:r>
        <w:rPr>
          <w:b/>
          <w:bCs/>
          <w:color w:val="000000"/>
          <w:sz w:val="40"/>
          <w:szCs w:val="40"/>
        </w:rPr>
        <w:t>2</w:t>
      </w:r>
      <w:r>
        <w:rPr>
          <w:b/>
          <w:bCs/>
          <w:color w:val="000000"/>
          <w:sz w:val="40"/>
          <w:szCs w:val="40"/>
          <w:rtl w:val="true"/>
        </w:rPr>
        <w:t>.</w:t>
      </w:r>
      <w:r>
        <w:rPr>
          <w:b/>
          <w:bCs/>
          <w:color w:val="000000"/>
          <w:sz w:val="40"/>
          <w:szCs w:val="40"/>
        </w:rPr>
        <w:t>doc.html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سئل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راجع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ص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كتاب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http://arabsh.com/files/063e414d</w:t>
      </w:r>
      <w:r>
        <w:rPr>
          <w:b/>
          <w:bCs/>
          <w:color w:val="000000"/>
          <w:sz w:val="40"/>
          <w:szCs w:val="40"/>
          <w:rtl w:val="true"/>
        </w:rPr>
        <w:t>/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دخل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عاقة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سمعية</w:t>
      </w:r>
      <w:r>
        <w:rPr>
          <w:b/>
          <w:bCs/>
          <w:color w:val="000000"/>
          <w:sz w:val="40"/>
          <w:szCs w:val="40"/>
        </w:rPr>
        <w:t>3</w:t>
      </w:r>
      <w:r>
        <w:rPr>
          <w:b/>
          <w:bCs/>
          <w:color w:val="000000"/>
          <w:sz w:val="40"/>
          <w:szCs w:val="40"/>
          <w:rtl w:val="true"/>
        </w:rPr>
        <w:t>.</w:t>
      </w:r>
      <w:r>
        <w:rPr>
          <w:b/>
          <w:bCs/>
          <w:color w:val="000000"/>
          <w:sz w:val="40"/>
          <w:szCs w:val="40"/>
        </w:rPr>
        <w:t>doc.html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سئل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راجع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ص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رابع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\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خامس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كتاب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http://arabsh.com/files/063e4142</w:t>
      </w:r>
      <w:r>
        <w:rPr>
          <w:b/>
          <w:bCs/>
          <w:color w:val="000000"/>
          <w:sz w:val="40"/>
          <w:szCs w:val="40"/>
          <w:rtl w:val="true"/>
        </w:rPr>
        <w:t>/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دخل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عاقة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سمعية</w:t>
      </w:r>
      <w:r>
        <w:rPr>
          <w:b/>
          <w:bCs/>
          <w:color w:val="000000"/>
          <w:sz w:val="40"/>
          <w:szCs w:val="40"/>
        </w:rPr>
        <w:t>4</w:t>
      </w:r>
      <w:r>
        <w:rPr>
          <w:b/>
          <w:bCs/>
          <w:color w:val="000000"/>
          <w:sz w:val="40"/>
          <w:szCs w:val="40"/>
          <w:rtl w:val="true"/>
        </w:rPr>
        <w:t>-</w:t>
      </w:r>
      <w:r>
        <w:rPr>
          <w:b/>
          <w:bCs/>
          <w:color w:val="000000"/>
          <w:sz w:val="40"/>
          <w:szCs w:val="40"/>
        </w:rPr>
        <w:t>5</w:t>
      </w:r>
      <w:r>
        <w:rPr>
          <w:b/>
          <w:bCs/>
          <w:color w:val="000000"/>
          <w:sz w:val="40"/>
          <w:szCs w:val="40"/>
          <w:rtl w:val="true"/>
        </w:rPr>
        <w:t xml:space="preserve"> (</w:t>
      </w:r>
      <w:r>
        <w:rPr>
          <w:b/>
          <w:bCs/>
          <w:color w:val="000000"/>
          <w:sz w:val="40"/>
          <w:szCs w:val="40"/>
        </w:rPr>
        <w:t>1</w:t>
      </w:r>
      <w:r>
        <w:rPr>
          <w:b/>
          <w:bCs/>
          <w:color w:val="000000"/>
          <w:sz w:val="40"/>
          <w:szCs w:val="40"/>
          <w:rtl w:val="true"/>
        </w:rPr>
        <w:t>).</w:t>
      </w:r>
      <w:r>
        <w:rPr>
          <w:b/>
          <w:bCs/>
          <w:color w:val="000000"/>
          <w:sz w:val="40"/>
          <w:szCs w:val="40"/>
        </w:rPr>
        <w:t>doc.html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سئل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راجع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ص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ادس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كتاب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http://arabsh.com/files/063e4143</w:t>
      </w:r>
      <w:r>
        <w:rPr>
          <w:b/>
          <w:bCs/>
          <w:color w:val="000000"/>
          <w:sz w:val="40"/>
          <w:szCs w:val="40"/>
          <w:rtl w:val="true"/>
        </w:rPr>
        <w:t>/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دخل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عاقة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سمعية</w:t>
      </w:r>
      <w:r>
        <w:rPr>
          <w:b/>
          <w:bCs/>
          <w:color w:val="000000"/>
          <w:sz w:val="40"/>
          <w:szCs w:val="40"/>
        </w:rPr>
        <w:t>6</w:t>
      </w:r>
      <w:r>
        <w:rPr>
          <w:b/>
          <w:bCs/>
          <w:color w:val="000000"/>
          <w:sz w:val="40"/>
          <w:szCs w:val="40"/>
          <w:rtl w:val="true"/>
        </w:rPr>
        <w:t xml:space="preserve"> (</w:t>
      </w:r>
      <w:r>
        <w:rPr>
          <w:b/>
          <w:bCs/>
          <w:color w:val="000000"/>
          <w:sz w:val="40"/>
          <w:szCs w:val="40"/>
        </w:rPr>
        <w:t>1</w:t>
      </w:r>
      <w:r>
        <w:rPr>
          <w:b/>
          <w:bCs/>
          <w:color w:val="000000"/>
          <w:sz w:val="40"/>
          <w:szCs w:val="40"/>
          <w:rtl w:val="true"/>
        </w:rPr>
        <w:t>).</w:t>
      </w:r>
      <w:r>
        <w:rPr>
          <w:b/>
          <w:bCs/>
          <w:color w:val="000000"/>
          <w:sz w:val="40"/>
          <w:szCs w:val="40"/>
        </w:rPr>
        <w:t>doc.html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سئل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راجع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ص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ابع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كتاب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http://arabsh.com/files/063e424a</w:t>
      </w:r>
      <w:r>
        <w:rPr>
          <w:b/>
          <w:bCs/>
          <w:color w:val="000000"/>
          <w:sz w:val="40"/>
          <w:szCs w:val="40"/>
          <w:rtl w:val="true"/>
        </w:rPr>
        <w:t>/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دخل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عاق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سمعية</w:t>
      </w:r>
      <w:r>
        <w:rPr>
          <w:b/>
          <w:bCs/>
          <w:color w:val="000000"/>
          <w:sz w:val="40"/>
          <w:szCs w:val="40"/>
        </w:rPr>
        <w:t>7</w:t>
      </w:r>
      <w:r>
        <w:rPr>
          <w:b/>
          <w:bCs/>
          <w:color w:val="000000"/>
          <w:sz w:val="40"/>
          <w:szCs w:val="40"/>
          <w:rtl w:val="true"/>
        </w:rPr>
        <w:t xml:space="preserve"> (</w:t>
      </w:r>
      <w:r>
        <w:rPr>
          <w:b/>
          <w:bCs/>
          <w:color w:val="000000"/>
          <w:sz w:val="40"/>
          <w:szCs w:val="40"/>
        </w:rPr>
        <w:t>1</w:t>
      </w:r>
      <w:r>
        <w:rPr>
          <w:b/>
          <w:bCs/>
          <w:color w:val="000000"/>
          <w:sz w:val="40"/>
          <w:szCs w:val="40"/>
          <w:rtl w:val="true"/>
        </w:rPr>
        <w:t>).</w:t>
      </w:r>
      <w:r>
        <w:rPr>
          <w:b/>
          <w:bCs/>
          <w:color w:val="000000"/>
          <w:sz w:val="40"/>
          <w:szCs w:val="40"/>
        </w:rPr>
        <w:t>doc.html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سئل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راجع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ص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ثا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كتاب</w:t>
      </w:r>
    </w:p>
    <w:p>
      <w:pPr>
        <w:pStyle w:val="Normal"/>
        <w:spacing w:before="0" w:after="200"/>
        <w:jc w:val="center"/>
        <w:rPr/>
      </w:pPr>
      <w:r>
        <w:rPr>
          <w:b/>
          <w:bCs/>
          <w:color w:val="000000"/>
          <w:sz w:val="40"/>
          <w:szCs w:val="40"/>
        </w:rPr>
        <w:t>http://arabsh.com/files/063e424b</w:t>
      </w:r>
      <w:r>
        <w:rPr>
          <w:b/>
          <w:bCs/>
          <w:color w:val="000000"/>
          <w:sz w:val="40"/>
          <w:szCs w:val="40"/>
          <w:rtl w:val="true"/>
        </w:rPr>
        <w:t>/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دخل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عاقة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سمعية</w:t>
      </w:r>
      <w:r>
        <w:rPr>
          <w:b/>
          <w:bCs/>
          <w:color w:val="000000"/>
          <w:sz w:val="40"/>
          <w:szCs w:val="40"/>
        </w:rPr>
        <w:t>8</w:t>
      </w:r>
      <w:r>
        <w:rPr>
          <w:b/>
          <w:bCs/>
          <w:color w:val="000000"/>
          <w:sz w:val="40"/>
          <w:szCs w:val="40"/>
          <w:rtl w:val="true"/>
        </w:rPr>
        <w:t xml:space="preserve"> (</w:t>
      </w:r>
      <w:r>
        <w:rPr>
          <w:b/>
          <w:bCs/>
          <w:color w:val="000000"/>
          <w:sz w:val="40"/>
          <w:szCs w:val="40"/>
        </w:rPr>
        <w:t>1</w:t>
      </w:r>
      <w:r>
        <w:rPr>
          <w:b/>
          <w:bCs/>
          <w:color w:val="000000"/>
          <w:sz w:val="40"/>
          <w:szCs w:val="40"/>
          <w:rtl w:val="true"/>
        </w:rPr>
        <w:t>).</w:t>
      </w:r>
      <w:r>
        <w:rPr>
          <w:b/>
          <w:bCs/>
          <w:color w:val="000000"/>
          <w:sz w:val="40"/>
          <w:szCs w:val="40"/>
        </w:rPr>
        <w:t>doc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19:00Z</dcterms:created>
  <dc:creator>SONY</dc:creator>
  <dc:description/>
  <dc:language>en-US</dc:language>
  <cp:lastModifiedBy>SONY</cp:lastModifiedBy>
  <dcterms:modified xsi:type="dcterms:W3CDTF">2012-01-18T04:59:00Z</dcterms:modified>
  <cp:revision>1</cp:revision>
  <dc:subject/>
  <dc:title/>
</cp:coreProperties>
</file>