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المحاضره الاولى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color w:val="C00000"/>
          <w:sz w:val="40"/>
          <w:szCs w:val="40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6600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من مراحل تطور التفكير عند الأطفال حسب ابحاث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rPr>
          <w:rFonts w:ascii="Segoe UI" w:hAnsi="Segoe UI" w:cs="Segoe UI"/>
          <w:color w:val="005024"/>
          <w:sz w:val="40"/>
          <w:szCs w:val="40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66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مرحلة الحسية الحركية من مراحل تطور التفكير عند الأطفال حسب ابحاث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5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0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لايوجد اجابه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66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عتمد على تعرف الطفل على ماحوله عن طريق الحواس والحركة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ردود الأفعال الأولية من مظاهر التفكير في  المرحل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مرحلة ما قبل التعبير بالألفاظ ه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فيها يبدأ الطفل باستخدام الألفاظ والرموز في وصف الأشياء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مرحلة ما قبل المفاهيم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عمليات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ركز الطفل في تفكيره على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إدراك الحس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عمليات العقلية المعقد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فكير المنطق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فكير الرياض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تصور أو الرمزية من مظاهر التفكير في المرحل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عمليات المجردة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 من مراحل تطور التفكير عند الأطفال حسب ابحاث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1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0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1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حلة العمليات المحسوسة من مراحل تطور التفكير عند الأطفال حسب ابحاث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1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1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0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تعامل الطفل مع العابه كأنها حقيق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صنيف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إدراك خاصية التعد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تصور أو الرمزي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ثبات الماد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كير منطقي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تعتبر هذه المرحلة البداية الحقيقية للتفكير المنطقي الرياضي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تفكير المنطقي لدى الطفل يعتمد على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خيال الواسع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تمثيل الأشياء والتفاعل معها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عدم التقيد بالمحسوس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صور أو الرمزي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ن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نمو العضو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فاعل الاجتماعي 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وازن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ظيم الذاتي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إدراك الطفل للرموز المجردة وطرح الفروض من مظاهر التفكير في المرحلة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حدث المراحل في ترتيب لا يتغير هذا يعن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أن نمط التطور هو نفسه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ن نمط التطور مختلف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ن نمط التطور متذبذب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ن نمط التفكير متباين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عندما يكون أمام الطفل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نقط </w:t>
      </w:r>
      <w:r>
        <w:rPr>
          <w:rFonts w:cs="Segoe UI" w:ascii="Segoe UI" w:hAnsi="Segoe UI"/>
          <w:b/>
          <w:bCs/>
          <w:color w:val="005024"/>
          <w:sz w:val="40"/>
          <w:szCs w:val="40"/>
          <w:rtl w:val="true"/>
        </w:rPr>
        <w:t xml:space="preserve">::::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ربع منها علويه واربع سفليه ثم تم تغير اماكن النقط العلوية ثم نسأل الطفل أيهم أكثر المجموعة الأولى أم الثانية وتوصل للاجابه انها متساويتان هذا يعن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توصل الطفل إلى مفهوم ثبات الماد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م يصل إلى مرحله الإدراك المنطقي بع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ردود افعال اوليه وعكسي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يركز الطفل في تفكيره على الإدراك الحس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تناسب التطور في التفكير طردياً مع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نمو العضو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بر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فاعل الاجتماع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وازن والتنظيم الذات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وفير بيئة تعليمية ثرية يساعد على تطوي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تنظيم الذات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خبر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نمو العضو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فاعل الاجتماع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مر تعلم الاشياء الجديدة بخطوات لكي يتم تظيم ما تم تعلمه في البنية العقلية لدى الشخص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والخطوات ه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مثيل والموائم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نظيم و التمثي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ظيم والموائم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أطفال اللذين تتاح لهم فرصة التفاعل مع الآخرين من أطفال وبالغين تتطور لغتهم أكثر ويتطور تفكيرهم أيضاً نتيجه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اندماج والتفاعل الاجتماع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نمو العضو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خبره المنطقيه الرياضي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وازن والتنظيم الذات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فكير المنطقي والمحسوس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الثاني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ناك مفاهيم رياضية أساسية تسبق وتمهد لمفهوم العد والعدد ، ويطلق عليها مفاهيم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ا قبل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رسم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علم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كتابه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ساسيات العدد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و القدرة على تجميع الاشياء التي لها نفس الخصائص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قار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ميط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لاقات المكان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لاقات الزماني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من المفاهيم المنطقية والرياضية لدى الأطفال التصنيف البسيط وهو يعني تصنيف الاشياء حسب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خاصيه واحده مشترك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كثر من خاص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اظر الاحا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قار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أطول من  ، الأطول ، الأقصر ، يساوي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هي تحدي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دى توفر خاصية معية بين شيئين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العلاقة الزمانية والترتيب الزمني الذي يحدث في الأشياء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قات المكانية بين الاشياء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عشوائي لا يعتمد على الخواص المشتركة 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جميع ماذكر خطأ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تكون القدرة على التصنيف ولكن تعتمد على المحاولة والخطأ في الطفل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تصنيف عشوائي لا يعتمد على الخواص المشتركة 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تكون لدى الطفل مفهوم التصنيف ويصبح قادر على تحديد الخواص المشتركة بين الأشياء ويصنفها حسب هذه الخواص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ي جزء مهم في عملية التعلم لدى الأطفال لأنه يرتبط بتكون مفهوم مجموعات وعلاقاتها ومفهوم الإنتماء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عميم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فاهيم الهندس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علاقات التبولوجي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الثالث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ن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اسباب حدوث الاخطاء لدى التلاميذ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بيئ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اسر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مدر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rtl w:val="true"/>
        </w:rPr>
        <w:t xml:space="preserve">المعلم والتلميذ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cs="Segoe UI" w:ascii="Segoe UI" w:hAnsi="Segoe UI"/>
          <w:b/>
          <w:bCs/>
          <w:color w:val="005024"/>
          <w:rtl w:val="true"/>
        </w:rPr>
        <w:t>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ascii="Segoe UI" w:hAnsi="Segoe UI" w:cs="Segoe UI"/>
          <w:b/>
          <w:b/>
          <w:bCs/>
          <w:color w:val="005024"/>
          <w:rtl w:val="true"/>
        </w:rPr>
        <w:t>س</w:t>
      </w:r>
      <w:r>
        <w:rPr>
          <w:rFonts w:cs="Segoe UI" w:ascii="Segoe UI" w:hAnsi="Segoe UI"/>
          <w:b/>
          <w:bCs/>
          <w:color w:val="005024"/>
        </w:rPr>
        <w:t>2</w:t>
      </w:r>
      <w:r>
        <w:rPr>
          <w:rFonts w:cs="Segoe UI" w:ascii="Segoe UI" w:hAnsi="Segoe UI"/>
          <w:b/>
          <w:bCs/>
          <w:color w:val="005024"/>
          <w:rtl w:val="true"/>
        </w:rPr>
        <w:t>/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مكن أن يكون لدى التلميذ ضعف في الاستيعاب</w:t>
      </w:r>
      <w:r>
        <w:rPr>
          <w:rFonts w:ascii="Segoe UI" w:hAnsi="Segoe UI" w:cs="Segoe UI"/>
          <w:b/>
          <w:b/>
          <w:bCs/>
          <w:color w:val="005024"/>
          <w:rtl w:val="true"/>
        </w:rPr>
        <w:t xml:space="preserve"> الحل هو</w:t>
      </w:r>
      <w:r>
        <w:rPr>
          <w:rFonts w:cs="Segoe UI" w:ascii="Segoe UI" w:hAnsi="Segoe UI"/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شخيص حالة التلميذ وتحديد سبب الضعف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إعطاء التلاميذ الفرصة والوقت الكافي لكي يتدربوا على المهارات الرياض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قريب المفاهيم الرياضية عن طريق الوسائل المحسوية داخل الصف وخارج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إعطاء حصص إضافية للتدريب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ربط المفاهيم الرياضية بالمهارات المصاحبة لها حل لمشكله  حدوث الاخطاء لدى الطالب المرتبطه بـ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لعم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لميذ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اده الدرا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الرابع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ساس يبنى عليه العديد من مفاهيم الرياضيات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اشكال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لميذ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انماط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5024"/>
          <w:rtl w:val="true"/>
        </w:rPr>
        <w:t>/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عدد مفهوم يعكس فكرة</w:t>
      </w:r>
      <w:r>
        <w:rPr>
          <w:rFonts w:cs="Segoe UI" w:ascii="Segoe UI" w:hAnsi="Segoe UI"/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نطق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شامل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rtl w:val="true"/>
        </w:rPr>
        <w:t xml:space="preserve">مجرد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حسو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رتبه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bCs/>
          <w:color w:val="FF0000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ascii="Segoe UI" w:hAnsi="Segoe UI" w:cs="Segoe UI"/>
          <w:b/>
          <w:b/>
          <w:bCs/>
          <w:color w:val="005024"/>
          <w:rtl w:val="true"/>
        </w:rPr>
        <w:t>س</w:t>
      </w:r>
      <w:r>
        <w:rPr>
          <w:rFonts w:cs="Segoe UI" w:ascii="Segoe UI" w:hAnsi="Segoe UI"/>
          <w:b/>
          <w:bCs/>
          <w:color w:val="005024"/>
        </w:rPr>
        <w:t>3</w:t>
      </w:r>
      <w:r>
        <w:rPr>
          <w:rFonts w:cs="Segoe UI" w:ascii="Segoe UI" w:hAnsi="Segoe UI"/>
          <w:b/>
          <w:bCs/>
          <w:color w:val="005024"/>
          <w:rtl w:val="true"/>
        </w:rPr>
        <w:t>/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تم التوصل إلى مفهوم الأعداد من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إلى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عن طريق</w:t>
      </w:r>
      <w:r>
        <w:rPr>
          <w:rFonts w:cs="Segoe UI" w:ascii="Segoe UI" w:hAnsi="Segoe UI"/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زاوجة بين المجموعات المتسواية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زياده في المجموعات لكي تتساوى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ساواه بين الاعداد </w:t>
      </w:r>
      <w:r>
        <w:rPr>
          <w:rFonts w:ascii="Segoe UI" w:hAnsi="Segoe UI" w:cs="Segoe UI"/>
          <w:b/>
          <w:b/>
          <w:bCs/>
          <w:rtl w:val="true"/>
        </w:rPr>
        <w:t>المختلف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جمع بين الاعداد الصغيره </w:t>
      </w:r>
      <w:r>
        <w:rPr>
          <w:rFonts w:ascii="Segoe UI" w:hAnsi="Segoe UI" w:cs="Segoe UI"/>
          <w:b/>
          <w:b/>
          <w:bCs/>
          <w:rtl w:val="true"/>
        </w:rPr>
        <w:t>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عد هو تعيين عناصر المجموعة ونحددها من خلال تعلم</w:t>
      </w:r>
      <w:r>
        <w:rPr>
          <w:rFonts w:cs="Segoe UI" w:ascii="Segoe UI" w:hAnsi="Segoe UI"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رقام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سماء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شكال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رسم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  <w:r>
        <w:rPr>
          <w:rFonts w:ascii="Segoe UI" w:hAnsi="Segoe UI" w:cs="Segoe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ثنان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ثلاث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ربع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.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عد ل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شكل ل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رسم ل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حديد للاعدا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,2,3,4,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هي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عداد 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ع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حساب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مط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في هذه المرحلة لا يدرك الطفل إن عدد عناصر المجموعة يبقى كما هو مهما حدث من تغيير في تنظيم العناصر وترتيبها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احل تعلم العدد لدى الأطفال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احل تعلم الع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لا يدرك الطفل إن عدد عناصر المجموعة يبقى كما هو ، مهما حدث من تغيير في تنظيم العناصر وترتيبها هذا طفل عمر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في سن السابعه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sz w:val="24"/>
          <w:szCs w:val="24"/>
        </w:rPr>
        <w:t>11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في هذه المرحلة لم يصل الطفل بعد إلى الفهم الكامل لمفهوم ثبات العدد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sz w:val="24"/>
          <w:szCs w:val="24"/>
        </w:rPr>
        <w:t>1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عندما يرى الطفل المجموعتين التاليتين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**** ), (**  *  *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ويعتقد ان المجموعه الثانيه بها عناصر اكثر هذا طفل في مرحل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مجموعات المتكافئة عددياً هي المجموعات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لها نفس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فس الشك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فس التنسيق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فس الترتيب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تساويه في الحجم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ربط الطفل بين كل عنصر من المجموعة الأولى بعنصر من المجموعة الثانية ليصل إلى مفهوم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تواز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جموعات المتكافئ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ناسب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تجاور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تباينه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sz w:val="24"/>
          <w:szCs w:val="24"/>
        </w:rPr>
        <w:t>1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في هذه المرحله 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يتطور تفكير الطفل ليدرك إن المجموعات المتكافئة تبقى متكافئة ، مهما حدث من تغيير في ترتيب العناصر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مكن القول أن الطفل قد نمت لديه معكوسية التفكير عندما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يدرك ان المجموعتان متكافئتان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يدرك ان المجموعتان متكاملتان 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يدرك العد العكس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يدرك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ي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مر الطفل بعده مراحل حتى يتوصل إلى عملية العد الصحيحة للأعدا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وعدد هذه المراحل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تان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طفل في هذه المرحله غير قادر على العد الصحيح ، ولكنه يعتمد على التخمين ويتعلم العد صماً من دون فهم حقيقي للعد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عمال الأطفال في مرحله الترديد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وفي هذه المرحلة يقابل الطفل بين أسماء الأعدا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واحد، اثنان ، ثلاث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)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تراوح أعمار الأطفال في مرحله التناظر الاحاد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في هذه المرحلة يدرك الطفل أن عدد عناصر المجموعة لا يتغير عند تغيير ترتيبها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في هذه المرحلة يفكر بطريقة منطق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ويدرك أن العدد الذي يمثل عناصر المجموعة هو خاصية للمجموعة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عمر الطفل في مرحله ثبات العد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مر تدريس مفاهيم الأعداد بعدة مراحل منها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حله تتضمن صور و رسومات لتمثيل الاعدا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كرسم سيارتان لمتثيل العدد اثنان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حله تتضمن  كتابة العدد و رمز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مكن أن يدرس مفهوم العد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في عده مراحل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عرض المعلم نماذج لمجموعات جزئية ثنائية مأخوذة من مجموعات كل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هنا تعلم مفهوم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عدد 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جزيئ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عليم الأطفال هذه الأعداد عن طريق زيادة عنصر واحد إلى آخر عدد سابق تعلم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من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1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+</w:t>
      </w:r>
      <w:r>
        <w:rPr>
          <w:rFonts w:cs="Segoe UI" w:ascii="Segoe UI" w:hAnsi="Segoe UI"/>
          <w:b/>
          <w:bCs/>
          <w:sz w:val="24"/>
          <w:szCs w:val="24"/>
        </w:rPr>
        <w:t>1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تعرض مجموعات ثلاثية ، رباعية ، خماسية متكافئ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ثم تستخدم فكرة المقابل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مزاوج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بين عناصر كل المجموعتين المتكافئتين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 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 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اعدا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+</w:t>
      </w: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+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اعداد المتزاوج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عدد يجب أن يتم تقديمه بعد أن يدرك الطفل مفاهيم الاعداد الأخرى ويمثل تجريدا كبيرا للطفل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د ذو العشر خان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د السالب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صفر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هو العملية الأولى التي يواجهها الطفل في تعلم الحساب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طرح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ضرب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عد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يقدم مفهوم الجمع عن طريق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ضم المجموعات منفصل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ربط عملية الجمع بمفهوم الضرب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دريس الطرح اولا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ع متكرر لمجموعات متكافئة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يقدم المعلم للأطفال إشارة الجمع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( + )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كبديل للحرف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ز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و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من خلال فهم المعنى الحقيقي لعملية الجمع يمكن تعليم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حقائق الجمع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حقائق الطرح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حقائق العد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أن ناتج جمع العدد الأول إلى العدد الثاني يعطي نفس قيمة ناتج جمع العدد الثاني إلى العدد الأول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هذه العمليه تسمى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اصيه التجمع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مثيل الاعداد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إذا أعطى الطفل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مجموعات تحتوي كل منها على عدد من العناصر ، فإنه يستنتج أن ناتج جمع المجموعات الثلاث لا يتأثر باختلاف التجمي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خاصيه التجمع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مثيل الاعداد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  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+ .... =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كتساب المهارة في إيجاد العدد الناقص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كتساب المهارة الجمع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جمع المركب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ناتج الجمع اصغر من العدد المفقود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يتعلم الطفل الربط بين حقائق الضرب وحقائق القسمة ، ليتولد لديه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طلاقة في عملية القسمة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طلاقة في عملية الطرح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طلاقة في عملية العد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طلاقة في عملية الجمع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ثلاث مجموعات ثنائية تعطينا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عناصر ، وهذا يعن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2+2+2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+3+0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1+2+3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مفهوم الضرب عبارة عن جمع متكرر لمجموعات متكافئة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متساوية في عدد عناصرها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) .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بتتبع التسلسل التالي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حسي ، شبه حسي ، مجرد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شبه حسي ، مجرد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حسي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جرد، شبه حسي ، حسي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10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 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×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=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قد يواجه بعض الطلبة صعوبة في التمييز بين العددين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بالكتابة العربية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يكون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كيز على اتجاه كل عددين متناظري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حفظ كل عددين متناظر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تركيز على العددين المتناظر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قراءة الأعداد ضمن 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ازل أو أكثر ، مثل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31852</w:t>
      </w:r>
      <w:r>
        <w:rPr>
          <w:b/>
          <w:bCs/>
          <w:color w:val="669900"/>
          <w:sz w:val="24"/>
          <w:szCs w:val="24"/>
          <w:rtl w:val="true"/>
        </w:rPr>
        <w:t xml:space="preserve"> ) 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بدأ بخانه الآحاد ثم العشرات ثم المئات ثم يضع فاصلة </w:t>
      </w:r>
      <w:r>
        <w:rPr>
          <w:b/>
          <w:bCs/>
          <w:color w:val="FF0000"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بدأ المئات الآحاد ثم العشرات ثم الاحاد ثم يضع فاصلة </w:t>
      </w:r>
      <w:r>
        <w:rPr>
          <w:b/>
          <w:bCs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 فاصلة </w:t>
      </w:r>
      <w:r>
        <w:rPr>
          <w:b/>
          <w:bCs/>
          <w:sz w:val="24"/>
          <w:szCs w:val="24"/>
          <w:rtl w:val="true"/>
        </w:rPr>
        <w:t xml:space="preserve">( , 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الآحاد ثم العشرات ثم المئ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التمييز بين إشارتي </w:t>
      </w:r>
      <w:r>
        <w:rPr>
          <w:b/>
          <w:bCs/>
          <w:color w:val="669900"/>
          <w:sz w:val="24"/>
          <w:szCs w:val="24"/>
          <w:rtl w:val="true"/>
        </w:rPr>
        <w:t xml:space="preserve">( &lt;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صغر و </w:t>
      </w:r>
      <w:r>
        <w:rPr>
          <w:b/>
          <w:bCs/>
          <w:color w:val="669900"/>
          <w:sz w:val="24"/>
          <w:szCs w:val="24"/>
          <w:rtl w:val="true"/>
        </w:rPr>
        <w:t xml:space="preserve">( &gt;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أكبر ، عند مقارنة عددين 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ركيز على اتجاه الفتحتين ، حيث تكون الفتحة دائماً اتجاه العدد الأكب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تجاه الفتحتين ، حيث تكون الفتحة دائماً اتجاه العدد الاصغ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تجاه الفتحتين ، حيث تكون الفتحةاحيانا اتجاه العدد الأكب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كبر الفتحتين ، حيث تكون الزاويه دائماً اتجاه العدد الأكب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عند الجمع بحمل ، لا يتذكر بعض الأطفال كتابة العدد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محمول</w:t>
      </w:r>
      <w:r>
        <w:rPr>
          <w:b/>
          <w:bCs/>
          <w:color w:val="669900"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إلى المنزلة المجاورة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محمول على السبورة بلون مختلف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دائرة حوله فوق المنزلة المجاور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 مربع مكان للعد فوق الخانه المجاور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خطئ بعض الأطفال في مهارة الطرح العمودي ، عند طرح عدد من صفر ، فيكتب </w:t>
      </w:r>
      <w:r>
        <w:rPr>
          <w:b/>
          <w:bCs/>
          <w:color w:val="669900"/>
          <w:sz w:val="24"/>
          <w:szCs w:val="24"/>
          <w:rtl w:val="true"/>
        </w:rPr>
        <w:br/>
      </w:r>
      <w:r>
        <w:rPr>
          <w:b/>
          <w:bCs/>
          <w:color w:val="669900"/>
          <w:sz w:val="24"/>
          <w:szCs w:val="24"/>
        </w:rPr>
        <w:t>0</w:t>
      </w:r>
      <w:r>
        <w:rPr>
          <w:b/>
          <w:bCs/>
          <w:color w:val="669900"/>
          <w:sz w:val="24"/>
          <w:szCs w:val="24"/>
          <w:rtl w:val="true"/>
        </w:rPr>
        <w:t xml:space="preserve"> –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= </w:t>
      </w:r>
      <w:r>
        <w:rPr>
          <w:b/>
          <w:bCs/>
          <w:color w:val="669900"/>
          <w:sz w:val="24"/>
          <w:szCs w:val="24"/>
        </w:rPr>
        <w:t>0</w:t>
      </w:r>
      <w:r>
        <w:rPr>
          <w:b/>
          <w:bCs/>
          <w:color w:val="669900"/>
          <w:sz w:val="24"/>
          <w:szCs w:val="24"/>
          <w:rtl w:val="true"/>
        </w:rPr>
        <w:t xml:space="preserve"> 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مطروح منه يساوي العدد صف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مطروح منه اكبر من العدد صف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عدد صفر بعد اشاره الطرح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ستخدام النقود أو المعداد في تمثيل الأعداد ، ليدرك التلاميذ أن منزلة الآحاد هي اصغر منزلة ، وبالتالي هي آخر منزلة نقارنها بين عددين للحكم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اصف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اكب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ان متساويا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تذكر صحيح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>/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انه الاحاد 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صغر خانه في تكوبن ال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بر خانه في تكوين ال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 في وسط  ال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 في آخر العدد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عني وجود أربع مجموعات ، تحتوي كل منها على ثلاثة عناصر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X4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X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+4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+3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سابعة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كسر الاعتيادي هو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 الذي بسطة اكبر من مقام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 الذي مقامه اصغرمن بسط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 الذي بسطة اصغر من مقام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ها صحيح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eastAsia="" w:eastAsiaTheme="minorEastAsia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669900"/>
          <w:sz w:val="24"/>
          <w:sz w:val="24"/>
          <w:szCs w:val="24"/>
          <w:rtl w:val="true"/>
        </w:rPr>
        <w:t>ثلاثة من سبعة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هي قراءه للكسر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/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7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مقام و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 xml:space="preserve">بسط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قويم تمثيلها وعرضها للاطفال عن طريق نماذج حسية وشبة حسية لنصل الى كتابتها بشكل مجرد ومفهوم لتقسيمات مختلف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رقا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س الكسو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شكال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eastAsia="" w:eastAsiaTheme="minorEastAsia"/>
          <w:b/>
          <w:b/>
          <w:bCs/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جموعات جزئية متساوية من مجموعة كلية او نسبة شي الى شي اخر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رقا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س الكسو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شكال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eastAsia="" w:eastAsiaTheme="minorEastAsia"/>
          <w:b/>
          <w:b/>
          <w:bCs/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نعرض تفاحة امام الاطفال ونقسمها الى قسمين متساويين ونبين لهم ان كل قسم يمثل نصف التفاحة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م مفهوم الكس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ف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شرح طريقه تقطيع التفاح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تدريس كيفيه الجمع والطرح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6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تتساوى في القيمة وتختلف في الصورة مثل نصف وربعين وأربعة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 إثمان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بسطي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مقامي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كسور المتكافأ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مختلف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7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دد يتكون من عدد صحيح و كسر اعتيادي </w:t>
      </w:r>
      <w:r>
        <w:rPr>
          <w:rFonts w:eastAsia="" w:eastAsiaTheme="minorEastAsia"/>
          <w:color w:val="669900"/>
          <w:sz w:val="28"/>
          <w:szCs w:val="28"/>
          <w:rtl w:val="true"/>
        </w:rPr>
        <w:t>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بسطه اقل من مقامه</w:t>
      </w:r>
      <w:r>
        <w:rPr>
          <w:rFonts w:eastAsia="" w:eastAsiaTheme="minorEastAsia"/>
          <w:color w:val="669900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عدد الصحيح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ر العش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ها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8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عباره عن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دد صحيح و كسر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واحد وواحدعلى اربعه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واحد وربع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9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باره عن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ر اعتياد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كسر غير اعتياد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ر عش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عدد كسري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0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يتم جمع الكسرين عن طريق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جمع البسطين مع بعضهما وجمع المقامات مع بعضهما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ع البسطين مع بعضهما ويبقى المقامات ثابتين كما هما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مقامات ويبقى البسطين كما هما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بسط الكسر الاول مع مقام الكسرالثاني وبسط الثاني مع مقام الاول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1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</w:t>
      </w:r>
      <w:r>
        <w:rPr>
          <w:rFonts w:eastAsia="" w:eastAsiaTheme="minorEastAsia"/>
          <w:color w:val="669900"/>
          <w:sz w:val="28"/>
          <w:szCs w:val="28"/>
        </w:rPr>
        <w:t>1/3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في </w:t>
      </w:r>
      <w:r>
        <w:rPr>
          <w:rFonts w:eastAsia="" w:eastAsiaTheme="minorEastAsia"/>
          <w:color w:val="669900"/>
          <w:sz w:val="28"/>
          <w:szCs w:val="28"/>
        </w:rPr>
        <w:t>2/3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ضرب البسط مع البسط والمقام مع المقام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ضرب البسطين فقط 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ضرب المقامات فقط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2</w:t>
      </w:r>
      <w:r>
        <w:rPr>
          <w:rFonts w:eastAsia="" w:eastAsiaTheme="minorEastAsia"/>
          <w:color w:val="669900"/>
          <w:sz w:val="28"/>
          <w:szCs w:val="28"/>
          <w:rtl w:val="true"/>
        </w:rPr>
        <w:t>/ 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دس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(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في </w:t>
      </w:r>
      <w:r>
        <w:rPr>
          <w:rFonts w:eastAsia="" w:eastAsiaTheme="minorEastAsia"/>
          <w:color w:val="669900"/>
          <w:sz w:val="28"/>
          <w:szCs w:val="28"/>
          <w:rtl w:val="true"/>
        </w:rPr>
        <w:t>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النصف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(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يكون الناتج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12/1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6/1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/1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6/1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</w:rPr>
        <w:t>x2/1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.........................................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ثامنه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حالة خاصة من الكسر الاعتيادي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ويكتب في الغالب باستخدام الفاصلة العشرية بدلا من البسط والمقام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كسور العشر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اعتياد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ور بسطها مكون من العدد </w:t>
      </w:r>
      <w:r>
        <w:rPr>
          <w:rFonts w:eastAsia="" w:eastAsiaTheme="minorEastAsia"/>
          <w:sz w:val="28"/>
          <w:szCs w:val="28"/>
        </w:rPr>
        <w:t>10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دد </w:t>
      </w:r>
      <w:r>
        <w:rPr>
          <w:rFonts w:eastAsia="" w:eastAsiaTheme="minorEastAsia"/>
          <w:sz w:val="28"/>
          <w:szCs w:val="28"/>
        </w:rPr>
        <w:t>10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2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كتب </w:t>
      </w:r>
      <w:r>
        <w:rPr>
          <w:b/>
          <w:bCs/>
          <w:color w:val="669900"/>
          <w:sz w:val="24"/>
          <w:szCs w:val="24"/>
        </w:rPr>
        <w:t>0.03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وتقرا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3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eastAsia="" w:eastAsiaTheme="minorEastAsia"/>
          <w:color w:val="FF0000"/>
          <w:sz w:val="28"/>
          <w:szCs w:val="28"/>
        </w:rPr>
        <w:t>100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ن </w:t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ئه وثلاث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3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مكن جمعها كما تجمع الأعداد الصحيحة عموديا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ذلك بوضع الفاصلة في الكسر الأول تحت الفاصلة في الكسر الثان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ع الكسور العشر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حمع الكسور الاعتياد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عدد الكسري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عشرات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4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ند قسمه الكسور العشريه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نضرب المقام في العدد العشري الذي يحويه لتحويل الكسر لعدد صحيح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ضرب البسط في العدد العشري الذي يحويه المقام لتحويل الكسر لعدد صحيح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قسمه الكسرين كما هما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اتوجد اجابه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محاضره التاسع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دائره مقسومه الى نصفين وضللنا نصف وتركنا نصف هذه يعني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2/1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بسط هو الجزء الملون من الدائر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/1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مقام هو الجزء الملون من الدائر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بسط نصف المقام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اتوجد اجاب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ListParagraph"/>
        <w:rPr>
          <w:b/>
          <w:b/>
          <w:bCs/>
          <w:color w:val="669900"/>
          <w:sz w:val="24"/>
          <w:szCs w:val="24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2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حويل عملية القسمة الى ضرب وشقلبة الكسر المقسوم عليه ليصبح البسط مقام والمقام بسط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ذا حل لـ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رب الكسو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سمه الكسو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كسو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 الكسو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خطئ بعض الاطفال في المقارنه بين الكسور بتحديد الكسر الاكبر والاصغ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وضيح ان المقامات يجب ان تكون متساوية حتى نحكم أي الكسور أكبر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مقامات يجب ان تكون مختلفه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بسط في الكسرين يجب ان تكون متساوية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مقام الاول  يجب ان يكون اكبر 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عاشرة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يتكون البناء الهندسي من</w:t>
      </w:r>
      <w:r>
        <w:rPr>
          <w:rFonts w:cs="Arial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b/>
          <w:b/>
          <w:bCs/>
          <w:color w:val="669900"/>
          <w:sz w:val="28"/>
          <w:sz w:val="28"/>
          <w:szCs w:val="28"/>
          <w:rtl w:val="true"/>
        </w:rPr>
        <w:t>مسميات أولية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في البناء الهندسي مثل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النقطة، المستقيم، المستوى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لث، الدائرة،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قيم واحد فقط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نقطتين مختلفت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عبارات يجب أثبات صحتها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يات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جمل يقبل بصحتها دون برهان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النقطة، المستقيم، المستوى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هي التي نستخدم فيها المسلمات لنثبت النظري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ها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من الموضوعات الرياضية الواقعية التي يمكن للطفل مشاهدتها والاحساس بها و تخيليه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قا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دل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هندس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صاء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الاشكال الهندسية توجد حول</w:t>
      </w:r>
      <w:r>
        <w:rPr>
          <w:color w:val="669900"/>
          <w:sz w:val="28"/>
          <w:sz w:val="28"/>
          <w:szCs w:val="28"/>
          <w:rtl w:val="true"/>
        </w:rPr>
        <w:t xml:space="preserve"> الطفل ويستخدمها بشكل يومي مما يساعد في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يل الاشكا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عور بالمتعه التعليم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ريب المفاهيم وربطها بالواق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م حفظ الارقام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9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Cs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مفاهيم اساسية في الهندس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0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يمكن تمثيلها من خلال تحديد موقع مدينة على خريط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1</w:t>
      </w:r>
      <w:r>
        <w:rPr>
          <w:color w:val="669900"/>
          <w:sz w:val="28"/>
          <w:szCs w:val="28"/>
          <w:rtl w:val="true"/>
        </w:rPr>
        <w:t>/</w:t>
      </w:r>
      <w:r>
        <w:rPr>
          <w:color w:val="669900"/>
          <w:sz w:val="28"/>
          <w:sz w:val="28"/>
          <w:szCs w:val="28"/>
          <w:rtl w:val="true"/>
        </w:rPr>
        <w:t>يمكن تمثيلها من خلال غرس دبوس على السبور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2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يمكن تمثيلها بمسار مستقيم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3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يربط بين نقطتين مختلفتين</w:t>
      </w:r>
      <w:r>
        <w:rPr>
          <w:color w:val="669900"/>
          <w:sz w:val="28"/>
          <w:szCs w:val="28"/>
          <w:rtl w:val="true"/>
        </w:rPr>
        <w:t xml:space="preserve">. </w:t>
      </w:r>
      <w:r>
        <w:rPr>
          <w:color w:val="669900"/>
          <w:sz w:val="28"/>
          <w:sz w:val="28"/>
          <w:szCs w:val="28"/>
          <w:rtl w:val="true"/>
        </w:rPr>
        <w:t>مثل</w:t>
      </w:r>
      <w:r>
        <w:rPr>
          <w:color w:val="669900"/>
          <w:sz w:val="28"/>
          <w:szCs w:val="28"/>
          <w:rtl w:val="true"/>
        </w:rPr>
        <w:t xml:space="preserve">: </w:t>
      </w:r>
      <w:r>
        <w:rPr>
          <w:color w:val="669900"/>
          <w:sz w:val="28"/>
          <w:sz w:val="28"/>
          <w:szCs w:val="28"/>
          <w:rtl w:val="true"/>
        </w:rPr>
        <w:t>أب، تكون إحدى النقطتين هي نقطة البداية للقطعة، والأخرى نقطة نهاية لها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قيم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4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 xml:space="preserve">قطعه تتميز بان لها نقطه بدايه ونهايه 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قيم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5</w:t>
      </w:r>
      <w:r>
        <w:rPr>
          <w:color w:val="669900"/>
          <w:sz w:val="28"/>
          <w:szCs w:val="28"/>
          <w:rtl w:val="true"/>
        </w:rPr>
        <w:t>/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قطعه ممدوده لها نقطة بداية وتمر في نقطة ما و</w:t>
      </w:r>
      <w:r>
        <w:rPr>
          <w:b/>
          <w:b/>
          <w:bCs/>
          <w:color w:val="669900"/>
          <w:sz w:val="24"/>
          <w:sz w:val="24"/>
          <w:szCs w:val="24"/>
          <w:u w:val="single"/>
          <w:rtl w:val="true"/>
        </w:rPr>
        <w:t>ليس لها نهاي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قيم</w:t>
      </w:r>
    </w:p>
    <w:p>
      <w:pPr>
        <w:pStyle w:val="ListParagraph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6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 xml:space="preserve">قطعه ممدوده ليس لها نقطه بدايه ولا نهايه 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ستقيم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7</w:t>
      </w:r>
      <w:r>
        <w:rPr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شكال مغلقة تتكون من عدد من القطع المستقيم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ضلعات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ئر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9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 xml:space="preserve">شكل هندسي محيطه يساوي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جموع أطوال أضلاعة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بع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ثلث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ي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0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شكل هندسي محيطه يساوي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669900"/>
          <w:sz w:val="24"/>
          <w:szCs w:val="24"/>
        </w:rPr>
        <w:t>4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669900"/>
          <w:sz w:val="24"/>
          <w:szCs w:val="24"/>
        </w:rPr>
        <w:t>x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طول الضلع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ب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لث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ي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1</w:t>
      </w:r>
      <w:r>
        <w:rPr>
          <w:b/>
          <w:bCs/>
          <w:color w:val="669900"/>
          <w:sz w:val="24"/>
          <w:szCs w:val="24"/>
          <w:rtl w:val="true"/>
        </w:rPr>
        <w:t xml:space="preserve">/  </w:t>
      </w:r>
      <w:r>
        <w:rPr>
          <w:color w:val="669900"/>
          <w:sz w:val="28"/>
          <w:sz w:val="28"/>
          <w:szCs w:val="28"/>
          <w:rtl w:val="true"/>
        </w:rPr>
        <w:t>شكل هندسي محيطه يساوي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669900"/>
          <w:sz w:val="24"/>
          <w:szCs w:val="24"/>
          <w:rtl w:val="true"/>
        </w:rPr>
        <w:t>(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طول 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+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عرض 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color w:val="669900"/>
          <w:sz w:val="24"/>
          <w:szCs w:val="24"/>
        </w:rPr>
        <w:t>x 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ب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لث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ي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ثلث  طول أضلاعه كما يلي</w:t>
      </w:r>
      <w:r>
        <w:rPr>
          <w:b/>
          <w:bCs/>
          <w:color w:val="669900"/>
          <w:sz w:val="24"/>
          <w:szCs w:val="24"/>
          <w:rtl w:val="true"/>
        </w:rPr>
        <w:t xml:space="preserve">: 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669900"/>
          <w:sz w:val="24"/>
          <w:szCs w:val="24"/>
          <w:rtl w:val="true"/>
        </w:rPr>
        <w:t xml:space="preserve">,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669900"/>
          <w:sz w:val="24"/>
          <w:szCs w:val="24"/>
          <w:rtl w:val="true"/>
        </w:rPr>
        <w:t xml:space="preserve">, 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سم فما طول محيط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ستطيل طول ضلعة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، و عرضة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، فما هو محيط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4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ساحة الشكل الهندسي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تساو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د الوحدات المربعة التي تغطي الشكل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اضلاع في </w:t>
      </w:r>
      <w:r>
        <w:rPr>
          <w:rFonts w:cs="Arial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ل الضلع في مربع الاضلا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ول في العرض في الارتفاع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ساحة المربع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بع الطول 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6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ساحه المستطي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color w:val="FF0000"/>
          <w:sz w:val="24"/>
          <w:szCs w:val="24"/>
        </w:rPr>
        <w:t>x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7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ة قياس المساح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الشكل الذي جميع جوانبه السته مربعه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9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المجسم الذي قاعدته مستطيله وجوانبه ايضا مستطيل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0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شكل المجسم الذي قاعدته دائرية وجانبه يمثل مستطيل لو تم تسطيح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ازي المستطيل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طوان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color w:val="669900"/>
          <w:sz w:val="24"/>
          <w:szCs w:val="24"/>
          <w:rtl w:val="true"/>
        </w:rPr>
        <w:t xml:space="preserve">=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تكعيب </w:t>
      </w:r>
      <w:r>
        <w:rPr>
          <w:b/>
          <w:bCs/>
          <w:color w:val="669900"/>
          <w:sz w:val="24"/>
          <w:szCs w:val="24"/>
          <w:rtl w:val="true"/>
        </w:rPr>
        <w:t xml:space="preserve">.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حجم الشك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قاعده 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عرض القاعدة 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ارتفاع</w:t>
      </w:r>
      <w:r>
        <w:rPr>
          <w:b/>
          <w:bCs/>
          <w:color w:val="6699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حجم الشك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ه قياس الحجم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</w:t>
      </w:r>
      <w:r>
        <w:rPr>
          <w:b/>
          <w:bCs/>
          <w:color w:val="FF0000"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توازي مستطيلات ابعاده 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/>
          <w:bCs/>
          <w:color w:val="669900"/>
          <w:sz w:val="24"/>
          <w:sz w:val="24"/>
          <w:szCs w:val="24"/>
        </w:rPr>
        <w:t>،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/>
          <w:bCs/>
          <w:color w:val="669900"/>
          <w:sz w:val="24"/>
          <w:sz w:val="24"/>
          <w:szCs w:val="24"/>
        </w:rPr>
        <w:t>،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تر، فما هو حجم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حاديه عشر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قيام المعلم بتقريب المفهوم للطالب وتشبيه الشكل بقمع الايسكريم هذا حل لمشكله الشكل الهندس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ئر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قد يصعب على الطالب فهم احجام الاشكال الهندسيه ثلاثيه الابعاد </w:t>
      </w:r>
      <w:r>
        <w:rPr>
          <w:b/>
          <w:bCs/>
          <w:color w:val="669900"/>
          <w:sz w:val="24"/>
          <w:szCs w:val="24"/>
          <w:rtl w:val="true"/>
        </w:rPr>
        <w:t xml:space="preserve">.. 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ضار مجسمات لهذه الاشكال لييراها محسوس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ها بشكل فني ممتاز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ها لهم بتشبيهها باشكال معالم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ها في الهواء وترك مجال التخيل لهم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له قاعدين قد تكون مثلث او مربع او أي قاعدة ويكون متوازي القاعدتين لذلك متوازي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ئر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حاله خاصه من المنشور ولكن قاعدتة عباره عن مربع او مستطيل والاوجه الجانبيه عباره عن مستطيلات وكل سطحين متوازي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وازي المستطيلات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قد تكون قاعده مربع او مثلث ويتلقى احرف الاوجه الجانبيه في نقطه واحده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هرم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قاعده دائرية والاسطع الجابنيه لايوجد اضلع عباره عن سطح واحد يتلقى في راس نقطه الالقتاء عباره عن قمة هذا 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رم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ثانيه عشر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عملية منظمة يتم بواسطتها تحديد كمية او مقدار مايوجد في الشيء من خاص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اس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ج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حه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عملية مقارنه بين خاصية شيء ما بشيء له نفس الخاص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اس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ج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حه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مكن تدريس القياس ومهارات القياس على مراحل ه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س المقارن  غير المباشر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 وحدات قياس الاطوا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بر والقدم واليرد والميل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ش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لو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دوات قياس من ايجابياتها سهولة استخدامها وتوفرها في كل مكان وسلبياتها اختلاف القياس حسب الشخص </w:t>
      </w:r>
      <w:r>
        <w:rPr>
          <w:b/>
          <w:bCs/>
          <w:color w:val="669900"/>
          <w:sz w:val="24"/>
          <w:szCs w:val="24"/>
          <w:rtl w:val="true"/>
        </w:rPr>
        <w:t xml:space="preserve">,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اجراء القياسات الكبيرة 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تعطي نتائج ثابته حتى لو اختلف الشخص الذي يقيس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قدار فيزياء ويعرف على انه مقدار مايحوية الجسم من ماد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عرض المعلم للطلبة الميزان ذا الكفتين والميزان الالكتروني الذين يستخدما في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9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ة قياس الكتل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و 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لو غرا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ي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تر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0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ه قياس السع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و 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لو غرا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ي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تر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 التطبيقات ع القياس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راءه الساع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ه الاطوال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ه المسافات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ه الاوزان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2</w:t>
      </w:r>
      <w:r>
        <w:rPr>
          <w:b/>
          <w:bCs/>
          <w:color w:val="669900"/>
          <w:sz w:val="24"/>
          <w:szCs w:val="24"/>
          <w:rtl w:val="true"/>
        </w:rPr>
        <w:t xml:space="preserve">/: 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رتبط مفهوم السعه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لاحجا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سافات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ساحات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اطو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color w:val="C00000"/>
          <w:sz w:val="40"/>
          <w:szCs w:val="40"/>
        </w:rPr>
      </w:pPr>
      <w:r>
        <w:rPr>
          <w:rFonts w:cs="Segoe UI" w:ascii="Segoe UI" w:hAnsi="Segoe UI"/>
          <w:color w:val="C00000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color w:val="C0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ndalus">
    <w:charset w:val="01"/>
    <w:family w:val="roman"/>
    <w:pitch w:val="variable"/>
  </w:font>
  <w:font w:name="Andalu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rFonts w:eastAsiaTheme="minorHAnsi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d3f66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d1e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b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3f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8d1e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5</Pages>
  <Words>4471</Words>
  <Characters>25489</Characters>
  <CharactersWithSpaces>29901</CharactersWithSpaces>
  <Paragraphs>59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6:00Z</dcterms:created>
  <dc:creator>DR.Ahmed Saker</dc:creator>
  <dc:description/>
  <dc:language>en-US</dc:language>
  <cp:lastModifiedBy>DR.Ahmed Saker</cp:lastModifiedBy>
  <dcterms:modified xsi:type="dcterms:W3CDTF">2012-12-2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