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سم الله   و الحمد لله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الصلاة والسلام على رسول الله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آله و صحبه و من والا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إلى جميع أعضاء دفعتنا الغالية و من سيأتي من بعدهم</w:t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إلى من حطم القيود و انطلق نحو الهدف</w:t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Theme="minorBidi" w:hAnsiTheme="minorBidi" w:ascii="Arial" w:hAnsi="Arial"/>
          <w:color w:val="00B05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نهديكم هذا العم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عيدان و علي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ث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تم تعديل إجابة السؤالين رقم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ً على ملاحظة العضو المنتدب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tbl>
      <w:tblPr>
        <w:bidiVisual w:val="true"/>
        <w:tblW w:w="1112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19"/>
        <w:gridCol w:w="10495"/>
        <w:gridCol w:w="35"/>
      </w:tblGrid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pageBreakBefore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دوافع الاحتفاظ بال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دوافع أتمام المعاملات – دوافع الطوارئ أو الحيطة – دوافع المضاربة و اغتنام الفرص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افع أتمام المعاملات – دوافع دعم المركز المالي – دوافع المضاربة و اغتنام الفرص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افع أتمام المعاملات – دوافع الطوارئ أو الحيطة – دوافع دعم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13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و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5</w:t>
            </w:r>
          </w:p>
        </w:tc>
      </w:tr>
      <w:tr>
        <w:trPr>
          <w:trHeight w:val="2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2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تبر الصيغة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net45 2/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 شروط الائتمان وتعن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يل لديه فرصة للحصول لسداد صافي المبلغ بع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ماً مع الحصول على خصم 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يا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عميل لديه فرصة للحصول على خصم نقدي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إذا قام بالسداد خلا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يام أو تسديد المبلغ كاملاً بع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5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يل لديه فرصة للحصول على خصم 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ذا قام بالسداد خل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يام أو تسديد المبلغ كاملاً بع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14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20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مؤشر الربحية للمشروع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572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.957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9572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 التدفقات السنوية غير منتظ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ختلف من سنة لأخرى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فت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وات و العائ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CF</m:t>
                        </m:r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V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nary>
                  </m:den>
                </m:f>
              </m:oMath>
            </m:oMathPara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09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26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51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</m:oMath>
            </m:oMathPara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4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مرة</m:t>
                </m:r>
              </m:oMath>
            </m:oMathPara>
          </w:p>
        </w:tc>
      </w:tr>
      <w:tr>
        <w:trPr>
          <w:trHeight w:val="39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رقم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2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حجم الاقتصادي للطلبة يساوي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41476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= =  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Q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549.1933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=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8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 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</w:rPr>
              <w:t>Q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=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03.27955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=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8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</m:e>
              </m:rad>
            </m:oMath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 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Q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   =     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</w:rPr>
              <w:t>14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جزء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انون هو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=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الاصدار</m:t>
                      </m:r>
                      <m:r>
                        <w:rPr>
                          <w:rFonts w:ascii="Cambria Math" w:hAnsi="Cambria Math"/>
                        </w:rPr>
                        <m:t xml:space="preserve">تكلفة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الوحدات</m:t>
                      </m:r>
                      <m:r>
                        <w:rPr>
                          <w:rFonts w:ascii="Cambria Math" w:hAnsi="Cambria Math"/>
                        </w:rPr>
                        <m:t xml:space="preserve">عدد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الطلبية</m:t>
                      </m:r>
                      <m:r>
                        <w:rPr>
                          <w:rFonts w:ascii="Cambria Math" w:hAnsi="Cambria Math"/>
                        </w:rPr>
                        <m:t xml:space="preserve">تكلفة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لة العملية رقم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2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ذكر أن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عر الشراء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حتياجات السنوية من المخزون هي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00,00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يال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 نحولها إلى وحدات نقسمها على سعر الوحدة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00,00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0,00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إصدار الطلبية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2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حتفاظ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سعر الشراء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*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% 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وض بالقانون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" w:cs="Calibri" w:cstheme="minorHAnsi" w:eastAsiaTheme="minorEastAsi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4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44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5</m:t>
                </m:r>
              </m:oMath>
            </m:oMathPara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خيار غير موجود ضمن الإجابات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  <w:rtl w:val="true"/>
              </w:rPr>
              <w:t>!!!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لكن الإجابة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تخدم القانون الصحيح أما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لقانون المستخدم خاطئ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 التكاليــف المرتبطة بإدارة الذمم المدنية ه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تحصيل – تكلفة رأس المال – تكلفة التأخير في تحصيل الذمم المدنية – تكلفة الديون المشكوك في تحصيلها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إدارة رأس المال العامل – تكلفة رأس المال – تكلفة التأخير في تحصيل الذمم المدنية – تكلفة الديون المعدو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كلفة التحصيل – تكلفة رأس المال – تكلفة التأخير في تحصيل الذمم المدنية – تكلفة الديون المعدوم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</w:p>
        </w:tc>
      </w:tr>
      <w:tr>
        <w:trPr>
          <w:trHeight w:val="2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6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صافي القيمة الحالية للمشروع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9572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.957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9572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 التدفقات السنوية غير منتظ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ختلف من سنة لأخرى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فت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وات و العائ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P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F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V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PV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09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26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51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PV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95,788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لاحظ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يوجد فرق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68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يال ربما بسبب الأرقام العشرية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تبر التكاليف التالية من التكاليف المرتبطة بالاحتفاظ بالمخز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كاليف الموا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كلفة الطلبية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كاليف الاحتفاظ – تكاليف الأموال المستثمرة في المخزون – تكلفة نفاذ لمخزو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إدارة رأس المال العام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تحويل المخزون إلى 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اليف الاحتفاظ – تكاليف الأموال المستثمرة في المخزون – تكلفة نفاذ لمخز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كاليف الموا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إدارة رأس المال العام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اليف الاحتفاظ – تكاليف الأموال المستثمرة في المخزون – تكلفة نفاذ المخز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جزء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6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و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7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كمية الرصيد النقدي للشركة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472.1359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rad>
            </m:oMath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Q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78.8854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0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=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Q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=     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825.753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0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rad>
            </m:oMath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Q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3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19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أن مؤشر الربحية للمشروع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27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.27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744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 التدفقات السنوية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تظمة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س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فت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وات و العائ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V</m:t>
                        </m:r>
                        <m:r>
                          <w:rPr>
                            <w:rFonts w:ascii="Cambria Math" w:hAnsi="Cambria Math"/>
                          </w:rPr>
                          <m:t xml:space="preserve">CF</m:t>
                        </m:r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V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nary>
                  </m:den>
                </m:f>
              </m:oMath>
            </m:oMathPara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908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7448</m:t>
                </m:r>
                <m:r>
                  <w:rPr>
                    <w:rFonts w:ascii="Cambria Math" w:hAnsi="Cambria Math"/>
                  </w:rPr>
                  <m:t xml:space="preserve">مرة</m:t>
                </m:r>
              </m:oMath>
            </m:oMathPara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تخدم الصيغة التالية لحساب صافي القيمة الحالية لأي مشروع عندما يك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P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=t+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v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=o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أس المال المبدئي يدفع دفعة واحدة مع وجود قيمة 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رأس المال المبدئي موزع على عدة دفعات مع وجود قيمة خرد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أس المال المبدئي موزع على عدة دفعات مع عدم وجود قيمة 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1</w:t>
            </w:r>
          </w:p>
        </w:tc>
      </w:tr>
      <w:tr>
        <w:trPr>
          <w:trHeight w:val="5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11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ربح قبل الضريبة للسنة الأولى ي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6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 شيء مما ذكر أعلاه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للسنة الأو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إيرادات – المصروفات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صروف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ريف تشغي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إهلاك السنو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صروف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6,4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هلاك السنة الأولى و تم استخراجه في السؤا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6,4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63,6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ؤدي انخفاض قسط الإهلاك إ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زيادة الضرائب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زيادة صافي الربح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خفاض صافي التدفق النقد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خفاض الضرائ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خفاض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نخفاض صافي التدفق النقد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ادة الضرائ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خفاض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نخفاض صافي التدفق النقد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خفاض الضرائ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ادة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نخفاض صافي التدفق النقدي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0</w:t>
            </w:r>
          </w:p>
        </w:tc>
      </w:tr>
      <w:tr>
        <w:trPr>
          <w:trHeight w:val="29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الأرباح الموزعة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عدد الأسهم العاد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8000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÷ (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دد الأسهم العادية – عدد الأسهم الممتاز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(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4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÷ (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دد الأسهم العاد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دد الأسهم الممتاز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(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4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دد الأسهم المميز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4078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أن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نسبة الديون إلى 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قروض طويلة الأجل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000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نسبة الديون إلى 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100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نسبة الديون إلى 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ديون طويلة الأج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350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10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نسبة الديون إلى 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مجموع الديون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1220000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9</w:t>
            </w:r>
          </w:p>
        </w:tc>
      </w:tr>
      <w:tr>
        <w:trPr>
          <w:trHeight w:val="29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ي إطار تحليل القوائم المالية تشمل نسب السيولة ثلاثة نسب هي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نسبة التداول – نسبة التداول السريع – معدل دوران المخزون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نسبة التداول – نسبة التداول السريع – نسبة النقد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نسبة التداول – نسبة التداول السريع – معدل دوران الذمم المدين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نسبة التداول – نسبة التداول السريع – متوسط فترة التحصيل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7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0</w:t>
            </w:r>
          </w:p>
        </w:tc>
      </w:tr>
      <w:tr>
        <w:trPr>
          <w:trHeight w:val="18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إذا كانت لدينا علاوة مخاط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,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ومعدل العائد على الاستثمارات الخالية من المخاطرة من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إن العائد المتوقع هو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96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20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عائد المتوقع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معدل العائد على الستثمارات الخالية من المخاطر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لاوة المخاطرة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عائد المتوقع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+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2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%</w:t>
            </w:r>
          </w:p>
        </w:tc>
      </w:tr>
      <w:tr>
        <w:trPr>
          <w:trHeight w:val="29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ي ضوء الأهداف المحددة لها تمارس الإدارة المالية مجموعة من الوظائف كما تتولى اتخاذ العديد من القرارات داخل المنظمة منها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تنبؤ بالتدفقات النقدية الداخلة والخارج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تدبير الأموا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إدارة تدفق الأموال داخل المنشأ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رقابة على التكاليف باستعمال برامج الحاسب الآلي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تنبؤ بالتدفقات النقدية الداخلة والخارج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رقابة على التكاليف باستعمال برامج الحاسب الآلي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التنبؤ بالتدفقات النقدية الداخلة والخارجة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تدبير الأموال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أدارة تدفق الأموال داخل المنشأة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الرقابة على التكاليف باستعمال برامج الحاسب الآلي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23</w:t>
            </w:r>
          </w:p>
        </w:tc>
      </w:tr>
      <w:tr>
        <w:trPr>
          <w:trHeight w:val="14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ني هدف تعظيم الثروة من وجهة نظر المنشأة إ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زيادة المخرجات عن المدخل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يعني الكفأءة الأقتصاد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تخاذ القرارات التي تضمن الأستغلال الأمثل للموارد المتاحة التي تمكن المنشأة من زيادة الأرباح الكل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ادة المدخلات عن المخرج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يعني الكفاءة الأقتص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تخاذ القرارات التي تضمن الأستغلال الأمثل للموارد المتاحة التي تمكن المنشأة من زيادة الأرباح الك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ازن المخرجات مع المدخل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يعني الكفاءة الأقتص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تخاذ القرارات التي تضمن الأستغلال الأمثل للموارد المتاحة التي تمكن المنشأة من زيادة الأرباح الك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يار الثاني مكرر و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يظهر أنه كان يرد وضع هدف تعظيم الثروة من وجهة نظر المستثمر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هو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ربح السنوي الموزع على المساهمين ، إضافة إلى الربح الرأسمالي الناتج عن الزيادة في القيمة السوقية للسهم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يعنى علم المالية  ب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rtl w:val="true"/>
              </w:rPr>
              <w:t>:</w:t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أ – تجميع البيانات التاريخية والمستقبلية وتسجيلها بصورة صحيحة </w:t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rtl w:val="true"/>
              </w:rPr>
              <w:t xml:space="preserve">بالعملية الأدارية التي تهتم بأتخاذ القرارات في ضوء المعلومات التي يفرزها النظام المحاسبي </w:t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ج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rtl w:val="true"/>
              </w:rPr>
              <w:t xml:space="preserve">-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تحليل وتوزيع الموارد ودراسة المعاملات </w:t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د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rtl w:val="true"/>
              </w:rPr>
              <w:t xml:space="preserve">-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فظ البيانات وتزويدها للوظائف الأخرى </w:t>
            </w:r>
          </w:p>
          <w:p>
            <w:pPr>
              <w:pStyle w:val="NormalWeb"/>
              <w:widowControl w:val="false"/>
              <w:spacing w:before="280" w:after="0"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u w:val="single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u w:val="single"/>
                <w:rtl w:val="true"/>
              </w:rPr>
              <w:t xml:space="preserve">محاضرة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u w:val="single"/>
              </w:rPr>
              <w:t>1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u w:val="single"/>
                <w:rtl w:val="true"/>
              </w:rPr>
              <w:t xml:space="preserve">صفحة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u w:val="single"/>
              </w:rPr>
              <w:t>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20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مفاضلة بين المقترحات الاستثمارية البديلة باستخدام معدل العائد الداخ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IRR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تم اختيار المشروع الذي يعطي أعلى معدل عائد داخل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شرط أن يكون أصغر من تكلفة رأس المال أو معدل العائد المطلو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تم اختيار المشروع الذي يعطي أعلى معدل عائد داخلي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شرط أن يكون أكبر من تكلفة رأس المال أو معدل العائد المطلو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تم اختيار المشروع الذي له أقل معدل عائد داخل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شرط أن يكون أقل من تكلفة رأس المال أو معدل العائد المطلو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8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تدفق النقدي الإضافي للسنة الأولى ي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7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2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 شيء مما ذكر أعلاه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دفق النقدي الإضافي هو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إيرادات النقدية الإضافية بعد تغطية المصاريف النقد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وفورات في تكاليف المواد و العمال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فورات الضريب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في هذا السؤال قيمة الوفور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6,4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هي الإهلاك السنوي للمشروع للسنة الأو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 استخراجه في السؤا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ظر ال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 احتسب الاهلاك ضمن التدفقات النقدية الإضاف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سب صافي التدفق النقدي لأي مشروع وفق المعادلة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– الإهلاك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CF = EAT – D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هلاك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CF = EAT * D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افي التدفق النقدي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إهلاك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CF = EAT + D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هلاك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CF = EAT /  D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ر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أن الإهلاك هو خسارة غير حقيقية و إنما مثبتة في الدفاتر ، لذلك يتم إضافت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عدما سبق خصمه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لصافي الربح لنحصل على التدفق النقد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2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تحليل القوائم المالية باستخدام النسب المالية يحسب العائد على هيكل رأس المال كالتا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وائد الديون طويلة الأجل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وائد الديون طويلة الأجل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الفوائ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دي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الفوائ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دي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أ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بي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756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50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مبي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756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0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امش صافي الربح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بيع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378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50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مبي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3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00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8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9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إطار تحليل القوائم المالية تعتبر النسب التالية من مجموعة نسبة النشا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سبة دوران الأصول الثابتة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– عدد مرات تغطية الفوائد –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وران المخزون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سبة دوران الأصول المتداولة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– نسبة حقوق الملكية –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دل دوران المخزون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سبة دوران مجموع الأصول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– نسبة الديون إلى حقوق الملكية – هامش مجم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سبة دوران مجموع الأصول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– نسبة حقوق الملكية – هامش مجمل الربح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ل ما هو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لون الأحمر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عتبر من نسب النشاط ولكن لا يوجد إجابة صحيحة تشمل جميع نسب النشا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يضاف على نسب النشاط المذكورة أيضاً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وسط فترة التحصي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عدل دوران الذمم المدينة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ثمر يملك مبلغ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ل يرغب في استثمارهــــ وكان بإمكانه وضعه في استثمار خالي من المخاطر بنس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ضعه في مشروع استثمار يعطي عوائد مالية بنس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ع تحميل درجة من المخاط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ذا وافق هذا المستثمر على وضع رأس ماله في هذا المشروع فإن علاوة المخاطر لديه ه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 (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) 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4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 (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) 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4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عائد المتوقع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معدل العائد على الستثمارات الخالية من المخاطر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لاوة المخاطر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%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5%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علاوة المخاطر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لاوة المخاطر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-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%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يمة المستقبلية بنهاية الاستثمار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يمة الاستثمار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عامل القيمة المستقبلية م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3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,6105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53146.5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قيمة المستقبلية بنهاية الاستثم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قيمة الاستثم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مستقب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.105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1468.3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قيمة المستقبلية بنهاية الاستثم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قيمة الاستثم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مستقب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0+1.610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1.6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مستقبلية بنهاي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مستقب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0+6.105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6.105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 المطلوب القيمة المستقبلية بع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وات إذن س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فتر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النس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سيكون المعامل هو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.6105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مستقبلية بنهاي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*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,610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3,164.5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58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عني هدف تعظيم الثروة من وجهة نظر المستثــمر إلى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ربح السنوي الموزع على المسـاهمين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ربح الرأسمالي الناتج عن الزيادة في القيمة السوقية للسهم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بح السنوي الموزع على المساهمي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ضـافة إلى الربح الرأسمالي الناتج عن الزيادة في القيمة السوقية للسهم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3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حدد مجالات الأدارة المالية ف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لية  العامة للأدا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دارة المالية للمنشــــأ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ليل الأستثمار في الأوراق المال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لية الدول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الية العام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حليل الأستثمار في الأوراق ا لمال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الية الدول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ؤسسات المال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دارة المالية للمنشأ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دارة المالية للمنشـــأة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لية الدولية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ؤسسات المالية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ند تقييم المقترحات الاستثمارية المستقلة في حالة توفير التمويل اللازم يتم اختي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جميع المشروعات التي يزيد معدل العائد الداخلي فيها عن تكلفة رأس الما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يع المشروعات التي يتساوى فيها معدل العائد الداخلي فيها عن تكلفة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يع المشروعات التي يقل فيها معدل العائد الداخلي فيها عن تكلفة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يع المشرو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8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تدفق النقدي المبدئي ي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15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فقات النقدية المبدئية للمشروع هي النفقات التي تدفع لتأسيس المشروع في السنة الأولى ، وهي في هذا السؤ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شراء أ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تركيب و التدري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أس المال العام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5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جمالي التدفقات النقدية المبدئ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5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15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حساب الإهلاك لأصل من الأصول وفق طريقة القسط الثابت وفق المعادلة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سط الثابت للإهلاك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كلفة الاستثمار –  قيمة الخرد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عمر الأص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ط الثابت للإهلاك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ر الأص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ط الثابت للإهلاك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×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ر الأص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ط الثابت للإهلاك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مر الأصل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تحليل القوائم المالية باستخدام النسب المالية يحسب المضاعف كالتا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باح المحققة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عر السوقي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عر السوقي للسه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أرباح المحققة للسه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عر السوقي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عر السوقي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6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وة الإير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الأصول المشاركة في العمليات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756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وة الإير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الأصول المشاركة في العمليات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3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وة الإير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ربح العملي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أصو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9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57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وة الإيراد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افي ربح العملي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صول المشاركة في العمليات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990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15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إطار تحليل القوائم المالية تعتبر النسب التالية من مجموعة نسبة الربح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امش إجمالي الربح – هامش صافي الربح – القوة الإراد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هامش إجمالي الربح – هامش صافي الربح – نصيب السهم من الأرباح المحققة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إجمالي الربح – العائد على حقوق الملكية – 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إجمالي الربح – العائد على حقوق الملكية – المضاعف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6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حالة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ساوي عوائد المشروعات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إن أفضل أداة للمفاضلة بين المشروعات الاستثمارية على أساس المخاطر ه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مدى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نحراف المعيار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عامل الاختلاف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4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790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حالية للتدفق النقدي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دفق النقدي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4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0.620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4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790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4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0.6209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أنتقادات الموجهة لاستخدام هدف تعظيم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عدد مفاهيم الربح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جاهل نظرية القيمة الزمنية للنقود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جاهل عنصر المخاطرة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جاهل الجوانب المتعلقة      بإستراتيجية المنشأ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دد مفاهيم الربح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نظرية القيمة الزمنية للنقود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نظرية القيمة الزمنية للنقو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عنصر المخاطر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نظرية القيمة الزمنية للنقو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الجوانب المتعلقة بإستراتيجية المنشأة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39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د المرحلة التي تحقق فيها الظواهر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وصول التصنيع إلى ذروتة وظهورالحاجة للبحث عن مصادر التمويل لغرض التوسع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كيز على أهمية توفير السيو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شار الأسـواق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شار مؤسسات الوساطة الم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الأو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داية القرن العشـري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راحل تطور الوظيفة المال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رحلة الثان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بداية العشريني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مراحل تطور الوظيفة المال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الثالث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ترة الثلاثيني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راحل تطور الوظيفة المال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الرابع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ترة الأربعينات وبداية الخمسين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راحل تطور الوظيفة المالية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40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حدد فترة الأسترداد المخصومة عند النقطة الت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ها تكون القيمة الحالية للتدفقات الداخلية تفوق القيمة الحالية للتدفقات النقدية الخارج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تساوى عندها القيمة الحالية للتدفقات الداخلية و القيمة الحالية للتدفقات النقدية الخارجية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ندها تكون القيمة الحالية للتدفقات الداخلية أقل من القيمة الحالية للتدفقات النقدية الخارج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لا شيء مما ذكر أعلاه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3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د حساب التدفقات لأصل معين </w:t>
            </w:r>
            <w:r>
              <w:rPr>
                <w:rFonts w:cs="Arial"/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آلة 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في حالة وجود قيمة خردة فأن </w:t>
            </w:r>
            <w:r>
              <w:rPr>
                <w:rFonts w:cs="Arial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خردة توزع على التدفقات النقدية السنوية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تضاف إلى التدفق النقدي للسنة الأولى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قيمة الخردة تضاف إلى التدفق النقدي للسنة الأخيرة من حياة المشروع </w:t>
            </w:r>
            <w:r>
              <w:rPr>
                <w:rFonts w:cs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خردة تخصم من التدفق النقدي المبدئي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معلومات الحالة العملية </w:t>
            </w:r>
            <w:r>
              <w:rPr>
                <w:rFonts w:cs="Arial"/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rFonts w:cs="Arial"/>
                <w:b/>
                <w:bCs/>
              </w:rPr>
              <w:t>7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فإن 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إهلاك في السنة الثالث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4000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ريال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إهلاك في السنة الثالث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8000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ريال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قيمة الإهلاك في السنة الثالثة 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= </w:t>
            </w:r>
            <w:r>
              <w:rPr>
                <w:rFonts w:cs="Arial"/>
                <w:b/>
                <w:bCs/>
                <w:color w:val="FF0000"/>
              </w:rPr>
              <w:t>20000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ريال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إهلاك في السنة الثالث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صــــــفر  ريال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حاضرة </w:t>
            </w:r>
            <w:r>
              <w:rPr>
                <w:rFonts w:cs="Arial"/>
                <w:b/>
                <w:bCs/>
                <w:u w:val="single"/>
              </w:rPr>
              <w:t>11</w:t>
            </w:r>
            <w:r>
              <w:rPr>
                <w:rFonts w:cs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صفحة </w:t>
            </w:r>
            <w:r>
              <w:rPr>
                <w:rFonts w:cs="Arial"/>
                <w:b/>
                <w:bCs/>
                <w:u w:val="single"/>
              </w:rPr>
              <w:t>19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هلاك السنة الأولى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160,000</w:t>
            </w:r>
            <w:r>
              <w:rPr>
                <w:rFonts w:cs="Arial"/>
                <w:b/>
                <w:bCs/>
                <w:rtl w:val="true"/>
              </w:rPr>
              <w:t xml:space="preserve"> * </w:t>
            </w:r>
            <w:r>
              <w:rPr>
                <w:rFonts w:cs="Arial"/>
                <w:b/>
                <w:bCs/>
              </w:rPr>
              <w:t>50</w:t>
            </w:r>
            <w:r>
              <w:rPr>
                <w:rFonts w:cs="Arial"/>
                <w:b/>
                <w:bCs/>
                <w:rtl w:val="true"/>
              </w:rPr>
              <w:t>% (</w:t>
            </w:r>
            <w:r>
              <w:rPr>
                <w:b/>
                <w:b/>
                <w:bCs/>
                <w:rtl w:val="true"/>
              </w:rPr>
              <w:t>نسبة الاهلاك المتناقص</w:t>
            </w:r>
            <w:r>
              <w:rPr>
                <w:rFonts w:cs="Arial"/>
                <w:b/>
                <w:bCs/>
                <w:rtl w:val="true"/>
              </w:rPr>
              <w:t xml:space="preserve">) = </w:t>
            </w:r>
            <w:r>
              <w:rPr>
                <w:rFonts w:cs="Arial"/>
                <w:b/>
                <w:bCs/>
              </w:rPr>
              <w:t>80,00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هلاك السنة الثاني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80,000</w:t>
            </w:r>
            <w:r>
              <w:rPr>
                <w:rFonts w:cs="Arial"/>
                <w:b/>
                <w:bCs/>
                <w:rtl w:val="true"/>
              </w:rPr>
              <w:t xml:space="preserve"> * </w:t>
            </w:r>
            <w:r>
              <w:rPr>
                <w:rFonts w:cs="Arial"/>
                <w:b/>
                <w:bCs/>
              </w:rPr>
              <w:t>50</w:t>
            </w:r>
            <w:r>
              <w:rPr>
                <w:rFonts w:cs="Arial"/>
                <w:b/>
                <w:bCs/>
                <w:rtl w:val="true"/>
              </w:rPr>
              <w:t xml:space="preserve">% = </w:t>
            </w:r>
            <w:r>
              <w:rPr>
                <w:rFonts w:cs="Arial"/>
                <w:b/>
                <w:bCs/>
              </w:rPr>
              <w:t>40,00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هلاك السنة الثالث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40,000</w:t>
            </w:r>
            <w:r>
              <w:rPr>
                <w:rFonts w:cs="Arial"/>
                <w:b/>
                <w:bCs/>
                <w:rtl w:val="true"/>
              </w:rPr>
              <w:t xml:space="preserve"> * </w:t>
            </w:r>
            <w:r>
              <w:rPr>
                <w:rFonts w:cs="Arial"/>
                <w:b/>
                <w:bCs/>
              </w:rPr>
              <w:t>50</w:t>
            </w:r>
            <w:r>
              <w:rPr>
                <w:rFonts w:cs="Arial"/>
                <w:b/>
                <w:bCs/>
                <w:rtl w:val="true"/>
              </w:rPr>
              <w:t xml:space="preserve">% = </w:t>
            </w:r>
            <w:r>
              <w:rPr>
                <w:rFonts w:cs="Arial"/>
                <w:b/>
                <w:bCs/>
                <w:color w:val="FF0000"/>
              </w:rPr>
              <w:t>20,000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ريال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9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صد بالموازنة الرأس مالية </w:t>
            </w:r>
            <w:r>
              <w:rPr>
                <w:rFonts w:cs="Arial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خطة التفصيلية التي تحتوي على التدفقات النقدية الخارجة و التدفقات النقدية الداخلة المرتبطة بالأصول الرأس مالية </w:t>
            </w:r>
            <w:r>
              <w:rPr>
                <w:rFonts w:cs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خطة التفصيلية التي تحتوي على صافي الأرباح المرتبطة بالأصول الرأسمالية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خطة التفصيلية التي تحتوي على الإيرادات النقدية المرتبطة بالأصول الرأسمالية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3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معلومات الحالة العلمية </w:t>
            </w:r>
            <w:r>
              <w:rPr>
                <w:rFonts w:cs="Arial"/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Arial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عائد على حقوق الملكية 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=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ربح بعد الضريبة 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÷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حقوق الملكي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  <w:rtl w:val="true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color w:val="FF0000"/>
                <w:rtl w:val="true"/>
              </w:rPr>
              <w:t>=</w:t>
            </w:r>
            <w:r>
              <w:rPr>
                <w:rFonts w:cs="Arial"/>
                <w:b/>
                <w:bCs/>
                <w:color w:val="FF0000"/>
              </w:rPr>
              <w:t>437800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 ÷ </w:t>
            </w:r>
            <w:r>
              <w:rPr>
                <w:rFonts w:cs="Arial"/>
                <w:b/>
                <w:bCs/>
                <w:color w:val="FF0000"/>
              </w:rPr>
              <w:t>135000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ائد على حقوق الملكي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صافي الربح </w:t>
            </w:r>
            <w:r>
              <w:rPr>
                <w:rFonts w:cs="Arial"/>
                <w:b/>
                <w:bCs/>
                <w:rtl w:val="true"/>
              </w:rPr>
              <w:t xml:space="preserve">÷ </w:t>
            </w:r>
            <w:r>
              <w:rPr>
                <w:b/>
                <w:b/>
                <w:bCs/>
                <w:rtl w:val="true"/>
              </w:rPr>
              <w:t xml:space="preserve">حقوق الملكي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rtl w:val="true"/>
              </w:rPr>
              <w:t>=</w:t>
            </w:r>
            <w:r>
              <w:rPr>
                <w:rFonts w:cs="Arial"/>
                <w:b/>
                <w:bCs/>
              </w:rPr>
              <w:t>407800</w:t>
            </w:r>
            <w:r>
              <w:rPr>
                <w:rFonts w:cs="Arial"/>
                <w:b/>
                <w:bCs/>
                <w:rtl w:val="true"/>
              </w:rPr>
              <w:t xml:space="preserve"> ÷ </w:t>
            </w:r>
            <w:r>
              <w:rPr>
                <w:rFonts w:cs="Arial"/>
                <w:b/>
                <w:bCs/>
              </w:rPr>
              <w:t>135000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ائد على حقوق الملكي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الربح بعد الضريبة </w:t>
            </w:r>
            <w:r>
              <w:rPr>
                <w:rFonts w:cs="Arial"/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حقوق الملكي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rtl w:val="true"/>
              </w:rPr>
              <w:t>=</w:t>
            </w:r>
            <w:r>
              <w:rPr>
                <w:rFonts w:cs="Arial"/>
                <w:b/>
                <w:bCs/>
              </w:rPr>
              <w:t>437800</w:t>
            </w:r>
            <w:r>
              <w:rPr>
                <w:rFonts w:cs="Arial"/>
                <w:b/>
                <w:bCs/>
                <w:rtl w:val="true"/>
              </w:rPr>
              <w:t xml:space="preserve"> + </w:t>
            </w:r>
            <w:r>
              <w:rPr>
                <w:rFonts w:cs="Arial"/>
                <w:b/>
                <w:bCs/>
              </w:rPr>
              <w:t>135000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ائد على حقوق الملكي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صافي الربح </w:t>
            </w:r>
            <w:r>
              <w:rPr>
                <w:rFonts w:cs="Arial"/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حقوق الملكي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rtl w:val="true"/>
              </w:rPr>
              <w:t>=</w:t>
            </w:r>
            <w:r>
              <w:rPr>
                <w:rFonts w:cs="Arial"/>
                <w:b/>
                <w:bCs/>
              </w:rPr>
              <w:t>437800</w:t>
            </w:r>
            <w:r>
              <w:rPr>
                <w:rFonts w:cs="Arial"/>
                <w:b/>
                <w:bCs/>
                <w:rtl w:val="true"/>
              </w:rPr>
              <w:t xml:space="preserve"> +</w:t>
            </w:r>
            <w:r>
              <w:rPr>
                <w:rFonts w:cs="Arial"/>
                <w:b/>
                <w:bCs/>
              </w:rPr>
              <w:t>1350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3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معدل دوران الأصول الثابت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أصول الثابت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0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2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معدل دوران الأصول الثابت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العملي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أصول الثابت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9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2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نسبة معدل دوران الأصول الثابت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بيع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صول الثابت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500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22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معدل دوران الأصول الثابت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مبي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أصول الثابت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                                    </w:t>
            </w: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0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20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بر قي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6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دى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رق بين أكبر قيمة وأصغر قيم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6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%-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%=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صغر قي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7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ات ال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 السنو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0.463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ات ال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 السنو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0.463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ات ال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 السنو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710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حالية للتدفقات النقد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دفق النقدي السنوي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2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.710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ه يطلب القيمة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حالية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تدفقات نقدية سنوية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نتظمة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، إذ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0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تبر مدخل العلاقة بين الربح والمخاطرة من المداخل التي تحدد أهداف الإدارة المالية ومن أهداف هذا المدخ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قيق أقصـــى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ليل المخاط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قابة المستمرة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قيق المــرون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قيق أقصـــى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قيق المـــرونـ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حقيق أقصـــى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قليل المخاطرة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قابة المستـــمرة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حقيق المـــرونــ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5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د المرحلة التي تحقق فيها الظواهر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جه نحو تطوير نماذج بديلة في المجالات الدقيقة للأدارة المالية على سبيل المث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عير الخيارات التي أرتبط ببلاك وشولز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ذي يمثل تحديا لنموذج تسعير الأصول الرأسماليـــ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رحلة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ترة السبعيني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مراحل تطور الوظيفة الماليـــ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7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ترة الثمانينات والتسعيني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2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صافي القيمة الحالية للمشروع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27,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7,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27,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ه طلب القيمة الحالية لتدفقات سنوية منتظمة سنستخدم الجدو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ت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سط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س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عمو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امل هو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790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مشروع ه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فقات السنو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ام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*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970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sz w:val="24"/>
                <w:szCs w:val="24"/>
              </w:rPr>
              <w:t>100,000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أس المال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27,488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>*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لاحظ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يوجد فرق بين صافي القيمة الحالية للتدقفات النقدية و بين صافي القيمة الحالية للمشروع ، الأخيرة يخصم منها رأس المال المدفوع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>.</w:t>
            </w:r>
          </w:p>
        </w:tc>
      </w:tr>
      <w:tr>
        <w:trPr>
          <w:trHeight w:val="24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حساب صافي القيمة الحالية لأي مشروع استثماري بالصيغة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(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NPV = PV (CF) – PV (K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(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NPV = PV (CF) + PV (K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(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NPV = PV (CF) / PV (K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0NPV = PV (CF) * PV (K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قيمة الح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قيم الحالية للتدفقات السنوية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جموع تكلفة الاستثمار الحالية</w:t>
            </w:r>
          </w:p>
        </w:tc>
      </w:tr>
      <w:tr>
        <w:trPr>
          <w:trHeight w:val="25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إهلاك للسنة الأو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64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4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6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أص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شراء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تركي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0,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اصل بعد خصم ال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8,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هلاك المتناقص للسنة الأو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8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*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6,400</w:t>
            </w:r>
          </w:p>
        </w:tc>
      </w:tr>
      <w:tr>
        <w:trPr>
          <w:trHeight w:val="19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طلب أعداد الموازنات الرأسم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لومات عن الطلب المستقب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كاليف التشغي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الرأسما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قيمة الخردة في نهاية العمر الافتراضي للمشروع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الرأس ما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كاليف التشغيل – الحياة الاقتصادية للمشروع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ل ما ذكر أعلاه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4</w:t>
            </w:r>
          </w:p>
        </w:tc>
      </w:tr>
      <w:tr>
        <w:trPr>
          <w:trHeight w:val="43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صيب السهم من الأرباح المحقق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دد الأسهم العاد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3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نصيب السهم من الأرباح المحقق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دد الأسهم العاد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078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صيب السهم من الأرباح المحقق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دد الأسهم العاد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756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صيب السهم من الأرباح المحقق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دد الأسهم العادية والممتاز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0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6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0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0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نسبة الديون طويلة الأج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جموع هيكل رأس الم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000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4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هيكل رأس الم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0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57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هيكل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يون طويلة الأجل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هيكل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,35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,10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,450,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3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ي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 الجدول التالي</w:t>
            </w:r>
          </w:p>
          <w:tbl>
            <w:tblPr>
              <w:tblStyle w:val="TableGrid"/>
              <w:bidiVisual w:val="true"/>
              <w:tblW w:w="5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84"/>
              <w:gridCol w:w="1484"/>
              <w:gridCol w:w="1485"/>
              <w:gridCol w:w="1484"/>
            </w:tblGrid>
            <w:tr>
              <w:trPr>
                <w:trHeight w:val="289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0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2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0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8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4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1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2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4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2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0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6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4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1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asciiTheme="minorBidi" w:hAnsiTheme="minorBidi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متوسط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2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asciiTheme="minorBidi" w:hAnsiTheme="minorBidi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مجموع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4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مثل حساب المتوسط المرجح للعائد             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مثل حساب الأنحراف المعياري للمشــروع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يمثل حساب تباين عوائد المشروع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حساب معمل الأختلاف لعوائد المشـــــــروع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hd w:val="pct10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م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م أحد المستثمرين في بداية السنة بشراء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هم من رأسهم إحدى الشركات بسعر سوقي قد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للسهم الواح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بحلول نهاية السنة قررت الشركة توزيع أرباح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للسهم الواح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أن سعر السهم بالسوق بنهاية السنة ك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لل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hd w:val="pct10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م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دول أدناه يبين البيانات المتعلقة بإحدى المشروعات الاستثما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5"/>
        <w:gridCol w:w="2272"/>
      </w:tblGrid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ئد على الاستثمار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%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%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%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6%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0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ما يلي الميزانية العامة وقائمة الدخل لإحدى الشركات عن العا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9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 </w:t>
      </w:r>
    </w:p>
    <w:tbl>
      <w:tblPr>
        <w:tblStyle w:val="TableGrid"/>
        <w:bidiVisual w:val="true"/>
        <w:tblW w:w="10352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9"/>
        <w:gridCol w:w="1835"/>
        <w:gridCol w:w="3127"/>
        <w:gridCol w:w="1700"/>
      </w:tblGrid>
      <w:tr>
        <w:trPr>
          <w:trHeight w:val="304" w:hRule="atLeast"/>
        </w:trPr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الثابت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لات ومعدات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0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هم عاد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م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ات نقل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هم ممتاز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م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5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5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باح محتجز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هلاك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33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ياط تسديد القروض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3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أصوا الثابت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2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حقوق الملك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35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وض طويلة الأج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دات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1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صل المتداو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ديون طويلة الأجل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زون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6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المتداول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ردو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مم مدين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7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وض قصيرة الأج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مالي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42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40000</w:t>
            </w:r>
          </w:p>
        </w:tc>
      </w:tr>
      <w:tr>
        <w:trPr>
          <w:trHeight w:val="328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أصول المتداول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35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خصوم المتدال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0000</w:t>
            </w:r>
          </w:p>
        </w:tc>
      </w:tr>
      <w:tr>
        <w:trPr>
          <w:trHeight w:val="321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أصول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57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 الخصو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570000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ئمة الدخل عن السنة المال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1/12/2009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</w:t>
      </w:r>
    </w:p>
    <w:tbl>
      <w:tblPr>
        <w:tblStyle w:val="TableGrid"/>
        <w:bidiVisual w:val="true"/>
        <w:tblW w:w="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1159"/>
      </w:tblGrid>
      <w:tr>
        <w:trPr>
          <w:trHeight w:val="280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5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بيعات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21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الربح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تشغيل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هلاك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بح العملي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شغي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9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صاريف المال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ائد القروض ط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ل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ائد القروض ق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ل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4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قبل الضريبة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75600</w:t>
            </w:r>
          </w:p>
        </w:tc>
      </w:tr>
      <w:tr>
        <w:trPr>
          <w:trHeight w:val="280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ضريب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378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بعد الضريبة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378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باح الأسهم الممتازة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</w:t>
            </w:r>
          </w:p>
        </w:tc>
      </w:tr>
      <w:tr>
        <w:trPr>
          <w:trHeight w:val="280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7800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ماً أ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يمة الاسمية للسهم العا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للسه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رباح الموزعة على حملة الأ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يمة المخزون أول الم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؟؟؟؟؟؟؟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ما يلي المعلومات التالية عن مقترح استثماري يزعم أحد المستثمرين القيام ب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بلغ الاستثما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3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دة الاستثمار المتوقع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عائد السنو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تزم شركة الدخول في مشروع استثماري على النحو الت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وقع أن يعطي تدفق نقد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4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بعد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من تاريخ الاستثم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نهاية السنة الخامس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خص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زم إحدى الشركات الدخول في مشروع استثماري ك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دفقات النقدية السنوية المتوقعة من المشر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سنويا 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ر المشروع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عائد السنو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تلك شركة سلسلة إنتاج بياناتها على النحو 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 شراؤها بمبلغ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الافتراضي له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م استهلاكها بطريقة القسم المتناقص بنسب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مد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لتصبح قيمتها الدفت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مت إحدى الشركات بالاستثمار في أصل مع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آلة لصناعة الأزرا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ين وقد توفرت المعلومات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يمة شراء الآ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اليف التركيب والتدري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الافتراضي للآل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م اهتلاك الآلة بطريقة القسم المتناقص بنسب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وقع أن يكون للآلة قيمة خر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أس المال العمال المطل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رادات السنوية المتوقعة من الآ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صايف التشغيل السنو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ضريب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5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وم الإدارة المالية بتقييم مشروع استثماري على النحو 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كلف المشروع رأس مال مبدئ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الافتراضي للمشر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طي المشروع تدفقات نقدية سنو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عائد المطل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خص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وم الإدارة المالية بتقديم مشروع استثماري على النحو 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كلف المشروع رأس مال مبدئ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الافتراضي للمشر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طي المشروع تدفقات نقدية كالتالي السنة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ن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ن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0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عائد المطل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خص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م يلي البيانات التالية عن وضع النقدية لأحدى الشرك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حتياجات النقدية الكلية السنو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كلفة تحويل الأوراق المالية إلى نقد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ومعدل العائد السنوي على الأوراق المال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shd w:val="pct15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م يلي البيانات التالية عن وضع المخزون لأحدى الشرك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حتياجات الكلية السنوية من المخزو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إصدار الطلب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اً ، وسعر شراء الوحد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كلفة الاحتفاظ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سعر الشر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LightShading"/>
      <w:tblW w:w="5000" w:type="pct"/>
      <w:jc w:val="left"/>
      <w:tblInd w:w="-116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355"/>
      <w:gridCol w:w="6950"/>
    </w:tblGrid>
    <w:tr>
      <w:trPr>
        <w:cnfStyle w:val="100000000000"/>
      </w:trPr>
      <w:tc>
        <w:tcPr>
          <w:tcW w:w="1355" w:type="dxa"/>
          <w:cnfStyle w:val="001000000000"/>
          <w:tcBorders/>
        </w:tcPr>
        <w:p>
          <w:pPr>
            <w:pStyle w:val="Footer"/>
            <w:widowControl/>
            <w:spacing w:before="0" w:after="0"/>
            <w:jc w:val="right"/>
            <w:rPr>
              <w:b w:val="false"/>
              <w:b w:val="false"/>
              <w:color w:val="4F81BD" w:themeColor="accent1"/>
              <w:sz w:val="32"/>
              <w:szCs w:val="32"/>
            </w:rPr>
          </w:pPr>
          <w:r>
            <w:rPr>
              <w:rFonts w:eastAsia="Calibri" w:cs="Arial"/>
              <w:b/>
              <w:bCs/>
              <w:color w:val="4F81BD" w:themeColor="accent1"/>
              <w:kern w:val="0"/>
              <w:sz w:val="32"/>
              <w:szCs w:val="32"/>
              <w:rtl w:val="true"/>
              <w:lang w:val="en-US" w:eastAsia="en-US" w:bidi="ar-SA"/>
            </w:rPr>
            <w:fldChar w:fldCharType="begin"/>
          </w:r>
          <w:r>
            <w:rPr>
              <w:rtl w:val="true"/>
              <w:sz w:val="32"/>
              <w:b/>
              <w:kern w:val="0"/>
              <w:szCs w:val="32"/>
              <w:bCs/>
              <w:rFonts w:eastAsia="Calibri" w:cs="Arial"/>
              <w:color w:val="4F81BD"/>
              <w:lang w:val="en-US" w:eastAsia="en-US" w:bidi="ar-SA"/>
            </w:rPr>
            <w:instrText xml:space="preserve"> PAGE </w:instrText>
          </w:r>
          <w:r>
            <w:rPr>
              <w:rtl w:val="true"/>
              <w:sz w:val="32"/>
              <w:b/>
              <w:kern w:val="0"/>
              <w:szCs w:val="32"/>
              <w:bCs/>
              <w:rFonts w:eastAsia="Calibri" w:cs="Arial"/>
              <w:color w:val="4F81BD"/>
              <w:lang w:val="en-US" w:eastAsia="en-US" w:bidi="ar-SA"/>
            </w:rPr>
            <w:fldChar w:fldCharType="separate"/>
          </w:r>
          <w:r>
            <w:rPr>
              <w:rtl w:val="true"/>
              <w:sz w:val="32"/>
              <w:b/>
              <w:kern w:val="0"/>
              <w:szCs w:val="32"/>
              <w:bCs/>
              <w:rFonts w:eastAsia="Calibri" w:cs="Arial"/>
              <w:color w:val="4F81BD"/>
              <w:lang w:val="en-US" w:eastAsia="en-US" w:bidi="ar-SA"/>
            </w:rPr>
            <w:t>24</w:t>
          </w:r>
          <w:r>
            <w:rPr>
              <w:rtl w:val="true"/>
              <w:sz w:val="32"/>
              <w:b/>
              <w:kern w:val="0"/>
              <w:szCs w:val="32"/>
              <w:bCs/>
              <w:rFonts w:eastAsia="Calibri" w:cs="Arial"/>
              <w:color w:val="4F81BD"/>
              <w:lang w:val="en-US" w:eastAsia="en-US" w:bidi="ar-SA"/>
            </w:rPr>
            <w:fldChar w:fldCharType="end"/>
          </w:r>
        </w:p>
      </w:tc>
      <w:tc>
        <w:tcPr>
          <w:tcW w:w="6950" w:type="dxa"/>
          <w:tcBorders/>
        </w:tcPr>
        <w:p>
          <w:pPr>
            <w:pStyle w:val="Footer"/>
            <w:widowControl/>
            <w:spacing w:before="0" w:after="0"/>
            <w:cnfStyle w:val="100000000000"/>
            <w:rPr>
              <w:rFonts w:ascii="Calibri" w:hAnsi="Calibri" w:eastAsia="Calibri" w:cs="Arial"/>
              <w:b/>
              <w:b/>
              <w:bCs/>
              <w:color w:val="000000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ascii="Calibri" w:hAnsi="Calibri" w:eastAsia="Calibri"/>
              <w:b/>
              <w:b/>
              <w:bCs/>
              <w:color w:val="000000"/>
              <w:kern w:val="0"/>
              <w:sz w:val="22"/>
              <w:sz w:val="22"/>
              <w:szCs w:val="22"/>
              <w:rtl w:val="true"/>
              <w:lang w:val="en-US" w:eastAsia="en-US" w:bidi="ar-SA"/>
            </w:rPr>
            <w:t xml:space="preserve">سعيدان </w:t>
          </w:r>
          <w:r>
            <w:rPr>
              <w:rFonts w:eastAsia="Calibri" w:cs="Arial"/>
              <w:b/>
              <w:bCs/>
              <w:color w:val="000000"/>
              <w:kern w:val="0"/>
              <w:sz w:val="22"/>
              <w:szCs w:val="22"/>
              <w:rtl w:val="true"/>
              <w:lang w:val="en-US" w:eastAsia="en-US" w:bidi="ar-SA"/>
            </w:rPr>
            <w:t xml:space="preserve">&amp; </w:t>
          </w:r>
          <w:r>
            <w:rPr>
              <w:rFonts w:ascii="Calibri" w:hAnsi="Calibri" w:eastAsia="Calibri"/>
              <w:b/>
              <w:b/>
              <w:bCs/>
              <w:color w:val="000000"/>
              <w:kern w:val="0"/>
              <w:sz w:val="22"/>
              <w:sz w:val="22"/>
              <w:szCs w:val="22"/>
              <w:rtl w:val="true"/>
              <w:lang w:val="en-US" w:eastAsia="en-US" w:bidi="ar-SA"/>
            </w:rPr>
            <w:t>أبان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LightShading"/>
      <w:tblW w:w="5000" w:type="pct"/>
      <w:jc w:val="left"/>
      <w:tblInd w:w="-116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169"/>
      <w:gridCol w:w="2136"/>
    </w:tblGrid>
    <w:tr>
      <w:trPr>
        <w:trHeight w:val="288" w:hRule="atLeast"/>
        <w:cnfStyle w:val="100000000000"/>
      </w:trPr>
      <w:tc>
        <w:tcPr>
          <w:tcW w:w="6169" w:type="dxa"/>
          <w:cnfStyle w:val="001000000000"/>
          <w:tcBorders>
            <w:top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mbria" w:hAnsi="Cambria" w:eastAsia="" w:cs="Times New Roman" w:asciiTheme="majorHAnsi" w:cstheme="majorBidi" w:eastAsiaTheme="majorEastAsia" w:hAnsiTheme="majorHAnsi"/>
              <w:sz w:val="36"/>
              <w:szCs w:val="36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000000"/>
              <w:kern w:val="0"/>
              <w:sz w:val="36"/>
              <w:sz w:val="36"/>
              <w:szCs w:val="36"/>
              <w:rtl w:val="true"/>
              <w:lang w:val="en-US" w:eastAsia="en-US" w:bidi="ar-SA"/>
            </w:rPr>
            <w:t>كلية إدارة أعمال</w:t>
          </w:r>
        </w:p>
      </w:tc>
      <w:tc>
        <w:tcPr>
          <w:tcW w:w="2136" w:type="dxa"/>
          <w:tcBorders>
            <w:top w:val="nil"/>
          </w:tcBorders>
        </w:tcPr>
        <w:p>
          <w:pPr>
            <w:pStyle w:val="Header"/>
            <w:widowControl/>
            <w:spacing w:before="0" w:after="0"/>
            <w:cnfStyle w:val="100000000000"/>
            <w:rPr>
              <w:rFonts w:ascii="Cambria" w:hAnsi="Cambria" w:eastAsia="" w:cs="Times New Roman" w:asciiTheme="majorHAnsi" w:cstheme="majorBidi" w:eastAsiaTheme="majorEastAsia" w:hAnsiTheme="majorHAnsi"/>
              <w:b w:val="false"/>
              <w:b w:val="false"/>
              <w:bCs w:val="false"/>
              <w:color w:val="4F81BD" w:themeColor="accent1"/>
              <w:sz w:val="36"/>
              <w:szCs w:val="36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 w:val="false"/>
              <w:b w:val="false"/>
              <w:bCs w:val="false"/>
              <w:color w:val="4F81BD" w:themeColor="accent1"/>
              <w:kern w:val="0"/>
              <w:sz w:val="36"/>
              <w:sz w:val="36"/>
              <w:szCs w:val="36"/>
              <w:rtl w:val="true"/>
              <w:lang w:val="en-US" w:eastAsia="en-US" w:bidi="ar-SA"/>
            </w:rPr>
            <w:t>إدارة مالية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 w:val="false"/>
              <w:bCs w:val="false"/>
              <w:color w:val="4F81BD" w:themeColor="accent1"/>
              <w:kern w:val="0"/>
              <w:sz w:val="36"/>
              <w:szCs w:val="36"/>
              <w:rtl w:val="true"/>
              <w:lang w:val="en-US" w:eastAsia="en-US" w:bidi="ar-SA"/>
            </w:rPr>
            <w:t>-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 w:val="false"/>
              <w:bCs w:val="false"/>
              <w:color w:val="4F81BD" w:themeColor="accent1"/>
              <w:kern w:val="0"/>
              <w:sz w:val="36"/>
              <w:szCs w:val="36"/>
              <w:lang w:val="en-US" w:eastAsia="en-US" w:bidi="ar-SA"/>
            </w:rPr>
            <w:t>1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9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29d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a64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a647a"/>
    <w:rPr/>
  </w:style>
  <w:style w:type="character" w:styleId="PlaceholderText">
    <w:name w:val="Placeholder Text"/>
    <w:basedOn w:val="DefaultParagraphFont"/>
    <w:uiPriority w:val="99"/>
    <w:semiHidden/>
    <w:qFormat/>
    <w:rsid w:val="0039229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29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29d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4454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64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a64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481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">
    <w:name w:val="Light Shading"/>
    <w:basedOn w:val="TableNormal"/>
    <w:uiPriority w:val="60"/>
    <w:rsid w:val="00734a2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مقرر / إدارة مالية-1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24</Pages>
  <Words>4365</Words>
  <Characters>24887</Characters>
  <CharactersWithSpaces>29194</CharactersWithSpaces>
  <Paragraphs>58</Paragraphs>
  <Company>asria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0:47:00Z</dcterms:created>
  <dc:creator>NAVEEDg</dc:creator>
  <dc:description/>
  <dc:language>en-US</dc:language>
  <cp:lastModifiedBy>Me</cp:lastModifiedBy>
  <cp:lastPrinted>2012-12-27T15:11:00Z</cp:lastPrinted>
  <dcterms:modified xsi:type="dcterms:W3CDTF">2012-12-27T21:08:00Z</dcterms:modified>
  <cp:revision>6</cp:revision>
  <dc:subject/>
  <dc:title>كلية إدارة أعم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