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57600" cy="5486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57600" cy="548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32.05pt;width:287.95pt;height:43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57600" cy="5486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57600" cy="548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2.05pt;width:287.95pt;height:43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57600" cy="5486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657600" cy="548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2.05pt;width:287.95pt;height:43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57600" cy="5486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657600" cy="548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2.05pt;width:287.95pt;height:43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57600" cy="54864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657600" cy="548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2.05pt;width:287.95pt;height:43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57600" cy="5486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657600" cy="548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2.05pt;width:287.95pt;height:43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a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38:00Z</dcterms:created>
  <dc:creator>sa3d</dc:creator>
  <dc:description/>
  <dc:language>en-US</dc:language>
  <cp:lastModifiedBy>sa3d</cp:lastModifiedBy>
  <dcterms:modified xsi:type="dcterms:W3CDTF">2012-12-28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