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سئلة الاختبار النهائي لمادة الموارد البشرية محلول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ترتب على سوء اختيار وإدارة الموارد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خفاض نسبة التل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خفاض تكاليف الإنتاج الثابت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خفاض تكاليف الإنتاج الثابتة والمتغير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نخفاض الإنتاج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ملية التي يتم بمقتضاها مقارنة الوظائف بعضها ببعض من أجل تحديد الأجر العادل لكل وظيفة ه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وصيف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ييم الوظيف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ليل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طوير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تم تحديد القدرات والمهارات المطلوبة لأداء الوظيفة ضم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عويض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ختيار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خطيط المسارات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ليل وتوصيف الوظائ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 تنمية مهارات شاغل الوظيفة ضمن وظيف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ستقطاب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دريب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قييم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خطيط المسار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أساليب التي يلجأ إليها المنظمة لمواجهة العجز في مواردها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خفيض ساعات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مديد سن التقاعد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خفيض في الأجو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زيادة في الرواتب والأجور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ثل إحدى القواعد الأساسية للاستقطاب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حفظ البيانات والمعلومات بشكل لا مركز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نوع استراتيجيات الاستقطاب وأساليبه عبر وحدات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عتماد أكثر على المصادر الداخلية للاستقط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حليل المنتظم لمصادر الاستقطاب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همة التي تدخل ضمن مرحلة التصميم الأولي للنظام الآلي لإدارة الموارد البشرية ه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متطلبات التشغي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ديد المتطلبات الهندسية والفن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ختيار بديل التصميم المناس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الأهداف المرجوة من العمل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سلبيات استخدام ميكن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ظام الآل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وارد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عب الذي يسببه الاحتفاظ بسجلات مكتوبة ومتراكمه على مر السن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قليل الرسائل الكتاب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قليل الرسائل التليفو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مكانية فقدان هذه الوظيفة للجانب الإنسان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جل بناء إدارة قوية للموارد البشرية فإن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ا يشترط وجود إجماع واتفاق على رسالة 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شترط وجود إجماع واتفاق على رسالة إدارة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ا يشترط وجود إستراتيجية ل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ا يشترط أن تتوافق إستراتيجية إدارة الموارد البشرية مع إستراتيجية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ثل إحدى أهم الخصائص الواجب توفرها في قيادة إدارة الموارد البشرية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استماع والإنصات الجيد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صرامة في المعامل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علاقات المحدودة مع الغي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كثيف الإجراءات الرقابية على الموظف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نصر الذي لا يدخل ضمن مكونات بطاقة توصيف الوظيفة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علومات عن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اجبات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ييم الوظيف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سؤوليات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اجبات شغل الوظائ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سؤوليات الوظائ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ليل الوظائف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طوير الوظائ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مر الذي لا يتعلق بأسباب لجوء المنظمات لعملية تقييم الوظائف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هيكل أجور رسمي وثاب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وخي العدالة في نظام الأجو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فصل في النزاعات والشكاوي التي قد تنشأ حول قضايا الأجو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ديد إطار مرجعي للمقارنة مابين أجور القطاع الخاص وأجور القطاع العام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جل موضوعية عملية التقييم وعدالتها فإن الصفة السائدة في المنظمات ، هي إسنادها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دير العا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جنة متخصص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سئول المباش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ير 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لاحظ أن التوظيف الخارجي في الوظائف الرئيسية بالمنظم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ه تأثير سلبي على الروح المعنوية للعاملين بالمنظم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ه تأثير إيجابي على الروح المعنوية للعاملين ب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يس له أي تأثير على الروح المعنوية للعاملين با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ه تأثير مزدو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سلبي وإيجاب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لى الروح المعنوية للعاملين با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وظي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لعا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تصميم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لمسؤول عن الوظيف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وع الاحتياجات الذي لا يتعلق باحتياجات المنظمة التدريبية ،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حتياجات فريق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حتياجات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حتياجات الوظائف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حتياجات البيئ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الترقية إلى مناصب أعلى في خط الوظيفة الواحد ،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سار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طوير الوظيف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من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صميم المسار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مجموعة الوظائف التي يشغلها الفرد خلال حياته العملية في اتجاه أو اتجاهات مهنية مختلفة حتى يصل إلى هدفه المنشود ،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طوير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نمو الوظيفي 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سار الوظيفي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من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حدى مهام إدارة علاقات الموظفين هي مهم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ليل الوظائ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سار الوظيف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طوير التنظيم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ستقط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صنف وظيفة خبير في التطوير والتنمية الوظيفية ، ضمن وظائف إدارة الموارد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خصص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كتاب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ياد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سكرتا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حدى الوظائف التي تدخل ضمن الوظائف الكتابية لإدارة الموارد البشرية ، هي وظيف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ستشا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وج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مشغل حاسبات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ير قس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شير نوع المهارات الذي يختص بطبيعة العلم والمعرفة التي تتعلق بها المهارة ،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إنسا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ارات الفن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سلوك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هارات بناء الذ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ركز على التخصص في مجال معين من مجالات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متلك مهارة واحدة تناسب أحد مجالات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ذات مهارات متعددة تسمح بالعمل في عدة وظائف ضمن فرق العمل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نضبطة بشروط العمل حتى إن لم تمتلك المهارات اللازمة لذلك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تمثل أحد عوامل المقارنة المكونة لطريقة مقارنة العوامل لتقييم الوظائف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شهادة العلم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ركز الاجتماع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سؤول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ظهر اللائق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اعتبارات التنظيم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عتبارات الإدا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اعتبارات الاجتماع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عتبارات الاقتصادية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مر الذي يتعارض مع التحول من إدارة الأفراد إلى إدارة الموارد البشرية ،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حول في المفاهيم تجاه الأفراد العاملين ب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حول في المفاهيم تجاه الإدارة المسئولة عن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ظهور مجالات جديدة في مجال 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حول من الدور التنفيذي الاستشاري إلى الدور الاستشار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ثل إحدى أنواع المهارات السلوكية لمدير الموارد البشرية في مهار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تنبؤ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تخاذ القرا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فيز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حكم في تقنية المعلو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نصر الذي لا يندرج ضمن النشاطات الرئيسية لإدارة الموارد البشرية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لاقات الموظف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صيانة الموارد البش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عويض الموارد البش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أهمية الموارد البشرية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كشف المقارنة بين نظام معلومات الموارد البشرية ونظام المعلومات الإدارية عن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جود اختلاف جوهري بين أداء نظام معلومات الموارد البشرية و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ظام المعلومات الإدا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دم وجود علاقة بين أداء نظام معلومات الموارد البشرية ونظام المعلومات الإدا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وجود تشابه كبير بين عناصرهما الأساسية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ناقض بين أداء نظام معلومات الموارد البشرية ونظام المعلومات الإدا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ثل أول خطوات التحول إلى نظام ميكن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ظام الآل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وارد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صميم الأولي للنظا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دراسة الجدوى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دراسة الهندس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ختبار النظا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ما ينصح به في مقابلات تقويم الأداء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رض الجوانب الإيجابية والسلب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رض الجوانب الإيجابية دون السلب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رض الجوانب السلبية دون الإيجاب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دم عرض لا الجوانب السلبية ولا الإيجاب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 أجل مقابلات تقويم أداء ناجحة وفاعلة ، فإنه يجب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دم إطلاع الموظفين على نتائج تقويم الأداء الخاص به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شارة إلى الصفات الشخصية في المقابلة لرصد رد فعل الشخص المقاب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عدم مقارنة الموظف بزملائه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وجيه أجوبة الموظف الذي تتم مقابلت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مميزات طريقة الدرج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صنيف الوظيفي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طريقة لتقييم الوظائف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دم التحيز الشخص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شيوع استخدامها في وظائف القطاع الحكومي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قتصاد في الجهد والوق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بلغ الذي يدفع للموظف شهرياً مقابل قيامه بعمل معين ،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راتب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جر النقد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جر القاعد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علاو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جر الذي يعبر عن القوة الشرائية التي يحصل عليها العامل مقابل المبلغ المدفوع ،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جر الاسم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جر الرسم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جر الحقيق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جر القاعد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رحلة المسار الوظيفي التي يتركز فيها اهتمام الموظف على الانجاز والاستقلالية هي مرحل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أسيس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دم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حافظة على المكاس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استعداد للتقاع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رف عملية إحالة القضية مثار الخلاف بين الموظف وصاحب العمل إلى جهة خارجية محايدة يقوم عليها الطرفا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لمحاك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التحك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تحكيم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لحوك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تبر التطوير الوظي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حلة من مراحل المسار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حلة من مراحل تصميم المسار الوظي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رحلة من مراحل النمو الوظيف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ملية متضمنة للمسار الوظيفي وتصميم المسار الوظيف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حوادث العمل المتعلقة بالعام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جهاد الناجم عن المهام التي يتولاها العا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ناخ التنظيم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استخدام غير الآمن للمعدات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رهاق بفعل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نصر الذي لا يدخل ضمن أخطاء عملية التقويم ،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أثير الهال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يل للوسط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يل للواقعية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أثير الإدار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ساليب تجنب أخطاء عملية التقوي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اعتماد المطلق على الرئيس المباش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ضرورة عدم الاعتراف بالمشاكل الموجو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أن نتجنب نهائياً الاعتماد على الرئيس المباش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لا نعتمد اعتمادا مطلقا على الرئيس المباشر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قواعد الإرشادية في مفاوضات عرض العم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الحد الأدنى للأجو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الحد الأدنى للميزات التي يمكن أن تمنحها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طالة عملية التفاوض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دم إعطاء المتقدم فرصة للتفكير أثناء التفاوض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رف عملية تعريف الموظف الجديد بالمنظمة وتعريف المنظمة بالموظف الجديد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لبطاقات التعريف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بالتهيئة المبدئية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نسجام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صيان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نتائج تطبيق نظام المسار الوظيفي المزدوج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د من الاستقلالية في ممارسة المهنة على المستوى الفن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مارسة المهنة بدون سلطة أو نفوذ على المستوى الفني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تقليل من فرص التمتع بالمركز والسلطة والنفوذ على المستوى الإدار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قليل من فرص التمتع باتخاذ القرارات على المستوى الإدار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قضي التغيرات التنافسية المستمرة أن يكون تحليل العم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ملية مستمرة بالمنظم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ملية مؤقتة بالنظر إلى تكلفت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ة واحدة كل سن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رة واحدة عند تأسيس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مر الذي لا يدخل ضمن خطوات الوظائف ،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مصادر المعلو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الهد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المعلومات المراد تحليله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ديد الأجور والمكافآت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مزايا الاستقطاب الخارج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سجام كبير للعامل مع بيئة العمل الداخل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وافق والانسجام الكبير مع ثقافة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زود المنظمة بموارد بشرية مؤقتة يمكن الاستغناء عنها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فرة المعلومات الكافية عن المترشح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4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برز عيوب الاستقطاب الداخلي مقارنة بالخارج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رتفاع تكلفت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شح وندرة المعلومات الكافية عن المترشح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دم الاستفادة منه كحافز للعامل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وقوفه حاجزاً أمام تنويع للمعارف والمهارات الجديدة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حد أسباب لجوء المنظمة لخيار الاستقطاب الداخلي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رغبة في تنويع المعارف والمهار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فتاح المنظمة على البيئ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دم التوازن في توزيع الموارد البشرية بالمنظم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زويد المنظمة بموارد وأفكار وثقافة جدي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رسالة إدارة الموارد البشرية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رض الرئيس لها وسبب وجودها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كيفية تحقق الأهداف الرئيسية له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وسائل الأساسية التي يتم تحقيق الأهداف من خلاله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نشاطات الأساسية ل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العملية التي يتم بمقتضاها يتم قياس مدى التزام الموظف بسلوكيات العمل المطلوب منه ،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ودة الأداء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ويم الأداء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داء الفعا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شير التوجيهات الإرشادية لمساعدة المديرين في تحقيق الأهداف ، والمحددة لسلوكيات ، وموقف المنظمة في قضايا الموارد البشرية ،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نمي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سياسات إدارة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خطيط الاستراتيجي ل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خطيط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تى تحقق سياسات إدارة الموارد البشرية النتائج المرجوة منها ، فإنه يجب أ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تصف بخاصية الثبات على الأجل الطوي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كون مستقلة عن إستراتيجية 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كون غير مكتو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مم على جميع العاملين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ثل الخطوة الأولى ضمن خطوات تحديد الاحتياجات من الموارد البشرية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قدير العمالة المطلو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ليل الوضع الراه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ديد وتحليل نوع الأعمال المطلوب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ليل سوق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ن تحديد الأنشطة الرئيسية لإدارة الموارد البشرية وترجمتها لاختصاصات وظيفية ، يدخل ضم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خطيط احتياجات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نظيم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وجيه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قاب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حد العناصر الأساسية الخاصة بمهمة توجيه الموارد البشرية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نمط 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ليل العجز والفائض من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جميع الوظائف وتنسيقها في مجموع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حل الصراعات والمشاكل المحتملة داخل إدارة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هة التي تقييم الأداء والتطوير التنظيمي في الهيكل التنظيمي لإدارة الموارد البشرية ، ه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دارة تخطيط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دارة تنمية الموارد البش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دارة علاقات الموظف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دارة الخد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صنف مهارات التحفيز وتكوين العلاقات لدى مدراء الموارد البشرية ، ضم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ف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إدراك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ارات السلوك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هارات التخصيص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صنف مهارات التنبؤ واتخاذ القرارات لدى مدراء الموارد البشرية ، ضم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ف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إنسا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هارات السلوك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ارات الفكر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واجه المنظمة وجود فائض من الموارد البشرية لديها ، باللجوء إلى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صادر جديدة للتوظيف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زيادة عمليات التوظيف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زيادة ساعات العمل خارج وقت الدوا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خفيض سن التقاعد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تمثل الخطوة الثانية من خطوات تقويم الأداء ف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ديد الطريقة المناسبة للتقويم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متطلبات التقويم وأهداف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حديد أهداف تطوير الأداء مستقبل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ديد معايير مسبقة للمقارن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كشف الاتجاهات الحديثة في تحديد مسؤوليات التقويم عن اهتمام جديد يتعلق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تقويم الرؤساء لأداء موظفيه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تقويم الموظفين لأداء عملائه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تقويم المدراء لأداء عملائه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تقويم الموظفين لأداء زملائهم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4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رف عن قيادة وإدارة الأفراد في الإسلام ، أنها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نظيم سبق مفاهيم الإدارة الحديثة في اهتمامها بالإنسان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ا تتوافق مع مفاهيم الإدارة الحديثة في اهتمامها بالإنس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اول أن تستلهم من مفاهيم الإدارة الحديثة في اهتمامها بالإنس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تعارض مع مفاهيم الإدارة الحديثة في اهتمامها بالإنس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5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حد أهم المرتكزات الإسلامية في التعامل مع الموارد البشرية هو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ركيز على البعد الاقتصادي في إدارة الموارد البشر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ثالية في العلاقات الإنسا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حورية الفرد في مقابل الجماع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فاعل مع المتغيرات البيئ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6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قضي منهج مدرسة الإدارة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مشاركة العامل في القرارات الحاسمة ل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معاملة العامل في العمل كطاقة منتجة مثل الآلة والموارد الطبيع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معاملة العامل في العمل كشريك لرب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معاملة العامل في العمل وفقا للمعايير الإنسانية والاجتماع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انتقادات الموجهة لمدرسة الإدارة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ركيزها على البعد الاجتماعي في علاقات الع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ناداتها بالتخطيط التشارك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دم اهتمامها بالحوافز المادية لزيادة الإنتا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جاهلها للجوانب الاجتماعية والعاطفية والنفسية للعامل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8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أسباب الرئيسية لانحسار نجاح مدرسة العلاقات الإنسان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جاهلها لتأثير الجوانب الاجتماعية على إنتاجية العام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فتراض وجود اختلافات جوهرية بين الأفراد تؤثر على التحفيز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جاهل تأثير قواعد العمل والإجراءات واللوائح على الإنتاجي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تحقق مقولة أن العامل السعيد هو عامل منت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6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قضي النظر لإدارة الأفراد كقسم بالمنظم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اعتبار إدارة الأفراد جزءاً من مهام الإدارة ب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ممارسة كل مدير لوظيفة إدارة الأفراد على مستوى كامل ا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يتولى هذه الإدارة مساعدة الإدارات الأخرى في القيام بوظائف الأفراد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بممارسة كل مدير لوظيفة إدارة الأفراد على مستوى القطاع الذي يرأسه بالمنظ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70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توافقة مع إستراتيجية المنظمة 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غير متوافقة مع إستراتيجية ا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ستقلة عن إستراتيجية ا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ارج إطار إستراتيجية المنظ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سئلة الواجب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الواجب الأول </w:t>
      </w:r>
      <w:r>
        <w:rPr>
          <w:rFonts w:cs="Times New Roman" w:ascii="Times New Roman" w:hAnsi="Times New Roman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643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برز خصائص الإدارة العلمي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امل عنصر من عناصر الإنتاج مثل الآلة والمواد الخام</w:t>
      </w:r>
      <w:r>
        <w:rPr>
          <w:rFonts w:eastAsia="Times New Roman"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ظف السعيد هو موظف منتج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فراد قوة عمل منتجة يمثلون أصلا من أصول المنظم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شي صحيح مما سب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مكن قياس فعالية أداء العاملين من 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دلات دوران العمل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دلات الأداء أو الإنتاجي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صة السوقية للمنظمة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شي صحيح مما 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وصيف الوظائف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ثر تفصيلا من نموذج تحليل الوظائ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تج النهائي لعملية تحليل الوظائ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قل تفصيلا من نموذج تحليل الوظائ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شي صحيح مما سبق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643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الواجب الثاني </w:t>
      </w:r>
      <w:r>
        <w:rPr>
          <w:rFonts w:cs="Times New Roman" w:ascii="Times New Roman" w:hAnsi="Times New Roman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تندرج مهارة التفاوض لدى مدراء الموارد البشرية، ضمن المهار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الفن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 xml:space="preserve">السلوك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التقني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من الخصائص الواجب توفرها في مدراء الموارد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تكوين علاقات مع أطراف متميزة في المنظم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>تكوين علاقات مع جميع الأطراف في المنظمة</w:t>
      </w: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تكوين علاقات مع بعض الأطراف في المنظم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عدم تكوين علاقات مع أي طرف بالمنظم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من مهام وظيفة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توجيه الموارد البش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>شرح المهام والأعمال المطلوبة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تحديد نمط إدارة الموارد البشرية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 xml:space="preserve">تحديد الأنشطة الرئيسة لإدارة الموارد البشرية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تقدير العمالة المطلوبة</w:t>
      </w:r>
    </w:p>
    <w:p>
      <w:pPr>
        <w:pStyle w:val="Normal"/>
        <w:tabs>
          <w:tab w:val="clear" w:pos="720"/>
          <w:tab w:val="left" w:pos="5127" w:leader="none"/>
        </w:tabs>
        <w:spacing w:lineRule="auto" w:line="240" w:before="0" w:after="0"/>
        <w:ind w:left="283" w:right="0" w:hanging="0"/>
        <w:jc w:val="left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>الواجب الثالث</w:t>
      </w:r>
      <w:r>
        <w:rPr>
          <w:rFonts w:cs="Times New Roman" w:ascii="Times New Roman" w:hAnsi="Times New Roman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طريقة تقويم الأداء المستندة على ملاحظة وتقويم سلوك الموظف أثناء الأداء الفعلي للعمل، هي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طريقة الوقائع الحرج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طريقة الاختيار الإجبار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>طريقة التقرير المكتوب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طريقة الترتي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2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من مميزات الاستقطاب الداخلي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تزويده المنظمة بموارد تحمل أفكارا وثقافة جديدة تبعث الحيوية والنشا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تزويده المنظمة بموارد بشرية مؤقتة يمكن الاستغناء عنها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>كونه أحد أهم الحوافز المؤثرة في العاملين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كونه سببا في التطوير والابتكار بالمنظم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في حالة وجود فائض من الموارد البشرية، تلجأ المنظمة إلى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مصادر جديدة للتوظيف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إطالة سن التقاعد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زيادة ساعات العمل خارج وقت الدوام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4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يتصف أسلوب منهج العلاقات الإنسانية بـ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9900"/>
          <w:sz w:val="36"/>
          <w:szCs w:val="36"/>
          <w:u w:val="single"/>
        </w:rPr>
      </w:pPr>
      <w:r>
        <w:rPr>
          <w:rStyle w:val="StrongEmphasis"/>
          <w:rFonts w:ascii="Times New Roman" w:hAnsi="Times New Roman" w:cs="Times New Roman"/>
          <w:color w:val="009900"/>
          <w:sz w:val="36"/>
          <w:sz w:val="36"/>
          <w:szCs w:val="36"/>
          <w:u w:val="single"/>
          <w:rtl w:val="true"/>
        </w:rPr>
        <w:t>الاهتمام بالاحتياجات الاجتماعية للعاملين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التقليل من الاهتمام بالجوانب الفنية للعمل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تبسيط العمل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Style w:val="StrongEmphasis"/>
          <w:rFonts w:cs="Times New Roman" w:ascii="Times New Roman" w:hAnsi="Times New Roman"/>
          <w:sz w:val="36"/>
          <w:szCs w:val="36"/>
          <w:rtl w:val="true"/>
        </w:rPr>
        <w:t>+</w:t>
      </w:r>
      <w:r>
        <w:rPr>
          <w:rStyle w:val="StrongEmphasis"/>
          <w:rFonts w:ascii="Times New Roman" w:hAnsi="Times New Roman" w:cs="Times New Roman"/>
          <w:sz w:val="36"/>
          <w:sz w:val="36"/>
          <w:szCs w:val="36"/>
          <w:rtl w:val="true"/>
        </w:rPr>
        <w:t>ب 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D99594"/>
          <w:sz w:val="36"/>
          <w:sz w:val="36"/>
          <w:szCs w:val="36"/>
          <w:rtl w:val="true"/>
        </w:rPr>
        <w:t xml:space="preserve">جمع وتنسيق صبا زهران </w:t>
      </w:r>
      <w:r>
        <w:rPr>
          <w:rFonts w:cs="Times New Roman" w:ascii="Times New Roman" w:hAnsi="Times New Roman"/>
          <w:b/>
          <w:bCs/>
          <w:color w:val="D99594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D99594"/>
          <w:sz w:val="36"/>
          <w:sz w:val="36"/>
          <w:szCs w:val="36"/>
          <w:rtl w:val="true"/>
        </w:rPr>
        <w:t>اللهم لا سهل إلا ما جعلته سهلاً، وأنت تجعل الحزن إذا شئت سهلاً</w:t>
      </w:r>
      <w:r>
        <w:rPr>
          <w:rFonts w:cs="Times New Roman" w:ascii="Times New Roman" w:hAnsi="Times New Roman"/>
          <w:b/>
          <w:bCs/>
          <w:color w:val="D99594"/>
          <w:sz w:val="36"/>
          <w:szCs w:val="36"/>
          <w:rtl w:val="true"/>
        </w:rPr>
        <w:t>"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lang w:val="en-US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  <w:lang w:val="en-US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9:00Z</dcterms:created>
  <dc:creator>user</dc:creator>
  <dc:description/>
  <cp:keywords/>
  <dc:language>en-US</dc:language>
  <cp:lastModifiedBy>acer</cp:lastModifiedBy>
  <dcterms:modified xsi:type="dcterms:W3CDTF">2012-12-28T16:44:00Z</dcterms:modified>
  <cp:revision>8</cp:revision>
  <dc:subject/>
  <dc:title/>
</cp:coreProperties>
</file>