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48DD4"/>
          <w:sz w:val="56"/>
          <w:szCs w:val="56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اولى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>ندر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>الإدا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قتن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- </w:t>
      </w:r>
      <w:r>
        <w:rPr>
          <w:b/>
          <w:b/>
          <w:bCs/>
          <w:u w:val="single"/>
          <w:rtl w:val="true"/>
          <w:lang w:bidi="ar-DZ"/>
        </w:rPr>
        <w:t>النشاط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اقتصادي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</w:rPr>
        <w:t>أصب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أكثر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تعقيدا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- </w:t>
      </w:r>
      <w:r>
        <w:rPr>
          <w:b/>
          <w:b/>
          <w:bCs/>
          <w:u w:val="single"/>
          <w:rtl w:val="true"/>
          <w:lang w:bidi="ar-DZ"/>
        </w:rPr>
        <w:t>البيئ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تتغير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غي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ت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  <w:lang w:bidi="ar-DZ"/>
        </w:rPr>
        <w:t>ازداد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عدم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يقين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  <w:lang w:bidi="ar-DZ"/>
        </w:rPr>
        <w:t>العمل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بال</w:t>
      </w:r>
      <w:r>
        <w:rPr>
          <w:b/>
          <w:b/>
          <w:bCs/>
          <w:u w:val="single"/>
          <w:rtl w:val="true"/>
        </w:rPr>
        <w:t>منظم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يتم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</w:rPr>
        <w:t>بفض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عدد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ن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أفراد</w:t>
      </w:r>
      <w:r>
        <w:rPr>
          <w:rFonts w:cs="Calibri"/>
          <w:rtl w:val="true"/>
          <w:lang w:bidi="ar-DZ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خاص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- </w:t>
      </w:r>
      <w:r>
        <w:rPr>
          <w:b/>
          <w:b/>
          <w:bCs/>
          <w:u w:val="single"/>
          <w:rtl w:val="true"/>
          <w:lang w:bidi="ar-DZ"/>
        </w:rPr>
        <w:t>ضرور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تقاسم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ه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اخ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ظمات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  <w:lang w:bidi="ar-DZ"/>
        </w:rPr>
        <w:t>تقاسم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سؤولي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ض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لماذ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د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و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لنحق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هدا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حق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د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توظ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مكاني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شك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مثل</w:t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DZ"/>
        </w:rPr>
        <w:t>مفهوم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إدارة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DZ"/>
        </w:rPr>
        <w:t>هي</w:t>
      </w:r>
      <w:r>
        <w:rPr>
          <w:rFonts w:cs="Calibri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جمل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عملي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رتبط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بالتخطيط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والتنظيم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ا</w:t>
      </w:r>
      <w:r>
        <w:rPr>
          <w:b/>
          <w:b/>
          <w:bCs/>
          <w:u w:val="single"/>
          <w:rtl w:val="true"/>
        </w:rPr>
        <w:t>لتوجيه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والرقاب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هد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حقيق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هدا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حديده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بقا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DZ"/>
        </w:rPr>
        <w:t>هي</w:t>
      </w:r>
      <w:r>
        <w:rPr>
          <w:rFonts w:cs="Calibri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تحقيق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أهداف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بطريق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فعال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وكف</w:t>
      </w:r>
      <w:r>
        <w:rPr>
          <w:b/>
          <w:b/>
          <w:bCs/>
          <w:u w:val="single"/>
          <w:rtl w:val="true"/>
        </w:rPr>
        <w:t>ؤ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ملي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خطيط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نظي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</w:t>
      </w:r>
      <w:r>
        <w:rPr>
          <w:rtl w:val="true"/>
          <w:lang w:bidi="ar-QA"/>
        </w:rPr>
        <w:t>قياد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رقاب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مو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هي</w:t>
      </w:r>
      <w:r>
        <w:rPr>
          <w:rFonts w:cs="Calibri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فن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إنجاز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أعمال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بواسط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آخرين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تعر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دارة</w:t>
      </w:r>
    </w:p>
    <w:p>
      <w:pPr>
        <w:pStyle w:val="Normal"/>
        <w:jc w:val="left"/>
        <w:rPr/>
      </w:pP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فك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داري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ممارس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خطيط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والتنظي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وج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رقا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وار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شر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اد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علوم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وي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ار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ل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ف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ق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DZ"/>
        </w:rPr>
        <w:t>وظائف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إدارة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b/>
          <w:b/>
          <w:bCs/>
          <w:u w:val="single"/>
          <w:rtl w:val="true"/>
          <w:lang w:bidi="ar-DZ"/>
        </w:rPr>
        <w:t>التخطيط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>عمل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حدي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هدا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وار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ضرور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إنجا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تقب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rtl w:val="true"/>
          <w:lang w:bidi="ar-DZ"/>
        </w:rPr>
        <w:t xml:space="preserve"> 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u w:val="single"/>
          <w:rtl w:val="true"/>
          <w:lang w:bidi="ar-DZ"/>
        </w:rPr>
        <w:t>التنظيم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>عمل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قسي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ها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وار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إقام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يئ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نسيق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ه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التوجيه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اتصا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اخر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اث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حفيزهم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عمل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DZ"/>
        </w:rPr>
        <w:t>التأث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tl w:val="true"/>
        </w:rPr>
        <w:t>ه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</w:rPr>
        <w:t>وتحفيزه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قص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وجيهه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إنجاز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هداف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b/>
          <w:b/>
          <w:bCs/>
          <w:u w:val="single"/>
          <w:rtl w:val="true"/>
          <w:lang w:bidi="ar-DZ"/>
        </w:rPr>
        <w:t>الرقاب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>قياس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جز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قارنته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مخطط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حدي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حراف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قص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صحيحها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DZ"/>
        </w:rPr>
        <w:t>المدير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DZ"/>
        </w:rPr>
        <w:t>بالمنظم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دير</w:t>
      </w:r>
      <w:r>
        <w:rPr>
          <w:rtl w:val="true"/>
        </w:rPr>
        <w:t>؛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DZ"/>
        </w:rPr>
        <w:t>للمدراء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سماء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تلف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مدير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رئيس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ميد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كيل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...)</w:t>
      </w:r>
      <w:r>
        <w:rPr>
          <w:rtl w:val="true"/>
        </w:rPr>
        <w:t>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" w:leader="none"/>
        </w:tabs>
        <w:ind w:left="26" w:right="0" w:hanging="360"/>
        <w:jc w:val="left"/>
        <w:rPr/>
      </w:pPr>
      <w:r>
        <w:rPr>
          <w:rtl w:val="true"/>
          <w:lang w:bidi="ar-DZ"/>
        </w:rPr>
        <w:t>وظائ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تنوع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مد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إنتاج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د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ار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شرية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مي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مي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ية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رئيس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قسم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رئيس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ريق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كي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زارة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كي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جامع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...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" w:leader="none"/>
        </w:tabs>
        <w:ind w:left="26" w:right="0" w:hanging="360"/>
        <w:jc w:val="left"/>
        <w:rPr/>
      </w:pPr>
      <w:r>
        <w:rPr>
          <w:rtl w:val="true"/>
          <w:lang w:bidi="ar-DZ"/>
        </w:rPr>
        <w:t>لك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د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رؤوس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يساعدونه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حقيق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هداف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قد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ه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ع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ساعد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يوجهه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</w:t>
      </w:r>
      <w:r>
        <w:rPr>
          <w:rtl w:val="true"/>
          <w:lang w:bidi="ar-DZ"/>
        </w:rPr>
        <w:t>تحقيق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" w:leader="none"/>
        </w:tabs>
        <w:ind w:left="26" w:right="0" w:hanging="360"/>
        <w:jc w:val="left"/>
        <w:rPr/>
      </w:pPr>
      <w:r>
        <w:rPr>
          <w:rtl w:val="true"/>
          <w:lang w:bidi="ar-DZ"/>
        </w:rPr>
        <w:t>المد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ئو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إنجاز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رؤو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ؤو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" w:leader="none"/>
        </w:tabs>
        <w:ind w:left="26" w:right="0" w:hanging="360"/>
        <w:jc w:val="left"/>
        <w:rPr/>
      </w:pP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ؤوسي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" w:leader="none"/>
        </w:tabs>
        <w:ind w:left="26" w:right="0" w:hanging="360"/>
        <w:jc w:val="left"/>
        <w:rPr/>
      </w:pP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ميا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" w:leader="none"/>
        </w:tabs>
        <w:ind w:left="26" w:right="0" w:hanging="360"/>
        <w:jc w:val="left"/>
        <w:rPr/>
      </w:pPr>
      <w:r>
        <w:rPr>
          <w:rtl w:val="true"/>
          <w:lang w:bidi="ar-DZ"/>
        </w:rPr>
        <w:t>ل</w:t>
      </w:r>
      <w:r>
        <w:rPr>
          <w:rtl w:val="true"/>
        </w:rPr>
        <w:t>ديه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ط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يستطي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يا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ذه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ؤول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ينبغ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له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لاح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ام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مرؤوسيه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حفيزهم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عقابهم</w:t>
      </w:r>
    </w:p>
    <w:p>
      <w:pPr>
        <w:pStyle w:val="Normal"/>
        <w:ind w:left="-33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  <w:lang w:bidi="ar-DZ"/>
        </w:rPr>
        <w:t xml:space="preserve">** </w:t>
      </w:r>
      <w:r>
        <w:rPr>
          <w:b/>
          <w:b/>
          <w:bCs/>
          <w:u w:val="single"/>
          <w:rtl w:val="true"/>
          <w:lang w:bidi="ar-DZ"/>
        </w:rPr>
        <w:t>يجب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ن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يتوازن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وضوع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سلط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عطا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ع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سئولي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عن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نتائج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DZ"/>
        </w:rPr>
        <w:t>مستوي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إدارة</w:t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مدراء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إدار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عليا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QA"/>
        </w:rPr>
        <w:t>نج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ذ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ستوى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الرئيس،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نائ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ئيس</w:t>
      </w:r>
      <w:r>
        <w:rPr>
          <w:rtl w:val="true"/>
          <w:lang w:bidi="ar-QA"/>
        </w:rPr>
        <w:t>..</w:t>
      </w:r>
      <w:r>
        <w:rPr>
          <w:rtl w:val="true"/>
          <w:lang w:bidi="ar-QA"/>
        </w:rPr>
        <w:t>ولهم</w:t>
      </w:r>
      <w:r>
        <w:rPr>
          <w:rFonts w:cs="Calibri"/>
          <w:rtl w:val="true"/>
          <w:lang w:bidi="ar-QA"/>
        </w:rPr>
        <w:t xml:space="preserve"> 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DZ"/>
        </w:rPr>
        <w:t>أسماء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تلف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مدير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رئيس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ميد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كيل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...)</w:t>
      </w:r>
      <w:r>
        <w:rPr>
          <w:rtl w:val="true"/>
        </w:rPr>
        <w:t>؛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QA"/>
        </w:rPr>
        <w:t>مسئولو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د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شام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منظم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ظ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</w:t>
      </w:r>
      <w:r>
        <w:rPr>
          <w:rtl w:val="true"/>
        </w:rPr>
        <w:t>)</w:t>
      </w:r>
    </w:p>
    <w:p>
      <w:pPr>
        <w:pStyle w:val="Normal"/>
        <w:jc w:val="left"/>
        <w:rPr>
          <w:lang w:bidi="ar-QA"/>
        </w:rPr>
      </w:pPr>
      <w:r>
        <w:rPr>
          <w:rtl w:val="true"/>
        </w:rPr>
        <w:t xml:space="preserve">- </w:t>
      </w:r>
      <w:r>
        <w:rPr>
          <w:rtl w:val="true"/>
        </w:rPr>
        <w:t>يولو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أهم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كبي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بيئ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خارجية</w:t>
      </w:r>
      <w:r>
        <w:rPr>
          <w:rFonts w:cs="Calibri"/>
          <w:rtl w:val="true"/>
          <w:lang w:bidi="ar-QA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يتحدثو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اس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ظمة</w:t>
      </w:r>
      <w:r>
        <w:rPr>
          <w:rFonts w:cs="Calibri"/>
          <w:rtl w:val="true"/>
          <w:lang w:bidi="ar-QA"/>
        </w:rPr>
        <w:t xml:space="preserve">  </w:t>
      </w:r>
      <w:r>
        <w:rPr>
          <w:rtl w:val="true"/>
          <w:lang w:bidi="ar-QA"/>
        </w:rPr>
        <w:t xml:space="preserve">, </w:t>
      </w:r>
      <w:r>
        <w:rPr>
          <w:rtl w:val="true"/>
          <w:lang w:bidi="ar-QA"/>
        </w:rPr>
        <w:t>مسؤل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بيئ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خارجية</w:t>
      </w:r>
      <w:r>
        <w:rPr>
          <w:rFonts w:cs="Calibri"/>
          <w:rtl w:val="true"/>
          <w:lang w:bidi="ar-QA"/>
        </w:rPr>
        <w:t xml:space="preserve">  </w:t>
      </w:r>
      <w:r>
        <w:rPr>
          <w:rtl w:val="true"/>
          <w:lang w:bidi="ar-QA"/>
        </w:rPr>
        <w:t>, 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تحدي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هد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رس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ستراتيجي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مدراءالإدار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وسطى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رئاس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قسا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كبرى،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إدار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ئيس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lang w:bidi="ar-QA"/>
        </w:rPr>
      </w:pP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مسئولو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نفيذ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ستراتيجي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رسوم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إدا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ليا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همته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تطو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ال</w:t>
      </w:r>
      <w:r>
        <w:rPr>
          <w:rtl w:val="true"/>
          <w:lang w:bidi="ar-QA"/>
        </w:rPr>
        <w:t>خطط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ال</w:t>
      </w:r>
      <w:r>
        <w:rPr>
          <w:rtl w:val="true"/>
          <w:lang w:bidi="ar-QA"/>
        </w:rPr>
        <w:t>تكتيك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تجزئ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خطط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ستراتيجية</w:t>
      </w:r>
      <w:r>
        <w:rPr>
          <w:rtl w:val="true"/>
          <w:lang w:bidi="ar-QA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ت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ن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قيا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ر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م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كبرى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مدراء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إدار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إشرافي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Cs/>
          <w:u w:val="single"/>
          <w:rtl w:val="true"/>
          <w:lang w:bidi="ar-DZ"/>
        </w:rPr>
        <w:t>(</w:t>
      </w:r>
      <w:r>
        <w:rPr>
          <w:b/>
          <w:b/>
          <w:bCs/>
          <w:u w:val="single"/>
          <w:rtl w:val="true"/>
          <w:lang w:bidi="ar-DZ"/>
        </w:rPr>
        <w:t>الادار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دنيا</w:t>
      </w:r>
      <w:r>
        <w:rPr>
          <w:b/>
          <w:bCs/>
          <w:u w:val="single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خطيط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غل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حيا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قدام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امل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فنيين</w:t>
      </w:r>
      <w:r>
        <w:rPr>
          <w:rFonts w:cs="Calibri"/>
          <w:rtl w:val="true"/>
          <w:lang w:bidi="ar-QA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  <w:lang w:bidi="ar-QA"/>
        </w:rPr>
        <w:t>مهمته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قيا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فر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صغي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دوار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دير</w:t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أدوار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تفاعلية</w:t>
      </w:r>
      <w:r>
        <w:rPr>
          <w:b/>
          <w:bCs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QA"/>
        </w:rPr>
        <w:t>التفاع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فراد،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جموعات،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ظمات،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لتوجيهه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نح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هداف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يض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حلق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ص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ذ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طراف</w:t>
      </w:r>
      <w:r>
        <w:rPr>
          <w:rtl w:val="true"/>
          <w:lang w:bidi="ar-QA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QA"/>
        </w:rPr>
        <w:t>الادوا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علوماتية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ستلا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لو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باد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علوم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داخ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خارج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ظمة</w:t>
      </w:r>
    </w:p>
    <w:p>
      <w:pPr>
        <w:pStyle w:val="Normal"/>
        <w:jc w:val="left"/>
        <w:rPr/>
      </w:pPr>
      <w:r>
        <w:rPr>
          <w:rtl w:val="true"/>
          <w:lang w:bidi="ar-QA"/>
        </w:rPr>
        <w:t>الادوا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رارية</w:t>
      </w:r>
      <w:r>
        <w:rPr>
          <w:rtl w:val="true"/>
          <w:lang w:bidi="ar-QA"/>
        </w:rPr>
        <w:t>: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ستخدا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علوم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مل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صن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را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معالج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شاك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داخ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خارج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ظم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توزي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وارد</w:t>
      </w:r>
      <w:r>
        <w:rPr>
          <w:rFonts w:cs="Calibri"/>
          <w:rtl w:val="true"/>
          <w:lang w:bidi="ar-QA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التفاوض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طر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ختلفة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u w:val="single"/>
          <w:rtl w:val="true"/>
          <w:lang w:bidi="ar-DZ"/>
        </w:rPr>
        <w:t>المهار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ضروري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للمديري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rtl w:val="true"/>
          <w:lang w:bidi="ar-DZ"/>
        </w:rPr>
        <w:t>مهار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</w:rPr>
        <w:t>فن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تخصص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ه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وظي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ار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خبر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أداء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ها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ين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rtl w:val="true"/>
          <w:lang w:bidi="ar-DZ"/>
        </w:rPr>
        <w:t>مهار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إنسان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ه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آخر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شك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جيد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rtl w:val="true"/>
          <w:lang w:bidi="ar-DZ"/>
        </w:rPr>
        <w:t>مهار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إدراك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تصورية</w:t>
      </w:r>
      <w:r>
        <w:rPr>
          <w:rtl w:val="true"/>
          <w:lang w:bidi="ar-DZ"/>
        </w:rPr>
        <w:t xml:space="preserve">): </w:t>
      </w:r>
      <w:r>
        <w:rPr>
          <w:rtl w:val="true"/>
          <w:lang w:bidi="ar-DZ"/>
        </w:rPr>
        <w:t>وه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فك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حلي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ق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ح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شاك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قدة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ا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رافي</w:t>
      </w:r>
    </w:p>
    <w:p>
      <w:pPr>
        <w:pStyle w:val="Normal"/>
        <w:jc w:val="left"/>
        <w:rPr/>
      </w:pPr>
      <w:r>
        <w:rPr>
          <w:rtl w:val="true"/>
        </w:rPr>
        <w:t>**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مهار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إد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ثاني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DZ"/>
        </w:rPr>
        <w:t>مفهوم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نظ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جم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فرا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يعملو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ضه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إطا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قسي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ضح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عم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إنجاز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هدا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حدد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  <w:lang w:bidi="ar-QA"/>
        </w:rPr>
        <w:t>ت</w:t>
      </w:r>
      <w:r>
        <w:rPr>
          <w:rtl w:val="true"/>
          <w:lang w:bidi="ar-DZ"/>
        </w:rPr>
        <w:t>تميز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طاب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مرارية</w:t>
      </w:r>
      <w:r>
        <w:rPr>
          <w:rtl w:val="true"/>
          <w:lang w:bidi="ar-QA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أهم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أنواع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نظمات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DZ"/>
        </w:rPr>
        <w:t>منظم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أعمال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</w:t>
      </w:r>
      <w:r>
        <w:rPr>
          <w:rtl w:val="true"/>
          <w:lang w:bidi="ar-DZ"/>
        </w:rPr>
        <w:t>منظم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تظهر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نتيج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بادر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فردي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أو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جماعي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خاص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غرض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مارس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نشاط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قصد</w:t>
      </w:r>
      <w:r>
        <w:rPr>
          <w:rFonts w:cs="Calibri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تحق</w:t>
      </w:r>
      <w:r>
        <w:rPr>
          <w:b/>
          <w:b/>
          <w:bCs/>
          <w:u w:val="single"/>
          <w:rtl w:val="true"/>
          <w:lang w:bidi="ar-QA"/>
        </w:rPr>
        <w:t>يق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أرباح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منظم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حكومية</w:t>
      </w:r>
      <w:r>
        <w:rPr>
          <w:b/>
          <w:bCs/>
          <w:u w:val="single"/>
          <w:rtl w:val="true"/>
          <w:lang w:bidi="ar-DZ"/>
        </w:rPr>
        <w:t xml:space="preserve">: </w:t>
      </w:r>
      <w:r>
        <w:rPr>
          <w:b/>
          <w:b/>
          <w:bCs/>
          <w:u w:val="single"/>
          <w:rtl w:val="true"/>
          <w:lang w:bidi="ar-DZ"/>
        </w:rPr>
        <w:t>تظهر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نتيج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لجهد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دول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وبمواردها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Cs/>
          <w:u w:val="single"/>
          <w:rtl w:val="true"/>
          <w:lang w:bidi="ar-DZ"/>
        </w:rPr>
        <w:t>(</w:t>
      </w:r>
      <w:r>
        <w:rPr>
          <w:b/>
          <w:b/>
          <w:bCs/>
          <w:u w:val="single"/>
          <w:rtl w:val="true"/>
          <w:lang w:bidi="ar-DZ"/>
        </w:rPr>
        <w:t>مثل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خدم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دفاع</w:t>
      </w:r>
      <w:r>
        <w:rPr>
          <w:b/>
          <w:bCs/>
          <w:u w:val="single"/>
          <w:rtl w:val="true"/>
          <w:lang w:bidi="ar-DZ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DZ"/>
        </w:rPr>
        <w:t>مؤسس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حكوم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ه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صنا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ضه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ينتج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يقد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ل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خدم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عضه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شك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جمعيات</w:t>
      </w:r>
      <w:r>
        <w:rPr>
          <w:rFonts w:cs="Calibri"/>
          <w:rtl w:val="true"/>
          <w:lang w:bidi="ar-DZ"/>
        </w:rPr>
        <w:t xml:space="preserve"> 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خدم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يا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كهرباء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DZ"/>
        </w:rPr>
        <w:t>منظم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دول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QA"/>
        </w:rPr>
        <w:t>تتواج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رض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دول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خر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مث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سفارات،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م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تحدة،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)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DZ"/>
        </w:rPr>
        <w:t>منظم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جتمع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دن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غي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هادف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للربح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تقد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خدم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جتماع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ث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جمعي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خيرية،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حزا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سياسية،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جمعي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حما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ستهلك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QA"/>
        </w:rPr>
        <w:t>التعاونيات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تهد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خدم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جموع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فرا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ج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ع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مث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جمع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سوي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زراعي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أداء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تنظيمي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QA"/>
        </w:rPr>
        <w:t>تعريف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ه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د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عم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ستخدا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جي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موار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شك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ع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خدم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ستهلك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خل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يم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QA"/>
        </w:rPr>
        <w:t>مؤشرا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داء</w:t>
      </w:r>
      <w:r>
        <w:rPr>
          <w:b/>
          <w:bCs/>
          <w:u w:val="single"/>
          <w:rtl w:val="true"/>
          <w:lang w:bidi="ar-QA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QA"/>
        </w:rPr>
        <w:t>الفاعلية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هي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قياس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دى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حقيق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هد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حددة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ترتكزعلى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</w:t>
      </w:r>
      <w:r>
        <w:rPr>
          <w:b/>
          <w:b/>
          <w:bCs/>
          <w:u w:val="single"/>
          <w:rtl w:val="true"/>
        </w:rPr>
        <w:t>م</w:t>
      </w:r>
      <w:r>
        <w:rPr>
          <w:b/>
          <w:b/>
          <w:bCs/>
          <w:u w:val="single"/>
          <w:rtl w:val="true"/>
          <w:lang w:bidi="ar-QA"/>
        </w:rPr>
        <w:t>خرج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QA"/>
        </w:rPr>
        <w:t>الكفاءة</w:t>
      </w:r>
      <w:r>
        <w:rPr>
          <w:rtl w:val="true"/>
          <w:lang w:bidi="ar-QA"/>
        </w:rPr>
        <w:t xml:space="preserve">: </w:t>
      </w:r>
      <w:r>
        <w:rPr>
          <w:rtl w:val="true"/>
        </w:rPr>
        <w:t xml:space="preserve"> </w:t>
      </w:r>
      <w:r>
        <w:rPr>
          <w:rtl w:val="true"/>
          <w:lang w:bidi="ar-QA"/>
        </w:rPr>
        <w:t>ه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قياس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حس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ستغل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وار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رتبط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أهد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حد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رتكز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دخل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اعم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شي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الشك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صحيح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QA"/>
        </w:rPr>
        <w:t>الانتاجية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ه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لاق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كم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نتاج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نو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د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ستغل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وارد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247515" cy="2232660"/>
            <wp:effectExtent l="0" t="0" r="0" b="0"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50" w:leader="none"/>
        </w:tabs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تحدي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عاصر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للمنظمة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QA"/>
        </w:rPr>
        <w:t>ازدياد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دو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عرفة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دو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رأس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عر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ه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جمو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و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قل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لفكر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ت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قاسمها</w:t>
      </w:r>
      <w:r>
        <w:rPr>
          <w:rFonts w:cs="Calibri"/>
          <w:rtl w:val="true"/>
          <w:lang w:bidi="ar-QA"/>
        </w:rPr>
        <w:t xml:space="preserve">  </w:t>
      </w:r>
      <w:r>
        <w:rPr>
          <w:rtl w:val="true"/>
          <w:lang w:bidi="ar-QA"/>
        </w:rPr>
        <w:t>ب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امل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ظمة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QA"/>
        </w:rPr>
        <w:t>العولمة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داخ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الم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فع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طو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تصال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</w:t>
      </w:r>
      <w:r>
        <w:rPr>
          <w:rtl w:val="true"/>
        </w:rPr>
        <w:t>علوم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خل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حرك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وار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اد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بشر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تج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دو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زيا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افسة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QA"/>
        </w:rPr>
        <w:t>التطو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كنولوجي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متابع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طور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كنولوجية</w:t>
      </w:r>
      <w:r>
        <w:rPr>
          <w:rFonts w:cs="Calibri"/>
          <w:rtl w:val="true"/>
          <w:lang w:bidi="ar-QA"/>
        </w:rPr>
        <w:t xml:space="preserve"> 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ظم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عمال</w:t>
      </w:r>
      <w:r>
        <w:rPr>
          <w:rFonts w:cs="Calibri"/>
          <w:rtl w:val="true"/>
          <w:lang w:val="it-IT"/>
        </w:rPr>
        <w:t xml:space="preserve"> 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 </w:t>
      </w:r>
      <w:r>
        <w:rPr>
          <w:rtl w:val="true"/>
          <w:lang w:bidi="ar-QA"/>
        </w:rPr>
        <w:t>خل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ض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حد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تنبؤ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كنولوجي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تحدي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عاصر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للمنظمة</w:t>
      </w:r>
    </w:p>
    <w:p>
      <w:pPr>
        <w:pStyle w:val="Normal"/>
        <w:jc w:val="left"/>
        <w:rPr/>
      </w:pPr>
      <w:r>
        <w:rPr>
          <w:rtl w:val="true"/>
          <w:lang w:bidi="ar-QA"/>
        </w:rPr>
        <w:t>شرك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نديزي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كمث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ـ</w:t>
      </w:r>
      <w:r>
        <w:rPr>
          <w:rFonts w:cs="Calibri"/>
          <w:rtl w:val="true"/>
          <w:lang w:bidi="ar-QA"/>
        </w:rPr>
        <w:t xml:space="preserve"> </w:t>
      </w:r>
      <w:r>
        <w:rPr>
          <w:lang w:val="it-IT"/>
        </w:rPr>
        <w:t>Intellectual Capital Value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تحدي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عاصر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للمنظمة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>التنو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ثقا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وه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تعل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الاختلاف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ثقاف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ختل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وجو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امل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ائ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ساس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جنس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ر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د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م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غيره</w:t>
      </w:r>
      <w:r>
        <w:rPr>
          <w:rtl w:val="true"/>
          <w:lang w:bidi="ar-QA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QA"/>
        </w:rPr>
        <w:t>المشاكل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وجود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نظمات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التمييز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ساس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رق،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دين،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ا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جو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حكا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سبق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فرا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عه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وصو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اص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عينة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QA"/>
        </w:rPr>
        <w:t>اخلاقيا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عمال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ح</w:t>
      </w:r>
      <w:r>
        <w:rPr>
          <w:b/>
          <w:b/>
          <w:bCs/>
          <w:u w:val="single"/>
          <w:rtl w:val="true"/>
        </w:rPr>
        <w:t>وكم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شركات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ه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واع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حك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لاق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ختل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طر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صحا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صالح</w:t>
      </w:r>
      <w:r>
        <w:rPr>
          <w:rFonts w:cs="Calibri"/>
          <w:rtl w:val="true"/>
          <w:lang w:bidi="ar-QA"/>
        </w:rPr>
        <w:t xml:space="preserve"> </w:t>
      </w:r>
      <w:r>
        <w:rPr>
          <w:rFonts w:cs="Calibri"/>
          <w:rtl w:val="true"/>
          <w:lang w:val="it-IT"/>
        </w:rPr>
        <w:t xml:space="preserve"> 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QA"/>
        </w:rPr>
        <w:t>تخطيط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سا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وظيفي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وه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مل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خطيط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طو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حيا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هن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عامل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ب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سم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حافظ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هار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ر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98" w:leader="none"/>
        </w:tabs>
        <w:jc w:val="left"/>
        <w:rPr>
          <w:b/>
          <w:b/>
          <w:bCs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تكتل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اقتصادي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عالمي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و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عايير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دولية</w:t>
      </w:r>
      <w:r>
        <w:rPr>
          <w:b/>
          <w:bCs/>
          <w:u w:val="single"/>
          <w:rtl w:val="true"/>
          <w:lang w:bidi="ar-DZ"/>
        </w:rPr>
        <w:t xml:space="preserve">: </w:t>
      </w:r>
      <w:r>
        <w:rPr>
          <w:b/>
          <w:bCs/>
          <w:rtl w:val="true"/>
          <w:lang w:bidi="ar-DZ"/>
        </w:rPr>
        <w:tab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QA"/>
        </w:rPr>
        <w:t>ظهو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كتلا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قتصادي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خدم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صالح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قوى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عالمي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شركا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ابع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له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مث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جموع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وروبية،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نافتا،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وبك،</w:t>
      </w:r>
      <w:r>
        <w:rPr>
          <w:rtl w:val="true"/>
          <w:lang w:bidi="ar-QA"/>
        </w:rPr>
        <w:t>..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QA"/>
        </w:rPr>
        <w:t>معايي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نتاج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سلع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خدم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ث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عاييرالجود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مثل</w:t>
      </w:r>
      <w:r>
        <w:rPr>
          <w:rFonts w:cs="Calibri"/>
          <w:rtl w:val="true"/>
          <w:lang w:bidi="ar-QA"/>
        </w:rPr>
        <w:t xml:space="preserve"> </w:t>
      </w:r>
      <w:r>
        <w:rPr>
          <w:lang w:val="it-IT"/>
        </w:rPr>
        <w:t>ISO 14000</w:t>
      </w:r>
      <w:r>
        <w:rPr>
          <w:lang w:bidi="ar-QA"/>
        </w:rPr>
        <w:t xml:space="preserve"> - </w:t>
      </w:r>
      <w:r>
        <w:rPr>
          <w:lang w:val="it-IT"/>
        </w:rPr>
        <w:t>ISO 9000</w:t>
      </w:r>
      <w:r>
        <w:rPr>
          <w:lang w:bidi="ar-QA"/>
        </w:rPr>
        <w:t xml:space="preserve"> - </w:t>
      </w:r>
      <w:r>
        <w:rPr>
          <w:lang w:val="it-IT"/>
        </w:rPr>
        <w:t>ISO 9002</w:t>
      </w:r>
      <w:r>
        <w:rPr>
          <w:rtl w:val="true"/>
          <w:lang w:val="it-IT"/>
        </w:rPr>
        <w:t xml:space="preserve"> 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قواع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تعلق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محارب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فساد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QA"/>
        </w:rPr>
        <w:t>البحث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طوي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بداع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تمثل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حدي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منظم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ريد</w:t>
      </w:r>
      <w:r>
        <w:rPr>
          <w:rFonts w:cs="Calibri"/>
          <w:rtl w:val="true"/>
          <w:lang w:bidi="ar-QA"/>
        </w:rPr>
        <w:t xml:space="preserve">  </w:t>
      </w:r>
      <w:r>
        <w:rPr>
          <w:rtl w:val="true"/>
          <w:lang w:bidi="ar-QA"/>
        </w:rPr>
        <w:t>التطو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بق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قي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حياة،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ذ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دو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بحث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طو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كث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ظم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حكو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يه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المو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ثالة</w:t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مفهوم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درس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أو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دخل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QA"/>
        </w:rPr>
        <w:t>المدرس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دخ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ه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جموع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باحث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لم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لمتخصص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ذ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شاركو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رؤيته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تعريفه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تفسيره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ظاه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عين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تحدي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حدوده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طريق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دراسته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فهمها</w:t>
      </w:r>
      <w:r>
        <w:rPr>
          <w:rtl w:val="true"/>
          <w:lang w:bidi="ar-QA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علم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إدا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درس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دخ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عن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جمو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لم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باحث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ذ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نتمو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إحد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دارس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عروف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إدارة،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كالمدرس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كلاسيك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سلوك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حديث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غيرها</w:t>
      </w:r>
      <w:r>
        <w:rPr>
          <w:rtl w:val="true"/>
          <w:lang w:bidi="ar-QA"/>
        </w:rPr>
        <w:t>.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>إ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دارس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سه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تسا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نطا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إدا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تعم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رتق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الممارس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إدار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حس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قد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در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إدا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ظماتهم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148455" cy="2580640"/>
            <wp:effectExtent l="0" t="0" r="0" b="0"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إدار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علمية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ركز</w:t>
      </w:r>
      <w:r>
        <w:rPr>
          <w:rtl w:val="true"/>
        </w:rPr>
        <w:t>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إدا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لم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ختيا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تدري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املين</w:t>
      </w:r>
      <w:r>
        <w:rPr>
          <w:rFonts w:cs="Calibri"/>
          <w:rtl w:val="true"/>
          <w:lang w:bidi="ar-QA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والمشرفين</w:t>
      </w:r>
      <w:r>
        <w:rPr>
          <w:rFonts w:cs="Calibri"/>
          <w:rtl w:val="true"/>
          <w:lang w:bidi="ar-QA"/>
        </w:rPr>
        <w:t xml:space="preserve">  </w:t>
      </w:r>
      <w:r>
        <w:rPr>
          <w:rtl w:val="true"/>
          <w:lang w:bidi="ar-QA"/>
        </w:rPr>
        <w:t>بعنا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دعمه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التخطيط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سلي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عمل</w:t>
      </w:r>
      <w:r>
        <w:rPr>
          <w:rtl w:val="true"/>
        </w:rPr>
        <w:t>؛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عتب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ريدريك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ايلو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وح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عل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دا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حديث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كتا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بادئ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إدا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حديثة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ركز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فيه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على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عامل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إدار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دراس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وق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الحرك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إسهام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تايلور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والإدار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علمية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ضع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قواعد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علمي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لكل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ظيف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شتم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دراس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حرك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لوق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ختيا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عاملين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بعنا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لذ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متلكو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هار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طلوبة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دريب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عاملين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لأداء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أعماله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دف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أجو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تلا</w:t>
      </w:r>
      <w:r>
        <w:rPr>
          <w:rtl w:val="true"/>
        </w:rPr>
        <w:t>ء</w:t>
      </w:r>
      <w:r>
        <w:rPr>
          <w:rtl w:val="true"/>
          <w:lang w:bidi="ar-QA"/>
        </w:rPr>
        <w:t>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أدائهم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دعم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عاملين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أداء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أعماله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طري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خطيط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سلي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عمل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** </w:t>
      </w:r>
      <w:r>
        <w:rPr>
          <w:b/>
          <w:b/>
          <w:bCs/>
          <w:u w:val="single"/>
          <w:rtl w:val="true"/>
        </w:rPr>
        <w:t>تايل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فتر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س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ت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سا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يد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** </w:t>
      </w:r>
      <w:r>
        <w:rPr>
          <w:b/>
          <w:b/>
          <w:bCs/>
          <w:u w:val="single"/>
          <w:rtl w:val="true"/>
        </w:rPr>
        <w:t>نظر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ايل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هت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جان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سا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عامل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ظما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مساهم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زوجين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ليليان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وفرانك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جلبرث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طو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عد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هد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دراس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وق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لحرك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تقلي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وق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ضائع</w:t>
      </w:r>
      <w:r>
        <w:rPr>
          <w:rtl w:val="true"/>
        </w:rPr>
        <w:t>؛</w:t>
      </w:r>
    </w:p>
    <w:p>
      <w:pPr>
        <w:pStyle w:val="Normal"/>
        <w:jc w:val="left"/>
        <w:rPr>
          <w:lang w:bidi="ar-QA"/>
        </w:rPr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دو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كب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طو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نفس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صناعي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طو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صطلح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ث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: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lang w:bidi="ar-QA"/>
        </w:rPr>
      </w:pPr>
      <w:r>
        <w:rPr>
          <w:rtl w:val="true"/>
          <w:lang w:bidi="ar-QA"/>
        </w:rPr>
        <w:t>تبسيط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مل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  <w:lang w:bidi="ar-QA"/>
        </w:rPr>
        <w:t>معاي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أك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س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مو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شك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صحي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مبادئ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أو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عملي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إداري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Cs/>
          <w:u w:val="single"/>
          <w:rtl w:val="true"/>
          <w:lang w:bidi="ar-DZ"/>
        </w:rPr>
        <w:t>(</w:t>
      </w:r>
      <w:r>
        <w:rPr>
          <w:b/>
          <w:b/>
          <w:bCs/>
          <w:u w:val="single"/>
          <w:rtl w:val="true"/>
          <w:lang w:bidi="ar-DZ"/>
        </w:rPr>
        <w:t>فايول</w:t>
      </w:r>
      <w:r>
        <w:rPr>
          <w:b/>
          <w:bCs/>
          <w:u w:val="single"/>
          <w:rtl w:val="true"/>
          <w:lang w:bidi="ar-DZ"/>
        </w:rPr>
        <w:t>)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ذ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تجا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عتب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نظ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كمل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اتجا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إدا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لمية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بادئ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إدار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ركز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ظم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كوح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حدة</w:t>
      </w:r>
      <w:r>
        <w:rPr>
          <w:rtl w:val="true"/>
          <w:lang w:bidi="ar-QA"/>
        </w:rPr>
        <w:tab/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نر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ايو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رائ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هذ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QA"/>
        </w:rPr>
        <w:t>نش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كتاب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شهور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عنوا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”</w:t>
      </w:r>
      <w:r>
        <w:rPr>
          <w:rtl w:val="true"/>
          <w:lang w:bidi="ar-QA"/>
        </w:rPr>
        <w:t>الإدا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لي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لإدا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صناعية</w:t>
      </w:r>
      <w:r>
        <w:rPr>
          <w:rtl w:val="true"/>
        </w:rPr>
        <w:t>“؛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شكل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أفكا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ايو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بع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ذ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تجا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اع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ساس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تخصص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الا</w:t>
      </w:r>
      <w:r>
        <w:rPr>
          <w:rtl w:val="true"/>
          <w:lang w:bidi="ar-QA"/>
        </w:rPr>
        <w:t>دا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برز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أفكار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فايول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و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ساهماته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 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>قس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ايو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ها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جب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إدا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خمس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مليات</w:t>
      </w:r>
      <w:r>
        <w:rPr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ستبصا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الحكمة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توض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خط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تنفذ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ستقبلا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نظيم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حش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تنفيذ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خطة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قيادة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لتوجي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تقيي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املين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نسيق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لمطابق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جهو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عضها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رقابة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للتأك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أنجز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تطاب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خط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u w:val="single"/>
          <w:rtl w:val="true"/>
          <w:lang w:bidi="ar-DZ"/>
        </w:rPr>
        <w:t>ابرز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أفكار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فايول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و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ساهماته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 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>قسّ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ظم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نشاطات</w:t>
      </w:r>
      <w:r>
        <w:rPr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29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نشاط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إنتاجي</w:t>
      </w:r>
    </w:p>
    <w:p>
      <w:pPr>
        <w:pStyle w:val="Normal"/>
        <w:tabs>
          <w:tab w:val="clear" w:pos="720"/>
          <w:tab w:val="left" w:pos="29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نشاط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جاري</w:t>
      </w:r>
    </w:p>
    <w:p>
      <w:pPr>
        <w:pStyle w:val="Normal"/>
        <w:tabs>
          <w:tab w:val="clear" w:pos="720"/>
          <w:tab w:val="left" w:pos="29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نشاط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الي</w:t>
      </w:r>
    </w:p>
    <w:p>
      <w:pPr>
        <w:pStyle w:val="Normal"/>
        <w:tabs>
          <w:tab w:val="clear" w:pos="720"/>
          <w:tab w:val="left" w:pos="29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نشاط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حاسبي</w:t>
      </w:r>
    </w:p>
    <w:p>
      <w:pPr>
        <w:pStyle w:val="Normal"/>
        <w:tabs>
          <w:tab w:val="clear" w:pos="720"/>
          <w:tab w:val="left" w:pos="29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نشاط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حما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خاطر</w:t>
      </w:r>
    </w:p>
    <w:p>
      <w:pPr>
        <w:pStyle w:val="Normal"/>
        <w:tabs>
          <w:tab w:val="clear" w:pos="720"/>
          <w:tab w:val="left" w:pos="29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نشاط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إدار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u w:val="single"/>
          <w:rtl w:val="true"/>
          <w:lang w:bidi="ar-DZ"/>
        </w:rPr>
        <w:t>المبادئ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إداري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أربع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عشر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ل</w:t>
      </w:r>
      <w:r>
        <w:rPr>
          <w:b/>
          <w:bCs/>
          <w:u w:val="single"/>
          <w:rtl w:val="true"/>
          <w:lang w:bidi="ar-DZ"/>
        </w:rPr>
        <w:t>(</w:t>
      </w:r>
      <w:r>
        <w:rPr>
          <w:b/>
          <w:b/>
          <w:bCs/>
          <w:u w:val="single"/>
          <w:rtl w:val="true"/>
          <w:lang w:bidi="ar-DZ"/>
        </w:rPr>
        <w:t>فايول</w:t>
      </w:r>
      <w:r>
        <w:rPr>
          <w:b/>
          <w:bCs/>
          <w:u w:val="single"/>
          <w:rtl w:val="true"/>
          <w:lang w:bidi="ar-DZ"/>
        </w:rPr>
        <w:t>)</w:t>
      </w:r>
      <w:r>
        <w:rPr>
          <w:b/>
          <w:bCs/>
          <w:u w:val="single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قسيم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عم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تخصص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ام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جز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صغ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مل</w:t>
      </w:r>
      <w:r>
        <w:rPr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jc w:val="left"/>
        <w:rPr/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سلط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سؤول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ح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صدا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وام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</w:t>
      </w:r>
      <w:r>
        <w:rPr>
          <w:rtl w:val="true"/>
        </w:rPr>
        <w:t>لا</w:t>
      </w:r>
      <w:r>
        <w:rPr>
          <w:rtl w:val="true"/>
          <w:lang w:bidi="ar-QA"/>
        </w:rPr>
        <w:t>لتزا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مسؤول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حددة</w:t>
      </w:r>
      <w:r>
        <w:rPr>
          <w:rtl w:val="true"/>
          <w:lang w:bidi="ar-QA"/>
        </w:rPr>
        <w:t>)</w:t>
      </w:r>
      <w:r>
        <w:rPr>
          <w:rtl w:val="true"/>
        </w:rPr>
        <w:t xml:space="preserve"> (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jc w:val="left"/>
        <w:rPr/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قواعد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نظم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للعم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تحدي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وضوح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لاق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طراف</w:t>
      </w:r>
      <w:r>
        <w:rPr>
          <w:rtl w:val="true"/>
          <w:lang w:bidi="ar-QA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ا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jc w:val="left"/>
        <w:rPr/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حد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وام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ك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وظ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تلق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الاو</w:t>
      </w:r>
      <w:r>
        <w:rPr>
          <w:rtl w:val="true"/>
          <w:lang w:bidi="ar-QA"/>
        </w:rPr>
        <w:t>ام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رئيس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ح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قط</w:t>
      </w:r>
      <w:r>
        <w:rPr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jc w:val="left"/>
        <w:rPr/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حد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تجا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جهو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امل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نح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تجا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حد</w:t>
      </w:r>
      <w:r>
        <w:rPr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jc w:val="left"/>
        <w:rPr/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خضوع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صالح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فراد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لمصالح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نظمة</w:t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jc w:val="left"/>
        <w:rPr/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كافأ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عاملين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بعدالة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jc w:val="left"/>
        <w:rPr/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ركز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( </w:t>
      </w:r>
      <w:r>
        <w:rPr>
          <w:rtl w:val="true"/>
          <w:lang w:bidi="ar-QA"/>
        </w:rPr>
        <w:t>السياس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ه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رار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ي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دا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ليا</w:t>
      </w:r>
      <w:r>
        <w:rPr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jc w:val="left"/>
        <w:rPr/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درج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هرم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الاتصال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رارات</w:t>
      </w:r>
      <w:r>
        <w:rPr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jc w:val="left"/>
        <w:rPr/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رتي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وض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شيئ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اس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كا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اسب</w:t>
      </w:r>
      <w:r>
        <w:rPr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jc w:val="left"/>
        <w:rPr/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عدالة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jc w:val="left"/>
        <w:rPr/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ستقرا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عاملين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jc w:val="left"/>
        <w:rPr/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باد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تشجي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ال</w:t>
      </w:r>
      <w:r>
        <w:rPr>
          <w:rtl w:val="true"/>
          <w:lang w:bidi="ar-QA"/>
        </w:rPr>
        <w:t>عامل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قدي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فكارجديدة</w:t>
      </w:r>
      <w:r>
        <w:rPr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jc w:val="left"/>
        <w:rPr/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روح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فري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تشجي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امل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م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ض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ريق</w:t>
      </w:r>
      <w:r>
        <w:rPr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بيروقراطي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Cs/>
          <w:u w:val="single"/>
          <w:rtl w:val="true"/>
          <w:lang w:bidi="ar-DZ"/>
        </w:rPr>
        <w:t>(</w:t>
      </w:r>
      <w:r>
        <w:rPr>
          <w:b/>
          <w:b/>
          <w:bCs/>
          <w:u w:val="single"/>
          <w:rtl w:val="true"/>
          <w:lang w:bidi="ar-DZ"/>
        </w:rPr>
        <w:t>ماكس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فيبر</w:t>
      </w:r>
      <w:r>
        <w:rPr>
          <w:b/>
          <w:bCs/>
          <w:u w:val="single"/>
          <w:rtl w:val="true"/>
          <w:lang w:bidi="ar-DZ"/>
        </w:rPr>
        <w:t>)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ه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صيغ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نظيم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قلان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رشي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قائم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أساس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ط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لنظام</w:t>
      </w:r>
      <w:r>
        <w:rPr>
          <w:rFonts w:cs="Calibri"/>
          <w:rtl w:val="true"/>
          <w:lang w:bidi="ar-QA"/>
        </w:rPr>
        <w:t xml:space="preserve">  </w:t>
      </w:r>
      <w:r>
        <w:rPr>
          <w:rtl w:val="true"/>
          <w:lang w:bidi="ar-QA"/>
        </w:rPr>
        <w:t>والسلط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شرع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انجاز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عم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حقي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هداف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اكس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ب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ائ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و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ذ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ج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ق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هت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إيجا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آلي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م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ظم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ف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سلس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رمي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مبادئ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إدار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حسب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فيبر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قسيم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اضح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للعم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تحدي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وظائ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هار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ادائها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هيكل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اضح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للسلطة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قواعد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إجراءا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عمل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رسم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مكتوب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توجي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رارات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لاشخصي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عام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ل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فضي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شخص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آخر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درج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وظيف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حسب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جدارة</w:t>
      </w:r>
    </w:p>
    <w:p>
      <w:pPr>
        <w:pStyle w:val="Normal"/>
        <w:jc w:val="left"/>
        <w:rPr/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فصل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إدار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عن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لك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وهذ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ضما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د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فضل</w:t>
      </w:r>
      <w:r>
        <w:rPr>
          <w:rtl w:val="true"/>
          <w:lang w:bidi="ar-QA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مدرس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سلوكية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878705" cy="2122170"/>
            <wp:effectExtent l="0" t="0" r="0" b="0"/>
            <wp:docPr id="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دراس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هوثورن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Cs/>
          <w:u w:val="single"/>
          <w:rtl w:val="true"/>
          <w:lang w:bidi="ar-DZ"/>
        </w:rPr>
        <w:t>(</w:t>
      </w:r>
      <w:r>
        <w:rPr>
          <w:b/>
          <w:b/>
          <w:bCs/>
          <w:u w:val="single"/>
          <w:rtl w:val="true"/>
          <w:lang w:bidi="ar-DZ"/>
        </w:rPr>
        <w:t>التون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ايو</w:t>
      </w:r>
      <w:r>
        <w:rPr>
          <w:b/>
          <w:bCs/>
          <w:u w:val="single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وهي</w:t>
      </w:r>
      <w:r>
        <w:rPr>
          <w:rFonts w:cs="Calibri"/>
          <w:rtl w:val="true"/>
          <w:lang w:val="it-IT"/>
        </w:rPr>
        <w:t xml:space="preserve"> 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جموع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جار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شركة</w:t>
      </w:r>
      <w:r>
        <w:rPr>
          <w:rFonts w:cs="Calibri"/>
          <w:rtl w:val="true"/>
          <w:lang w:bidi="ar-QA"/>
        </w:rPr>
        <w:t xml:space="preserve"> </w:t>
      </w:r>
      <w:r>
        <w:rPr/>
        <w:t>Western Electric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وقع</w:t>
      </w:r>
      <w:r>
        <w:rPr>
          <w:rFonts w:cs="Calibri"/>
          <w:rtl w:val="true"/>
          <w:lang w:bidi="ar-QA"/>
        </w:rPr>
        <w:t xml:space="preserve"> </w:t>
      </w:r>
      <w:r>
        <w:rPr/>
        <w:t>Hothorne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فتح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ج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تركيز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جوان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إنسان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لسلوك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نجاز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مل</w:t>
      </w:r>
      <w:r>
        <w:rPr>
          <w:rtl w:val="true"/>
        </w:rPr>
        <w:t>؛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حوافز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ادي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الاقتصادي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لا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كف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حسين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أداء</w:t>
      </w:r>
      <w:r>
        <w:rPr>
          <w:rtl w:val="true"/>
        </w:rPr>
        <w:t>؛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كتش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اي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حسين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إنتاج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تحق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بر</w:t>
      </w:r>
      <w:r>
        <w:rPr>
          <w:rtl w:val="true"/>
          <w:lang w:bidi="ar-QA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ناخ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عمل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جماع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تقاس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اق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جتماع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طيبة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إشراف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شترك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الاتص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لاخذ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ار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املين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ساهم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دراسا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اي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ظهو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حرك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علاقا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</w:t>
      </w:r>
      <w:r>
        <w:rPr>
          <w:b/>
          <w:b/>
          <w:bCs/>
          <w:u w:val="single"/>
          <w:rtl w:val="true"/>
        </w:rPr>
        <w:t>انسان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لت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طور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تصبح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دخل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م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سم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ب</w:t>
      </w:r>
      <w:r>
        <w:rPr>
          <w:rtl w:val="true"/>
          <w:lang w:bidi="ar-QA"/>
        </w:rPr>
        <w:t>السلوك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نظيم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لذ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ركز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دراس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فرا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ل</w:t>
      </w:r>
      <w:r>
        <w:rPr>
          <w:rtl w:val="true"/>
        </w:rPr>
        <w:t>جما</w:t>
      </w:r>
      <w:r>
        <w:rPr>
          <w:rtl w:val="true"/>
          <w:lang w:bidi="ar-QA"/>
        </w:rPr>
        <w:t>ع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سلوكه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ظم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نظري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حاج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إنساني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لماسلو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ركز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براهام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اسل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على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دراس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حاجا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علم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إدارة</w:t>
      </w:r>
    </w:p>
    <w:p>
      <w:pPr>
        <w:pStyle w:val="Normal"/>
        <w:jc w:val="left"/>
        <w:rPr/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حاج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ه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عوز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اد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أ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نفس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ي</w:t>
      </w:r>
      <w:r>
        <w:rPr>
          <w:rtl w:val="true"/>
          <w:lang w:bidi="ar-QA"/>
        </w:rPr>
        <w:t>شع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فر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يمي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إشباعه</w:t>
      </w:r>
    </w:p>
    <w:p>
      <w:pPr>
        <w:pStyle w:val="Normal"/>
        <w:jc w:val="left"/>
        <w:rPr/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حسب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اسل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حاجا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ولد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ضغطا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ؤث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أداء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سلوك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امل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داخ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ظمة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514215" cy="2332990"/>
            <wp:effectExtent l="0" t="0" r="0" b="0"/>
            <wp:docPr id="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DZ"/>
        </w:rPr>
        <w:t>هرم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حاجا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لماسلو</w:t>
      </w:r>
    </w:p>
    <w:p>
      <w:pPr>
        <w:pStyle w:val="Normal"/>
        <w:jc w:val="left"/>
        <w:rPr>
          <w:b/>
          <w:b/>
          <w:bCs/>
          <w:u w:val="single"/>
          <w:lang w:bidi="ar-QA"/>
        </w:rPr>
      </w:pPr>
      <w:r>
        <w:rPr>
          <w:b/>
          <w:b/>
          <w:bCs/>
          <w:u w:val="single"/>
          <w:rtl w:val="true"/>
          <w:lang w:bidi="ar-QA"/>
        </w:rPr>
        <w:t>المبدأين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أساسيين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لنظري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حاجا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إنساني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Cs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lang w:bidi="ar-QA"/>
        </w:rPr>
      </w:pPr>
      <w:r>
        <w:rPr>
          <w:lang w:bidi="ar-QA"/>
        </w:rPr>
        <w:t>1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حرمان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ن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إشباع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الحاج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شبع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ث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ه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دف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سلوك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فر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لحاج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غ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شبع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ؤث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سلوك</w:t>
      </w:r>
      <w:r>
        <w:rPr>
          <w:rFonts w:cs="Calibri"/>
          <w:rtl w:val="true"/>
          <w:lang w:bidi="ar-QA"/>
        </w:rPr>
        <w:t xml:space="preserve">  </w:t>
      </w:r>
      <w:r>
        <w:rPr>
          <w:rtl w:val="true"/>
          <w:lang w:bidi="ar-QA"/>
        </w:rPr>
        <w:t>الفرد</w:t>
      </w:r>
    </w:p>
    <w:p>
      <w:pPr>
        <w:pStyle w:val="Normal"/>
        <w:jc w:val="left"/>
        <w:rPr/>
      </w:pPr>
      <w:r>
        <w:rPr>
          <w:lang w:bidi="ar-QA"/>
        </w:rPr>
        <w:t>2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درج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إشباع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حاج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أ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فر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شب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حاجات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تعلق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الغذ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فك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حاجات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تعلق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تحقي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ذ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DZ"/>
        </w:rPr>
        <w:t>نظري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 </w:t>
      </w:r>
      <w:r>
        <w:rPr>
          <w:b/>
          <w:bCs/>
          <w:u w:val="single"/>
          <w:lang w:bidi="ar-DZ"/>
        </w:rPr>
        <w:t>X</w:t>
      </w:r>
      <w:r>
        <w:rPr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و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نظري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Cs/>
          <w:u w:val="single"/>
          <w:lang w:bidi="ar-DZ"/>
        </w:rPr>
        <w:t>Y</w:t>
      </w:r>
      <w:r>
        <w:rPr>
          <w:b/>
          <w:b/>
          <w:bCs/>
          <w:u w:val="single"/>
          <w:rtl w:val="true"/>
          <w:lang w:bidi="ar-DZ"/>
        </w:rPr>
        <w:t>لماكريغر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val="it-IT"/>
        </w:rPr>
        <w:t xml:space="preserve"> 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اث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اكريغ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أعم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اي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اسلو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ّ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كتا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شهو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: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جان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نسان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ظمات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فتراضا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نظري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Cs/>
          <w:u w:val="single"/>
          <w:lang w:val="it-IT"/>
        </w:rPr>
        <w:t>X</w:t>
      </w:r>
      <w:r>
        <w:rPr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قوم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على</w:t>
      </w:r>
      <w:r>
        <w:rPr>
          <w:rtl w:val="true"/>
          <w:lang w:bidi="ar-QA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د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ح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امل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عمل</w:t>
      </w:r>
    </w:p>
    <w:p>
      <w:pPr>
        <w:pStyle w:val="Normal"/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نقص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طموح</w:t>
      </w:r>
    </w:p>
    <w:p>
      <w:pPr>
        <w:pStyle w:val="Normal"/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د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حم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سؤولية</w:t>
      </w:r>
    </w:p>
    <w:p>
      <w:pPr>
        <w:pStyle w:val="Normal"/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قاومو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غيير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فضلو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قادو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دل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كونو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ادة</w:t>
      </w:r>
    </w:p>
    <w:p>
      <w:pPr>
        <w:pStyle w:val="Normal"/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حفزو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ادي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قط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قترح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بدلها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فتراضا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نظري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Cs/>
          <w:u w:val="single"/>
          <w:lang w:val="it-IT"/>
        </w:rPr>
        <w:t>Y</w:t>
      </w:r>
      <w:r>
        <w:rPr>
          <w:b/>
          <w:bCs/>
          <w:u w:val="single"/>
          <w:rtl w:val="true"/>
        </w:rPr>
        <w:t>: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م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حبو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ملهم</w:t>
      </w:r>
    </w:p>
    <w:p>
      <w:pPr>
        <w:pStyle w:val="Normal"/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ستعدو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تحم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سؤولية</w:t>
      </w:r>
    </w:p>
    <w:p>
      <w:pPr>
        <w:pStyle w:val="Normal"/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قادر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مارس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قاب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ذاتية</w:t>
      </w:r>
    </w:p>
    <w:p>
      <w:pPr>
        <w:pStyle w:val="Normal"/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بدعو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ذو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خي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سع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DZ"/>
        </w:rPr>
        <w:t>حسب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اكريغر</w:t>
      </w:r>
      <w:r>
        <w:rPr>
          <w:b/>
          <w:bCs/>
          <w:u w:val="single"/>
          <w:rtl w:val="true"/>
          <w:lang w:bidi="ar-DZ"/>
        </w:rPr>
        <w:t>:</w:t>
      </w:r>
      <w:r>
        <w:rPr>
          <w:b/>
          <w:bCs/>
          <w:u w:val="single"/>
          <w:rtl w:val="true"/>
          <w:lang w:bidi="ar-QA"/>
        </w:rPr>
        <w:t xml:space="preserve"> </w:t>
      </w:r>
      <w:r>
        <w:rPr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طا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نظري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Cs/>
          <w:u w:val="single"/>
          <w:lang w:val="it-IT"/>
        </w:rPr>
        <w:t>X</w:t>
      </w:r>
      <w:r>
        <w:rPr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ن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دراء</w:t>
      </w:r>
      <w:r>
        <w:rPr>
          <w:b/>
          <w:bCs/>
          <w:u w:val="single"/>
          <w:rtl w:val="true"/>
          <w:lang w:bidi="ar-QA"/>
        </w:rPr>
        <w:t>:</w:t>
      </w:r>
    </w:p>
    <w:p>
      <w:pPr>
        <w:pStyle w:val="Normal"/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عطو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امل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جال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إبد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أي</w:t>
      </w:r>
    </w:p>
    <w:p>
      <w:pPr>
        <w:pStyle w:val="Normal"/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خلقو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جو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سلبيا</w:t>
      </w:r>
    </w:p>
    <w:p>
      <w:pPr>
        <w:pStyle w:val="Normal"/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جعلو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امل</w:t>
      </w:r>
      <w:r>
        <w:rPr>
          <w:rtl w:val="true"/>
          <w:lang w:bidi="ar-QA"/>
        </w:rPr>
        <w:t>ي</w:t>
      </w:r>
      <w:r>
        <w:rPr>
          <w:rtl w:val="true"/>
          <w:lang w:bidi="ar-QA"/>
        </w:rPr>
        <w:t>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شعرو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التبعية</w:t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ـ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في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إطار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نظري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Cs/>
          <w:u w:val="single"/>
          <w:lang w:bidi="ar-DZ"/>
        </w:rPr>
        <w:t>Y</w:t>
      </w:r>
      <w:r>
        <w:rPr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دراء</w:t>
      </w:r>
      <w:r>
        <w:rPr>
          <w:b/>
          <w:bCs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ؤمنو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المشاركة</w:t>
      </w:r>
    </w:p>
    <w:p>
      <w:pPr>
        <w:pStyle w:val="Normal"/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خلقو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جو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حرية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شجعون</w:t>
      </w:r>
      <w:r>
        <w:rPr>
          <w:rFonts w:cs="Calibri"/>
          <w:rtl w:val="true"/>
          <w:lang w:bidi="ar-QA"/>
        </w:rPr>
        <w:t xml:space="preserve">  </w:t>
      </w:r>
      <w:r>
        <w:rPr>
          <w:rtl w:val="true"/>
          <w:lang w:bidi="ar-QA"/>
        </w:rPr>
        <w:t>العم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حم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سؤولية</w:t>
      </w:r>
    </w:p>
    <w:p>
      <w:pPr>
        <w:pStyle w:val="Normal"/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شعرو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م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التقد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ض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ab/>
      </w:r>
    </w:p>
    <w:p>
      <w:pPr>
        <w:pStyle w:val="Normal"/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شجعو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م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قدي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بادرات</w:t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نظري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شخصي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ناضج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Cs/>
          <w:u w:val="single"/>
          <w:rtl w:val="true"/>
          <w:lang w:bidi="ar-DZ"/>
        </w:rPr>
        <w:t>(</w:t>
      </w:r>
      <w:r>
        <w:rPr>
          <w:b/>
          <w:b/>
          <w:bCs/>
          <w:u w:val="single"/>
          <w:rtl w:val="true"/>
          <w:lang w:bidi="ar-QA"/>
        </w:rPr>
        <w:t>ارجريس</w:t>
      </w:r>
      <w:r>
        <w:rPr>
          <w:b/>
          <w:bCs/>
          <w:u w:val="single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val="it-IT"/>
        </w:rPr>
        <w:t xml:space="preserve"> </w:t>
      </w:r>
      <w:r>
        <w:rPr>
          <w:rtl w:val="true"/>
          <w:lang w:bidi="ar-QA"/>
        </w:rPr>
        <w:t>انتق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رجريس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درس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كلاسيك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تجاهاته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QA"/>
        </w:rPr>
        <w:t>ل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نسج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شخص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ناضجة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قسي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م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دق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تناقض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بدأ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حقي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ذ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عامل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قترح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زي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رونة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سح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ج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عم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طرح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فكا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إبداعية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نتق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إجراء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حدي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سلط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مارس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قاب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كتاب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إجراء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ك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ذ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ؤد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جمود،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قل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نشاط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مال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حس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رجريس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نجاح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تحق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ندم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شارك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املو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حدي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هداف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رابع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ك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ظ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نش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س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ئ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المنظ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تب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ظ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فتوح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نظ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تأث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ؤث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ئ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نش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عرف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ئ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ص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ساس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ستمرار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ظ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جاحها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ئ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6" w:leader="none"/>
          <w:tab w:val="left" w:pos="476" w:leader="none"/>
        </w:tabs>
        <w:jc w:val="left"/>
        <w:rPr/>
      </w:pP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بع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ئ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ل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دين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بع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اخ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بيئ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تخلية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ة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بع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رج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بيئ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رجية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تث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بيئ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ختلف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نظم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بيئ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رج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ي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قو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قو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تما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قو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نون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نبي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قو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كن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نولول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ظرو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ال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كين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بع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بيئ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رج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ص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نافس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لي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اخ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اليات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زبائن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وردون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شرك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راتيج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شر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ظم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نظ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در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ت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عا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ظ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أ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بيئ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هيزات</w:t>
      </w:r>
      <w:r>
        <w:rPr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مجل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دار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هيك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علا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ئ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نظم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منظ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طال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ـ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ه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ك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ي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بيئ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تميز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تع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ة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قاف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دينام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ج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مر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ع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قب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ميز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ث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نظ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مال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التز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خد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اء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اء</w:t>
      </w:r>
      <w:r>
        <w:rPr>
          <w:rtl w:val="true"/>
          <w:lang w:bidi="ar-QA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ع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سق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التز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جو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وظ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كنولوج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خد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و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</w:rPr>
        <w:t>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  <w:lang w:bidi="ar-QA"/>
        </w:rPr>
        <w:t>)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264535" cy="1908175"/>
            <wp:effectExtent l="0" t="0" r="0" b="0"/>
            <wp:docPr id="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عتقد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عاد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قاسم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موجه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سلو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رد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254375" cy="2317750"/>
            <wp:effectExtent l="0" t="0" r="0" b="0"/>
            <wp:docPr id="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ثقاف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وهر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وك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أب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ت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كروسوفت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ق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ؤ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طق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ر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ج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نو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قا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ظ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مال</w:t>
      </w:r>
    </w:p>
    <w:p>
      <w:pPr>
        <w:pStyle w:val="Normal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ف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يجابيا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تعد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تكا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هي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ق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غي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ك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مييز</w:t>
      </w:r>
      <w:r>
        <w:rPr>
          <w:rtl w:val="true"/>
        </w:rPr>
        <w:t>(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يز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ي</w:t>
      </w:r>
      <w:r>
        <w:rPr>
          <w:b/>
          <w:b/>
          <w:bCs/>
          <w:u w:val="single"/>
          <w:rtl w:val="true"/>
        </w:rPr>
        <w:t>ق</w:t>
      </w:r>
      <w:r>
        <w:rPr>
          <w:b/>
          <w:b/>
          <w:bCs/>
          <w:u w:val="single"/>
          <w:rtl w:val="true"/>
        </w:rPr>
        <w:t>ل</w:t>
      </w:r>
      <w:r>
        <w:rPr>
          <w:b/>
          <w:b/>
          <w:bCs/>
          <w:u w:val="single"/>
          <w:rtl w:val="true"/>
        </w:rPr>
        <w:t>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ز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651250" cy="2306955"/>
            <wp:effectExtent l="0" t="0" r="0" b="0"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خاط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حدي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وع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لثقافي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الحك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شل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السق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جاج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در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ج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ملها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الحك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ض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ال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الثقاف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از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ف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صر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تضخي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رقة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تح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656" w:right="0" w:hanging="0"/>
        <w:jc w:val="left"/>
        <w:rPr/>
      </w:pPr>
      <w:r>
        <w:rPr>
          <w:rtl w:val="true"/>
        </w:rPr>
        <w:t>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</w:p>
    <w:p>
      <w:pPr>
        <w:pStyle w:val="Normal"/>
        <w:ind w:left="656" w:right="0" w:hanging="0"/>
        <w:jc w:val="left"/>
        <w:rPr/>
      </w:pP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حباط</w:t>
      </w:r>
      <w:r>
        <w:rPr>
          <w:rtl w:val="true"/>
        </w:rPr>
        <w:t>)</w:t>
      </w:r>
    </w:p>
    <w:p>
      <w:pPr>
        <w:pStyle w:val="Normal"/>
        <w:ind w:left="656" w:right="0" w:hanging="0"/>
        <w:jc w:val="left"/>
        <w:rPr/>
      </w:pPr>
      <w:r>
        <w:rPr>
          <w:rtl w:val="true"/>
        </w:rPr>
        <w:t>الصراع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عول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بع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لي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رتب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jc w:val="left"/>
        <w:rPr/>
      </w:pP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ابك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ز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ار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318635" cy="265557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447415" cy="259905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نما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م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لية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يراد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ير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متياز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/>
          <w:bCs/>
          <w:u w:val="single"/>
          <w:rtl w:val="true"/>
        </w:rPr>
        <w:t>ـ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تراتيجي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ثم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باشر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خامسة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657600" cy="236982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خطيط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خطيط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اع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ساس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ستن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يه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كاف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كون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مل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إدار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نظي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قيا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رقاب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غرض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حقي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هداف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خطيط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مل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ض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هد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ظم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حدي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وسائ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لازم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وصو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يه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أحس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حوال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خط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كش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الاهد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رغو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وصو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يه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خصيص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وار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لازم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ه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حدي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جدو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زمن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تنفيذ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ذلك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هد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حال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ض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ستقبل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رغو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سع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ظم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وصو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يه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** </w:t>
      </w:r>
      <w:r>
        <w:rPr>
          <w:b/>
          <w:b/>
          <w:bCs/>
          <w:u w:val="single"/>
          <w:rtl w:val="true"/>
        </w:rPr>
        <w:t>التخطي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رتب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وض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قب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غ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ظ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ص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ه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خطيط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6" w:leader="none"/>
          <w:tab w:val="left" w:pos="656" w:leader="none"/>
        </w:tabs>
        <w:ind w:left="566" w:right="0" w:hanging="0"/>
        <w:jc w:val="left"/>
        <w:rPr/>
      </w:pP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6" w:leader="none"/>
          <w:tab w:val="left" w:pos="656" w:leader="none"/>
        </w:tabs>
        <w:ind w:left="566" w:right="0" w:hanging="0"/>
        <w:jc w:val="left"/>
        <w:rPr/>
      </w:pP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6" w:leader="none"/>
          <w:tab w:val="left" w:pos="656" w:leader="none"/>
        </w:tabs>
        <w:ind w:left="566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جاليا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6" w:leader="none"/>
          <w:tab w:val="left" w:pos="656" w:leader="none"/>
        </w:tabs>
        <w:ind w:left="566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6" w:leader="none"/>
          <w:tab w:val="left" w:pos="656" w:leader="none"/>
        </w:tabs>
        <w:ind w:left="566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6" w:leader="none"/>
          <w:tab w:val="left" w:pos="656" w:leader="none"/>
        </w:tabs>
        <w:ind w:left="566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تكا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ين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6" w:leader="none"/>
          <w:tab w:val="left" w:pos="656" w:leader="none"/>
        </w:tabs>
        <w:ind w:left="566" w:right="0" w:hanging="0"/>
        <w:jc w:val="left"/>
        <w:rPr/>
      </w:pPr>
      <w:r>
        <w:rPr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6" w:leader="none"/>
          <w:tab w:val="left" w:pos="656" w:leader="none"/>
        </w:tabs>
        <w:ind w:left="566" w:right="0" w:hanging="0"/>
        <w:jc w:val="left"/>
        <w:rPr/>
      </w:pP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اع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راح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خطيطية</w:t>
      </w:r>
    </w:p>
    <w:p>
      <w:pPr>
        <w:pStyle w:val="Normal"/>
        <w:jc w:val="left"/>
        <w:rPr>
          <w:b/>
          <w:b/>
          <w:bCs/>
          <w:u w:val="single"/>
          <w:lang w:bidi="ar-QA"/>
        </w:rPr>
      </w:pPr>
      <w:r>
        <w:rPr>
          <w:rtl w:val="true"/>
          <w:lang w:bidi="ar-QA"/>
        </w:rPr>
        <w:t>اه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رحل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و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هدف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left"/>
        <w:rPr>
          <w:b/>
          <w:b/>
          <w:bCs/>
          <w:lang w:bidi="ar-QA"/>
        </w:rPr>
      </w:pPr>
      <w:r>
        <w:rPr>
          <w:b/>
          <w:b/>
          <w:bCs/>
          <w:rtl w:val="true"/>
          <w:lang w:bidi="ar-QA"/>
        </w:rPr>
        <w:t>الهدف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ذكي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لا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بد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ن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يكون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حدد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قابل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للقياس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قابل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للانجاز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اقعي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حدد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بزمن</w:t>
      </w:r>
      <w:r>
        <w:rPr>
          <w:b/>
          <w:bCs/>
          <w:rtl w:val="true"/>
          <w:lang w:bidi="ar-QA"/>
        </w:rPr>
        <w:t>)</w:t>
      </w:r>
    </w:p>
    <w:p>
      <w:pPr>
        <w:pStyle w:val="Normal"/>
        <w:jc w:val="left"/>
        <w:rPr>
          <w:b/>
          <w:b/>
          <w:bCs/>
          <w:u w:val="single"/>
          <w:lang w:bidi="ar-QA"/>
        </w:rPr>
      </w:pPr>
      <w:r>
        <w:rPr>
          <w:b/>
          <w:b/>
          <w:bCs/>
          <w:u w:val="single"/>
          <w:rtl w:val="true"/>
          <w:lang w:bidi="ar-QA"/>
        </w:rPr>
        <w:t>المراحل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ه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Cs/>
          <w:u w:val="single"/>
          <w:rtl w:val="true"/>
          <w:lang w:bidi="ar-QA"/>
        </w:rPr>
        <w:t>: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حديد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هد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سع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ظم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تحقيقه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وضوح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هدف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حديد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قييم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وقف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حال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للمنظم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قب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هذ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هداف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حديد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</w:t>
      </w:r>
      <w:r>
        <w:rPr>
          <w:b/>
          <w:b/>
          <w:bCs/>
          <w:u w:val="single"/>
          <w:rtl w:val="true"/>
        </w:rPr>
        <w:t>لا</w:t>
      </w:r>
      <w:r>
        <w:rPr>
          <w:b/>
          <w:b/>
          <w:bCs/>
          <w:u w:val="single"/>
          <w:rtl w:val="true"/>
          <w:lang w:bidi="ar-QA"/>
        </w:rPr>
        <w:t>فتراضا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ستند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يها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خيارا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ؤدي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لتحقيق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هد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مثال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لرف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نسب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رباح</w:t>
      </w:r>
      <w:r>
        <w:rPr>
          <w:rFonts w:cs="Calibri"/>
          <w:rtl w:val="true"/>
          <w:lang w:bidi="ar-QA"/>
        </w:rPr>
        <w:t xml:space="preserve">  </w:t>
      </w:r>
      <w:r>
        <w:rPr>
          <w:rtl w:val="true"/>
          <w:lang w:bidi="ar-QA"/>
        </w:rPr>
        <w:t>نزي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كم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نتاج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تج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نتاج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تج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جديد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حليل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ختيا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فضل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بدائ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وصل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تحقي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هداف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نفيذ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خط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قييم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نتائج</w:t>
      </w:r>
      <w:r>
        <w:rPr>
          <w:rFonts w:cs="Calibri"/>
          <w:rtl w:val="true"/>
          <w:lang w:bidi="ar-QA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وائ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خطيط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شرع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التخطيط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سلي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ساه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عط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شرع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منظم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جا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ختل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طراف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حسين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ركيز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نظم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رونته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القد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غي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كيف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دليل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للتصرف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وجيه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نظم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نح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فعال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نفيذ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اعط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هم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كبي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اولوي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ذ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قيم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ضاف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منظمة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حسين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نسي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الاهد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جع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قسا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ختلف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ر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م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نس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دائه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رش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قراراتها</w:t>
      </w:r>
      <w:r>
        <w:rPr>
          <w:rtl w:val="true"/>
          <w:lang w:bidi="ar-QA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حسين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دار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وق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( </w:t>
      </w:r>
      <w:r>
        <w:rPr>
          <w:rtl w:val="true"/>
          <w:lang w:bidi="ar-QA"/>
        </w:rPr>
        <w:t>اد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عم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حس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هم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وازن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وق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تاح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حسين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عملي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رقاب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قياس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د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حدي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نحرافات</w:t>
      </w:r>
      <w:r>
        <w:rPr>
          <w:rtl w:val="true"/>
          <w:lang w:bidi="ar-QA"/>
        </w:rPr>
        <w:t xml:space="preserve">)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  <w:lang w:bidi="ar-QA"/>
        </w:rPr>
        <w:t xml:space="preserve"> </w:t>
      </w:r>
      <w:r>
        <w:rPr>
          <w:b/>
          <w:bCs/>
          <w:u w:val="single"/>
          <w:rtl w:val="true"/>
        </w:rPr>
        <w:t xml:space="preserve">** </w:t>
      </w:r>
      <w:r>
        <w:rPr>
          <w:b/>
          <w:b/>
          <w:bCs/>
          <w:u w:val="single"/>
          <w:rtl w:val="true"/>
        </w:rPr>
        <w:t>التخطي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رقا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ه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عم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حد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هدا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ظي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ا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خطيط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شكل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هداف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صياغتها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ساس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عملي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خطيط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ناك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  <w:lang w:bidi="ar-QA"/>
        </w:rPr>
        <w:t>هداف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عام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غي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قاس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زيا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بيع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سن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ادمة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هد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قاس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محد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فت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زمن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عينة</w:t>
      </w:r>
      <w:r>
        <w:rPr>
          <w:rFonts w:cs="Calibri"/>
          <w:rtl w:val="true"/>
          <w:lang w:bidi="ar-QA"/>
        </w:rPr>
        <w:t xml:space="preserve"> 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زيا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بيع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سن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ادم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نسبة</w:t>
      </w:r>
      <w:r>
        <w:rPr>
          <w:rFonts w:cs="Calibri"/>
          <w:rtl w:val="true"/>
          <w:lang w:bidi="ar-QA"/>
        </w:rPr>
        <w:t xml:space="preserve"> </w:t>
      </w:r>
      <w:r>
        <w:rPr>
          <w:lang w:bidi="ar-QA"/>
        </w:rPr>
        <w:t>15</w:t>
      </w:r>
      <w:r>
        <w:rPr>
          <w:rtl w:val="true"/>
          <w:lang w:bidi="ar-QA"/>
        </w:rPr>
        <w:t xml:space="preserve"> %</w:t>
      </w:r>
      <w:r>
        <w:rPr>
          <w:rtl w:val="true"/>
          <w:lang w:bidi="ar-QA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QA"/>
        </w:rPr>
      </w:pPr>
      <w:r>
        <w:rPr>
          <w:b/>
          <w:bCs/>
          <w:u w:val="single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u w:val="single"/>
          <w:lang w:bidi="ar-QA"/>
        </w:rPr>
      </w:pPr>
      <w:r>
        <w:rPr>
          <w:b/>
          <w:bCs/>
          <w:u w:val="single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u w:val="single"/>
          <w:lang w:bidi="ar-QA"/>
        </w:rPr>
      </w:pPr>
      <w:r>
        <w:rPr>
          <w:b/>
          <w:bCs/>
          <w:u w:val="single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u w:val="single"/>
          <w:lang w:bidi="ar-QA"/>
        </w:rPr>
      </w:pPr>
      <w:r>
        <w:rPr>
          <w:b/>
          <w:bCs/>
          <w:u w:val="single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u w:val="single"/>
          <w:lang w:bidi="ar-QA"/>
        </w:rPr>
      </w:pPr>
      <w:r>
        <w:rPr>
          <w:b/>
          <w:bCs/>
          <w:u w:val="single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u w:val="single"/>
          <w:lang w:bidi="ar-QA"/>
        </w:rPr>
      </w:pPr>
      <w:r>
        <w:rPr>
          <w:b/>
          <w:bCs/>
          <w:u w:val="single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u w:val="single"/>
          <w:lang w:bidi="ar-QA"/>
        </w:rPr>
      </w:pPr>
      <w:r>
        <w:rPr>
          <w:b/>
          <w:bCs/>
          <w:u w:val="single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QA"/>
        </w:rPr>
        <w:t>هناك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ستويا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ختلف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للاهداف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43735" cy="172402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رسال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نظم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تمث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سب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ئيس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وجو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ظمة،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ي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طلعات</w:t>
      </w:r>
      <w:r>
        <w:rPr>
          <w:rtl w:val="true"/>
          <w:lang w:bidi="ar-QA"/>
        </w:rPr>
        <w:t>)</w:t>
      </w:r>
      <w:r>
        <w:rPr>
          <w:rtl w:val="true"/>
        </w:rPr>
        <w:t>(</w:t>
      </w:r>
      <w:r>
        <w:rPr>
          <w:rtl w:val="true"/>
        </w:rPr>
        <w:t>المن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ش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هداف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ستراتيج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الاهد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ام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تعلق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مستقب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ظمة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اهد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دا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ليا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خط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ستراتيج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خطو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تبع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طر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ظم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وصو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حقي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هد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ستراتيجية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هداف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كتيك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الاهد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سع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قسا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ئيس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حقيقه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منظمة</w:t>
      </w:r>
      <w:r>
        <w:rPr>
          <w:rtl w:val="true"/>
          <w:lang w:bidi="ar-QA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خط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كتيك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خطو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تبع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تحقي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أجز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خط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إستراتيجية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هداف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عملياتي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شغيل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الأهد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تعل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الأقسا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صغي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جموع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فراد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QA"/>
        </w:rPr>
        <w:t>الخط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عملياتي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</w:rPr>
        <w:t>التشغيل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ه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ع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طر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دا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شغيل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حد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ا</w:t>
      </w:r>
      <w:r>
        <w:rPr>
          <w:rtl w:val="true"/>
          <w:lang w:bidi="ar-QA"/>
        </w:rPr>
        <w:t>لخطو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QA"/>
        </w:rPr>
        <w:t>ؤد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نجاز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هد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مليات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التشغي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010785" cy="314642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u w:val="single"/>
          <w:rtl w:val="true"/>
        </w:rPr>
        <w:t>خصائ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هداف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كو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قابل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قياس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كم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حد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شك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دقي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زيا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بيع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ـ</w:t>
      </w:r>
      <w:r>
        <w:rPr>
          <w:rFonts w:cs="Calibri"/>
          <w:rtl w:val="true"/>
          <w:lang w:bidi="ar-QA"/>
        </w:rPr>
        <w:t xml:space="preserve"> </w:t>
      </w:r>
      <w:r>
        <w:rPr>
          <w:lang w:bidi="ar-QA"/>
        </w:rPr>
        <w:t>12</w:t>
      </w:r>
      <w:r>
        <w:rPr>
          <w:rtl w:val="true"/>
          <w:lang w:bidi="ar-QA"/>
        </w:rPr>
        <w:t>%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غط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هد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جال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ئيس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عم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التر</w:t>
      </w:r>
      <w:r>
        <w:rPr>
          <w:rtl w:val="true"/>
        </w:rPr>
        <w:t>ك</w:t>
      </w:r>
      <w:r>
        <w:rPr>
          <w:rtl w:val="true"/>
          <w:lang w:bidi="ar-QA"/>
        </w:rPr>
        <w:t>يز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جوان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ساسية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ث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حد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كنه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قع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التواز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حد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واقعية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حد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فت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زمن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انجاز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سنة،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سنتين،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خمس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سنوات،</w:t>
      </w:r>
      <w:r>
        <w:rPr>
          <w:rtl w:val="true"/>
          <w:lang w:bidi="ar-QA"/>
        </w:rPr>
        <w:t>...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رتبط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المكافآ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ربط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نجاز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هد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مكاف</w:t>
      </w:r>
      <w:r>
        <w:rPr>
          <w:rtl w:val="true"/>
        </w:rPr>
        <w:t>آ</w:t>
      </w:r>
      <w:r>
        <w:rPr>
          <w:rtl w:val="true"/>
          <w:lang w:bidi="ar-QA"/>
        </w:rPr>
        <w:t>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اسب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عاملي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مجال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هدا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حس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lang w:val="fr-FR"/>
        </w:rPr>
        <w:t>Drucker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وقف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سو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</w:rPr>
        <w:t>ال</w:t>
      </w:r>
      <w:r>
        <w:rPr>
          <w:rtl w:val="true"/>
          <w:lang w:bidi="ar-QA"/>
        </w:rPr>
        <w:t>موق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جا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افسين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بدا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الالتزا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ادخ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تج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جر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حسين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تج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خدمات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نتاج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تحدي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ؤشر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هد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قياس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زيا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ستو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نتاجية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وارد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الي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اد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اهد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عدل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د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زيا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</w:t>
      </w:r>
      <w:r>
        <w:rPr>
          <w:rtl w:val="true"/>
        </w:rPr>
        <w:t>عا</w:t>
      </w:r>
      <w:r>
        <w:rPr>
          <w:rtl w:val="true"/>
          <w:lang w:bidi="ar-QA"/>
        </w:rPr>
        <w:t>ل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دارة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ربح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اهد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رتبط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الارباح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خل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تر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زمن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ختلفة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سؤولي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جتماع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اهد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تعل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رفاه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جتم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حس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نوع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حياة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كنولوجي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اهد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تعل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التطو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كنولوج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داخ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ظمة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نو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ط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>حس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ستو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شمول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تفصيل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خطة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كث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لا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  <w:lang w:bidi="ar-QA"/>
        </w:rPr>
        <w:t>حس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ستخدام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</w:rPr>
        <w:t>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خطط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قائم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b/>
          <w:b/>
          <w:bCs/>
          <w:u w:val="single"/>
          <w:rtl w:val="true"/>
          <w:lang w:bidi="ar-QA"/>
        </w:rPr>
        <w:t>السياسات،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جراءات،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قواعد</w:t>
      </w:r>
      <w:r>
        <w:rPr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QA"/>
        </w:rPr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خطة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كت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  <w:lang w:bidi="ar-QA"/>
        </w:rPr>
        <w:t>حس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ستخدام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</w:rPr>
        <w:t>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خطط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حادي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ستخدا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b/>
          <w:b/>
          <w:bCs/>
          <w:u w:val="single"/>
          <w:rtl w:val="true"/>
          <w:lang w:bidi="ar-QA"/>
        </w:rPr>
        <w:t>الب</w:t>
      </w:r>
      <w:r>
        <w:rPr>
          <w:b/>
          <w:b/>
          <w:bCs/>
          <w:u w:val="single"/>
          <w:rtl w:val="true"/>
        </w:rPr>
        <w:t>رام</w:t>
      </w:r>
      <w:r>
        <w:rPr>
          <w:b/>
          <w:b/>
          <w:bCs/>
          <w:u w:val="single"/>
          <w:rtl w:val="true"/>
          <w:lang w:bidi="ar-QA"/>
        </w:rPr>
        <w:t>ج،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شاريع</w:t>
      </w:r>
      <w:r>
        <w:rPr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QA"/>
        </w:rPr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خطة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شغ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تجاو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نة</w:t>
      </w:r>
      <w:r>
        <w:rPr>
          <w:rtl w:val="true"/>
        </w:rPr>
        <w:t>)(</w:t>
      </w:r>
      <w:r>
        <w:rPr>
          <w:rtl w:val="true"/>
          <w:lang w:bidi="ar-QA"/>
        </w:rPr>
        <w:t>حس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ستخدام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</w:rPr>
        <w:t>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وازن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b/>
          <w:b/>
          <w:bCs/>
          <w:u w:val="single"/>
          <w:rtl w:val="true"/>
          <w:lang w:bidi="ar-QA"/>
        </w:rPr>
        <w:t>الموازن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ثابتة،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وازن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رنة</w:t>
      </w:r>
      <w:r>
        <w:rPr>
          <w:rtl w:val="true"/>
          <w:lang w:bidi="ar-QA"/>
        </w:rPr>
        <w:t>)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نو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خر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خطيط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خط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وق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قا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خط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لأحداث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طار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خط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طو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خط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لإدار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دو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الي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خطيط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نبؤ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( </w:t>
      </w:r>
      <w:r>
        <w:rPr>
          <w:rtl w:val="true"/>
          <w:lang w:bidi="ar-QA"/>
        </w:rPr>
        <w:t>تقد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حصو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حداث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ستقبل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ن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خبر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سابق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تاريخية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كتاب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سيناريوه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تحدي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خيار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ستقبل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تعد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خطط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عام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خيار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قارن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عيار</w:t>
      </w:r>
      <w:r>
        <w:rPr>
          <w:rtl w:val="true"/>
        </w:rPr>
        <w:t xml:space="preserve">)   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ستخدام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كواد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خطيط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شارك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الاندماج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ية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سادس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القرار</w:t>
      </w:r>
    </w:p>
    <w:p>
      <w:pPr>
        <w:pStyle w:val="Normal"/>
        <w:jc w:val="left"/>
        <w:rPr>
          <w:b/>
          <w:b/>
          <w:bCs/>
          <w:u w:val="single"/>
          <w:lang w:bidi="ar-QA"/>
        </w:rPr>
      </w:pPr>
      <w:r>
        <w:rPr>
          <w:b/>
          <w:b/>
          <w:bCs/>
          <w:u w:val="single"/>
          <w:rtl w:val="true"/>
          <w:lang w:bidi="ar-QA"/>
        </w:rPr>
        <w:t>مفهوم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قرار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را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ختيا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دي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دائ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تاح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سبي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حقي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د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عين</w:t>
      </w:r>
    </w:p>
    <w:p>
      <w:pPr>
        <w:pStyle w:val="Normal"/>
        <w:jc w:val="left"/>
        <w:rPr/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تخذ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فرا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حياته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يوم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شر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رار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تباين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أهميته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مداه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زمني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QA"/>
        </w:rPr>
        <w:t>ـ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أركان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ثلاث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 </w:t>
      </w:r>
      <w:r>
        <w:rPr>
          <w:b/>
          <w:b/>
          <w:bCs/>
          <w:u w:val="single"/>
          <w:rtl w:val="true"/>
          <w:lang w:bidi="ar-QA"/>
        </w:rPr>
        <w:t>للقرار</w:t>
      </w:r>
      <w:r>
        <w:rPr>
          <w:b/>
          <w:bCs/>
          <w:u w:val="single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29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جود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بدائ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فة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9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حري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ختيار</w:t>
      </w:r>
      <w:r>
        <w:rPr>
          <w:rFonts w:cs="Calibri"/>
          <w:rtl w:val="true"/>
          <w:lang w:bidi="ar-QA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ق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9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جود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هد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ور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قرا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د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نسع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تحقيقه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29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QA"/>
        </w:rPr>
        <w:t>مصطلحا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تعلق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بالقرار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حل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  <w:lang w:bidi="ar-QA"/>
        </w:rPr>
        <w:t>مشكلة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تشخيص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شكل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تخاذ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إجر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اس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حلها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صنع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قرار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الإجراء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رتبط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تشخيص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شكل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جم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بيان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تطو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دائ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ث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قييمه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لتوص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أفض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بدائل</w:t>
      </w:r>
      <w:r>
        <w:rPr>
          <w:rtl w:val="true"/>
        </w:rPr>
        <w:t>؛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عملي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تخاذ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قرار</w:t>
      </w:r>
      <w:r>
        <w:rPr>
          <w:rtl w:val="true"/>
          <w:lang w:bidi="ar-QA"/>
        </w:rPr>
        <w:t>: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تقيي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بدائ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ختيا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ال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ثل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تنفيذه</w:t>
      </w:r>
      <w:r>
        <w:rPr>
          <w:rFonts w:cs="Calibri"/>
          <w:rtl w:val="true"/>
          <w:lang w:bidi="ar-QA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وتقييمه</w:t>
      </w:r>
      <w:r>
        <w:rPr>
          <w:rtl w:val="true"/>
        </w:rPr>
        <w:t>.</w:t>
      </w:r>
      <w:r>
        <w:rPr>
          <w:rtl w:val="true"/>
          <w:lang w:bidi="ar-QA"/>
        </w:rPr>
        <w:t xml:space="preserve">  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142105" cy="249047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QA"/>
        </w:rPr>
        <w:t>أنواع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قرارات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قرارا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برمجة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حلو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جاهز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ق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خب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سابق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ح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شاك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روتين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يق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ذ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قرارا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غي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برمجة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حلو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خاص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مشاك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غ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يف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</w:rPr>
        <w:t>القرار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لمش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  <w:lang w:bidi="ar-QA"/>
        </w:rPr>
        <w:t>كل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هيكلة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مشاك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ضح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ذ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علوم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تاح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قليل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خاط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روتين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حدوث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</w:rPr>
        <w:t>القرار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</w:t>
      </w:r>
      <w:r>
        <w:rPr>
          <w:b/>
          <w:b/>
          <w:bCs/>
          <w:u w:val="single"/>
          <w:rtl w:val="true"/>
          <w:lang w:bidi="ar-QA"/>
        </w:rPr>
        <w:t>مشكل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غي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هيكلة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موق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غامض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معلوم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غ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كاف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تطل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قرا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غ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بر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QA"/>
        </w:rPr>
        <w:t>مث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حدوث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حري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بنى</w:t>
      </w:r>
      <w:r>
        <w:rPr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أزمة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موق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حرج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غ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توق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مك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قو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كارث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تطل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دخ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سري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بشك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اسب</w:t>
      </w:r>
      <w:r>
        <w:rPr>
          <w:rtl w:val="true"/>
        </w:rPr>
        <w:t>.</w:t>
      </w:r>
      <w:r>
        <w:rPr>
          <w:rtl w:val="true"/>
          <w:lang w:bidi="ar-QA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QA"/>
        </w:rPr>
        <w:t>ظروف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تخاذ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قر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QA"/>
        </w:rPr>
        <w:t>مصادر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تعقيد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في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عملية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صناعة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قرار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اتخاذه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هي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Cs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عدد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عايي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عتم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ارض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عدي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اطراف</w:t>
      </w:r>
      <w:r>
        <w:rPr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عدم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ضوح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  <w:lang w:bidi="ar-QA"/>
        </w:rPr>
        <w:t>عناص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تعلق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البدائل</w:t>
      </w:r>
      <w:r>
        <w:rPr>
          <w:rFonts w:cs="Calibri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خاطر</w:t>
      </w:r>
      <w:r>
        <w:rPr>
          <w:b/>
          <w:b/>
          <w:bCs/>
          <w:u w:val="single"/>
          <w:rtl w:val="true"/>
        </w:rPr>
        <w:t>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عدم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أك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يجة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ضمون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بعيد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دى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للقرار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اث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را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لموج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تتال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القرارات</w:t>
      </w:r>
      <w:r>
        <w:rPr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حاج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إلى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تخصص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ختل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رو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عرف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لمهن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دخل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عديد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ن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أشخاص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لأقسا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صناع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تخاذ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رار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باين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تجاها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قيم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طموحا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  <w:lang w:bidi="ar-QA"/>
        </w:rPr>
        <w:t>فرا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صناع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تخاذ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رار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نتائج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غي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توقع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ايجاب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سلبية</w:t>
      </w:r>
      <w:r>
        <w:rPr>
          <w:rtl w:val="true"/>
          <w:lang w:bidi="ar-QA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/>
          <w:bCs/>
          <w:u w:val="single"/>
          <w:rtl w:val="true"/>
        </w:rPr>
        <w:t>ـ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ظروف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يتخذ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ظلها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قرار</w:t>
      </w:r>
      <w:r>
        <w:rPr>
          <w:b/>
          <w:bCs/>
          <w:u w:val="single"/>
          <w:rtl w:val="true"/>
          <w:lang w:bidi="ar-QA"/>
        </w:rPr>
        <w:t>: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أكد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ا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b/>
          <w:b/>
          <w:bCs/>
          <w:u w:val="single"/>
          <w:rtl w:val="true"/>
          <w:lang w:bidi="ar-QA"/>
        </w:rPr>
        <w:t>توف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كاف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علوم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طلوب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اتخاذ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را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بشكل</w:t>
      </w:r>
      <w:r>
        <w:rPr>
          <w:rFonts w:cs="Calibri"/>
          <w:rtl w:val="true"/>
          <w:lang w:bidi="ar-QA"/>
        </w:rPr>
        <w:t xml:space="preserve"> 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كام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دقيق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ذ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ائ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نتيج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علومة</w:t>
      </w:r>
      <w:r>
        <w:rPr>
          <w:rtl w:val="true"/>
        </w:rPr>
        <w:t>؛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خاطرة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ظر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تخذ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ظل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رار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يتسم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بوضوح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هد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عد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است</w:t>
      </w:r>
      <w:r>
        <w:rPr>
          <w:rtl w:val="true"/>
          <w:lang w:bidi="ar-QA"/>
        </w:rPr>
        <w:t>كما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علوم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b/>
          <w:b/>
          <w:bCs/>
          <w:u w:val="single"/>
          <w:rtl w:val="true"/>
          <w:lang w:bidi="ar-QA"/>
        </w:rPr>
        <w:t>متخذ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قرا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يعتمد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على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حتمالات</w:t>
      </w:r>
      <w:r>
        <w:rPr>
          <w:rtl w:val="true"/>
          <w:lang w:bidi="ar-QA"/>
        </w:rPr>
        <w:t>)</w:t>
      </w:r>
      <w:r>
        <w:rPr>
          <w:rtl w:val="true"/>
        </w:rPr>
        <w:t>؛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عدم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أكد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ظر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تخذ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را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ظل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حيث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ناك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نقص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كبي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علوم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ن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نتائج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حاط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بغموض</w:t>
      </w:r>
      <w:r>
        <w:rPr>
          <w:rtl w:val="true"/>
        </w:rPr>
        <w:t>؛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بهام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Cs/>
          <w:u w:val="single"/>
          <w:rtl w:val="true"/>
          <w:lang w:bidi="ar-QA"/>
        </w:rPr>
        <w:t>(</w:t>
      </w:r>
      <w:r>
        <w:rPr>
          <w:b/>
          <w:b/>
          <w:bCs/>
          <w:u w:val="single"/>
          <w:rtl w:val="true"/>
          <w:lang w:bidi="ar-QA"/>
        </w:rPr>
        <w:t>الغموض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ام</w:t>
      </w:r>
      <w:r>
        <w:rPr>
          <w:rtl w:val="true"/>
          <w:lang w:bidi="ar-QA"/>
        </w:rPr>
        <w:t xml:space="preserve">): </w:t>
      </w:r>
      <w:r>
        <w:rPr>
          <w:rtl w:val="true"/>
          <w:lang w:bidi="ar-QA"/>
        </w:rPr>
        <w:t>حال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تسم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بعدم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وضوح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تا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كم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هدا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ظلها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غي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اضح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متخذ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را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لمعلوم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غ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توفره</w:t>
      </w:r>
      <w:r>
        <w:rPr>
          <w:rtl w:val="true"/>
          <w:lang w:bidi="ar-QA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QA"/>
        </w:rPr>
        <w:t>نماذج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صناع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قرار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نموذج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كلاسيكي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وه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نموذج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ص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ملية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صناع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قرا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تخاذه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ظل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علوما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كامل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قرار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ثلى</w:t>
      </w:r>
      <w:r>
        <w:rPr>
          <w:rtl w:val="true"/>
          <w:lang w:bidi="ar-QA"/>
        </w:rPr>
        <w:t>)</w:t>
      </w:r>
      <w:r>
        <w:rPr>
          <w:rtl w:val="true"/>
        </w:rPr>
        <w:t>.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انتقادات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عد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واقعية،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قد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إنسا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حدود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جمي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علومات،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قرار</w:t>
      </w:r>
      <w:r>
        <w:rPr>
          <w:rtl w:val="true"/>
        </w:rPr>
        <w:t>ا</w:t>
      </w:r>
      <w:r>
        <w:rPr>
          <w:rtl w:val="true"/>
          <w:lang w:bidi="ar-QA"/>
        </w:rPr>
        <w:t>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دير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أت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إطا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ش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حدود</w:t>
      </w:r>
      <w:r>
        <w:rPr>
          <w:rtl w:val="true"/>
        </w:rPr>
        <w:t>؛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نموذج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سلوك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للقرار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يص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ملي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صن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را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ظ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حدود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علوم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لرش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حدو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القرار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رضية</w:t>
      </w:r>
      <w:r>
        <w:rPr>
          <w:rtl w:val="true"/>
          <w:lang w:bidi="ar-QA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  <w:lang w:bidi="ar-QA"/>
        </w:rPr>
        <w:t>المد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يختا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أو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دي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أمام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QA"/>
        </w:rPr>
        <w:t>يث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نتباهه</w:t>
      </w:r>
      <w:r>
        <w:rPr>
          <w:rtl w:val="true"/>
        </w:rPr>
        <w:t>؛</w:t>
      </w:r>
    </w:p>
    <w:p>
      <w:pPr>
        <w:pStyle w:val="Normal"/>
        <w:jc w:val="left"/>
        <w:rPr/>
      </w:pP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نموذج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سياس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للقرار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نموذج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أكث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قعي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تطو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را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بيئ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حالية،</w:t>
      </w:r>
      <w:r>
        <w:rPr>
          <w:rFonts w:cs="Calibri"/>
          <w:rtl w:val="true"/>
          <w:lang w:bidi="ar-QA"/>
        </w:rPr>
        <w:t xml:space="preserve">  </w:t>
      </w:r>
      <w:r>
        <w:rPr>
          <w:rtl w:val="true"/>
          <w:lang w:bidi="ar-QA"/>
        </w:rPr>
        <w:t>يعتم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شكي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حالف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ديري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اتخاذ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را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ظ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نقص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علوم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الموارد</w:t>
      </w:r>
      <w:r>
        <w:rPr>
          <w:rtl w:val="true"/>
        </w:rPr>
        <w:t>.</w:t>
      </w:r>
      <w:r>
        <w:rPr>
          <w:rtl w:val="true"/>
          <w:lang w:bidi="ar-QA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QA"/>
        </w:rPr>
        <w:t>المشارك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تخاذ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قرار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tl w:val="true"/>
        </w:rPr>
        <w:tab/>
        <w:t xml:space="preserve">- </w:t>
      </w:r>
      <w:r>
        <w:rPr>
          <w:b/>
          <w:b/>
          <w:bCs/>
          <w:u w:val="single"/>
          <w:rtl w:val="true"/>
          <w:lang w:bidi="ar-QA"/>
        </w:rPr>
        <w:t>تغي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بيئ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وتعقده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رض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نظم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تغي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أسلوب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تخاذ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قر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من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قرارا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فردي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إلى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قرارات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جماعية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tl w:val="true"/>
          <w:lang w:bidi="ar-QA"/>
        </w:rPr>
        <w:tab/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  <w:lang w:bidi="ar-QA"/>
        </w:rPr>
        <w:t>مشاركة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عاملين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تخاذ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قرار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</w:t>
      </w:r>
      <w:r>
        <w:rPr>
          <w:b/>
          <w:b/>
          <w:bCs/>
          <w:u w:val="single"/>
          <w:rtl w:val="true"/>
        </w:rPr>
        <w:t>اف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ج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ف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داءهم؛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  <w:lang w:bidi="ar-QA"/>
        </w:rPr>
        <w:t>ـ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نموذج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فر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غو</w:t>
      </w:r>
      <w:r>
        <w:rPr>
          <w:rtl w:val="true"/>
        </w:rPr>
        <w:t>"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لاتخاذ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قرارا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: </w:t>
      </w:r>
      <w:r>
        <w:rPr>
          <w:rtl w:val="true"/>
        </w:rPr>
        <w:t>ي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ر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QA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QA"/>
        </w:rPr>
        <w:t>دور</w:t>
      </w:r>
      <w:r>
        <w:rPr>
          <w:rFonts w:cs="Calibri"/>
          <w:b/>
          <w:b/>
          <w:bCs/>
          <w:u w:val="single"/>
          <w:rtl w:val="true"/>
          <w:lang w:bidi="ar-QA"/>
        </w:rPr>
        <w:t xml:space="preserve"> </w:t>
      </w:r>
      <w:r>
        <w:rPr>
          <w:b/>
          <w:b/>
          <w:bCs/>
          <w:u w:val="single"/>
          <w:rtl w:val="true"/>
          <w:lang w:bidi="ar-QA"/>
        </w:rPr>
        <w:t>المعرف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تخاذ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ارات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إدا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رف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اسمه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هنا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وع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رف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6" w:leader="none"/>
        </w:tabs>
        <w:ind w:left="720" w:right="0" w:firstLine="296"/>
        <w:jc w:val="left"/>
        <w:rPr/>
      </w:pP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ياء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6" w:leader="none"/>
        </w:tabs>
        <w:ind w:left="720" w:right="0" w:firstLine="296"/>
        <w:jc w:val="left"/>
        <w:rPr/>
      </w:pPr>
      <w:r>
        <w:rPr>
          <w:rtl w:val="true"/>
        </w:rPr>
        <w:t>و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ل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ية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سابع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نظيم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مفهو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ظيم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غر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تح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105785" cy="81026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681220" cy="116840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449445" cy="224028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648585" cy="2111375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622165" cy="270002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68010" cy="1509395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الهيك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ظيم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سم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عضاء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ظمة</w:t>
      </w:r>
    </w:p>
    <w:p>
      <w:pPr>
        <w:pStyle w:val="Normal"/>
        <w:jc w:val="both"/>
        <w:rPr/>
      </w:pPr>
      <w:r>
        <w:rPr>
          <w:rtl w:val="true"/>
          <w:lang w:bidi="ar-DZ"/>
        </w:rPr>
        <w:t>ل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</w:t>
      </w:r>
      <w:r>
        <w:rPr>
          <w:rtl w:val="true"/>
          <w:lang w:bidi="ar-DZ"/>
        </w:rPr>
        <w:t>حظ</w:t>
      </w:r>
      <w:r>
        <w:rPr>
          <w:rtl w:val="true"/>
        </w:rPr>
        <w:t>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DZ"/>
        </w:rPr>
        <w:t>ل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يتضم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وي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DZ"/>
        </w:rPr>
        <w:t>له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دو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ها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داء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ظم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ر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3941445" cy="2376805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DZ"/>
        </w:rPr>
        <w:t>بالإضاف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إلى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</w:rPr>
        <w:t>هذ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ت</w:t>
      </w:r>
      <w:r>
        <w:rPr>
          <w:b/>
          <w:b/>
          <w:bCs/>
          <w:u w:val="single"/>
          <w:rtl w:val="true"/>
        </w:rPr>
        <w:t>عمل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نظم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على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DZ"/>
        </w:rPr>
        <w:t>تدوير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عم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تدو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وظائف</w:t>
      </w:r>
      <w:r>
        <w:rPr>
          <w:rtl w:val="true"/>
          <w:lang w:bidi="ar-DZ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صص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DZ"/>
        </w:rPr>
        <w:t>توسيع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</w:rPr>
        <w:t>ا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غن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ؤ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DZ"/>
        </w:rPr>
        <w:t>إثراء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ؤو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لاحيا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س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حد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ظي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يت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جمي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فر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وظائ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وضع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قس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</w:rPr>
      </w:pPr>
      <w:r>
        <w:rPr>
          <w:b/>
          <w:b/>
          <w:bCs/>
          <w:color w:val="948A54"/>
          <w:sz w:val="26"/>
          <w:sz w:val="26"/>
          <w:szCs w:val="26"/>
          <w:u w:val="single"/>
          <w:rtl w:val="true"/>
          <w:lang w:bidi="ar-DZ"/>
        </w:rPr>
        <w:t>الوظيف</w:t>
      </w:r>
      <w:r>
        <w:rPr>
          <w:b/>
          <w:b/>
          <w:bCs/>
          <w:color w:val="948A54"/>
          <w:sz w:val="26"/>
          <w:sz w:val="26"/>
          <w:szCs w:val="26"/>
          <w:u w:val="single"/>
          <w:rtl w:val="true"/>
        </w:rPr>
        <w:t>ة</w:t>
      </w:r>
      <w:r>
        <w:rPr>
          <w:rFonts w:cs="Calibri"/>
          <w:b/>
          <w:b/>
          <w:bCs/>
          <w:color w:val="948A54"/>
          <w:sz w:val="26"/>
          <w:sz w:val="26"/>
          <w:szCs w:val="26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948A54"/>
          <w:sz w:val="26"/>
          <w:sz w:val="26"/>
          <w:szCs w:val="26"/>
          <w:u w:val="single"/>
          <w:rtl w:val="true"/>
          <w:lang w:bidi="ar-DZ"/>
        </w:rPr>
        <w:t>المنتج</w:t>
      </w:r>
      <w:r>
        <w:rPr>
          <w:rFonts w:cs="Calibri"/>
          <w:b/>
          <w:b/>
          <w:bCs/>
          <w:color w:val="948A54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color w:val="948A54"/>
          <w:sz w:val="26"/>
          <w:sz w:val="26"/>
          <w:szCs w:val="26"/>
          <w:u w:val="single"/>
          <w:rtl w:val="true"/>
          <w:lang w:bidi="ar-DZ"/>
        </w:rPr>
        <w:t>ا</w:t>
      </w:r>
      <w:r>
        <w:rPr>
          <w:b/>
          <w:b/>
          <w:bCs/>
          <w:color w:val="948A54"/>
          <w:sz w:val="26"/>
          <w:sz w:val="26"/>
          <w:szCs w:val="26"/>
          <w:u w:val="single"/>
          <w:rtl w:val="true"/>
        </w:rPr>
        <w:t>لعملاء</w:t>
      </w:r>
      <w:r>
        <w:rPr>
          <w:rFonts w:cs="Calibri"/>
          <w:b/>
          <w:b/>
          <w:bCs/>
          <w:color w:val="948A54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color w:val="948A54"/>
          <w:sz w:val="26"/>
          <w:sz w:val="26"/>
          <w:szCs w:val="26"/>
          <w:u w:val="single"/>
          <w:rtl w:val="true"/>
          <w:lang w:bidi="ar-DZ"/>
        </w:rPr>
        <w:t>ال</w:t>
      </w:r>
      <w:r>
        <w:rPr>
          <w:b/>
          <w:b/>
          <w:bCs/>
          <w:color w:val="948A54"/>
          <w:sz w:val="26"/>
          <w:sz w:val="26"/>
          <w:szCs w:val="26"/>
          <w:u w:val="single"/>
          <w:rtl w:val="true"/>
          <w:lang w:bidi="ar-DZ"/>
        </w:rPr>
        <w:t>جغرافي</w:t>
      </w:r>
      <w:r>
        <w:rPr>
          <w:rFonts w:cs="Calibri"/>
          <w:b/>
          <w:b/>
          <w:bCs/>
          <w:color w:val="948A54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color w:val="948A54"/>
          <w:sz w:val="26"/>
          <w:sz w:val="26"/>
          <w:szCs w:val="26"/>
          <w:u w:val="single"/>
          <w:rtl w:val="true"/>
          <w:lang w:bidi="ar-DZ"/>
        </w:rPr>
        <w:t>عملية</w:t>
      </w:r>
      <w:r>
        <w:rPr>
          <w:rFonts w:cs="Calibri"/>
          <w:b/>
          <w:b/>
          <w:bCs/>
          <w:color w:val="948A54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948A54"/>
          <w:sz w:val="26"/>
          <w:sz w:val="26"/>
          <w:szCs w:val="26"/>
          <w:u w:val="single"/>
          <w:rtl w:val="true"/>
          <w:lang w:bidi="ar-DZ"/>
        </w:rPr>
        <w:t>الإنتاج</w:t>
      </w:r>
      <w:r>
        <w:rPr>
          <w:rFonts w:cs="Calibri"/>
          <w:b/>
          <w:b/>
          <w:bCs/>
          <w:color w:val="948A54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color w:val="948A54"/>
          <w:sz w:val="26"/>
          <w:sz w:val="26"/>
          <w:szCs w:val="26"/>
          <w:u w:val="single"/>
          <w:rtl w:val="true"/>
          <w:lang w:bidi="ar-DZ"/>
        </w:rPr>
        <w:t>التنظيم</w:t>
      </w:r>
      <w:r>
        <w:rPr>
          <w:rFonts w:cs="Calibri"/>
          <w:b/>
          <w:b/>
          <w:bCs/>
          <w:color w:val="948A54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948A54"/>
          <w:sz w:val="26"/>
          <w:sz w:val="26"/>
          <w:szCs w:val="26"/>
          <w:u w:val="single"/>
          <w:rtl w:val="true"/>
          <w:lang w:bidi="ar-DZ"/>
        </w:rPr>
        <w:t>المختلط</w:t>
      </w:r>
      <w:r>
        <w:rPr>
          <w:rFonts w:cs="Calibri"/>
          <w:b/>
          <w:b/>
          <w:bCs/>
          <w:color w:val="948A54"/>
          <w:sz w:val="26"/>
          <w:sz w:val="26"/>
          <w:szCs w:val="26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948A54"/>
          <w:sz w:val="26"/>
          <w:sz w:val="26"/>
          <w:szCs w:val="26"/>
          <w:u w:val="single"/>
          <w:rtl w:val="true"/>
        </w:rPr>
        <w:t>الهيكل</w:t>
      </w:r>
      <w:r>
        <w:rPr>
          <w:rFonts w:cs="Calibri"/>
          <w:b/>
          <w:b/>
          <w:bCs/>
          <w:color w:val="948A54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948A54"/>
          <w:sz w:val="26"/>
          <w:sz w:val="26"/>
          <w:szCs w:val="26"/>
          <w:u w:val="single"/>
          <w:rtl w:val="true"/>
          <w:lang w:bidi="ar-DZ"/>
        </w:rPr>
        <w:t>المصفوفي</w:t>
      </w:r>
      <w:r>
        <w:rPr>
          <w:rFonts w:cs="Calibri"/>
          <w:b/>
          <w:b/>
          <w:bCs/>
          <w:color w:val="948A54"/>
          <w:sz w:val="26"/>
          <w:sz w:val="26"/>
          <w:szCs w:val="26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948A54"/>
          <w:sz w:val="26"/>
          <w:sz w:val="26"/>
          <w:szCs w:val="26"/>
          <w:u w:val="single"/>
          <w:rtl w:val="true"/>
        </w:rPr>
        <w:t>الهيكل</w:t>
      </w:r>
      <w:r>
        <w:rPr>
          <w:rFonts w:cs="Calibri"/>
          <w:b/>
          <w:b/>
          <w:bCs/>
          <w:color w:val="948A54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948A54"/>
          <w:sz w:val="26"/>
          <w:sz w:val="26"/>
          <w:szCs w:val="26"/>
          <w:u w:val="single"/>
          <w:rtl w:val="true"/>
          <w:lang w:bidi="ar-DZ"/>
        </w:rPr>
        <w:t>الشبك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69280" cy="249428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5212715" cy="2782570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081145" cy="2373630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608830" cy="2694940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519930" cy="2579370"/>
            <wp:effectExtent l="0" t="0" r="0" b="0"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998595" cy="2792730"/>
            <wp:effectExtent l="0" t="0" r="0" b="0"/>
            <wp:docPr id="2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760470" cy="2352040"/>
            <wp:effectExtent l="0" t="0" r="0" b="0"/>
            <wp:docPr id="2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لط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6" w:leader="none"/>
        </w:tabs>
        <w:ind w:left="296" w:right="0" w:hanging="360"/>
        <w:jc w:val="left"/>
        <w:rPr/>
      </w:pPr>
      <w:r>
        <w:rPr>
          <w:rtl w:val="true"/>
          <w:lang w:bidi="ar-DZ"/>
        </w:rPr>
        <w:t>هي</w:t>
      </w:r>
      <w:r>
        <w:rPr>
          <w:rFonts w:cs="Calibri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حق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رسمي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والقانوني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</w:rPr>
        <w:t>المكتس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يتمت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تخاذ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إصدا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ام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</w:rPr>
        <w:t>والتعل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تخصيص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ار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د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هدا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ظم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6" w:leader="none"/>
        </w:tabs>
        <w:ind w:left="296" w:right="0" w:hanging="360"/>
        <w:jc w:val="left"/>
        <w:rPr/>
      </w:pPr>
      <w:r>
        <w:rPr>
          <w:b/>
          <w:b/>
          <w:bCs/>
          <w:u w:val="single"/>
          <w:rtl w:val="true"/>
          <w:lang w:bidi="ar-DZ"/>
        </w:rPr>
        <w:t>تتدفق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سلط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ف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باتجاه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توي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ني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6" w:leader="none"/>
        </w:tabs>
        <w:ind w:left="296" w:right="0" w:hanging="360"/>
        <w:jc w:val="left"/>
        <w:rPr/>
      </w:pPr>
      <w:r>
        <w:rPr>
          <w:b/>
          <w:b/>
          <w:bCs/>
          <w:u w:val="single"/>
          <w:rtl w:val="true"/>
          <w:lang w:bidi="ar-DZ"/>
        </w:rPr>
        <w:t>تفوض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سلطة،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</w:rPr>
        <w:t>تع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لاحي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وي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دار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جزء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شخص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إدار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دن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6" w:leader="none"/>
        </w:tabs>
        <w:ind w:left="296" w:right="0" w:hanging="360"/>
        <w:jc w:val="left"/>
        <w:rPr/>
      </w:pPr>
      <w:r>
        <w:rPr>
          <w:b/>
          <w:b/>
          <w:bCs/>
          <w:rtl w:val="true"/>
          <w:lang w:bidi="ar-DZ"/>
        </w:rPr>
        <w:t>تفوض</w:t>
      </w:r>
      <w:r>
        <w:rPr>
          <w:rFonts w:cs="Calibri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سلطة</w:t>
      </w:r>
      <w:r>
        <w:rPr>
          <w:rFonts w:cs="Calibri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ولا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تفوض</w:t>
      </w:r>
      <w:r>
        <w:rPr>
          <w:rFonts w:cs="Calibri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سؤولية</w:t>
      </w:r>
      <w:r>
        <w:rPr>
          <w:rFonts w:cs="Calibri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6" w:leader="none"/>
        </w:tabs>
        <w:ind w:left="296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سئو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اس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تائج</w:t>
      </w:r>
    </w:p>
    <w:p>
      <w:pPr>
        <w:pStyle w:val="Normal"/>
        <w:jc w:val="left"/>
        <w:rPr/>
      </w:pP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u w:val="single"/>
          <w:rtl w:val="true"/>
          <w:lang w:bidi="ar-DZ"/>
        </w:rPr>
        <w:t>أنواع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سلط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DZ"/>
        </w:rPr>
        <w:t>السلط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باشر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هي</w:t>
      </w:r>
      <w:r>
        <w:rPr>
          <w:rFonts w:cs="Calibri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سلط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دير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على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رؤوسيه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تضم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حقه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نفذ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وامره</w:t>
      </w:r>
      <w:r>
        <w:rPr>
          <w:rtl w:val="true"/>
          <w:lang w:bidi="ar-DZ"/>
        </w:rPr>
        <w:t xml:space="preserve">. </w:t>
      </w:r>
      <w:r>
        <w:rPr>
          <w:rtl w:val="true"/>
        </w:rPr>
        <w:t>و</w:t>
      </w:r>
      <w:r>
        <w:rPr>
          <w:rtl w:val="true"/>
          <w:lang w:bidi="ar-DZ"/>
        </w:rPr>
        <w:t>هي</w:t>
      </w:r>
      <w:r>
        <w:rPr>
          <w:rFonts w:cs="Calibri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سلط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تنفي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DZ"/>
        </w:rPr>
        <w:t>السلط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استشار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تمث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حق</w:t>
      </w:r>
      <w:r>
        <w:rPr>
          <w:rFonts w:cs="Calibri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تقديم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استشار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والرأي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وليس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إلزام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غ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نفيذية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تظه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شك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</w:rPr>
        <w:t>استشارية؛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DZ"/>
        </w:rPr>
        <w:t>السلط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وظيف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لطة</w:t>
      </w:r>
      <w:r>
        <w:rPr>
          <w:rFonts w:cs="Calibri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</w:rPr>
        <w:t>تاتي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ن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وظيف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نفسه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ظه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شكل</w:t>
      </w:r>
      <w:r>
        <w:rPr>
          <w:rFonts w:cs="Calibri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</w:rPr>
        <w:t>علا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خصصي</w:t>
      </w:r>
      <w:r>
        <w:rPr>
          <w:b/>
          <w:b/>
          <w:bCs/>
          <w:u w:val="single"/>
          <w:rtl w:val="true"/>
        </w:rPr>
        <w:t>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او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ركز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لامركزية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ركزية</w:t>
      </w:r>
      <w:r>
        <w:rPr>
          <w:rtl w:val="true"/>
        </w:rPr>
        <w:t xml:space="preserve">: 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لامركزية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ت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سؤولية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>ه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تساو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بد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از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ط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ئول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مسؤو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بي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لط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ادا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عب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امره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مسؤو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لي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لط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بر</w:t>
      </w:r>
      <w:r>
        <w:rPr>
          <w:rtl w:val="true"/>
        </w:rPr>
        <w:t xml:space="preserve">)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المساءلة</w:t>
      </w:r>
      <w:r>
        <w:rPr>
          <w:rtl w:val="true"/>
        </w:rPr>
        <w:t xml:space="preserve">: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التف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ثامنة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قيادة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ق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هام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قائ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ؤ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د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كراه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تأثير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ل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م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روقرا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ثلي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وامر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تأثي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أت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تيج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ط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ث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حت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دير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ط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كافآ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واف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ر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إدار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قيادة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رينودفع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ضر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ئ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ضر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نظري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قليد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قيادة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ج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نطل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كر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اس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يزين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</w:t>
      </w:r>
      <w:r>
        <w:rPr>
          <w:sz w:val="24"/>
          <w:szCs w:val="24"/>
          <w:rtl w:val="true"/>
        </w:rPr>
        <w:tab/>
        <w:t xml:space="preserve">  (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بعين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ت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ه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ف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راث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ج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ظيم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ت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يز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طول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ظ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قا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727065" cy="1892300"/>
            <wp:effectExtent l="0" t="0" r="0" b="0"/>
            <wp:docPr id="2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135880" cy="1867535"/>
            <wp:effectExtent l="0" t="0" r="0" b="0"/>
            <wp:docPr id="2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ك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سما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اطفية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ع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مسئولية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ائ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شار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ائ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اجح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ائ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ائ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اجح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ائ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ت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اخر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جيه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كار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ائ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اجح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يشيغان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رك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اج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ئو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رك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رك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اعلية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بك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دا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3937635" cy="245872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ال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4280535" cy="298323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4086225" cy="284988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قف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ث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تتج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غ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ي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يموقراط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ث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ت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راد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ي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كزية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كتاتورية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قف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ميد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نمب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485765" cy="382397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  <w:t xml:space="preserve">**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ثق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اساس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حت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ثب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كسه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كو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قاب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483860" cy="382968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364990" cy="304863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و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وس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391025" cy="248094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403725" cy="266827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غو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696460" cy="327342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تاسع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في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دا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هد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تأث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ري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واف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رغ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با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ع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فاه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حفي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غ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غ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ش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فز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اف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وي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>نظريا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>التحفيز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  <w:lang w:bidi="ar-QA"/>
        </w:rPr>
        <w:t xml:space="preserve">  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QA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حتو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  <w:lang w:bidi="ar-QA"/>
        </w:rPr>
        <w:t>أـ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نظرية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ماسلو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Cs w:val="24"/>
          <w:u w:val="single"/>
          <w:rtl w:val="true"/>
          <w:lang w:bidi="ar-QA"/>
        </w:rPr>
        <w:t>(</w:t>
      </w:r>
      <w:r>
        <w:rPr>
          <w:sz w:val="24"/>
          <w:sz w:val="24"/>
          <w:szCs w:val="24"/>
          <w:u w:val="single"/>
          <w:rtl w:val="true"/>
          <w:lang w:bidi="ar-QA"/>
        </w:rPr>
        <w:t>هرمية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حاجات</w:t>
      </w:r>
      <w:r>
        <w:rPr>
          <w:sz w:val="24"/>
          <w:szCs w:val="24"/>
          <w:u w:val="single"/>
          <w:rtl w:val="true"/>
          <w:lang w:bidi="ar-QA"/>
        </w:rPr>
        <w:t>)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حاج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أدن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حاج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فسيولوج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م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وظي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ح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ج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جتماعية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حاج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أعلى</w:t>
      </w:r>
      <w:r>
        <w:rPr>
          <w:sz w:val="24"/>
          <w:szCs w:val="24"/>
          <w:rtl w:val="true"/>
          <w:lang w:bidi="ar-QA"/>
        </w:rPr>
        <w:t>: (</w:t>
      </w:r>
      <w:r>
        <w:rPr>
          <w:sz w:val="24"/>
          <w:sz w:val="24"/>
          <w:szCs w:val="24"/>
          <w:rtl w:val="true"/>
          <w:lang w:bidi="ar-QA"/>
        </w:rPr>
        <w:t>الحاج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قد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ذات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  <w:lang w:bidi="ar-QA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سلو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عوز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ح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مش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محف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در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إشبا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</w:t>
      </w:r>
      <w:r>
        <w:rPr>
          <w:sz w:val="24"/>
          <w:sz w:val="24"/>
          <w:szCs w:val="24"/>
          <w:rtl w:val="true"/>
        </w:rPr>
        <w:t>لأ</w:t>
      </w:r>
      <w:r>
        <w:rPr>
          <w:sz w:val="24"/>
          <w:sz w:val="24"/>
          <w:szCs w:val="24"/>
          <w:rtl w:val="true"/>
          <w:lang w:bidi="ar-QA"/>
        </w:rPr>
        <w:t>ك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قب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قدير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  <w:lang w:bidi="ar-QA"/>
        </w:rPr>
        <w:t>ب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نظرية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Cs w:val="24"/>
          <w:u w:val="single"/>
          <w:lang w:val="it-IT"/>
        </w:rPr>
        <w:t>ERG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تص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حاج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ض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ثلاث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جامي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ab/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اج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وجو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لحاج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فسيولوج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امان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ab/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اج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نتم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لعلاق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مكانية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sz w:val="24"/>
          <w:szCs w:val="24"/>
          <w:rtl w:val="true"/>
          <w:lang w:bidi="ar-QA"/>
        </w:rPr>
        <w:tab/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اج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نم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حقي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ذ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ثلا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إحباط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وه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ركي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شبا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اج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شب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أصل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سب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عج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إشب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حاج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أخرى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 </w:t>
      </w:r>
    </w:p>
    <w:p>
      <w:pPr>
        <w:pStyle w:val="Normal"/>
        <w:jc w:val="left"/>
        <w:rPr>
          <w:sz w:val="24"/>
          <w:szCs w:val="24"/>
          <w:u w:val="single"/>
          <w:lang w:bidi="ar-QA"/>
        </w:rPr>
      </w:pPr>
      <w:r>
        <w:rPr>
          <w:sz w:val="24"/>
          <w:sz w:val="24"/>
          <w:szCs w:val="24"/>
          <w:u w:val="single"/>
          <w:rtl w:val="true"/>
          <w:lang w:bidi="ar-QA"/>
        </w:rPr>
        <w:t>اي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نسان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لديه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حباط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يحتاج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قت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جهد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كبير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لنقله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حالة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احباط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</w:p>
    <w:p>
      <w:pPr>
        <w:pStyle w:val="Normal"/>
        <w:jc w:val="left"/>
        <w:rPr>
          <w:sz w:val="24"/>
          <w:szCs w:val="24"/>
          <w:u w:val="single"/>
          <w:lang w:bidi="ar-QA"/>
        </w:rPr>
      </w:pPr>
      <w:r>
        <w:rPr>
          <w:sz w:val="24"/>
          <w:szCs w:val="24"/>
          <w:u w:val="single"/>
          <w:rtl w:val="true"/>
          <w:lang w:bidi="ar-QA"/>
        </w:rPr>
      </w:r>
    </w:p>
    <w:p>
      <w:pPr>
        <w:pStyle w:val="Normal"/>
        <w:jc w:val="left"/>
        <w:rPr>
          <w:sz w:val="24"/>
          <w:szCs w:val="24"/>
          <w:u w:val="single"/>
          <w:lang w:bidi="ar-QA"/>
        </w:rPr>
      </w:pPr>
      <w:r>
        <w:rPr>
          <w:sz w:val="24"/>
          <w:szCs w:val="24"/>
          <w:u w:val="single"/>
          <w:rtl w:val="true"/>
          <w:lang w:bidi="ar-QA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  <w:lang w:bidi="ar-QA"/>
        </w:rPr>
        <w:t>ج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نظرية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هرزبرغ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و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وام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حف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دف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فر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انجا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رض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وظيفي</w:t>
      </w:r>
    </w:p>
    <w:p>
      <w:pPr>
        <w:pStyle w:val="Normal"/>
        <w:jc w:val="left"/>
        <w:rPr/>
      </w:pPr>
      <w:r>
        <w:rPr>
          <w:sz w:val="24"/>
          <w:szCs w:val="24"/>
          <w:rtl w:val="true"/>
          <w:lang w:bidi="ar-QA"/>
        </w:rPr>
        <w:tab/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دافعة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و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حف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دف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فر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انجا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رض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وظيفي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ab/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اصة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و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همته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حيلو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صو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ذم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د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ض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ظيفي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4774565" cy="2608580"/>
            <wp:effectExtent l="0" t="0" r="0" b="0"/>
            <wp:docPr id="3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  <w:lang w:bidi="ar-QA"/>
        </w:rPr>
        <w:t>د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نظرية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حاجات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مكتسب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حس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lang w:val="it-IT"/>
        </w:rPr>
        <w:t>Mc Clelland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نا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ثلاث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اج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نسانية</w:t>
      </w:r>
      <w:r>
        <w:rPr>
          <w:sz w:val="24"/>
          <w:szCs w:val="24"/>
          <w:rtl w:val="true"/>
          <w:lang w:bidi="ar-QA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للانج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الرغب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حقي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د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فض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ح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شكل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قد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تعام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ها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عبة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للقو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الرغب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سيطر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تحك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آخر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تأث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ه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للانتم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الرغب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كو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اق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آخري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ar-QA"/>
        </w:rPr>
        <w:t>2</w:t>
      </w:r>
      <w:r>
        <w:rPr>
          <w:b/>
          <w:bCs/>
          <w:sz w:val="24"/>
          <w:szCs w:val="24"/>
          <w:u w:val="single"/>
          <w:rtl w:val="true"/>
          <w:lang w:bidi="ar-QA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سار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  <w:lang w:bidi="ar-QA"/>
        </w:rPr>
        <w:t>توضح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ذ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نظري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يف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سلوك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عامل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أد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م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بدائ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ض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يا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حقي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اج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ساس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  <w:lang w:bidi="ar-QA"/>
        </w:rPr>
        <w:t>أـ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نظرية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عدالة</w:t>
      </w:r>
      <w:r>
        <w:rPr>
          <w:sz w:val="24"/>
          <w:szCs w:val="24"/>
          <w:u w:val="single"/>
          <w:rtl w:val="true"/>
          <w:lang w:bidi="ar-QA"/>
        </w:rPr>
        <w:t xml:space="preserve">: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رك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درا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فر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كيف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املت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عدا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ياس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آخرين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  <w:lang w:bidi="ar-QA"/>
        </w:rPr>
      </w:pPr>
      <w:r>
        <w:rPr>
          <w:sz w:val="24"/>
          <w:sz w:val="24"/>
          <w:szCs w:val="24"/>
          <w:rtl w:val="true"/>
          <w:lang w:bidi="ar-QA"/>
        </w:rPr>
        <w:t>مثال</w:t>
      </w:r>
      <w:r>
        <w:rPr>
          <w:sz w:val="24"/>
          <w:szCs w:val="24"/>
          <w:rtl w:val="true"/>
          <w:lang w:bidi="ar-QA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الجه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بذو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أج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ر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sz w:val="24"/>
          <w:szCs w:val="24"/>
          <w:rtl w:val="true"/>
          <w:lang w:bidi="ar-QA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ذ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جهو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ق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د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م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طل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غي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كافآ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غي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سلو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قارن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ك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</w:t>
      </w:r>
      <w:r>
        <w:rPr>
          <w:sz w:val="24"/>
          <w:sz w:val="24"/>
          <w:szCs w:val="24"/>
          <w:rtl w:val="true"/>
        </w:rPr>
        <w:t>ظه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مو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فض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ر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وظيف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  <w:lang w:bidi="ar-QA"/>
        </w:rPr>
        <w:t>ب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نظرية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توقع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Cs w:val="24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تفترض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ذ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نظرية</w:t>
      </w:r>
      <w:r>
        <w:rPr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  <w:lang w:bidi="ar-QA"/>
        </w:rPr>
        <w:t>التحفي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= </w:t>
      </w:r>
      <w:r>
        <w:rPr>
          <w:sz w:val="24"/>
          <w:szCs w:val="24"/>
          <w:lang w:val="it-IT"/>
        </w:rPr>
        <w:t>E x I x V</w:t>
      </w:r>
      <w:r>
        <w:rPr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وق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val="it-IT"/>
        </w:rPr>
        <w:t>(</w:t>
      </w:r>
      <w:r>
        <w:rPr>
          <w:sz w:val="24"/>
          <w:szCs w:val="24"/>
          <w:lang w:val="it-IT"/>
        </w:rPr>
        <w:t>E</w:t>
      </w:r>
      <w:r>
        <w:rPr>
          <w:sz w:val="24"/>
          <w:szCs w:val="24"/>
          <w:rtl w:val="true"/>
          <w:lang w:val="it-IT"/>
        </w:rPr>
        <w:t>)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وه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وق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تائج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رغوب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ندم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بذ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فر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هدا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ناف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val="it-IT"/>
        </w:rPr>
        <w:t>(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  <w:rtl w:val="true"/>
          <w:lang w:val="it-IT"/>
        </w:rPr>
        <w:t>)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و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عتقا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إفرا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د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ناجح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تتبع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كافآت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قي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val="it-IT"/>
        </w:rPr>
        <w:t>(</w:t>
      </w:r>
      <w:r>
        <w:rPr>
          <w:sz w:val="24"/>
          <w:szCs w:val="24"/>
          <w:lang w:val="it-IT"/>
        </w:rPr>
        <w:t>V</w:t>
      </w:r>
      <w:r>
        <w:rPr>
          <w:sz w:val="24"/>
          <w:szCs w:val="24"/>
          <w:rtl w:val="true"/>
          <w:lang w:val="it-IT"/>
        </w:rPr>
        <w:t>)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تمث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قيي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فر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مناف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توق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صوله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نجا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مل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single"/>
          <w:rtl w:val="true"/>
          <w:lang w:bidi="ar-QA"/>
        </w:rPr>
        <w:t>**</w:t>
      </w:r>
      <w:r>
        <w:rPr>
          <w:b/>
          <w:bCs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أ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صف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أيس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عاد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حفي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عدوما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  <w:lang w:bidi="ar-QA"/>
        </w:rPr>
        <w:t>ج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نظرية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تحديد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أهداف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  <w:lang w:bidi="ar-QA"/>
        </w:rPr>
        <w:t>حس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ذ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نظر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هدا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نشور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ب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ت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سع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إفرا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تحقيقه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ك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حفز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ه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ذ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ضع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شك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لي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ت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دارته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فعالي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ar-QA"/>
        </w:rPr>
        <w:t>3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عزي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عكس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ظري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حتو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مسا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رك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بيئ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خارج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عواق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ناج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أثره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فر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افتراض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نظرية</w:t>
      </w:r>
      <w:r>
        <w:rPr>
          <w:sz w:val="24"/>
          <w:szCs w:val="24"/>
          <w:rtl w:val="true"/>
          <w:lang w:bidi="ar-QA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أث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ذ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س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سو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يتكر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سقبل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عكس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حيح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عزي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حا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تسب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عين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  <w:lang w:bidi="ar-QA"/>
        </w:rPr>
        <w:t>أنواع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تعزيز</w:t>
      </w:r>
      <w:r>
        <w:rPr>
          <w:sz w:val="24"/>
          <w:szCs w:val="24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يجاب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قو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لو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يجاب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طري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كافأ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اسبة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سلب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قو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تجن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مواق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سلبية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ث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جن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نتقا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ب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د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سب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أخر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عقوب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قوب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ح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لو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ين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  <w:lang w:bidi="ar-QA"/>
        </w:rPr>
        <w:t xml:space="preserve">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QA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حفي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صم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المكافآت</w:t>
      </w:r>
    </w:p>
    <w:p>
      <w:pPr>
        <w:pStyle w:val="Normal"/>
        <w:jc w:val="left"/>
        <w:rPr>
          <w:sz w:val="24"/>
          <w:szCs w:val="24"/>
          <w:lang w:bidi="ar-QA"/>
        </w:rPr>
      </w:pPr>
      <w:r>
        <w:rPr>
          <w:sz w:val="24"/>
          <w:szCs w:val="24"/>
          <w:u w:val="single"/>
          <w:lang w:bidi="ar-QA"/>
        </w:rPr>
        <w:t>1</w:t>
      </w:r>
      <w:r>
        <w:rPr>
          <w:sz w:val="24"/>
          <w:sz w:val="24"/>
          <w:szCs w:val="24"/>
          <w:u w:val="single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تحفيز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خلال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تصميم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وظيفة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تصمي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وظيف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ل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إيجا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سؤولي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ها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ائ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ساس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هيك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تكنولوجي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إستراتيج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ه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حد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حفي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فر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أدائه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نجاح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لال</w:t>
      </w:r>
      <w:r>
        <w:rPr>
          <w:sz w:val="24"/>
          <w:szCs w:val="24"/>
          <w:rtl w:val="true"/>
          <w:lang w:bidi="ar-QA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لا</w:t>
      </w:r>
      <w:r>
        <w:rPr>
          <w:sz w:val="24"/>
          <w:sz w:val="24"/>
          <w:szCs w:val="24"/>
          <w:rtl w:val="true"/>
        </w:rPr>
        <w:t>ء</w:t>
      </w:r>
      <w:r>
        <w:rPr>
          <w:sz w:val="24"/>
          <w:sz w:val="24"/>
          <w:szCs w:val="24"/>
          <w:rtl w:val="true"/>
          <w:lang w:bidi="ar-QA"/>
        </w:rPr>
        <w:t>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فر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وظيف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طاب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صائص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فر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وظيفة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لا</w:t>
      </w:r>
      <w:r>
        <w:rPr>
          <w:sz w:val="24"/>
          <w:sz w:val="24"/>
          <w:szCs w:val="24"/>
          <w:rtl w:val="true"/>
        </w:rPr>
        <w:t>ء</w:t>
      </w:r>
      <w:r>
        <w:rPr>
          <w:sz w:val="24"/>
          <w:sz w:val="24"/>
          <w:szCs w:val="24"/>
          <w:rtl w:val="true"/>
          <w:lang w:bidi="ar-QA"/>
        </w:rPr>
        <w:t>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وظيف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</w:t>
      </w:r>
      <w:r>
        <w:rPr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عدي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ناص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وظيف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ك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لائ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صائص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فراد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u w:val="single"/>
          <w:lang w:bidi="ar-QA"/>
        </w:rPr>
        <w:t>2</w:t>
      </w:r>
      <w:r>
        <w:rPr>
          <w:sz w:val="24"/>
          <w:sz w:val="24"/>
          <w:szCs w:val="24"/>
          <w:u w:val="single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تحفيز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خلال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مكافآت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المكافأ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مقاب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ائ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اد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نو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اد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هم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ينة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جمي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امل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توقع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كافآ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و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قاب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ساهماتهم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كافآ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داخل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مد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ض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م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شعو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انجا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حقي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ذات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كافآ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خارج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مقاب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اد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نو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دف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فر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ب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آخرين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حفي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شارك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ا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عو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فر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أن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ساه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خطيط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نجا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م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دفع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لمزي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ول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حماس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ويت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في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ملي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لا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شارك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ر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ar-QA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حلق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جودة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و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جام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صغي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عامل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جتم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وري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لغر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جو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خف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كاليف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ar-QA"/>
        </w:rPr>
        <w:t>2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كشوف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قاس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ال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عامل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ذ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درب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شك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ي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فه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تفس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قار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الي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ar-QA"/>
        </w:rPr>
        <w:t>3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د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ذاتيا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ر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م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تك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lang w:bidi="ar-QA"/>
        </w:rPr>
        <w:t>5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lang w:bidi="ar-QA"/>
        </w:rPr>
        <w:t>30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ضو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ت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عيينه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ا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ه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ين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بأدن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ستو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إشرا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دخ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ب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دراء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عاشرة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اتصال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QA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فاه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ات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ملي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إرس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استل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رمو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عان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رتبط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م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ينها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هد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إعل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آخ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طل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جر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م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عدي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لو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ين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فاعل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هي</w:t>
      </w:r>
      <w:r>
        <w:rPr>
          <w:rFonts w:cs="Calibri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مل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رس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فهو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صور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ا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شاملة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كف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ء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ه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تص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ذ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ت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أدن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بأفض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تصال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ص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ص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شاط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دار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جتماع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إنسان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نفس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تفاع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طار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هو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ختل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املي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ض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تص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فاع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يجاب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تباد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شتر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جموع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م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سي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عا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انجا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عم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توجي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تغي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لو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فراد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ساه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فاهي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معلوم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بيانا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4643755" cy="2867025"/>
            <wp:effectExtent l="0" t="0" r="0" b="0"/>
            <wp:docPr id="40" name="Picture 2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15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lang w:bidi="ar-QA"/>
        </w:rPr>
      </w:pPr>
      <w:r>
        <w:rPr>
          <w:sz w:val="24"/>
          <w:szCs w:val="24"/>
          <w:rtl w:val="true"/>
          <w:lang w:bidi="ar-QA"/>
        </w:rPr>
      </w:r>
    </w:p>
    <w:p>
      <w:pPr>
        <w:pStyle w:val="Normal"/>
        <w:jc w:val="left"/>
        <w:rPr>
          <w:sz w:val="24"/>
          <w:szCs w:val="24"/>
          <w:lang w:bidi="ar-QA"/>
        </w:rPr>
      </w:pPr>
      <w:r>
        <w:rPr>
          <w:sz w:val="24"/>
          <w:szCs w:val="24"/>
          <w:rtl w:val="true"/>
          <w:lang w:bidi="ar-QA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bidi="ar-QA"/>
        </w:rPr>
        <w:t>1</w:t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ر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val="it-IT"/>
        </w:rPr>
        <w:t xml:space="preserve">: </w:t>
      </w:r>
      <w:r>
        <w:rPr>
          <w:sz w:val="24"/>
          <w:szCs w:val="24"/>
          <w:rtl w:val="true"/>
          <w:lang w:val="it-IT"/>
        </w:rPr>
        <w:t xml:space="preserve"> 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يص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كر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لو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ين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sz w:val="24"/>
          <w:szCs w:val="24"/>
          <w:rtl w:val="true"/>
          <w:lang w:bidi="ar-QA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lang w:bidi="ar-QA"/>
        </w:rPr>
        <w:t>2</w:t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رمي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شفير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  <w:lang w:bidi="ar-QA"/>
        </w:rPr>
        <w:t>ل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مك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رسا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فه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طر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آخ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قله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شك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ف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حريري</w:t>
      </w:r>
      <w:r>
        <w:rPr>
          <w:rFonts w:cs="Calibri"/>
          <w:sz w:val="24"/>
          <w:sz w:val="24"/>
          <w:szCs w:val="24"/>
          <w:rtl w:val="true"/>
          <w:lang w:val="it-IT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حتو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مو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ين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مختارة</w:t>
      </w:r>
      <w:r>
        <w:rPr>
          <w:sz w:val="24"/>
          <w:szCs w:val="24"/>
          <w:rtl w:val="true"/>
          <w:lang w:val="it-IT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lang w:bidi="ar-QA"/>
        </w:rPr>
        <w:t>3</w:t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نا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تص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نق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سا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  <w:lang w:bidi="ar-QA"/>
        </w:rPr>
        <w:t>اختيا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وسي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مو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ه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إنجاح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مل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تصا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bidi="ar-QA"/>
        </w:rPr>
        <w:t>4</w:t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جو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QA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ضمون</w:t>
      </w:r>
      <w:r>
        <w:rPr>
          <w:b/>
          <w:bCs/>
          <w:sz w:val="24"/>
          <w:szCs w:val="24"/>
          <w:u w:val="single"/>
          <w:rtl w:val="true"/>
          <w:lang w:bidi="ar-QA"/>
        </w:rPr>
        <w:t>)</w:t>
      </w:r>
      <w:r>
        <w:rPr>
          <w:b/>
          <w:bCs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أنه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مث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حتو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مل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تص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تك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قنا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تتواف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ع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  <w:lang w:bidi="ar-QA"/>
        </w:rPr>
        <w:t>يمك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ك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سا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وجه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طر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آخ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ك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كلام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إشارات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سلوك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كتابة،</w:t>
      </w:r>
      <w:r>
        <w:rPr>
          <w:b/>
          <w:bCs/>
          <w:sz w:val="24"/>
          <w:szCs w:val="24"/>
          <w:u w:val="single"/>
          <w:rtl w:val="true"/>
          <w:lang w:bidi="ar-QA"/>
        </w:rPr>
        <w:t>...</w:t>
      </w:r>
    </w:p>
    <w:p>
      <w:pPr>
        <w:pStyle w:val="Normal"/>
        <w:jc w:val="left"/>
        <w:rPr/>
      </w:pPr>
      <w:r>
        <w:rPr>
          <w:sz w:val="24"/>
          <w:szCs w:val="24"/>
          <w:lang w:bidi="ar-QA"/>
        </w:rPr>
        <w:t>6</w:t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س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ه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ج</w:t>
      </w:r>
      <w:r>
        <w:rPr>
          <w:sz w:val="24"/>
          <w:sz w:val="24"/>
          <w:szCs w:val="24"/>
          <w:rtl w:val="true"/>
        </w:rPr>
        <w:t>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تهدف</w:t>
      </w:r>
      <w:r>
        <w:rPr>
          <w:sz w:val="24"/>
          <w:sz w:val="24"/>
          <w:szCs w:val="24"/>
          <w:rtl w:val="true"/>
        </w:rPr>
        <w:t>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مل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تصا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lang w:bidi="ar-QA"/>
        </w:rPr>
        <w:t>5</w:t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فس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فيرة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  <w:lang w:bidi="ar-QA"/>
        </w:rPr>
        <w:t>ه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عب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مو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عبار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إشار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قاب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فه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شتر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رس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ت</w:t>
      </w:r>
      <w:r>
        <w:rPr>
          <w:sz w:val="24"/>
          <w:sz w:val="24"/>
          <w:szCs w:val="24"/>
          <w:rtl w:val="true"/>
        </w:rPr>
        <w:t>قب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تواف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ل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مو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حتوته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سا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صادر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رس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در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ت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فسير</w:t>
      </w:r>
      <w:r>
        <w:rPr>
          <w:sz w:val="24"/>
          <w:sz w:val="24"/>
          <w:szCs w:val="24"/>
          <w:rtl w:val="true"/>
        </w:rPr>
        <w:t>ها</w:t>
      </w:r>
      <w:r>
        <w:rPr>
          <w:sz w:val="24"/>
          <w:szCs w:val="24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lang w:bidi="ar-QA"/>
        </w:rPr>
        <w:t>7</w:t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ه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بو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فض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سا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ب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ت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ت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عب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نه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فع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ضح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lang w:bidi="ar-QA"/>
        </w:rPr>
        <w:t>8</w:t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غذ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كس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 </w:t>
      </w:r>
      <w:r>
        <w:rPr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ت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سم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يض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معلوم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رتد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رتجع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كن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هم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مل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تصا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وف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ت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لاله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</w:t>
      </w:r>
      <w:r>
        <w:rPr>
          <w:sz w:val="24"/>
          <w:sz w:val="24"/>
          <w:szCs w:val="24"/>
          <w:rtl w:val="true"/>
        </w:rPr>
        <w:t>حدي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ستو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فاع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فه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تحق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ب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ت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رس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يه</w:t>
      </w:r>
      <w:r>
        <w:rPr>
          <w:sz w:val="24"/>
          <w:szCs w:val="24"/>
          <w:rtl w:val="true"/>
          <w:lang w:bidi="ar-QA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bidi="ar-QA"/>
        </w:rPr>
        <w:t>9</w:t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ضوض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تم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نا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QA"/>
        </w:rPr>
        <w:t>لاتص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تتعرض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رج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ين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شويش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أث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سال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ا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طلو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مل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تص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تهدف</w:t>
      </w:r>
      <w:r>
        <w:rPr>
          <w:sz w:val="24"/>
          <w:szCs w:val="24"/>
          <w:rtl w:val="true"/>
          <w:lang w:bidi="ar-QA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شبك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QA"/>
        </w:rPr>
      </w:pPr>
      <w:r>
        <w:rPr>
          <w:b/>
          <w:bCs/>
          <w:sz w:val="24"/>
          <w:szCs w:val="24"/>
          <w:u w:val="single"/>
          <w:lang w:bidi="ar-QA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ف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سال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تص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شفوية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حادث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ج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لوجه</w:t>
      </w:r>
      <w:r>
        <w:rPr>
          <w:sz w:val="24"/>
          <w:sz w:val="24"/>
          <w:szCs w:val="24"/>
          <w:rtl w:val="true"/>
          <w:lang w:bidi="ar-QA"/>
        </w:rPr>
        <w:t>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حادث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ليفونية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ستخد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رس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لم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ف</w:t>
      </w:r>
      <w:r>
        <w:rPr>
          <w:sz w:val="24"/>
          <w:sz w:val="24"/>
          <w:szCs w:val="24"/>
          <w:rtl w:val="true"/>
        </w:rPr>
        <w:t>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تعب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سالة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تص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كتوبة</w:t>
      </w:r>
      <w:r>
        <w:rPr>
          <w:sz w:val="24"/>
          <w:szCs w:val="24"/>
          <w:rtl w:val="true"/>
          <w:lang w:bidi="ar-QA"/>
        </w:rPr>
        <w:t xml:space="preserve">: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سا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را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يصاله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آخر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كتو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قار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كتوبة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بري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ليكتروني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تص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لفظ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QA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جسد</w:t>
      </w:r>
      <w:r>
        <w:rPr>
          <w:sz w:val="24"/>
          <w:szCs w:val="24"/>
          <w:rtl w:val="true"/>
          <w:lang w:bidi="ar-QA"/>
        </w:rPr>
        <w:t xml:space="preserve">): </w:t>
      </w:r>
      <w:r>
        <w:rPr>
          <w:sz w:val="24"/>
          <w:sz w:val="24"/>
          <w:szCs w:val="24"/>
          <w:rtl w:val="true"/>
          <w:lang w:bidi="ar-QA"/>
        </w:rPr>
        <w:t>تت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عبي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وج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طبي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وقو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جلوس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ظاه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خر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ش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صوت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  <w:lang w:bidi="ar-QA"/>
        </w:rPr>
        <w:t xml:space="preserve">  </w:t>
      </w:r>
    </w:p>
    <w:p>
      <w:pPr>
        <w:pStyle w:val="Normal"/>
        <w:tabs>
          <w:tab w:val="clear" w:pos="720"/>
          <w:tab w:val="left" w:pos="3135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ar-QA"/>
        </w:rPr>
        <w:t>2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ف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تجاهاته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صاعدة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سائ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أ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ع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رس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إدا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أ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توي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دن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طا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رم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هيك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نظيمي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نازلة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الرسائ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معان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رس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إدار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لي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زول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توي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دني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أفقية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تص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جانب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تباد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سائ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معان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زمل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أ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وظائ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إدار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  <w:lang w:bidi="ar-QA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QA"/>
        </w:rPr>
      </w:pPr>
      <w:r>
        <w:rPr>
          <w:b/>
          <w:bCs/>
          <w:sz w:val="24"/>
          <w:szCs w:val="24"/>
          <w:u w:val="single"/>
          <w:lang w:bidi="ar-QA"/>
        </w:rPr>
        <w:t>3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رسم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تصال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ت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ارج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نو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سلط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سم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هذ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د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جو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اق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رتباط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هرم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سلط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نظيم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عنقودية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و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تصال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رسم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ك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شبك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لآخ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توج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مي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نظم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التجوال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أسلو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تص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فو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جو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د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تباد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حديث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آخر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عف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ق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الحل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مكن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3384550" cy="2493645"/>
            <wp:effectExtent l="0" t="0" r="0" b="0"/>
            <wp:docPr id="41" name="Picture 2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5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ar-QA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ق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</w:t>
      </w:r>
    </w:p>
    <w:p>
      <w:pPr>
        <w:pStyle w:val="Normal"/>
        <w:jc w:val="left"/>
        <w:rPr>
          <w:sz w:val="24"/>
          <w:szCs w:val="24"/>
          <w:lang w:bidi="ar-QA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عب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كتو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ف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ضع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أ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ؤث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فش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درا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فه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إشار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غ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فظ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إرباك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اد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ثن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مل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تصا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فاو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سلط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وظيف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حيث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خش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د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ض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د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لوم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ينة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QA"/>
        </w:rPr>
      </w:pPr>
      <w:r>
        <w:rPr>
          <w:b/>
          <w:bCs/>
          <w:sz w:val="24"/>
          <w:szCs w:val="24"/>
          <w:u w:val="single"/>
          <w:lang w:bidi="ar-QA"/>
        </w:rPr>
        <w:t>2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فاع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إنص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ا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محتو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سالة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إصغ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الانتب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لمشاع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رس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سالة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إش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لفظ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بد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رسل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ح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عبار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فقر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فهمه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شك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ا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QA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قن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لتحس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للمرس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  <w:lang w:bidi="ar-QA"/>
        </w:rPr>
        <w:t>حدث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تعبير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إظه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هتما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رغب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الاستما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مرسل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ركي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ا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تحدث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رس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سرع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إث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أسئ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توضي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سيط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نفعال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  <w:lang w:bidi="ar-QA"/>
        </w:rPr>
        <w:t>توج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  <w:lang w:bidi="ar-QA"/>
        </w:rPr>
        <w:t>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  <w:lang w:bidi="ar-QA"/>
        </w:rPr>
        <w:t>تدريج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نق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ّ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ء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سرع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  <w:lang w:bidi="ar-QA"/>
        </w:rPr>
      </w:pPr>
      <w:r>
        <w:rPr>
          <w:sz w:val="24"/>
          <w:szCs w:val="24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ar-QA"/>
        </w:rPr>
        <w:t>3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ستراتيج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3461385" cy="2294890"/>
            <wp:effectExtent l="0" t="0" r="0" b="0"/>
            <wp:docPr id="42" name="Picture 2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5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م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شو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بي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ك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bidi="ar-QA"/>
        </w:rPr>
        <w:t>1</w:t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ستراتيج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نش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التأمل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ينش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د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م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بير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ضن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ن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يحق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تصال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اجح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فعالية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lang w:bidi="ar-QA"/>
        </w:rPr>
        <w:t>2</w:t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إستراتيج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خب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رغّب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تقدي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ق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حا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سابق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بفاعل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كثر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bidi="ar-QA"/>
        </w:rPr>
        <w:t>3</w:t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إستراتيج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ث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ستطلاع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ستراتيجيات</w:t>
      </w:r>
      <w:r>
        <w:rPr>
          <w:sz w:val="24"/>
          <w:sz w:val="24"/>
          <w:szCs w:val="24"/>
          <w:rtl w:val="true"/>
          <w:lang w:bidi="ar-QA"/>
        </w:rPr>
        <w:t>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يث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نا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واز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رس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مستو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فاع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  <w:lang w:bidi="ar-QA"/>
        </w:rPr>
        <w:t xml:space="preserve">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bidi="ar-QA"/>
        </w:rPr>
        <w:t>4</w:t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ستراتيج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شخي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الاستجابة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يت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قليص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م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رس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شك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ب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م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سلب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فعا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</w:t>
      </w:r>
      <w:r>
        <w:rPr>
          <w:sz w:val="24"/>
          <w:szCs w:val="24"/>
          <w:rtl w:val="true"/>
          <w:lang w:bidi="ar-QA"/>
        </w:rPr>
        <w:t xml:space="preserve">.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ذ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حا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يفتر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د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أ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المواضي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ح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تصال</w:t>
      </w:r>
    </w:p>
    <w:p>
      <w:pPr>
        <w:pStyle w:val="Normal"/>
        <w:jc w:val="left"/>
        <w:rPr/>
      </w:pPr>
      <w:r>
        <w:rPr>
          <w:sz w:val="24"/>
          <w:szCs w:val="24"/>
          <w:lang w:bidi="ar-QA"/>
        </w:rPr>
        <w:t>5</w:t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إستراتيج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ث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عزيز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ذ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حا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خب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د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امل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م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عتق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ه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حاج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ي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وق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ذ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را</w:t>
      </w:r>
      <w:r>
        <w:rPr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ا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ق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راف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ذ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إستراتيج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نتش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إشا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الأكاذي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تعلق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موضو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تص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يقل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فاع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أخير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حادي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عشر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رقابة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 </w:t>
      </w:r>
      <w:r>
        <w:rPr>
          <w:sz w:val="24"/>
          <w:sz w:val="24"/>
          <w:szCs w:val="24"/>
          <w:rtl w:val="true"/>
          <w:lang w:bidi="ar-QA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نشط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هد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ع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خطط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نتائج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سج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وقع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معاي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تخدمة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>
          <w:sz w:val="24"/>
          <w:szCs w:val="24"/>
          <w:u w:val="single"/>
          <w:lang w:bidi="ar-QA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باختص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u w:val="single"/>
          <w:rtl w:val="true"/>
          <w:lang w:bidi="ar-QA"/>
        </w:rPr>
        <w:t>(</w:t>
      </w:r>
      <w:r>
        <w:rPr>
          <w:sz w:val="24"/>
          <w:sz w:val="24"/>
          <w:szCs w:val="24"/>
          <w:u w:val="single"/>
          <w:rtl w:val="true"/>
          <w:lang w:bidi="ar-QA"/>
        </w:rPr>
        <w:t>التاكد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ن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ما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تم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تخطيط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له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مطابق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للمعايير</w:t>
      </w:r>
      <w:r>
        <w:rPr>
          <w:rFonts w:cs="Calibri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مطلوبة</w:t>
      </w:r>
      <w:r>
        <w:rPr>
          <w:sz w:val="24"/>
          <w:szCs w:val="24"/>
          <w:u w:val="single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تائ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رن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عرف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حر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ق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تخا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حي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بار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ستم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لقيا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أد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تخاذ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إجراء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ضما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رغوبة</w:t>
      </w:r>
    </w:p>
    <w:p>
      <w:pPr>
        <w:pStyle w:val="Normal"/>
        <w:jc w:val="left"/>
        <w:rPr>
          <w:sz w:val="24"/>
          <w:szCs w:val="24"/>
          <w:lang w:bidi="ar-QA"/>
        </w:rPr>
      </w:pPr>
      <w:r>
        <w:rPr>
          <w:sz w:val="24"/>
          <w:szCs w:val="24"/>
          <w:rtl w:val="true"/>
          <w:lang w:bidi="ar-QA"/>
        </w:rPr>
      </w:r>
    </w:p>
    <w:p>
      <w:pPr>
        <w:pStyle w:val="Normal"/>
        <w:jc w:val="left"/>
        <w:rPr>
          <w:sz w:val="24"/>
          <w:szCs w:val="24"/>
          <w:lang w:bidi="ar-QA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بيئ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ستبا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غير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بيئ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عقدة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ر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ق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راك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أخط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صجيج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sz w:val="24"/>
          <w:sz w:val="24"/>
          <w:szCs w:val="24"/>
          <w:rtl w:val="true"/>
          <w:lang w:bidi="ar-QA"/>
        </w:rPr>
        <w:t>معالج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نحرافات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واك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الانسج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عق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نظيم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بازديا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ج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زدا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هم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قابة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خفي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كالي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  <w:lang w:bidi="ar-QA"/>
        </w:rPr>
        <w:t xml:space="preserve"> 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شرو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بح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هد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(</w:t>
      </w:r>
      <w:r>
        <w:rPr>
          <w:sz w:val="24"/>
          <w:sz w:val="24"/>
          <w:szCs w:val="24"/>
          <w:rtl w:val="true"/>
        </w:rPr>
        <w:t>ا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ب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قاب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ياس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هدا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حيحية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معايي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ا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ق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ع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ان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قم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دق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قس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)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غال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ا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قارن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تائ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معاي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أهدا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بقا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4595</wp:posOffset>
                </wp:positionH>
                <wp:positionV relativeFrom="paragraph">
                  <wp:posOffset>27940</wp:posOffset>
                </wp:positionV>
                <wp:extent cx="2677160" cy="1606550"/>
                <wp:effectExtent l="0" t="0" r="19050" b="135255"/>
                <wp:wrapNone/>
                <wp:docPr id="4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1606680"/>
                          <a:chOff x="0" y="0"/>
                          <a:chExt cx="2677320" cy="1606680"/>
                        </a:xfrm>
                      </wpg:grpSpPr>
                      <wps:wsp>
                        <wps:cNvSpPr/>
                        <wps:spPr>
                          <a:xfrm>
                            <a:off x="2677320" y="154800"/>
                            <a:ext cx="0" cy="1392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5415840" y="154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15840" y="876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15840" y="1546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00" y="0"/>
                            <a:ext cx="2152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w Cen MT" w:hAnsi="Tw Cen MT" w:eastAsia="Times New Roman" w:cs="Arial"/>
                                  <w:color w:val="E36C0A"/>
                                  <w:lang w:val="en-US" w:bidi="ar-SA"/>
                                </w:rPr>
                                <w:t>الإنجاز أدنى من المعايير والأهدا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669960"/>
                            <a:ext cx="21139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w Cen MT" w:hAnsi="Tw Cen MT" w:eastAsia="Times New Roman" w:cs="Arial"/>
                                  <w:color w:val="E36C0A"/>
                                  <w:lang w:val="en-US" w:bidi="ar-SA"/>
                                </w:rPr>
                                <w:t>مطابقة الإنجاز للمعايير والأهدا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0640"/>
                            <a:ext cx="2212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w Cen MT" w:hAnsi="Tw Cen MT" w:eastAsia="Times New Roman" w:cs="Arial"/>
                                  <w:color w:val="E36C0A"/>
                                  <w:lang w:val="en-US" w:bidi="ar-SA"/>
                                </w:rPr>
                                <w:t>الإنجاز أحسن من المعايير والأهدا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94.85pt;margin-top:2.2pt;width:210.8pt;height:126.5pt" coordorigin="3897,44" coordsize="4216,2530">
                <v:line id="shape_0" from="8113,288" to="8113,2480" ID="رابط مستقيم 5" stroked="t" o:allowincell="f" style="position:absolute">
                  <v:stroke color="#4f81bd" weight="381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رابط كسهم مستقيم 7" stroked="t" o:allowincell="f" style="position:absolute;left:-4632;top:287;width:0;height:0" type="_x0000_t32">
                  <v:stroke color="#4a7ebb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رابط كسهم مستقيم 8" stroked="t" o:allowincell="f" style="position:absolute;left:-4632;top:1424;width:0;height:0" type="_x0000_t32">
                  <v:stroke color="#4f81bd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رابط كسهم مستقيم 9" stroked="t" o:allowincell="f" style="position:absolute;left:-4632;top:2480;width:0;height:0" type="_x0000_t32">
                  <v:stroke color="#4a7ebb" weight="381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9;top:44;width:338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w Cen MT" w:hAnsi="Tw Cen MT" w:eastAsia="Times New Roman" w:cs="Arial"/>
                            <w:color w:val="E36C0A"/>
                            <w:lang w:val="en-US" w:bidi="ar-SA"/>
                          </w:rPr>
                          <w:t>الإنجاز أدنى من المعايير والأهدا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1099;width:332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w Cen MT" w:hAnsi="Tw Cen MT" w:eastAsia="Times New Roman" w:cs="Arial"/>
                            <w:color w:val="E36C0A"/>
                            <w:lang w:val="en-US" w:bidi="ar-SA"/>
                          </w:rPr>
                          <w:t>مطابقة الإنجاز للمعايير والأهدا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2155;width:348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w Cen MT" w:hAnsi="Tw Cen MT" w:eastAsia="Times New Roman" w:cs="Arial"/>
                            <w:color w:val="E36C0A"/>
                            <w:lang w:val="en-US" w:bidi="ar-SA"/>
                          </w:rPr>
                          <w:t>الإنجاز أحسن من المعايير والأهدا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 w:val="24"/>
          <w:szCs w:val="24"/>
          <w:rtl w:val="true"/>
        </w:rPr>
        <w:t>تس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جراء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صحيح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رافات؛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سع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حي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حر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رافات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3480435" cy="2150745"/>
            <wp:effectExtent l="0" t="0" r="0" b="0"/>
            <wp:docPr id="4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bidi="ar-QA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إستراتيجية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ترك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فاع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إطار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كل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أعم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وظائ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ئيسية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هيكلية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  <w:lang w:bidi="ar-QA"/>
        </w:rPr>
        <w:t>رك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نج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هي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نظيم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  <w:lang w:bidi="ar-QA"/>
        </w:rPr>
        <w:t>مها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  <w:lang w:bidi="ar-QA"/>
        </w:rPr>
        <w:t>وظائ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وصو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هدافها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الية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تتعل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رقاب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ال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منظمة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عمليات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ترك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قاب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حو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المدخ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نتج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ك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ل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دما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و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جرائه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نجاز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وه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أك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وار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اتجاه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حيح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نفيذ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مث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ختيا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جي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عاملين</w:t>
      </w:r>
      <w:r>
        <w:rPr>
          <w:sz w:val="24"/>
          <w:szCs w:val="24"/>
          <w:rtl w:val="true"/>
          <w:lang w:bidi="ar-QA"/>
        </w:rPr>
        <w:t xml:space="preserve">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تزامن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نفيذ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و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رك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عم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ا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مثال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التكنولوجي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تخد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راقب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ائق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شاحنات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نجاز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وترك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خرج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نفيذ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نتهائ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مثال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فه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أ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</w:t>
      </w:r>
      <w:r>
        <w:rPr>
          <w:sz w:val="24"/>
          <w:sz w:val="24"/>
          <w:szCs w:val="24"/>
          <w:rtl w:val="true"/>
        </w:rPr>
        <w:t>عمل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ع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صوله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سلع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خدمة</w:t>
      </w:r>
      <w:r>
        <w:rPr>
          <w:sz w:val="24"/>
          <w:szCs w:val="24"/>
          <w:rtl w:val="true"/>
          <w:lang w:bidi="ar-QA"/>
        </w:rPr>
        <w:t xml:space="preserve">)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صد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داخلية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و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بار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قاب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ناب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فر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حيث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مارس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قاب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ذات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لوك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صرفات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خارجية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و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قاب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مار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شرف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المدر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سلوك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تصرف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آخري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جه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قائ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الرقاب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داخلي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وه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بار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QA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جهة</w:t>
      </w:r>
      <w:r>
        <w:rPr>
          <w:b/>
          <w:bCs/>
          <w:sz w:val="24"/>
          <w:szCs w:val="24"/>
          <w:u w:val="single"/>
          <w:rtl w:val="true"/>
          <w:lang w:bidi="ar-QA"/>
        </w:rPr>
        <w:t>)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مارس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مل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قاب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نشط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طا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ظا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داخل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منظ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مثال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نظا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قاب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ال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داخل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ذ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راق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ملي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الية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خارجي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وه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هيئ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مارس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مل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قاب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ن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ق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بر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ه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تخوي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مثال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مكات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ستشار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lang w:val="it-IT"/>
        </w:rPr>
        <w:t>Ernest &amp; Young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قو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أد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دم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قاب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الية</w:t>
      </w:r>
      <w:r>
        <w:rPr>
          <w:sz w:val="24"/>
          <w:szCs w:val="24"/>
          <w:rtl w:val="true"/>
          <w:lang w:bidi="ar-QA"/>
        </w:rPr>
        <w:t xml:space="preserve">)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جا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اد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تمارس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للعم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مثال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المخز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جهيزات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بشرية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و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عامل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ظ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عم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و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تعل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تعي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جو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علومات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و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المعلوم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نظمة</w:t>
      </w:r>
    </w:p>
    <w:p>
      <w:pPr>
        <w:pStyle w:val="Normal"/>
        <w:tabs>
          <w:tab w:val="clear" w:pos="720"/>
          <w:tab w:val="center" w:pos="4770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الية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و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تعل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الجوان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الية</w:t>
      </w:r>
      <w:r>
        <w:rPr>
          <w:sz w:val="24"/>
          <w:szCs w:val="24"/>
          <w:rtl w:val="true"/>
          <w:lang w:bidi="ar-QA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ثاني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عشر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ري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شروع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غيرة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با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اص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سلوك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ابتد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خطي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م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خاط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ت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باد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ه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يتمت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خاط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رؤ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فر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التخطيط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إدار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إبداع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عم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اص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ه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بادر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ذات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اعتقا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أ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صيره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حددون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أنفسه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يحب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ستقلالية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يتمتع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ط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هائ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يعمل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ج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جتها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مثابر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رغب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تمي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نجاح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يشعر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بالحا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نجاز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تميزة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يسع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ر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حقي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هدا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ه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سب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بير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حد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يتقبل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غموض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يتحمل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خاطر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ثق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ال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نفس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  <w:lang w:bidi="ar-QA"/>
        </w:rPr>
        <w:t>حل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صبر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ستقلال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د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تك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غير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قب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فش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ث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صحيح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خطاء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فاه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باد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ولد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موهب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باد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خص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غام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فتاح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جاح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باد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باد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ا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حم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هاد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امع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با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اصة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شرو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يمتل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يد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أ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عدود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بش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ستق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يعم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عامل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ل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هي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أ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ك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شك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قطا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ذ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نشط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م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صغي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جد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  <w:lang w:bidi="ar-QA"/>
        </w:rPr>
        <w:t>أعم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يع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ق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خم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أفرا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  <w:lang w:bidi="ar-QA"/>
        </w:rPr>
        <w:t>وغالب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ك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عم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رف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عائل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أعم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غير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متل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طر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فرا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ائ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حد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توف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صد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ز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ه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محل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جارية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يدليات،</w:t>
      </w:r>
      <w:r>
        <w:rPr>
          <w:sz w:val="24"/>
          <w:szCs w:val="24"/>
          <w:rtl w:val="true"/>
          <w:lang w:bidi="ar-QA"/>
        </w:rPr>
        <w:t>...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نزل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أعم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مارس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نز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مملوك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باشر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ب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ر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</w:p>
    <w:tbl>
      <w:tblPr>
        <w:tblW w:w="449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26"/>
        <w:gridCol w:w="2269"/>
      </w:tblGrid>
      <w:tr>
        <w:trPr>
          <w:trHeight w:val="23" w:hRule="atLeast"/>
        </w:trPr>
        <w:tc>
          <w:tcPr>
            <w:tcW w:w="2226" w:type="dxa"/>
            <w:tcBorders>
              <w:top w:val="single" w:sz="8" w:space="0" w:color="6BB1C9"/>
              <w:left w:val="single" w:sz="8" w:space="0" w:color="6BB1C9"/>
              <w:bottom w:val="single" w:sz="18" w:space="0" w:color="6BB1C9"/>
              <w:right w:val="single" w:sz="8" w:space="0" w:color="6BB1C9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QA"/>
              </w:rPr>
              <w:t>معي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QA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QA"/>
              </w:rPr>
              <w:t>العمال</w:t>
            </w:r>
          </w:p>
        </w:tc>
        <w:tc>
          <w:tcPr>
            <w:tcW w:w="2269" w:type="dxa"/>
            <w:tcBorders>
              <w:top w:val="single" w:sz="8" w:space="0" w:color="6BB1C9"/>
              <w:left w:val="single" w:sz="8" w:space="0" w:color="6BB1C9"/>
              <w:bottom w:val="single" w:sz="18" w:space="0" w:color="6BB1C9"/>
              <w:right w:val="single" w:sz="8" w:space="0" w:color="6BB1C9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QA"/>
              </w:rPr>
              <w:t>الدولة</w:t>
            </w:r>
          </w:p>
        </w:tc>
      </w:tr>
      <w:tr>
        <w:trPr>
          <w:trHeight w:val="126" w:hRule="atLeast"/>
        </w:trPr>
        <w:tc>
          <w:tcPr>
            <w:tcW w:w="2226" w:type="dxa"/>
            <w:tcBorders>
              <w:top w:val="single" w:sz="18" w:space="0" w:color="6BB1C9"/>
              <w:left w:val="single" w:sz="8" w:space="0" w:color="6BB1C9"/>
              <w:bottom w:val="single" w:sz="8" w:space="0" w:color="6BB1C9"/>
              <w:right w:val="single" w:sz="8" w:space="0" w:color="6BB1C9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QA"/>
              </w:rPr>
              <w:t>5</w:t>
            </w:r>
            <w:r>
              <w:rPr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QA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Q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QA"/>
              </w:rPr>
              <w:t>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Q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sz w:val="24"/>
                <w:szCs w:val="24"/>
                <w:lang w:bidi="ar-QA"/>
              </w:rPr>
              <w:t>500</w:t>
            </w:r>
          </w:p>
        </w:tc>
        <w:tc>
          <w:tcPr>
            <w:tcW w:w="2269" w:type="dxa"/>
            <w:tcBorders>
              <w:top w:val="single" w:sz="18" w:space="0" w:color="6BB1C9"/>
              <w:left w:val="single" w:sz="8" w:space="0" w:color="6BB1C9"/>
              <w:bottom w:val="single" w:sz="8" w:space="0" w:color="6BB1C9"/>
              <w:right w:val="single" w:sz="8" w:space="0" w:color="6BB1C9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QA"/>
              </w:rPr>
              <w:t>امريكا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8" w:space="0" w:color="6BB1C9"/>
              <w:left w:val="single" w:sz="8" w:space="0" w:color="6BB1C9"/>
              <w:bottom w:val="single" w:sz="8" w:space="0" w:color="6BB1C9"/>
              <w:right w:val="single" w:sz="8" w:space="0" w:color="6BB1C9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QA"/>
              </w:rPr>
              <w:t>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Q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sz w:val="24"/>
                <w:szCs w:val="24"/>
                <w:lang w:bidi="ar-QA"/>
              </w:rPr>
              <w:t>49</w:t>
            </w:r>
          </w:p>
        </w:tc>
        <w:tc>
          <w:tcPr>
            <w:tcW w:w="2269" w:type="dxa"/>
            <w:tcBorders>
              <w:top w:val="single" w:sz="8" w:space="0" w:color="6BB1C9"/>
              <w:left w:val="single" w:sz="8" w:space="0" w:color="6BB1C9"/>
              <w:bottom w:val="single" w:sz="8" w:space="0" w:color="6BB1C9"/>
              <w:right w:val="single" w:sz="8" w:space="0" w:color="6BB1C9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QA"/>
              </w:rPr>
              <w:t>الممل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QA"/>
              </w:rPr>
              <w:t>العر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QA"/>
              </w:rPr>
              <w:t>السعودية</w:t>
            </w:r>
          </w:p>
        </w:tc>
      </w:tr>
      <w:tr>
        <w:trPr>
          <w:trHeight w:val="52" w:hRule="atLeast"/>
        </w:trPr>
        <w:tc>
          <w:tcPr>
            <w:tcW w:w="2226" w:type="dxa"/>
            <w:tcBorders>
              <w:top w:val="single" w:sz="8" w:space="0" w:color="6BB1C9"/>
              <w:left w:val="single" w:sz="8" w:space="0" w:color="6BB1C9"/>
              <w:bottom w:val="single" w:sz="8" w:space="0" w:color="6BB1C9"/>
              <w:right w:val="single" w:sz="8" w:space="0" w:color="6BB1C9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  <w:lang w:bidi="ar-QA"/>
              </w:rPr>
              <w:t xml:space="preserve">  </w:t>
            </w:r>
            <w:r>
              <w:rPr>
                <w:sz w:val="24"/>
                <w:szCs w:val="24"/>
                <w:lang w:bidi="ar-QA"/>
              </w:rPr>
              <w:t>5</w:t>
            </w:r>
            <w:r>
              <w:rPr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Q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sz w:val="24"/>
                <w:szCs w:val="24"/>
                <w:lang w:bidi="ar-QA"/>
              </w:rPr>
              <w:t>100</w:t>
            </w:r>
            <w:r>
              <w:rPr>
                <w:sz w:val="24"/>
                <w:szCs w:val="24"/>
                <w:rtl w:val="true"/>
                <w:lang w:bidi="ar-QA"/>
              </w:rPr>
              <w:t xml:space="preserve">  </w:t>
            </w:r>
          </w:p>
        </w:tc>
        <w:tc>
          <w:tcPr>
            <w:tcW w:w="2269" w:type="dxa"/>
            <w:tcBorders>
              <w:top w:val="single" w:sz="8" w:space="0" w:color="6BB1C9"/>
              <w:left w:val="single" w:sz="8" w:space="0" w:color="6BB1C9"/>
              <w:bottom w:val="single" w:sz="8" w:space="0" w:color="6BB1C9"/>
              <w:right w:val="single" w:sz="8" w:space="0" w:color="6BB1C9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QA"/>
              </w:rPr>
              <w:t>بريطانيا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8" w:space="0" w:color="6BB1C9"/>
              <w:left w:val="single" w:sz="8" w:space="0" w:color="6BB1C9"/>
              <w:bottom w:val="single" w:sz="8" w:space="0" w:color="6BB1C9"/>
              <w:right w:val="single" w:sz="8" w:space="0" w:color="6BB1C9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QA"/>
              </w:rPr>
              <w:t>10</w:t>
            </w:r>
            <w:r>
              <w:rPr>
                <w:sz w:val="24"/>
                <w:sz w:val="24"/>
                <w:szCs w:val="24"/>
                <w:rtl w:val="true"/>
                <w:lang w:bidi="ar-Q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QA"/>
              </w:rPr>
              <w:t>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Q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sz w:val="24"/>
                <w:szCs w:val="24"/>
                <w:lang w:bidi="ar-QA"/>
              </w:rPr>
              <w:t>99</w:t>
            </w:r>
            <w:r>
              <w:rPr>
                <w:sz w:val="24"/>
                <w:szCs w:val="24"/>
                <w:rtl w:val="true"/>
                <w:lang w:bidi="ar-QA"/>
              </w:rPr>
              <w:t xml:space="preserve"> </w:t>
            </w:r>
          </w:p>
        </w:tc>
        <w:tc>
          <w:tcPr>
            <w:tcW w:w="2269" w:type="dxa"/>
            <w:tcBorders>
              <w:top w:val="single" w:sz="8" w:space="0" w:color="6BB1C9"/>
              <w:left w:val="single" w:sz="8" w:space="0" w:color="6BB1C9"/>
              <w:bottom w:val="single" w:sz="8" w:space="0" w:color="6BB1C9"/>
              <w:right w:val="single" w:sz="8" w:space="0" w:color="6BB1C9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QA"/>
              </w:rPr>
              <w:t>الاتح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QA"/>
              </w:rPr>
              <w:t>الاوروبي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8" w:space="0" w:color="6BB1C9"/>
              <w:left w:val="single" w:sz="8" w:space="0" w:color="6BB1C9"/>
              <w:bottom w:val="single" w:sz="8" w:space="0" w:color="6BB1C9"/>
              <w:right w:val="single" w:sz="8" w:space="0" w:color="6BB1C9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QA"/>
              </w:rPr>
              <w:t>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Q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sz w:val="24"/>
                <w:szCs w:val="24"/>
                <w:lang w:bidi="ar-QA"/>
              </w:rPr>
              <w:t>50</w:t>
            </w:r>
          </w:p>
        </w:tc>
        <w:tc>
          <w:tcPr>
            <w:tcW w:w="2269" w:type="dxa"/>
            <w:tcBorders>
              <w:top w:val="single" w:sz="8" w:space="0" w:color="6BB1C9"/>
              <w:left w:val="single" w:sz="8" w:space="0" w:color="6BB1C9"/>
              <w:bottom w:val="single" w:sz="8" w:space="0" w:color="6BB1C9"/>
              <w:right w:val="single" w:sz="8" w:space="0" w:color="6BB1C9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QA"/>
              </w:rPr>
              <w:t>ماليزيا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غير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وزي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كاف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شكاله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مث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جار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جم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تجزئ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نقل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خدم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خر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غ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اد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مث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خدم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طبية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طاعم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نظيف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...)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عم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بن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ل</w:t>
      </w:r>
      <w:r>
        <w:rPr>
          <w:sz w:val="24"/>
          <w:sz w:val="24"/>
          <w:szCs w:val="24"/>
          <w:rtl w:val="true"/>
        </w:rPr>
        <w:t>مقاولات</w:t>
      </w:r>
      <w:r>
        <w:rPr>
          <w:sz w:val="24"/>
          <w:sz w:val="24"/>
          <w:szCs w:val="24"/>
          <w:rtl w:val="true"/>
          <w:lang w:bidi="ar-QA"/>
        </w:rPr>
        <w:t>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كهرب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،</w:t>
      </w:r>
      <w:r>
        <w:rPr>
          <w:sz w:val="24"/>
          <w:szCs w:val="24"/>
          <w:rtl w:val="true"/>
          <w:lang w:bidi="ar-QA"/>
        </w:rPr>
        <w:t>...)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صني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مث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حرفيين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غير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ظائ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كث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دو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حر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قتصاد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ساس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خل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وظائف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للإبد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كنولوج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لع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و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ب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حس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بتكا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نتج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ملي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نتاج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ديدة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نافس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لع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و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يجاب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خل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دف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وح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نافس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سو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هذ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ع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يئ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يجاب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مستهلك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إشب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حاج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قط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أعم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مث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ناع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  <w:lang w:bidi="ar-QA"/>
        </w:rPr>
        <w:t>جوهر</w:t>
      </w:r>
      <w:r>
        <w:rPr>
          <w:sz w:val="24"/>
          <w:sz w:val="24"/>
          <w:szCs w:val="24"/>
          <w:rtl w:val="true"/>
        </w:rPr>
        <w:t>ات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باد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ترن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أعم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غير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هنا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كث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عم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ناجح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ان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فض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هو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د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لي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فرا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مث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lang w:val="it-IT"/>
        </w:rPr>
        <w:t>Google</w:t>
      </w:r>
      <w:r>
        <w:rPr>
          <w:sz w:val="24"/>
          <w:sz w:val="24"/>
          <w:szCs w:val="24"/>
          <w:lang w:bidi="ar-QA"/>
        </w:rPr>
        <w:t>،</w:t>
      </w:r>
      <w:r>
        <w:rPr>
          <w:rFonts w:cs="Calibri"/>
          <w:sz w:val="24"/>
          <w:sz w:val="24"/>
          <w:szCs w:val="24"/>
          <w:lang w:bidi="ar-QA"/>
        </w:rPr>
        <w:t xml:space="preserve"> </w:t>
      </w:r>
      <w:r>
        <w:rPr>
          <w:sz w:val="24"/>
          <w:szCs w:val="24"/>
          <w:lang w:val="it-IT"/>
        </w:rPr>
        <w:t>e-Bay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جا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غير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كر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ة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ط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ضح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جاع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جرأ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نفيذ</w:t>
      </w:r>
    </w:p>
    <w:p>
      <w:pPr>
        <w:pStyle w:val="Normal"/>
        <w:jc w:val="left"/>
        <w:rPr>
          <w:sz w:val="24"/>
          <w:szCs w:val="24"/>
          <w:lang w:bidi="ar-QA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تبا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ستراتيج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بداع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ادر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ل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يز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نافس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مشرو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شخيص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ز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سو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ذ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خد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شك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ي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ش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غير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قص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خبر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قص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جرب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د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جو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ستراتيج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ضح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عم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د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جو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ياد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ع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محيط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بيئ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قاب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ال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غ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افية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لتزا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عمل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آل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سي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غير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بد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عم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دي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مام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ر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</w:rPr>
        <w:t>نشاط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ائ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غي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ختصاص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م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شراك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آخرين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متيا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hyperlink r:id="rId45">
        <w:r>
          <w:rPr>
            <w:rStyle w:val="InternetLink"/>
            <w:sz w:val="24"/>
            <w:szCs w:val="24"/>
            <w:lang w:val="it-CH"/>
          </w:rPr>
          <w:t>www.infofranchising.it</w:t>
        </w:r>
      </w:hyperlink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ثالث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عشر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خلاق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سؤو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منظ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خلاق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عمال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أخلا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بادئ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معاي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قي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حك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</w:t>
      </w:r>
      <w:r>
        <w:rPr>
          <w:sz w:val="24"/>
          <w:sz w:val="24"/>
          <w:szCs w:val="24"/>
          <w:rtl w:val="true"/>
          <w:lang w:bidi="ar-QA"/>
        </w:rPr>
        <w:t>سلو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م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خص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صوا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خطأ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جي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سيئ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واق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ختلفة</w:t>
      </w:r>
      <w:r>
        <w:rPr>
          <w:sz w:val="24"/>
          <w:szCs w:val="24"/>
          <w:rtl w:val="true"/>
          <w:lang w:bidi="ar-QA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أخلاق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إدار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معاي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قو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در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توجهه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مله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هذ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ثلاث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جالات</w:t>
      </w:r>
      <w:r>
        <w:rPr>
          <w:sz w:val="24"/>
          <w:szCs w:val="24"/>
          <w:rtl w:val="true"/>
          <w:lang w:bidi="ar-QA"/>
        </w:rPr>
        <w:t>:</w:t>
      </w:r>
    </w:p>
    <w:p>
      <w:pPr>
        <w:pStyle w:val="Normal"/>
        <w:jc w:val="left"/>
        <w:rPr/>
      </w:pPr>
      <w:r>
        <w:rPr>
          <w:sz w:val="24"/>
          <w:szCs w:val="24"/>
          <w:rtl w:val="true"/>
          <w:lang w:bidi="ar-QA"/>
        </w:rPr>
        <w:tab/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تعل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تعاق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تسريح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  <w:lang w:bidi="ar-QA"/>
        </w:rPr>
        <w:t>الرواتب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  <w:lang w:bidi="ar-QA"/>
        </w:rPr>
        <w:t>ظرو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مل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ab/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عام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امل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لنزاه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حما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سرا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مل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ab/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عام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امل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منظ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طرا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خر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لمستهلكون،الموردون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قاب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م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معي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دفا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تهلك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داخ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تفس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خلا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دخ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نفعي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عتب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خلاقي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ذ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مخض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ن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ائد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ف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أكب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د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ناس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مث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سريح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سب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مة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فردية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خلاق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ؤد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عظي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صلح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فر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د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بعي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ما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بيئ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ح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نسان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حقوق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عتب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خلاق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ذ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حتر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حافظ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حقو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ساس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أفرا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لحرية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مان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..)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عدالة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</w:t>
      </w:r>
      <w:r>
        <w:rPr>
          <w:sz w:val="24"/>
          <w:sz w:val="24"/>
          <w:szCs w:val="24"/>
          <w:rtl w:val="true"/>
          <w:lang w:bidi="ar-QA"/>
        </w:rPr>
        <w:t>أخلاق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ذ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ستن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ام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آخر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حياد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  <w:lang w:bidi="ar-QA"/>
        </w:rPr>
        <w:t>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دا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عتماد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واع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انوني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شكال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خلاق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</w:t>
      </w:r>
    </w:p>
    <w:p>
      <w:pPr>
        <w:pStyle w:val="Normal"/>
        <w:jc w:val="left"/>
        <w:rPr>
          <w:sz w:val="24"/>
          <w:szCs w:val="24"/>
          <w:lang w:bidi="ar-QA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ضار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صالح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أث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شو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تخاذ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قرارات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ث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زب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سري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لوم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</w:t>
      </w:r>
      <w:r>
        <w:rPr>
          <w:sz w:val="24"/>
          <w:sz w:val="24"/>
          <w:szCs w:val="24"/>
          <w:rtl w:val="true"/>
        </w:rPr>
        <w:t>عمل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طرا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خرى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ميي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حج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رق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سب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جنس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د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مر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جاو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أ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حر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جنس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لفاظ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خج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تصرف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خ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حياء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ساء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وار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اد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الية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سري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لوم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لح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ضر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منظمة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ث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خلاق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ar-QA"/>
        </w:rPr>
        <w:t>الفر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يتأث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فر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تكوين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ائ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  <w:lang w:bidi="ar-QA"/>
        </w:rPr>
        <w:t>القي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د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كرية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ab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QA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</w:t>
      </w:r>
      <w:r>
        <w:rPr>
          <w:sz w:val="24"/>
          <w:sz w:val="24"/>
          <w:szCs w:val="24"/>
          <w:rtl w:val="true"/>
        </w:rPr>
        <w:t>ؤ</w:t>
      </w:r>
      <w:r>
        <w:rPr>
          <w:sz w:val="24"/>
          <w:sz w:val="24"/>
          <w:szCs w:val="24"/>
          <w:rtl w:val="true"/>
          <w:lang w:bidi="ar-QA"/>
        </w:rPr>
        <w:t>ث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خلاقي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كا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م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ل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هيك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نظيم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سلط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واع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م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نظ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حوافز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ab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QA"/>
        </w:rPr>
        <w:t>البيئ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قوان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حكو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قي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عرا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جتمع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3788410" cy="2288540"/>
            <wp:effectExtent l="0" t="0" r="0" b="0"/>
            <wp:docPr id="4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بر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خلاق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قنا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نفس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أ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دخ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طا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امشروع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د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قانون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مي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فرا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تصرف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ف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صالحه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شخص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ا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كشف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ح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و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اخ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ارج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نظم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ا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</w:t>
      </w:r>
      <w:r>
        <w:rPr>
          <w:sz w:val="24"/>
          <w:sz w:val="24"/>
          <w:szCs w:val="24"/>
          <w:rtl w:val="true"/>
          <w:lang w:bidi="ar-QA"/>
        </w:rPr>
        <w:t>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م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مصلح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نه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و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حمي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طائ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قانو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  <w:lang w:bidi="ar-QA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3896995" cy="2837180"/>
            <wp:effectExtent l="0" t="0" r="0" b="0"/>
            <wp:docPr id="4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سؤو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نظمات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ؤو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واجب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صرف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قو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ه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ل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 </w:t>
      </w:r>
      <w:r>
        <w:rPr>
          <w:sz w:val="24"/>
          <w:sz w:val="24"/>
          <w:szCs w:val="24"/>
          <w:rtl w:val="true"/>
          <w:lang w:bidi="ar-QA"/>
        </w:rPr>
        <w:t>قرار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QA"/>
        </w:rPr>
        <w:t>ته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زياد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فاه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نا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مصالح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اضاف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صالحه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جه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ختلف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QA"/>
        </w:rPr>
        <w:t>وجه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ظ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يلت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فريدمان</w:t>
      </w:r>
      <w:r>
        <w:rPr>
          <w:rFonts w:cs="Calibri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: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الوظيف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ساس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منظ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ع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عظ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ربا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صر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نشط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انه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ؤد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د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رباح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QA"/>
        </w:rPr>
        <w:t>وجه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ظ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و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امويلس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منظم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عم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ر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صال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ليس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قط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رباح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  <w:lang w:bidi="ar-QA"/>
        </w:rPr>
        <w:t xml:space="preserve">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ؤو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صح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صالح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المستفيد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تأثر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لو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لعاملون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  <w:lang w:bidi="ar-QA"/>
        </w:rPr>
        <w:t>ال</w:t>
      </w:r>
      <w:r>
        <w:rPr>
          <w:sz w:val="24"/>
          <w:sz w:val="24"/>
          <w:szCs w:val="24"/>
          <w:rtl w:val="true"/>
        </w:rPr>
        <w:t>عملاء</w:t>
      </w:r>
      <w:r>
        <w:rPr>
          <w:sz w:val="24"/>
          <w:sz w:val="24"/>
          <w:szCs w:val="24"/>
          <w:rtl w:val="true"/>
          <w:lang w:bidi="ar-QA"/>
        </w:rPr>
        <w:t>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</w:t>
      </w:r>
      <w:r>
        <w:rPr>
          <w:sz w:val="24"/>
          <w:sz w:val="24"/>
          <w:szCs w:val="24"/>
          <w:rtl w:val="true"/>
        </w:rPr>
        <w:t>ورودون</w:t>
      </w:r>
      <w:r>
        <w:rPr>
          <w:sz w:val="24"/>
          <w:sz w:val="24"/>
          <w:szCs w:val="24"/>
          <w:rtl w:val="true"/>
          <w:lang w:bidi="ar-QA"/>
        </w:rPr>
        <w:t>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الك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تثمر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  <w:lang w:bidi="ar-QA"/>
        </w:rPr>
        <w:t>ن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نافسون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حكو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دوائ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ختلفة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ماع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ضغط</w:t>
      </w:r>
      <w:r>
        <w:rPr>
          <w:sz w:val="24"/>
          <w:szCs w:val="24"/>
          <w:rtl w:val="true"/>
          <w:lang w:bidi="ar-QA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QA"/>
        </w:rPr>
        <w:t xml:space="preserve"> 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طبيعية</w:t>
      </w:r>
      <w:r>
        <w:rPr>
          <w:b/>
          <w:bCs/>
          <w:sz w:val="24"/>
          <w:szCs w:val="24"/>
          <w:u w:val="single"/>
          <w:rtl w:val="true"/>
          <w:lang w:bidi="ar-QA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هم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م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يئ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ح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هتما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بيئ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طبيع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مايته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ع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دف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عي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د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ستمر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مع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ظ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عم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حسن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ج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ما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بيئ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يانته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ه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  <w:lang w:bidi="ar-QA"/>
        </w:rPr>
        <w:t>مردو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ستقبل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فاه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شك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ا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لمساه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نشط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احسا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  <w:lang w:bidi="ar-QA"/>
        </w:rPr>
        <w:t>دع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نشط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ثقاف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قو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نسان</w:t>
      </w:r>
      <w:r>
        <w:rPr>
          <w:sz w:val="24"/>
          <w:szCs w:val="24"/>
          <w:rtl w:val="true"/>
          <w:lang w:bidi="ar-QA"/>
        </w:rPr>
        <w:t xml:space="preserve">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ستراتيج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ؤو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ستراتيج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مان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بن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ل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وج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و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ركي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بح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قط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سترا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  <w:lang w:bidi="ar-QA"/>
        </w:rPr>
        <w:t>يج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دفاع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لقيا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  <w:lang w:bidi="ar-QA"/>
        </w:rPr>
        <w:t>ح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دن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قانون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فروض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دو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ذ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حما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نظمة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ستراتيج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كي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قبو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و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حاو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و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جوان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قتصاد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انون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أخلاقية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ستراتيج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باد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طوع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بن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و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س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د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حيث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ؤخذ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صلح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طلعاته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قرارات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قيي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فحص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اهم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منظم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عم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ختل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جالا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الك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حقي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كب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بح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عظي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ي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سهم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س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ور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حتر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منظ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جتمع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عامل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جو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اسبة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رص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رق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تاحة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دري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ستمر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دا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ظيف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شارك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قرارات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ملاء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منتج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مين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ستعمال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وع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يدة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علا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ادق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تاحة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بيئ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قلي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خاط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بيئة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شرا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مثل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بيئ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جلس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دارة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كاف</w:t>
      </w:r>
      <w:r>
        <w:rPr>
          <w:sz w:val="24"/>
          <w:sz w:val="24"/>
          <w:szCs w:val="24"/>
          <w:rtl w:val="true"/>
        </w:rPr>
        <w:t>أ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امل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ذ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هتم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بيئة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قلي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ستهلاك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طاقة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الج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خلفات</w:t>
      </w:r>
      <w:r>
        <w:rPr>
          <w:sz w:val="24"/>
          <w:szCs w:val="24"/>
          <w:rtl w:val="true"/>
          <w:lang w:bidi="ar-QA"/>
        </w:rPr>
        <w:t xml:space="preserve">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حترا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اد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قاليد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حارب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فسا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دار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شوة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ع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  <w:lang w:bidi="ar-QA"/>
        </w:rPr>
        <w:t>الأنشط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جتماعية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ع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راك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لم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ؤسس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عليم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حكو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لالتزا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تشريعات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سدي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ضرائب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عزي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مع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دو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خارج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  <w:lang w:bidi="ar-QA"/>
        </w:rPr>
        <w:t>احترا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حقو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دنية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عزيز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هو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دو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صحية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ورد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سعا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ادلة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ستمرا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ادل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سديد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لتزامات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نافسو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منافس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اد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زيهة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د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ح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امل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طرق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غ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زيهة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أقل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وح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سامح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ح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قليات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اوا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  <w:lang w:bidi="ar-QA"/>
        </w:rPr>
        <w:t>التوظيف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رقية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ض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جهيز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معاقين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حترا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رأة،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هتما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كبا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س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طفال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  <w:lang w:bidi="ar-QA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كو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نظ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عما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تتدخ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حكوم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تؤث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ظم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عما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لتز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ور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جتماعي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ضح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هذا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ب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شريع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باشر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غ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باشر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نظ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دي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لتخف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ضغ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حكومات</w:t>
      </w:r>
      <w:r>
        <w:rPr>
          <w:b/>
          <w:bCs/>
          <w:sz w:val="24"/>
          <w:szCs w:val="24"/>
          <w:u w:val="single"/>
          <w:rtl w:val="true"/>
          <w:lang w:bidi="ar-QA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باشر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مع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قاد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سياسي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دو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ع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QA"/>
        </w:rPr>
        <w:t>رضة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لوب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شخاص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جموع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مثل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منظ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شك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سم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تفاوض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ضغط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حكوم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مثليها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لج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دع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سياس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مويل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جا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دع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مرشح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سياسيين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ب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  <w:lang w:bidi="ar-QA"/>
        </w:rPr>
        <w:t>تبرع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الية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ـ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فض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val="it-IT"/>
        </w:rPr>
        <w:t>)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ع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ال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و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يني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تأثير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منظمات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حكومية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كتساب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دعم</w:t>
      </w:r>
      <w:r>
        <w:rPr>
          <w:rFonts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ه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حمد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خوك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طموح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شايب</w:t>
      </w:r>
    </w:p>
    <w:sectPr>
      <w:type w:val="nextPage"/>
      <w:pgSz w:w="11906" w:h="16838"/>
      <w:pgMar w:left="900" w:right="1466" w:gutter="0" w:header="0" w:top="81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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hyperlink" Target="http://www.infofranchising.it/" TargetMode="External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7:00Z</dcterms:created>
  <dc:creator>IBM</dc:creator>
  <dc:description/>
  <dc:language>en-US</dc:language>
  <cp:lastModifiedBy>IBM</cp:lastModifiedBy>
  <dcterms:modified xsi:type="dcterms:W3CDTF">2012-12-28T08:47:00Z</dcterms:modified>
  <cp:revision>2</cp:revision>
  <dc:subject/>
  <dc:title/>
</cp:coreProperties>
</file>