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  <w:lang w:bidi="ar-JO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Question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1. The base form (simple form)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 xml:space="preserve"> person singular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3. The simple past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ves in Riyadh.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exercises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ppositive.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7:. Apposition can b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restrictive or non-restrictiv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non-restrictiv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. either a or b is right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all false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your old frie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fir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seco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Mohammed is fluen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necessary?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1)         (2)                (3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mpatientl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estions (121-125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isal wrote a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is a good writer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gave me the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 found the book interesting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ok is in my librar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color w:val="C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85302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17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DF8A2A-9D4D-4CEC-AC74-5C075ABB1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7</Pages>
  <Words>2835</Words>
  <Characters>16162</Characters>
  <CharactersWithSpaces>18960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aher</dc:creator>
  <dc:description/>
  <dc:language>en-US</dc:language>
  <cp:lastModifiedBy>EMT</cp:lastModifiedBy>
  <cp:lastPrinted>2012-11-18T20:40:00Z</cp:lastPrinted>
  <dcterms:modified xsi:type="dcterms:W3CDTF">2012-11-18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