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أسئلة اختبار مادة الأخلاق الإسلامي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مثل الخلق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صورة الإنسان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باطنة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ظاهرة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أفعال الخلقية هي التي تصدر من الإنسان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 غير حاجة إلى فكر ورو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 غير تكلف أو مجاهدة نفس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سهولة ويسر وبطريقة تلقائ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نهي عن تلقي الركبان مظهر من مظاهر اهتمام الإسلام بتحقيق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رية الفردي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دل في المعاملات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ذل النصيح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بول عمال الوظائف العامة كالقضاة ومدراء البلديات والجامعات للهدايا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كروه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ائز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حرم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تميز الأخلاق عن الغرائز والدوافع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أن الغرائز والدوافع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حاجات فطرية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اجات وقتي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اجات طارئ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اجات قليل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الرسول صلى الله علية وسلم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ن أحبكم إلي وأقربكم من مجلسا يوم القيام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حسنكم أخلاقا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كثركم صلاه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كثركم عباد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عتبر الإسلام الشرك رذيلة خلقية من باب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نفاق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ظلم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سييد معاني الأخوة والاحترام وسياسة الصبر بين أطراف المهنة من أخلاق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رع المهني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ن ابن عمر رضي الله عنه قا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عن رسول الله صلى الله علية وسلم من اتخذ شيئا فيه الروح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لاح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طعام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زينه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غرضآ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الرسول صلى الله علية وسلم في من ينكب جيرانه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له لا يؤمن ثلاثا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يل من ؟</w:t>
      </w:r>
      <w:r>
        <w:rPr>
          <w:b/>
          <w:bCs/>
          <w:color w:val="000000"/>
          <w:sz w:val="32"/>
          <w:szCs w:val="32"/>
          <w:rtl w:val="true"/>
        </w:rPr>
        <w:t>! ...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ذي يشرب الخمر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ذي يتهاون في صلاته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ذي لا يأمن جاره بوائقه 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ميعها صحيحة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وصف الإنسان بالبله إذآ كان متصفا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سذاجة 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الجبن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البخل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لف الكاذب منفقه للسلعة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محقة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لسلع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لربح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لبرك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لمال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3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بط الإسلام السياسة بالأخلاق ومن ثم رفض الأساليب القذرة إلى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ايات النبيل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سائل المحرم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أسباب الدنيئة 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غايات الدنيئ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تمثل الأساس الواقعي للأخلاق الإسلامية في أركان منها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إيمان بالله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عريف الإنسان بطريق الخير والشر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جود الحياة بعد الموت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متاز دعوة الإسلام بوسطيتها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ن ثم فأنها ترفض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دعوات الروحية التي تدعو إلى محاربة الطبيعة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دعوات الطبيعيين الذين أخلدوا إلى الأرض وقدموا الطاعة لدواعيها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النبي صلى الله علية وسلم </w:t>
      </w:r>
      <w:r>
        <w:rPr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ا تطروني كما أطرت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يهود موسى بن عمران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س كسرا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روم عظمائ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صارى ابن مري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ان النبي صلى الله علية وسلم يدعى إلى خبز الشعير والإهالة السنخه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رفض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عتذر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يجيب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بتسم ويسكت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قوانين الأساسية للحياة البشرية في نظر الإسلام هي قانون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افظة على الحياة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كاثر النوع الإنسان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رتقاء العقلي والروح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1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عتبر الإسلام كل سلوك يؤدي إلى إبقاء النوع سلوكا أخلاقيا راقيا ومن ثم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شرع الزواج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نهى عن التبتل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نهى عن الرهبانية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ث النبي صلى الله علية وسلم الآباء على تزويج بناتهم من أناس صالحين فقال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إذا جاءكم من ترضون دينه وخلقة زوجوه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خيروا لنطفكم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 استطاع منكم الباءة فليتزوج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ا يمكن أن يصدر من الإنسان والحيوان معا يسمى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هن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رف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ل سلوك يؤدي إلى الإقبال على الحياة وينمي العقل ويحافظ علية مطلوب مثل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طلب العل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صلة الرح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رضا بقضاء الله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3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شجاعة خلق كريم ويأتي وسطا بين رذيلتين هما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هور والجبن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فة والخمود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نظر الإسلام إلى الإنسان على أنه روح علوية وجسد مادي والمطلوب هو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نسيق بين الطبيعتين 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غليب الجانب الروح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غليب الجانب الماد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الرسول صلى الله علية وسلم 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كمل المؤمنين إيمانا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كثرهم عل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سبقهم إسلا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حسنهم خلق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الأمور المتفق عليها أن الأخلاق في الإسلام تتغير وتتطور تبعا للظروف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سياس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قول الله تعالى </w:t>
      </w:r>
      <w:r>
        <w:rPr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إن عاقبتم فعاقبوا بمثل ما عوقبتم به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قرير لقاعدة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حسان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دل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ضوح والمثالية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إنسان عند غلاة المثاليين </w:t>
      </w:r>
      <w:r>
        <w:rPr>
          <w:b/>
          <w:bCs/>
          <w:color w:val="000000"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سد فأن يجب التخلص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روح علوية محبوسة في الجسد وعلية التحرر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سد وروح يجب التوافق بينهما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روح مهيمنة على الجسد</w:t>
      </w:r>
    </w:p>
    <w:p>
      <w:pPr>
        <w:pStyle w:val="Normal"/>
        <w:ind w:left="765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2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كمة فضيلة خلقية وتأتي بين رذيلتين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قل والجنون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خب والبله 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جرأة والاستسلام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0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بول القاضي للهدايا من الناس يعد خرقا 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 مدح الإنسان أو ذم على غرائز ودوافع كالأكل والزواج كان المقصود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عل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طريقة الإنسان في تلبية حاجته إلى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ال الرسول صلى الله علية وسلم لأشج عبد ألقيس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ن فيك خصلتين يحبهما الله ورسوله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زم والشجاعة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قامة والحزم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ل والدين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م والأنا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3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وسائل اكتساب الأخلاق الضغط الاجتماعي ويقصد به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جتمع بكل طبقاته وأطيافه وفئاته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سائل الإعلام من جرائد ومجلات وكتب وإذاعات وخطب ومقالات وحوارات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مر الشرع المكلف بامتثال خلق محمود ، أو اجتناب خلق مذموم يسمى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إلزاما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ع الاستغلال والإسراف في المعاملات من خصال خلق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كمال المهني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الأمور المتفرعة عن الشرع والمعينة على تحقيق الالتزام الخلقي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972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0"/>
          <w:numId w:val="40"/>
        </w:numPr>
        <w:ind w:left="972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فطرة</w:t>
      </w:r>
    </w:p>
    <w:p>
      <w:pPr>
        <w:pStyle w:val="Normal"/>
        <w:numPr>
          <w:ilvl w:val="0"/>
          <w:numId w:val="40"/>
        </w:numPr>
        <w:ind w:left="972" w:right="0" w:hanging="40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ضمير الخلقي</w:t>
      </w:r>
    </w:p>
    <w:p>
      <w:pPr>
        <w:pStyle w:val="Normal"/>
        <w:numPr>
          <w:ilvl w:val="0"/>
          <w:numId w:val="40"/>
        </w:numPr>
        <w:ind w:left="972" w:right="0" w:hanging="405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ind w:left="972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همة الرئيسية لولي الأمر في الدولة الإسلامية هي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راسة الدين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ياسة الدنيا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سمى تحمل الشخص ما يصدر عنه من قول أو عمل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سؤولية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3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صدر الإلزام الخلقي عند المسلمين هو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آن والسنة والعرف والمصلح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آن والسن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آن والسنة والفطر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آن والسنة فحسب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فيد قول الله تعالى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يس عليكم جناح فيما أخطأتم به ولكن ما </w:t>
      </w:r>
      <w:r>
        <w:rPr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لوبكم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ن الإنسان غير مسؤول عن أعماله اللاإرادية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 الإنسان غير مسؤول عن أعماله التي لا يحبها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سمى الأثر المترتب على الفعل الإنساني في الدنيا أو الآخرة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زاء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سمى العقوبات التي يفرضها القاضي ولم يحدد الشرع مقدارها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فارات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تاب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عزيز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وما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3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علي رضي الله عنه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نا إذا احمر البأس ولقي القوم القوم اتقينا بـ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بي بكر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مر ابن الخطا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مزة بن عبد المطل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خطا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ان النبي صلى الله علية وسلم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 انتهكت حدود الله لا يقوم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زن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مام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غضب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حرم تولية الجاهل منصب القضاء حفاظا على جودة الأداء التي هي من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خصال المحب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خصال الطهار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خصال الأمان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خصال التعاون المهن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ان النبي صلى الله علية وسلم أشد حياء من العذراء في خدرها ، وإذا كره شيئا عرف في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جه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طبع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صوته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ان النبي صلى الله علية وسلم في بيته ، فإذا حضرت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غنائم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زكاة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لاة توضأ و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فود خرج إليها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ان النبي صلى الله علية وسلم يمر بالصبيان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تصدق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يسلم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حمل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4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الأقوال المأثورة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ن الله يقيم الدولة العادلة وإن كانت كافرة ولا يقيم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دولة الفاسد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دولة الظالم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ولة الظالمة وإن كانت مسلم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دولة المؤمنة وغن كانت قوي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وسيلة التي يرتزق منها بصفة مستمرة وتحتاج إلى تدريب قصير كالزراعة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سمى المهن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سمى الكسب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سمى الحرف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سمى العمل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نبي الذي قال الله فيه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علمناه صنعة لبوس لكم لتحصنكم من بأسكم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براهيم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دريس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داود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يوب عليه السلام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هتم أخلاق المهنة بما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ينبغي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جب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لزم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3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يخالف الأخلاق وآداب المهنة فأنه يستحق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لوم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تاب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دل قول الله تعالى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ا تزر وازرة وزر أخرى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لى أن المسؤولية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خلاق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رد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اع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ريم الشرع للنص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والنجش دليل على تأسيس المعاملات على خلق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طلق الأخلاق المكتسبة على ما يسعى الإنسان في تحصيله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التدريب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الممارسة العملية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مجاهدة النفس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عرف الخلق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صطلاحا بأنه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بع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سجية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ا جبل عليه الإنسان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فعال الخلقية هي تلك الأفعال التي تصدر عن الإنسان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لو مرة واحدة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ات على الأقل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10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ت فأكثر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5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عد صفة الإيثار من أهم خصال خلق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ب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كليف الطبيب من يتلقف المرضى ليحصل على أجرة الكشف عليهم يدخل في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نجش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لقي الركبا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غب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طفيف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الرسول صلى الله عليه وسلم الحياء والإيمان قرناء جميعا فإذا رفع أحدهما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لم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قوي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رفع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ضعف الأخر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كمة من النهي عن تلقي الركبان قبل ورودهم السوق هي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حماية الركبان من الغبن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رفق بأهل السوق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3</w:t>
      </w:r>
      <w:r>
        <w:rPr>
          <w:b/>
          <w:bCs/>
          <w:color w:val="000000"/>
          <w:sz w:val="32"/>
          <w:szCs w:val="32"/>
          <w:rtl w:val="true"/>
        </w:rPr>
        <w:t>: ...... 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تلقي البيوع حتى تستقر الأوضاع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بدأ أخلاقي ومن خصال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4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زداد أهمية أخلاق المهنة في عصرنا أكثر من قبل نظرا لأتساع سلطان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ال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كم</w:t>
      </w:r>
    </w:p>
    <w:p>
      <w:pPr>
        <w:pStyle w:val="Normal"/>
        <w:ind w:left="765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5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ياء خلق كريم ويأتي وسطا بين رذيلتين هما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هور والجبن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صفاقة الوجه والمهانة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قول النبي صلى الله عليه وسلم </w:t>
      </w:r>
      <w:r>
        <w:rPr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يستعفف يعفه الله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شارة إلى دور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بيئة الصالح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جليس الصالح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ب والممارس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ضغط الاجتماع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ذل النصح للآخرين مبدأ أخلاقي كريم ، وهو من أهم خصال خلق 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أمان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خبر الرسول صلى الله عليه وسلم أن القلم مرفوع عن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جنون حتى يفيق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صغير حتى يبلغ الحلم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نائم حتى يستيقظ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69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حث الإسلام أتباعه من الذكور على حسن اختيار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أخوة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الدين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لد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زوج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Cs/>
          <w:color w:val="000000"/>
          <w:sz w:val="32"/>
          <w:szCs w:val="32"/>
        </w:rPr>
        <w:t>7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هادة حسن السلوك التي تطلبها جهات التعاقد من المتعاقدين تندرج في خلق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اع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هار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تعاون الاجتماعي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972"/>
        </w:tabs>
        <w:ind w:left="972" w:hanging="405"/>
      </w:pPr>
      <w:rPr>
        <w:color w:val="000000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49:00Z</dcterms:created>
  <dc:creator>XP</dc:creator>
  <dc:description/>
  <cp:keywords/>
  <dc:language>en-US</dc:language>
  <cp:lastModifiedBy>HP</cp:lastModifiedBy>
  <dcterms:modified xsi:type="dcterms:W3CDTF">2012-11-28T12:16:00Z</dcterms:modified>
  <cp:revision>31</cp:revision>
  <dc:subject/>
  <dc:title>أسئلة اختبار مادة الأخلاق الإسلامية</dc:title>
</cp:coreProperties>
</file>