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قوية السلطان والقوة الجسدية كانت اساس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بادئ الفلسفة الروا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كر الفارسي قبل الا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لسفة الافلاطو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كر العربي قبل الاسلام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الاخطاء الكبيرة التي وقع فيها بطليموس الجغرافي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صل جنوب اسيا بجنوب افريقيا في خريطت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خطاء في قانون الجاذبية الارض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خطاء في حساب المسافة بين الارض والق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م يضع البحر المتوسط على خريطت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في عهد الخليفة العالم المأمون تمت أول محاولة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قياس المسافة بين القمر وكوكب الارض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إنشاء اول معهد طبي عرب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معرفة مطالع البروج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ى الطبيعة هي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ناصر الاساسية التي بدأ الايرانيون حياتهم الدينية بعبادت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ناصر الاساسية في الديانه البوذ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ناصر الاساسية في قيام الحضارة الصي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ناصر الاساسية في العبادات المصرية القديمة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تعتبر مدن ليون وجنوا والبندقية و نورمبرج هي التي مثلت دور الوسيط التجاري بين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ن الاوروبية والمدن الفارس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ن الاوروبية واسيا الصغ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ن الاوروبية والمدن الاندلس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ن الاوروبية وروسيا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 هو أول خليفه استخدم الاحصاء في تاسيس الدواو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ليفة هارون الرشي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ليفة المأم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ليفة عمر بن الخطا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و بكر الصديق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مفقود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محاولة البحث عنه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ظهر التاثير الفارسي في الحضارة الاسلامية بوضوح في مجال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قاقير الط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كيمي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ياضيات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 xml:space="preserve">البلاغة والشعر هو مجال العلم الاساسي الذي اهنم به </w:t>
      </w:r>
      <w:r>
        <w:rPr>
          <w:rtl w:val="true"/>
        </w:rPr>
        <w:t>..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شوريون والبابلي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يون القدم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رب قبل الا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يونانيون في حضارتهم القديمة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خوارزمي هو العالم المسلم الذي اسس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جب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طب العي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صيدلة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لعالم الذي صمم جهاز مجسم للكون ثلاثي الابعاد هو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رف الدين بن محمد الطو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سن بن سه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حمد بن جابر البتاني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العلماء المسلمون كانوا اول من ناقش فكرة دوران الارض وكان ذلك في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عاشر الهج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ثامن الهج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سابع الهج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حادي عشر الهج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ناء المصاطب الزراعية على سفوح الجبال هو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د الاساليب الزراعية التي عرفتها بلاد اليونان القد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د الاساليب الزراعية التي نقلها المسلمون الى بلاد الاندل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د الاساليب الزراعية التي نقلها الاوروبيون الى العالم الاسلا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حد الاساليب الزراعية التي نقلتها الحضارة الهندية الى العالم الاسلا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العالم المسلم الذي يعد بحق مؤسس الكيمياء هو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زهراو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وارز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من أشهر الكتب المترجمه الى العربية في الفلك عن الحضارة اليونانية </w:t>
      </w:r>
      <w:r>
        <w:rPr>
          <w:rtl w:val="true"/>
        </w:rPr>
        <w:t>(</w:t>
      </w:r>
      <w:r>
        <w:rPr>
          <w:rtl w:val="true"/>
        </w:rPr>
        <w:t xml:space="preserve">كمال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ليلة ودم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حل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ند والهن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جصط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القيم والاخلاق والجانب الروحي هو الجانب الذي اهملته </w:t>
      </w:r>
      <w:r>
        <w:rPr>
          <w:rtl w:val="true"/>
        </w:rPr>
        <w:t xml:space="preserve">... </w:t>
      </w:r>
      <w:r>
        <w:rPr>
          <w:color w:val="FF0000"/>
          <w:rtl w:val="true"/>
        </w:rPr>
        <w:t xml:space="preserve"> ( </w:t>
      </w:r>
      <w:r>
        <w:rPr>
          <w:color w:val="FF0000"/>
          <w:rtl w:val="true"/>
        </w:rPr>
        <w:t xml:space="preserve">وهذا ايضا جاء بصيغه اخرى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هتم الحضارة الغربية بالتقدم المادي واهملت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القيم والاخلاق – الجانب الفلسفي – العلوم التطبيقية 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ات العرا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ة الغر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ة الاسلام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يانه المصرية القد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ابرز مظاهر التاثير اليوناني في الخلافة الاسلامية كانت </w:t>
      </w:r>
      <w:r>
        <w:rPr>
          <w:rtl w:val="true"/>
        </w:rPr>
        <w:t>(</w:t>
      </w:r>
      <w:r>
        <w:rPr>
          <w:rtl w:val="true"/>
        </w:rPr>
        <w:t>اكمال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صر الهيلينست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صر الكلاسيك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صر الحجري الحديث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صر الصا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 xml:space="preserve">من العلوم التي اعتبرها العلماء المسلمون علماً رياضيا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فلسف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جغراف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م الف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 xml:space="preserve">اهم واكبر المراصد التي تم تشييدها في القرن السابع الهجر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رصد الاسكند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رصد دمش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رصد بغد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من ابرز اكتشافات العالم ابن رشد في مجال الفلك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طبيعة التضاريسية لكوكب الق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كلف على وجه الشم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جم الغلاف الجو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ظاهرة الكسو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 xml:space="preserve">يعني لفظ المدنية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طور علوم الفلس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طبيق القوانين المد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قدم والرقي في العلو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اعظم طبيب عيون في القرون الوسطى هو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ي بن عيسى الكح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و بكر الراز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بدالرحمن بن يون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-  </w:t>
      </w:r>
      <w:r>
        <w:rPr>
          <w:rtl w:val="true"/>
        </w:rPr>
        <w:t xml:space="preserve">اللغة السنسكريتية هي اللغة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هند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ر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ي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 xml:space="preserve">عن المصريين القدماء اخد المسلمون </w:t>
      </w:r>
      <w:r>
        <w:rPr>
          <w:rtl w:val="true"/>
        </w:rPr>
        <w:t xml:space="preserve">..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وهذا السؤال بصيغه اخرى  اخذ المسلمون علم تحول المعادن الى ذهب من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مصريين القدماء – الهنود – اليونانيون 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بادئ علم تحول المعادن الى ذه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س الكتابة التاريخ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بادئ الفلس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س علم الابر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من أهم مراكز صناعة النسيج المقلد للنيسج الاسلامي في اوروبا هي في دولة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لجيك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يطال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ولند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بان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ويعتبر عباس بن فرناس العالم الاندلسي اول مخترع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ادوات الجراح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اصطرلا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رافعات اليد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قبة الفض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 xml:space="preserve">ارتبط الغرب الاوروبي بالشرق الاسلامي من خلال طريقين إحداهما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ثي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يزن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مش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كند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 xml:space="preserve">الدعوة الى اقامة وحدة عالمية روحية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عى اليها الفلاسفة اليونانيين في العصر الكلاسيك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عى اليها الملك اشوكا في الهن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عت اليها الحضارة الرومانية في بدايت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عى اليها الملك الفرعوني اخناتون في مصر القدي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 xml:space="preserve">اول مدرسة انشئت للطب في اوربا هي المدرسة  التي اسسها </w:t>
      </w:r>
      <w:r>
        <w:rPr>
          <w:rtl w:val="true"/>
        </w:rPr>
        <w:t xml:space="preserve">....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جاء بطريقة ثانية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اول مدرسة انشئت للطب في الطب هي المدرسة التي اسسها العرب في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 xml:space="preserve">اسبانيا – المانيا – فرنسا – ايطاليا 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يوناني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ر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بحكم العلاقات التجارية بين الطرفين قبل الاسلام انتقل الى الفرس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كثير من الفلسفه اليون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كثير من مؤلفات الادب الشعبي المص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زء كبير من كتب الرياضيات في الص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زء كبير من ثقافة الهند وعلوم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 xml:space="preserve">المنهج العلمي لعلماء المسلمين كان قائما على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حر والشعوذ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ام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لاحظة والتجر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ؤية  الفلس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 xml:space="preserve">التقدم في المدنية والثقافة معا يعنى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فاع عن الاصول والمصاد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 xml:space="preserve">اول من صمم جهاز لرسم مجسم للكون ثلاثي الابعاد هو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عبدالرحم بن يون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البت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 xml:space="preserve">كتاب </w:t>
      </w:r>
      <w:r>
        <w:rPr>
          <w:rtl w:val="true"/>
        </w:rPr>
        <w:t xml:space="preserve">( </w:t>
      </w:r>
      <w:r>
        <w:rPr>
          <w:rtl w:val="true"/>
        </w:rPr>
        <w:t>السيرك</w:t>
      </w:r>
      <w:r>
        <w:rPr>
          <w:rtl w:val="true"/>
        </w:rPr>
        <w:t xml:space="preserve">) </w:t>
      </w:r>
      <w:r>
        <w:rPr>
          <w:rtl w:val="true"/>
        </w:rPr>
        <w:t xml:space="preserve">هو من اشهر الكتب التي ترجمت الى العربية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ن الهندية في مجال الطب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 اللاتينية في مجال الرياضي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 الهيروغليفية في مجال التحن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 اليونانية في مجال الفلس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مفقو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 xml:space="preserve">مكتشف طفيل </w:t>
      </w:r>
      <w:r>
        <w:rPr>
          <w:rtl w:val="true"/>
        </w:rPr>
        <w:t xml:space="preserve">( </w:t>
      </w:r>
      <w:r>
        <w:rPr>
          <w:rtl w:val="true"/>
        </w:rPr>
        <w:t xml:space="preserve">الانكلستوما </w:t>
      </w:r>
      <w:r>
        <w:rPr>
          <w:rtl w:val="true"/>
        </w:rPr>
        <w:t xml:space="preserve">) </w:t>
      </w:r>
      <w:r>
        <w:rPr>
          <w:rtl w:val="true"/>
        </w:rPr>
        <w:t xml:space="preserve">هو العالم </w:t>
      </w:r>
      <w:r>
        <w:rPr>
          <w:rtl w:val="true"/>
        </w:rPr>
        <w:t xml:space="preserve">...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هذا السؤال جاء باختبار سابق بصيغه ثانية  وهي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يعتبر العالم ابن سينا هو اول من اكتشف </w:t>
      </w:r>
      <w:r>
        <w:rPr>
          <w:color w:val="FF0000"/>
          <w:rtl w:val="true"/>
        </w:rPr>
        <w:t>...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رش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حز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سي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 xml:space="preserve">تعتبر مدينة الاسكندرية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شهر المراكز الهيلينستية الجديدة التي اسسها الاسكندر في الشر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هيللنستية في اسيا الصغ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اسسها الرومان في مص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مصرية قديمة منذ عهد الدولة الوسط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 xml:space="preserve">أقترن علم الفلك قبل الاسلام بـ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الفلسف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الرياض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التنج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الط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 xml:space="preserve">القانون المسعودي في الهيئة والنجوم هو اهم مؤلفات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حمد بن احمد البيروني في الفل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حمد بن احمد البيروني في الرياضي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حمد بن احمد البيروني في الجيولوج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حمد بن احمد البيروني في الط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الاصطرلاب هي الة  رصد قديمة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معرفة الوقت والجهات الاص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رصد كسوف الشم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رصد خسوف الق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حاول الملك اشوكا ان يجعل من البوذية دينا عالميا ف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وسيا في القرن الثاني ميلا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راق في القرن الثالث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هند في القرن الثالث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ين في القرن الاول الميلادي</w:t>
      </w:r>
    </w:p>
    <w:p>
      <w:pPr>
        <w:pStyle w:val="Normal"/>
        <w:ind w:left="360" w:hanging="0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 xml:space="preserve">السريان هو أعظم حلقة للاتصال كانت بين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ومان والا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ثقافة الهيلينية والا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لغال والا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رس والاسل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لم تكن الكيمياء قبل الحضارة الاسلامية سوى محاولات فاشلة ف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رفة خصائص المعاد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فادة من أبخرة البراك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ويل المعادن الرخيصة الى ذهب وفض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ويل المياه المالحه الى مياه عذ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إدخال الصفر في الترقيم من أهم انجازات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جاء السوال بطريقة ثاني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من اهم انجازات العرب والمسلمين في علم الحساب والجبر 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 xml:space="preserve">ادخال الصفر – معرفة الجذر التربيعي – التوصل للكسور 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رس في علم الرياضي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رب والمسلمين في علم الحساب والجب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ة الهندية في الجب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يونانيين في علم الف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من أهم انجازات ابو بكر الرازي في مجال الطب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طاع ان يفرق بين النزيف الشرياني والنزيف الوري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ديد وظائف القل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ديد نسب ضغط الد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حديد الامراض المزم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 xml:space="preserve">في العصر العباسي بدأت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جهود لتجميع القران الكر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رجمة الكتب العربية الى اللغة الاتي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رجمة الكتب الفارسية بالنسبة للحضارة الاسلام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رسة الاسكندرية الفلسفية في الظهور والانتش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اول من الف كتابا في الاحجار باللغة العربية هو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ري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طارد بن محمد الحاس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ابر بن حي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 xml:space="preserve">الرياضيات والحساب هي أكثر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وم اليونانية التي استفاد منها المسلم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وم الفارسية التي استفاد منها المسلم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وم الهندية التي استفاد منها المسلم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وم المصرية القديمة التي استفاد منها المسلم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 xml:space="preserve">النظام السياسي المعروف في حضارة مصر القديمة هو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ظام الديمقراط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ظام  الاومبراطو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ظام الجمهو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ظام المل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 xml:space="preserve">لعالم الذي اكتشف الغلاف الجوي ول الارض وقدره تقديراً صحيحا هو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الهيث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بدالرحمن بن يون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سعو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حمد بن جابر البت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- </w:t>
      </w:r>
      <w:r>
        <w:rPr>
          <w:rtl w:val="true"/>
        </w:rPr>
        <w:t>من أشهر المترجمين في العصر العباسي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سن ابن سه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زيد ابن حات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سن بن الهيث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زيد بن منذ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- </w:t>
      </w:r>
      <w:r>
        <w:rPr>
          <w:rtl w:val="true"/>
        </w:rPr>
        <w:t xml:space="preserve">أول من استعمل ربط الشرايين لمنع النزيف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زهراوي ابو القاسم خلف بن عباس الاندل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لي بن عيسى الكم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- </w:t>
      </w:r>
      <w:r>
        <w:rPr>
          <w:rtl w:val="true"/>
        </w:rPr>
        <w:t xml:space="preserve">من أهم معابر انتقال الحضارة الاسلامية الى المغرب </w:t>
      </w:r>
      <w:r>
        <w:rPr>
          <w:rtl w:val="true"/>
        </w:rPr>
        <w:t>.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زيرة كري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زية صق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لشبون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اثي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- </w:t>
      </w:r>
      <w:r>
        <w:rPr>
          <w:rtl w:val="true"/>
        </w:rPr>
        <w:t>التطور في الافكار النظرية هو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هم الاحداث التارخ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طور التكنولوج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سير الظاهر الكو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فهوم لفظ الثقافة ال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- </w:t>
      </w:r>
      <w:r>
        <w:rPr>
          <w:rtl w:val="true"/>
        </w:rPr>
        <w:t xml:space="preserve">صاحب الفضل في ابتكار علم الصيدلة هم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يوناني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سلم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 xml:space="preserve">أبرز فترة طغى فيها تأثير الاطباء المسلمين على العالم الغربي كانت خلال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ثاني الى الثالث الهج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سادس الى العاشر الهج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حادي عشر الى الثالث عشر الهج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خامس الى الثامن الهج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 xml:space="preserve">الدعوة المزدكية في ايران كانت تحس الناس على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عتزال النس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الاموال والنساء حقا ومشاعا للجمي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قشف والزه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ع الطلاق وتحري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 xml:space="preserve">عرفت أوروبا اولى المعلومات عن تصنيعالقنابل والصواريخ عن طريق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سكان المستعمرات اليونانية في اسيا الصغ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رب الاندل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تطبيع العالم بالطابع اليوناني ه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كرة بناها المؤرخ هيرودوت عندما زار مص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كرة البانهيلينزم التى كان يؤمن بها الاسكندر الاكب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كرة التي تبنتها مدن اسيا الصغ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كرة سياسية لتوحيد بلاد اليون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 xml:space="preserve">قام الاسكندر الاكبر باول محاولة لاقامة دولة واحده عالمية ف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ثاني الميلا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ثالث الميلاد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رابع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رن السادس ق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 xml:space="preserve">مجد الفكر الروماني 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تجاهات الفلس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رية السياس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وة العسك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وة الروح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مفهوم الحضارة الهيلينسيتية يعنى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زيج بين الحضارة اليونانية والحضارات الش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ة اليونانية في اثي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ة اليونانية في مقدون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زج بين الحضارة اليونانية والروم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3</w:t>
      </w:r>
      <w:r>
        <w:rPr>
          <w:rtl w:val="true"/>
        </w:rPr>
        <w:t xml:space="preserve">- </w:t>
      </w:r>
      <w:r>
        <w:rPr>
          <w:rtl w:val="true"/>
        </w:rPr>
        <w:t>من أهم المدن التي كان لها دور بارز في ترجمة الكتب العربية ونقلها الى اوروبا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هامبورج بالمان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اثينا في بلاد اليون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دينة طليطلة بالاندل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 xml:space="preserve">اول من سخر حسب المثلثات لخدمة الفلك هو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ابن سي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البتا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الطبر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 xml:space="preserve">اهتمام الاسلام بقضية العلم تواجد منذ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خلق ادم عليه السلا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داية الخلافة العباس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هجرة النب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نزول الوح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6</w:t>
      </w:r>
      <w:r>
        <w:rPr>
          <w:rtl w:val="true"/>
        </w:rPr>
        <w:t xml:space="preserve">-  </w:t>
      </w:r>
      <w:r>
        <w:rPr>
          <w:rtl w:val="true"/>
        </w:rPr>
        <w:t>من المعروف أن اطباء الهند نبغوا في استخدم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عشاب الط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سائط الروح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اد العض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ركيبات الكيما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التقشف وعدم الزواج كانت تحس عيه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عوة التوحيد عند اخناتو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لسفه اليون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عوة الوهابية في الجزيزة العر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عوة المانوية في بلاد فار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8</w:t>
      </w:r>
      <w:r>
        <w:rPr>
          <w:rtl w:val="true"/>
        </w:rPr>
        <w:t xml:space="preserve">-  </w:t>
      </w:r>
      <w:r>
        <w:rPr>
          <w:rtl w:val="true"/>
        </w:rPr>
        <w:t xml:space="preserve">ثابت بن قرة الحراني من أشهر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لكيين في العالم العربي والاسلا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ماريين في العالم العربي والاسلا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طباء في العالم العربي والاسلا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ترجمين في العالم العربي والاسلام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9</w:t>
      </w:r>
      <w:r>
        <w:rPr>
          <w:rtl w:val="true"/>
        </w:rPr>
        <w:t xml:space="preserve">- </w:t>
      </w:r>
      <w:r>
        <w:rPr>
          <w:rtl w:val="true"/>
        </w:rPr>
        <w:t xml:space="preserve">في أواخر القرن الاول الهجري امتدت حركة الفتوح الاسلامية الى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هن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بة جزيرة البلق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وس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العالم المسلم الي لقب ببطليموس العرب هو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لاز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تاني</w:t>
      </w:r>
    </w:p>
    <w:p>
      <w:pPr>
        <w:pStyle w:val="Normal"/>
        <w:pBdr>
          <w:bottom w:val="single" w:sz="6" w:space="1" w:color="000000"/>
        </w:pBdr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سئلة اضافية من السنة قبل هذه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فهوم الحضارة يعن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فاع عن الاصول والمصاد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بالمنهج الفلسفي في ال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قدم في المدنية والثقافية مع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قدم في المدنية والثقافة معا يعني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فاع عن الاصول والمصادر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ول من صمم جهاز لرسم مجسم للكون ثلاثي الابعد هو 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لم البت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بو القاسم الزهراوي هو العام المسلم الذي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مكن من انشاء اول مرصد في مص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مكن من اختراع اولى ادوات الجراحه كالمشرط والمقص الجراح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ام بترجمة كتب الفلك من اليونانية الى العر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شاء علم حساب المثلث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م يهتم العرب قبل الاسلام بالعلوم الا في مجال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راسات الفلك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كتابة التاريخ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لاغة والشع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ياض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كرة البانهيلينزم التي كان يؤمن بها الاسكندر الاكب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نشر الديانات الشرقية داخل اوروب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صل العالم اليوناني عن العالم الرومان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صل العالم اليوناني عن العالم الشر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طبيع العالم بالطابع اليون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تزوج الاسكندر الاكبر من الاميرة روكسانا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قدو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يونانية</w:t>
      </w:r>
    </w:p>
    <w:p>
      <w:pPr>
        <w:pStyle w:val="Normal"/>
        <w:rPr/>
      </w:pPr>
      <w:r>
        <w:rPr>
          <w:rtl w:val="true"/>
        </w:rPr>
        <w:t>باقي جوابين ليست واض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1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2</Pages>
  <Words>1682</Words>
  <Characters>9588</Characters>
  <CharactersWithSpaces>112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4:00Z</dcterms:created>
  <dc:creator>SONY</dc:creator>
  <dc:description/>
  <dc:language>en-US</dc:language>
  <cp:lastModifiedBy>SONY</cp:lastModifiedBy>
  <dcterms:modified xsi:type="dcterms:W3CDTF">2012-12-28T11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