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PT Bold Mirror;Courier New"/>
          <w:color w:val="808080"/>
          <w:sz w:val="32"/>
          <w:szCs w:val="32"/>
        </w:rPr>
      </w:pPr>
      <w:r>
        <w:rPr>
          <w:rFonts w:ascii="Arial" w:hAnsi="Arial" w:cs="PT Bold Mirror;Courier New"/>
          <w:color w:val="808080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;Courier New"/>
          <w:color w:val="808080"/>
          <w:sz w:val="32"/>
          <w:sz w:val="32"/>
          <w:szCs w:val="32"/>
          <w:rtl w:val="true"/>
        </w:rPr>
        <w:t>النهائي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;Courier New"/>
          <w:color w:val="808080"/>
          <w:sz w:val="32"/>
          <w:sz w:val="32"/>
          <w:szCs w:val="32"/>
          <w:rtl w:val="true"/>
        </w:rPr>
        <w:t>لمقرر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;Courier New"/>
          <w:color w:val="808080"/>
          <w:sz w:val="32"/>
          <w:sz w:val="32"/>
          <w:szCs w:val="32"/>
          <w:rtl w:val="true"/>
        </w:rPr>
        <w:t>الأخـلآق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;Courier New"/>
          <w:color w:val="808080"/>
          <w:sz w:val="32"/>
          <w:sz w:val="32"/>
          <w:szCs w:val="32"/>
          <w:rtl w:val="true"/>
        </w:rPr>
        <w:t>الإسلآمية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;Courier New"/>
          <w:color w:val="808080"/>
          <w:sz w:val="32"/>
          <w:sz w:val="32"/>
          <w:szCs w:val="32"/>
          <w:rtl w:val="true"/>
        </w:rPr>
        <w:t>وآداب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;Courier New"/>
          <w:color w:val="808080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;Courier New"/>
          <w:color w:val="808080"/>
          <w:sz w:val="32"/>
          <w:sz w:val="32"/>
          <w:szCs w:val="32"/>
          <w:rtl w:val="true"/>
        </w:rPr>
        <w:t>لعام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PT Bold Mirror;Courier New" w:ascii="Arial" w:hAnsi="Arial"/>
          <w:color w:val="808080"/>
          <w:sz w:val="32"/>
          <w:szCs w:val="32"/>
        </w:rPr>
        <w:t>1433</w:t>
      </w:r>
    </w:p>
    <w:p>
      <w:pPr>
        <w:pStyle w:val="Normal"/>
        <w:jc w:val="left"/>
        <w:rPr>
          <w:rFonts w:ascii="Arial" w:hAnsi="Arial" w:cs="PT Bold Mirror;Courier New"/>
          <w:color w:val="FF0000"/>
          <w:sz w:val="32"/>
          <w:szCs w:val="32"/>
        </w:rPr>
      </w:pPr>
      <w:r>
        <w:rPr>
          <w:rFonts w:ascii="Arial" w:hAnsi="Arial" w:cs="PT Bold Mirror;Courier New"/>
          <w:color w:val="808080"/>
          <w:sz w:val="32"/>
          <w:sz w:val="32"/>
          <w:szCs w:val="32"/>
          <w:rtl w:val="true"/>
        </w:rPr>
        <w:t>د</w:t>
      </w:r>
      <w:r>
        <w:rPr>
          <w:rFonts w:cs="PT Bold Mirror;Courier New" w:ascii="Arial" w:hAnsi="Arial"/>
          <w:color w:val="808080"/>
          <w:sz w:val="32"/>
          <w:szCs w:val="32"/>
          <w:rtl w:val="true"/>
        </w:rPr>
        <w:t xml:space="preserve">/ </w:t>
      </w:r>
      <w:r>
        <w:rPr>
          <w:rFonts w:ascii="Arial" w:hAnsi="Arial" w:cs="PT Bold Mirror;Courier New"/>
          <w:color w:val="80808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;Courier New"/>
          <w:color w:val="808080"/>
          <w:sz w:val="32"/>
          <w:sz w:val="32"/>
          <w:szCs w:val="32"/>
          <w:rtl w:val="true"/>
        </w:rPr>
        <w:t>الديرشوي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             </w:t>
      </w:r>
      <w:r>
        <w:rPr>
          <w:rFonts w:ascii="Arial" w:hAnsi="Arial" w:cs="PT Bold Mirror;Courier New"/>
          <w:color w:val="808080"/>
          <w:sz w:val="32"/>
          <w:sz w:val="32"/>
          <w:szCs w:val="32"/>
          <w:rtl w:val="true"/>
        </w:rPr>
        <w:t>تمت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;Courier New"/>
          <w:color w:val="808080"/>
          <w:sz w:val="32"/>
          <w:sz w:val="32"/>
          <w:szCs w:val="32"/>
          <w:rtl w:val="true"/>
        </w:rPr>
        <w:t>كتابت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ض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آ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و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باط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ظاهر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ك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رو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ك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جاه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سهو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يس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بطريق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لقائ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ظه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هتم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تحقي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ر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ذ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صيح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م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قضا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در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لدي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جامع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هدا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كرو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ائ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حر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ستح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طري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ارئ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قت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لي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حب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أقرب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جلس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يام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.... ) 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حسنك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خلاقاً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كثر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ل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كثر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ـ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فا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سد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قد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ظ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يي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خو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إحتر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ياس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طرا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ي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ر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تخذ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و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لاحاً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عاماً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زينة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غرضاً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ش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ياء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ذر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در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ر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جه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ب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م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و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ت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ه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غنائ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زك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صلا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وضأ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خر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ق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ض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ا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صطلاح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ب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ج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اج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1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لوم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حد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ق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أك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ف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إيثا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ب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قي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1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كلي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تلق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رض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يحص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ج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كش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ج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غب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طفي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إيم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رناءجميع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حد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و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رف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ي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تق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وضا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إستقا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رود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ما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غ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ف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أه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عت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بق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اق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شر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نه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بل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نه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هبا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ث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زوي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نات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ا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الح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اكئ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رض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ي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خل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اانكحوه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خير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نطفكم</w:t>
      </w:r>
      <w:r>
        <w:rPr>
          <w:rFonts w:cs="Akhbar MT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ب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ليتزوج</w:t>
      </w:r>
      <w:r>
        <w:rPr>
          <w:rFonts w:cs="Akhbar MT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مك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حي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ر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نع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قب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نم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حافظ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ث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طل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ق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2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~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ج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ا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ط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ه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ج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خم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و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جس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مطلو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نسي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بيعت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غل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حي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غل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ك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ومن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يمان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كثر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بق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لا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حسن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لق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ع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تغ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تتط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بعا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ظروف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جتماع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قتصاد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ياس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اقب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تعاقبو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عوقب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قاعد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ح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وضو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مثال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غلا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ثاليي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فو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حبوس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جس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عل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حر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ر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هي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سد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كم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ض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ي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ج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خ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ب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رأ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است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هدا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رق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خلق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ظي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د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ذ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ا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قصود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طريق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لبي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اج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ك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ش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بدالقيس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ب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رسول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شج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تق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ح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ح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أنا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جتماعي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طبق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طيا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فنئ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ع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رائ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مج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كت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ذا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خط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مق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حوارات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ك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امتث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حمود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جتن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ذمو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سؤو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ز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إ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زا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تغل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اسرا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فر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معي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لتز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ط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لقي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نك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يران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ش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ته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لات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وائ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ص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ئ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تصف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سذاج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ج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بخل</w:t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كاذ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ف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سن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محق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سل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رب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لبرك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بط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ياس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ل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ذ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غا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نبي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ر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ب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ئ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غا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ئ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اقع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ر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ي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متا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عو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وسطيت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اان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رفض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ح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دع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محار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بيع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ع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بيع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خلد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قدم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دواعيها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4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تطرو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طرت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سرا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ظمائ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نصار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ريم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دع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ب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ع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اها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نخ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رف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عتذ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ج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بت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يسكت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تهك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قو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حز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م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غض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ر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و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جاه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ص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فاظ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ود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د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صبيا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تصد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س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حم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قبلهم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قو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اثور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اد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ف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يقي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اس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ظالل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ظال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ل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ؤ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ان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س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حيا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شر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ظ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نو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افظ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يا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اثرالن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ي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روحي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م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ئيس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و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ر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سي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ا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خط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صدرع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عم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ؤول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زاء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ليفا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س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رتز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صف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ستم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تحتا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ص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زر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سب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حرف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علمنا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ن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بو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تحصن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س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در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او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ي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ه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خا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د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ا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تح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وم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تاب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تز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آز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ز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ُ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ر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سؤو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خلاقي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رد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اع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ين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تصر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نجش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ي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ط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كتسب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سع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ص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تدريب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ممار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مل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مجاه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فس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 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تعف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ف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ور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بيئ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الح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ل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الح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ممارس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ذ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ص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اخر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بد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تق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رف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ج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فيق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ل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ائ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ستيقظ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ث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تب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ذك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تيار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خو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الدين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لد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زوج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هاد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طلب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ه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عاق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عاقد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ندر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هن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لز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مصلح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فط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حسب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في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نا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طأت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...)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ؤ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عما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لاإراد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غيرمسؤ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عما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ايحبها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ث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رت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سؤولي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زاء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ليفا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زام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قوب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فرض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د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قدار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ف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تابا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عزيزا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وماً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اح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أس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تقي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ـ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مز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اء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زا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ه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صر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ظر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أتسا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ط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7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أ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ط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ج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فا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مه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DecoType Naskh Variants;Courier New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</w:t>
      </w:r>
    </w:p>
    <w:p>
      <w:pPr>
        <w:pStyle w:val="Normal"/>
        <w:spacing w:before="0" w:after="200"/>
        <w:jc w:val="left"/>
        <w:rPr/>
      </w:pPr>
      <w:r>
        <w:rPr>
          <w:rFonts w:ascii="Arial" w:hAnsi="Arial" w:cs="DecoType Naskh Variants;Courier New"/>
          <w:sz w:val="44"/>
          <w:sz w:val="44"/>
          <w:szCs w:val="44"/>
          <w:rtl w:val="true"/>
        </w:rPr>
        <w:t>دعووواتك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cs="Times New Roman" w:ascii="Arial" w:hAnsi="Arial"/>
          <w:sz w:val="44"/>
          <w:szCs w:val="44"/>
          <w:rtl w:val="true"/>
        </w:rPr>
        <w:t xml:space="preserve">____ </w:t>
      </w:r>
      <w:r>
        <w:rPr>
          <w:rFonts w:cs="Times New Roman" w:ascii="Arial" w:hAnsi="Arial"/>
          <w:sz w:val="44"/>
          <w:szCs w:val="44"/>
        </w:rPr>
        <w:t>abadyalomar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44:00Z</dcterms:created>
  <dc:creator>لآإلهـ الإاللـــــهـ</dc:creator>
  <dc:description/>
  <cp:keywords/>
  <dc:language>en-US</dc:language>
  <cp:lastModifiedBy>KHALID</cp:lastModifiedBy>
  <cp:lastPrinted>2012-05-04T05:07:00Z</cp:lastPrinted>
  <dcterms:modified xsi:type="dcterms:W3CDTF">2012-12-28T18:45:00Z</dcterms:modified>
  <cp:revision>6</cp:revision>
  <dc:subject/>
  <dc:title/>
</cp:coreProperties>
</file>