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color w:val="00B05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92D050"/>
          <w:sz w:val="36"/>
          <w:sz w:val="36"/>
          <w:szCs w:val="36"/>
          <w:u w:val="single"/>
          <w:rtl w:val="true"/>
        </w:rPr>
        <w:t>جميـــــــــــــــــــــــــع التعاريف المقرره علينا في القراءات والمطالعات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B050"/>
          <w:sz w:val="36"/>
          <w:szCs w:val="36"/>
        </w:rPr>
      </w:pPr>
      <w:r>
        <w:rPr>
          <w:rFonts w:cs="Times New Roman" w:cstheme="majorBidi" w:ascii="Times New Roman" w:hAnsi="Times New Roman"/>
          <w:color w:val="00B05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B05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36"/>
          <w:szCs w:val="36"/>
        </w:rPr>
        <w:t xml:space="preserve">Read the definitions below and write words or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B05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36"/>
          <w:szCs w:val="36"/>
        </w:rPr>
        <w:t>expressions that fit these definitions :-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1- A paper containing the laws that a country is based on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..Constitution.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2- Calculations 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…….Statistic…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3- Fees (money) for education 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…Tuition …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4- Far away from cities or towns 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………Rural \\ isolated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5- a school for job training 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…Vocational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6- To have enough money for something 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…Afford \\ can by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7- Sides, parts, characteristics, features 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…Aspects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8- To decide on something 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…Determine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C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9- Another idea or point of view 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…On the one hand .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10- Covering all countries or global 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…Universal\\ global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11- On the one hand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…one point of view 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2-On the other hand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==…the other idea\\ the opposite goine view…</w:t>
      </w:r>
    </w:p>
    <w:p>
      <w:pPr>
        <w:pStyle w:val="Normal"/>
        <w:tabs>
          <w:tab w:val="clear" w:pos="720"/>
          <w:tab w:val="left" w:pos="4666" w:leader="none"/>
        </w:tabs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3-Compulsory = ….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required…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ab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4-Universal==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global\\ coverig all countries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5-Primary==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elementar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6-Rural…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isolated\\ far away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7-Free===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no money to pa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8-Egalitarian===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…equa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9-Discipline==…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control\\ systam…….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0-Entire===…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whole…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1-Status==…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position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…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2-Determines==…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decide on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3-Developing countries=.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.poor countries\\ countries under development.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4-Worsening =..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getting worse or bad the opposite of getting better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.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25-Actually 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..in fact \\ really.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6-Pedestrian zone=..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an area for walkers.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7-Predict= ..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to expect something to happen in the past.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28- gridlock= ..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traffic can't move because of crow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9-commute==..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move or travel from place to another .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C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0-Peer pressure = -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 xml:space="preserve">group members make sure that each person pay back     his or her loan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31-social ills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violence and lack of educ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C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32- poverty= 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 xml:space="preserve">poorness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3-character=-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a person/ feature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34- capacity==..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the ability to occaputy sore thing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 xml:space="preserve">35-Lift 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 xml:space="preserve">pick up 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C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 xml:space="preserve">36-eradication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 xml:space="preserve">eliminate/detail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F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 xml:space="preserve">37-subsidiary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branch company / companies that follow other company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 xml:space="preserve">38-. Fund 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loan / to provide with mone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C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 xml:space="preserve">39- grants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 xml:space="preserve">money given as gift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 xml:space="preserve">40-Plow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what a farmer uses to dig his land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 xml:space="preserve">41-livelihood 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profess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 xml:space="preserve">42-Posts 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 xml:space="preserve">jobs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 xml:space="preserve">43-secure 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life time job/ safe from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 xml:space="preserve">44-self-confidence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satisfied in one’s self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 xml:space="preserve">45- upgrade =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to be in a higher rank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 xml:space="preserve">46- keep up with 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follow any new event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 xml:space="preserve">47- telecommuting =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working using internet and mobil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C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 xml:space="preserve">48- distract === 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not focus on/ throw attention awa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 xml:space="preserve">49- drawback =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- disadvanta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 xml:space="preserve">50- leisure e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a creation / relax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 xml:space="preserve">51- globalization =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all around the worl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C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 xml:space="preserve">52- flexible ===-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 xml:space="preserve">easy to hand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3- Career councilors==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people who give advice about profession and career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4- Job security ==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the feeling that the worker will never lose his or her job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5- Outsourcing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== the movement of jobs to places with lower salaries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6-Job hopping == </w:t>
      </w:r>
      <w:r>
        <w:rPr>
          <w:rFonts w:cs="Times New Roman" w:ascii="Times New Roman" w:hAnsi="Times New Roman"/>
          <w:color w:val="C00000"/>
          <w:sz w:val="28"/>
          <w:szCs w:val="28"/>
        </w:rPr>
        <w:t>changing from one job to anoth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7-Pleasure== </w:t>
      </w:r>
      <w:r>
        <w:rPr>
          <w:rFonts w:cs="Times New Roman" w:ascii="Times New Roman" w:hAnsi="Times New Roman"/>
          <w:color w:val="C00000"/>
          <w:sz w:val="28"/>
          <w:szCs w:val="28"/>
        </w:rPr>
        <w:t>the feeling of being happy and satisfi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8- Enroll== </w:t>
      </w:r>
      <w:r>
        <w:rPr>
          <w:rFonts w:cs="Times New Roman" w:ascii="Times New Roman" w:hAnsi="Times New Roman"/>
          <w:color w:val="C00000"/>
          <w:sz w:val="28"/>
          <w:szCs w:val="28"/>
        </w:rPr>
        <w:t>join officially a school or universit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9- Plain==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very clear and easy to understand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0- To put on clothes == </w:t>
      </w:r>
      <w:r>
        <w:rPr>
          <w:rFonts w:cs="Times New Roman" w:ascii="Times New Roman" w:hAnsi="Times New Roman"/>
          <w:color w:val="C00000"/>
          <w:sz w:val="28"/>
          <w:szCs w:val="28"/>
        </w:rPr>
        <w:t>wear cloth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1- Climate==  </w:t>
      </w:r>
      <w:r>
        <w:rPr>
          <w:rFonts w:cs="Times New Roman" w:ascii="Times New Roman" w:hAnsi="Times New Roman"/>
          <w:color w:val="C00000"/>
          <w:sz w:val="28"/>
          <w:szCs w:val="28"/>
        </w:rPr>
        <w:t>average weather condition over a long tim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2-Gap== </w:t>
      </w:r>
      <w:r>
        <w:rPr>
          <w:rFonts w:cs="Times New Roman" w:ascii="Times New Roman" w:hAnsi="Times New Roman"/>
          <w:color w:val="C00000"/>
          <w:sz w:val="28"/>
          <w:szCs w:val="28"/>
        </w:rPr>
        <w:t>a space \\ distance between two things or person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3- Detective ===== </w:t>
      </w:r>
      <w:r>
        <w:rPr>
          <w:rFonts w:cs="Times New Roman" w:ascii="Times New Roman" w:hAnsi="Times New Roman"/>
          <w:color w:val="C00000"/>
          <w:sz w:val="28"/>
          <w:szCs w:val="28"/>
        </w:rPr>
        <w:t>An inspector who looks for criminal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- Informania  ===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The constant flood of information cell phones and email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color w:val="00B05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B05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color w:val="00B050"/>
          <w:sz w:val="32"/>
          <w:sz w:val="32"/>
          <w:szCs w:val="32"/>
          <w:u w:val="single"/>
          <w:rtl w:val="true"/>
        </w:rPr>
        <w:t xml:space="preserve">هذه جميع معاني الكلمات الي بالانجليزي سواء بالجدول او بالتمارين </w:t>
      </w:r>
      <w:r>
        <w:rPr>
          <w:rFonts w:cs="Times New Roman" w:ascii="Times New Roman" w:hAnsi="Times New Roman"/>
          <w:b/>
          <w:bCs/>
          <w:i/>
          <w:iCs/>
          <w:color w:val="00B05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/>
          <w:b/>
          <w:b/>
          <w:bCs/>
          <w:i/>
          <w:i/>
          <w:iCs/>
          <w:color w:val="00B050"/>
          <w:sz w:val="32"/>
          <w:sz w:val="32"/>
          <w:szCs w:val="32"/>
          <w:u w:val="single"/>
          <w:rtl w:val="true"/>
        </w:rPr>
        <w:t>الاختياري</w:t>
      </w:r>
      <w:r>
        <w:rPr>
          <w:rFonts w:cs="Times New Roman" w:ascii="Times New Roman" w:hAnsi="Times New Roman"/>
          <w:b/>
          <w:bCs/>
          <w:i/>
          <w:iCs/>
          <w:color w:val="00B050"/>
          <w:sz w:val="32"/>
          <w:szCs w:val="32"/>
          <w:u w:val="single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B050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b/>
          <w:bCs/>
          <w:i/>
          <w:iCs/>
          <w:color w:val="00B050"/>
          <w:sz w:val="28"/>
          <w:szCs w:val="28"/>
          <w:u w:val="singl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B050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b/>
          <w:bCs/>
          <w:i/>
          <w:iCs/>
          <w:color w:val="00B050"/>
          <w:sz w:val="28"/>
          <w:szCs w:val="28"/>
          <w:u w:val="singl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B050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b/>
          <w:bCs/>
          <w:i/>
          <w:iCs/>
          <w:color w:val="00B050"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Determine=== 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decide on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Afford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have enough money for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Reflect=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show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Nontraditional=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unusual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Drawback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disadvantage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Statistic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fact in the form of a number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Discipline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control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Aspect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side, part, or characteristic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Involve=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includes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Tuition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fees(money) for school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Entire===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 xml:space="preserve"> whole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Creative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developing new ideas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Poverty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poorness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Character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honesty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Capacity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a bility to do something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Lift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get someone rid of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Eradication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elimination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Subsidiary=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branch company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Fund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loan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Grant=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given money not lent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Plow===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invest for dige the land for planting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Overseas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in another country across an ocean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rawback==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 xml:space="preserve"> disadvantage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Overwork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too much work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Work force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people who are working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color w:val="C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Upgrade=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improve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Online=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using the internet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Background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one's experience and education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Overestimate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give an estimate that is too high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Overcrowding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too many people in one place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Gridlock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terrible traffic jam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Reflect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throw back; give an image of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Survive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continue to live or exist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Transit==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moving people or things across places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color w:val="C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International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among other countries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color w:val="C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Invest==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 xml:space="preserve">put money into a business in the hopes of      making  profit   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color w:val="C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Experience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 xml:space="preserve">get knowledge from life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Replace 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put back, provide something again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Prevent==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stop something before it happens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Combination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joining together of people or things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Counterclockwise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in the opposite direction to the hands of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a clock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Harbor=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a place by sea for ships and boats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Gap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a space between two things \ a difference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Nutrients==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very useful food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Obstacles=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 xml:space="preserve">hindrances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Benefits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advantages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Areas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 xml:space="preserve">places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color w:val="C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Detective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an inspector who looks for criminals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Look for==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 xml:space="preserve"> search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Reduce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make less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Require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need or want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stonish==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surprise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Gestures==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 xml:space="preserve"> hints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color w:val="C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Pick up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 xml:space="preserve">choose\\ select or carry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reatures==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living things like animals and plants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color w:val="C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Echo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 xml:space="preserve">a repeated \ or sent back sound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Claim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to demand \ advocate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Species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similar kinds or sorts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color w:val="C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Coin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a metal piece of money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Acquire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to get or obtain or win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color w:val="C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Shed light on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 xml:space="preserve">concentrate on \ focus on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color w:val="C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Upright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honest and responsible\ straight back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color w:val="C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Focus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central point \ concentrate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color w:val="C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Capacity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what a container can hold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Respond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reply \ answer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Realize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understand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Head of something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the main point \ the centre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Return=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give back \ come back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Vast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big and wide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Depict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show in the form of the picture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Merchant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tradesman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Sum up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conclude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Point out=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indicate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Handsome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looks beautiful and attractive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Route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way or road street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Region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area \ district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Found==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 xml:space="preserve"> establish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Mature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fully grown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Varies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differs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Differentiate=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distinguish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Survive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stay alive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Established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founded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Walk behind=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follow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Old====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fashioned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Dream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job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Cell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phone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Technology==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 xml:space="preserve"> field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omputer===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 xml:space="preserve"> lab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Career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counseling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Employment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egency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Self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confidence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High=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school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City=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life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College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tuition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Wash ===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 xml:space="preserve"> clean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Path==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way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Root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cause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Make less==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 xml:space="preserve"> reduce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Lose power =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close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Benefits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advantages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Surprise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astonish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Need===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 xml:space="preserve"> require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Hindrances === 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obstacles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Special===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 xml:space="preserve"> private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Literally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word by word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Hints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gestures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Return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give back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Get or obtain 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acquire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Honest or responsible ===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upright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A metal piece of money 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coin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Poisons ===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 xml:space="preserve"> toxin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ListParagraph"/>
        <w:bidi w:val="0"/>
        <w:spacing w:lineRule="auto" w:line="240" w:before="0" w:after="0"/>
        <w:contextualSpacing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B050"/>
          <w:sz w:val="28"/>
          <w:szCs w:val="28"/>
        </w:rPr>
      </w:pPr>
      <w:r>
        <w:rPr>
          <w:rFonts w:ascii="Arial" w:hAnsi="Arial"/>
          <w:b/>
          <w:b/>
          <w:bCs/>
          <w:i/>
          <w:i/>
          <w:iCs/>
          <w:color w:val="00B050"/>
          <w:sz w:val="32"/>
          <w:sz w:val="32"/>
          <w:szCs w:val="32"/>
          <w:rtl w:val="true"/>
        </w:rPr>
        <w:t>لاتنسوني من دعواتكم</w:t>
      </w:r>
      <w:r>
        <w:rPr>
          <w:rFonts w:ascii="Arial" w:hAnsi="Arial"/>
          <w:b/>
          <w:b/>
          <w:bCs/>
          <w:i/>
          <w:i/>
          <w:iCs/>
          <w:color w:val="00B050"/>
          <w:sz w:val="32"/>
          <w:sz w:val="32"/>
          <w:szCs w:val="32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B050"/>
          <w:sz w:val="28"/>
          <w:sz w:val="28"/>
          <w:szCs w:val="28"/>
        </w:rPr>
        <w:t xml:space="preserve">                                                                                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                 </w:t>
      </w:r>
    </w:p>
    <w:p>
      <w:pPr>
        <w:pStyle w:val="ListParagraph"/>
        <w:bidi w:val="0"/>
        <w:spacing w:lineRule="auto" w:line="240" w:before="0" w:after="0"/>
        <w:contextualSpacing/>
        <w:jc w:val="both"/>
        <w:rPr>
          <w:rFonts w:ascii="Segoe Script" w:hAnsi="Segoe Script" w:cs="Times New Roman" w:cstheme="majorBidi"/>
          <w:b/>
          <w:b/>
          <w:bCs/>
          <w:i/>
          <w:i/>
          <w:iCs/>
          <w:color w:val="C00000"/>
          <w:sz w:val="44"/>
          <w:szCs w:val="44"/>
          <w:u w:val="single"/>
        </w:rPr>
      </w:pPr>
      <w:r>
        <w:rPr>
          <w:rFonts w:cs="Times New Roman" w:ascii="Segoe Script" w:hAnsi="Segoe Script" w:cstheme="majorBidi"/>
          <w:b/>
          <w:bCs/>
          <w:i/>
          <w:iCs/>
          <w:color w:val="C00000"/>
          <w:sz w:val="44"/>
          <w:szCs w:val="44"/>
          <w:u w:val="single"/>
        </w:rPr>
        <w:t>HEART STOR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Scrip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2023616651"/>
    </w:sdtPr>
    <w:sdtContent>
      <w:p>
        <w:pPr>
          <w:pStyle w:val="Header"/>
          <w:rPr/>
        </w:pPr>
        <w:r>
          <w:rPr>
            <w:rtl w:val="true"/>
          </w:rP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8768986" o:spid="shape_0" fillcolor="#ff5050" stroked="f" o:allowincell="f" style="position:absolute;margin-left:-58.45pt;margin-top:281.1pt;width:532.2pt;height:135.6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Heart Story" trim="t" style="font-family:&quot;David&quot;;font-size:1pt"/>
              <v:fill o:detectmouseclick="t" type="solid" color2="#00afaf" opacity="0.5"/>
              <v:stroke color="#3465a4" joinstyle="round" endcap="flat"/>
              <w10:wrap type="none"/>
            </v:shape>
          </w:pic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235057382"/>
    </w:sdtPr>
    <w:sdtContent>
      <w:p>
        <w:pPr>
          <w:pStyle w:val="Header"/>
          <w:rPr/>
        </w:pPr>
        <w:r>
          <w:rPr>
            <w:rtl w:val="true"/>
          </w:rPr>
          <w:pict>
            <v:shape id="PowerPlusWaterMarkObject8768986" o:spid="shape_0" fillcolor="#ff5050" stroked="f" o:allowincell="f" style="position:absolute;margin-left:-58.45pt;margin-top:281.1pt;width:532.2pt;height:135.6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Heart Story" trim="t" style="font-family:&quot;David&quot;;font-size:1pt"/>
              <v:fill o:detectmouseclick="t" type="solid" color2="#00afaf" opacity="0.5"/>
              <v:stroke color="#3465a4" joinstyle="round" endcap="flat"/>
              <w10:wrap type="none"/>
            </v:shape>
          </w:pic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005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d74ec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d74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702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d74e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5d74e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0B6DBF-60C9-473A-B39C-54C35B8D28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  <Pages>1</Pages>
  <Words>995</Words>
  <Characters>5672</Characters>
  <CharactersWithSpaces>665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0:13:00Z</dcterms:created>
  <dc:creator>khaled</dc:creator>
  <dc:description/>
  <dc:language>en-US</dc:language>
  <cp:lastModifiedBy>khaled</cp:lastModifiedBy>
  <dcterms:modified xsi:type="dcterms:W3CDTF">2011-05-02T05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