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ي توزيع تكراري ما عند قسمة تكرار كل فئة على مجموع التكرارات فإننا نحصل على ؟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34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295"/>
        <w:gridCol w:w="1566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 النسبي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 المئوي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 المتجمع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 ما ذكر صحيح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عند تمثيل التوزيع التكراري فإننا نعين على المحور السيني مراكز الفئات </w:t>
      </w:r>
    </w:p>
    <w:p>
      <w:pPr>
        <w:pStyle w:val="Normal"/>
        <w:spacing w:lineRule="auto" w:line="240" w:beforeAutospacing="1" w:afterAutospacing="1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وعلى المحور الصادي نضع التكرارات وعندها نسمي الشكل النات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93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3"/>
        <w:gridCol w:w="216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رج التكرار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حنى التكرار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ضلع التكراري المتجم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 ما ذكر صحيح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)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أذا كانت درجات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طلاب في مقرر مبادئ الاحصاء هي كما يلي 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,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x  , 55, 6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 </w:t>
      </w:r>
    </w:p>
    <w:p>
      <w:pPr>
        <w:pStyle w:val="Normal"/>
        <w:spacing w:lineRule="auto" w:line="240" w:beforeAutospacing="1" w:afterAutospacing="1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بحيث كان الوسط الحسابي لدرجاتهم يساوي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فأن قيمة الدرج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x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تساوي</w:t>
      </w:r>
    </w:p>
    <w:p>
      <w:pPr>
        <w:pStyle w:val="Normal"/>
        <w:spacing w:lineRule="auto" w:line="240" w:beforeAutospacing="1" w:afterAutospacing="1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14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3"/>
        <w:gridCol w:w="37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إذا كان لدينا البيانات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فإن قيمة الوسيط يساوي ؟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3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294"/>
        <w:gridCol w:w="543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يمة المنوال للمشاهدات التالية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>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>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>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ساوي ؟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14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3"/>
        <w:gridCol w:w="376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أي من الطرق الآتية تعتبر من طرق تمثيل التوزيعات التكرارية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41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295"/>
        <w:gridCol w:w="1639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 المنحنى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منحني التكراري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 المنكسر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 المنكس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883500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883500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88350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6:00Z</dcterms:created>
  <dc:creator>M</dc:creator>
  <dc:description/>
  <dc:language>en-US</dc:language>
  <cp:lastModifiedBy>M</cp:lastModifiedBy>
  <dcterms:modified xsi:type="dcterms:W3CDTF">2012-10-08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